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szCs w:val="24"/>
        </w:rPr>
      </w:pPr>
      <w:r>
        <w:rPr>
          <w:rFonts w:cs="Times New Roman" w:ascii="Times New Roman" w:hAnsi="Times New Roman"/>
          <w:sz w:val="24"/>
          <w:szCs w:val="24"/>
        </w:rPr>
        <w:t>Николай Бойков</w:t>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ПЕСЧИНКА, ГОСПОДА ПОКОЛЕНИЕ…</w:t>
      </w:r>
    </w:p>
    <w:p>
      <w:pPr>
        <w:pStyle w:val="1"/>
        <w:jc w:val="center"/>
        <w:rPr>
          <w:rFonts w:ascii="Times New Roman" w:hAnsi="Times New Roman" w:cs="Times New Roman"/>
          <w:sz w:val="24"/>
          <w:szCs w:val="24"/>
        </w:rPr>
      </w:pPr>
      <w:r>
        <w:rPr>
          <w:rFonts w:cs="Times New Roman" w:ascii="Times New Roman" w:hAnsi="Times New Roman"/>
          <w:sz w:val="24"/>
          <w:szCs w:val="24"/>
        </w:rPr>
        <w:t>Двухактная пьес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1"/>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t>Арсений Петрович          – АП, учитель истории, морской офицер в прошлом.</w:t>
      </w:r>
    </w:p>
    <w:p>
      <w:pPr>
        <w:pStyle w:val="1"/>
        <w:rPr>
          <w:rFonts w:ascii="Times New Roman" w:hAnsi="Times New Roman" w:cs="Times New Roman"/>
          <w:sz w:val="24"/>
          <w:szCs w:val="24"/>
        </w:rPr>
      </w:pPr>
      <w:r>
        <w:rPr>
          <w:rFonts w:cs="Times New Roman" w:ascii="Times New Roman" w:hAnsi="Times New Roman"/>
          <w:sz w:val="24"/>
          <w:szCs w:val="24"/>
        </w:rPr>
        <w:t>Евгения Александровна – ЕА, жена А.П., актриса в прошлом.</w:t>
      </w:r>
    </w:p>
    <w:p>
      <w:pPr>
        <w:pStyle w:val="1"/>
        <w:rPr>
          <w:rFonts w:ascii="Times New Roman" w:hAnsi="Times New Roman" w:cs="Times New Roman"/>
          <w:sz w:val="24"/>
          <w:szCs w:val="24"/>
        </w:rPr>
      </w:pPr>
      <w:r>
        <w:rPr>
          <w:rFonts w:cs="Times New Roman" w:ascii="Times New Roman" w:hAnsi="Times New Roman"/>
          <w:sz w:val="24"/>
          <w:szCs w:val="24"/>
        </w:rPr>
        <w:t>Клавдия Васильевна       – КВ, директор школы.</w:t>
      </w:r>
    </w:p>
    <w:p>
      <w:pPr>
        <w:pStyle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153" w:hRule="atLeast"/>
        </w:trPr>
        <w:tc>
          <w:tcPr>
            <w:tcW w:w="4785" w:type="dxa"/>
            <w:tcBorders/>
          </w:tcPr>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Ученики (сегодня):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Катя Иванова, 1-я ученица</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Олеся Мнишек, 2-я ученица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Володя Бутаков, поэт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Миша Лесовский, ученик с фамилией</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Петя Романов, друг поэта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Саша Чалый, читающий ученик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Вася Рыжий, «рыжий»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Девочка в очках, «Ой!»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Ученики- статисты</w:t>
            </w:r>
          </w:p>
        </w:tc>
        <w:tc>
          <w:tcPr>
            <w:tcW w:w="4785" w:type="dxa"/>
            <w:tcBorders/>
          </w:tcPr>
          <w:p>
            <w:pPr>
              <w:pStyle w:val="1"/>
              <w:spacing w:lineRule="auto" w:line="360"/>
              <w:rPr>
                <w:rFonts w:ascii="Times New Roman" w:hAnsi="Times New Roman" w:cs="Times New Roman"/>
                <w:sz w:val="24"/>
                <w:szCs w:val="24"/>
              </w:rPr>
            </w:pPr>
            <w:r>
              <w:rPr>
                <w:rFonts w:cs="Times New Roman" w:ascii="Times New Roman" w:hAnsi="Times New Roman"/>
                <w:sz w:val="24"/>
                <w:szCs w:val="24"/>
              </w:rPr>
              <w:t>Герои ученической пьесы (ретроспектива): Женщина оратор</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Креолка</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Гардемарин с гитарой</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Гардемарин-герой</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Государь-император Александр </w:t>
            </w:r>
            <w:r>
              <w:rPr>
                <w:rFonts w:cs="Times New Roman" w:ascii="Times New Roman" w:hAnsi="Times New Roman"/>
                <w:sz w:val="24"/>
                <w:szCs w:val="24"/>
                <w:lang w:val="en-US"/>
              </w:rPr>
              <w:t>II</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Светлейший князь А.М. Горчаков.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Матрос-Троня</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Девочка на набережной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Контр-адмирал, лейтенант, гардемарин у рояля, вахтенный офицер, боцман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1"/>
        <w:rPr>
          <w:rFonts w:ascii="Times New Roman" w:hAnsi="Times New Roman" w:cs="Times New Roman"/>
          <w:sz w:val="24"/>
          <w:szCs w:val="24"/>
        </w:rPr>
      </w:pPr>
      <w:r>
        <w:rPr>
          <w:rFonts w:cs="Times New Roman" w:ascii="Times New Roman" w:hAnsi="Times New Roman"/>
          <w:sz w:val="24"/>
          <w:szCs w:val="24"/>
        </w:rPr>
      </w:r>
    </w:p>
    <w:p>
      <w:pPr>
        <w:pStyle w:val="1"/>
        <w:ind w:left="708" w:right="0" w:firstLine="708"/>
        <w:jc w:val="center"/>
        <w:rPr>
          <w:rFonts w:ascii="Times New Roman" w:hAnsi="Times New Roman" w:cs="Times New Roman"/>
          <w:sz w:val="24"/>
          <w:szCs w:val="24"/>
        </w:rPr>
      </w:pPr>
      <w:r>
        <w:rPr>
          <w:rFonts w:cs="Times New Roman" w:ascii="Times New Roman" w:hAnsi="Times New Roman"/>
          <w:sz w:val="24"/>
          <w:szCs w:val="24"/>
        </w:rPr>
        <w:t>Музыка Шопена, Огинского и Римского-Корсакова.</w:t>
      </w:r>
    </w:p>
    <w:p>
      <w:pPr>
        <w:pStyle w:val="1"/>
        <w:ind w:left="708" w:right="0" w:firstLine="708"/>
        <w:jc w:val="center"/>
        <w:rPr>
          <w:rFonts w:ascii="Times New Roman" w:hAnsi="Times New Roman" w:cs="Times New Roman"/>
          <w:sz w:val="24"/>
          <w:szCs w:val="24"/>
        </w:rPr>
      </w:pPr>
      <w:r>
        <w:rPr>
          <w:rFonts w:cs="Times New Roman" w:ascii="Times New Roman" w:hAnsi="Times New Roman"/>
          <w:sz w:val="24"/>
          <w:szCs w:val="24"/>
        </w:rPr>
        <w:t>Стихи и тексты песен Н.Бойкова</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АКТ ПЕРВЫЙ.</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СЦЕНА ПЕРВАЯ.</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День первый.</w:t>
      </w:r>
    </w:p>
    <w:p>
      <w:pPr>
        <w:pStyle w:val="1"/>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Школьный класс. Арсений Петрович ведет урок истории. Учащиеся слушают демократично, то есть, вольно. Хождение и пересаживания не возбраняю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 январе 1863 года на территории Царства Польского, Литвы, частично Белоруссии и Правобережной Украины началось национально-освободительное восстани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w:t>
        <w:tab/>
        <w:t xml:space="preserve"> А нам это – зачем, Арсений Петрович?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Этого в программе н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Ребята, из программы вычеркнуть можно, но из истории – не получаетс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20" w:bottom="1134"/>
          <w:pgNumType w:fmt="decimal"/>
          <w:formProt w:val="false"/>
          <w:titlePg/>
          <w:textDirection w:val="lrTb"/>
          <w:docGrid w:type="default" w:linePitch="360" w:charSpace="4096"/>
        </w:sect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Это – прошлый век!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Позапрошлы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С этого периода начинается современная история вхождения США в Европу. По сути, история сегодняшнего мир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США – в Европ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В центре Европы – Польш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округ Польши готовились половина вой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Не надо пугать нас полякам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РОМАНОВ. Они в футбол классно играю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И в хокке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Лично я – за Анну Герма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Надежда – мой компас земной</w:t>
      </w:r>
      <w:r>
        <w:rPr>
          <w:rFonts w:cs="Times New Roman" w:ascii="Times New Roman" w:hAnsi="Times New Roman"/>
          <w:i/>
          <w:sz w:val="24"/>
          <w:szCs w:val="24"/>
        </w:rPr>
        <w:t>…» (Поёт и смотрит на Олесю, откровенно заигрыва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Вовка, сяд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Поэтический, садись. Тебе не светит. Лесенок, обрати внимание на мен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альчики, её фамилия Мнишек, если кто не понимает! Смотрите на мен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Ого?! Иванова, у тебя такие длинные ног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ишка, ты совершенный провинци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Я, может быть, прямой потомок русского адмирала, по фамилии Лесовск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Ты – по фамилии Лесовский, ты из какого леса? Таких адмиралов не был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рсений Петрович, заступите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Был адмирал Лесовский. Мы, кстати, обязательно о нём вспомним сегодн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Он защищал интересы Европ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Он защищал интересы России и признание независимости СШ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езависимости от ког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Северо-американские штаты были колониями Англ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США – колониями? Этого не может бы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очему, Ивано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Потому что Европа всегда с Америкой «з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Российский престол был «за». Британия, Франция и Испания – «проти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А у Ивановой наколка на ноге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Иванова, уберите, пожалуйста, ног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Это не ноги, Арсений Петрович. Это – аргумен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Некоторые аргументы, Лесовский, держат под столом. Постигайте азы дипломатии. Вдруг, действительно, вы адмиральского род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Лестно, конечно, но у нас и альбомов семейных, кроме меня из роддома, нет. Родословная где-то утеряна… А зачем он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Корни свои надо зна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Зачем, Арсений Петрович? Вдруг опять развернется всё, как Майдан в Киеве, и за родословную спрося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Ты за панов или за Бандер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История учит: была бы гордость, не роняли бы чес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Выстрел – вот аргумент истории. Это ещё Наполеон сказ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 Крым наш! Ни одного выстре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А санкции против нас? А Сирия чего стоит? Может это и есть продолжение Крым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Браво, Чалый! Вы умеете дум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Пушки – это аргумент,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Серьезный аргумент. В 1861–1865 годах, когда шла война Севера с Югом за отмену работорговли, у США не было собственного флота. Европа не признавала новое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государство и была на стороне южан. Испанский флот блокировал тихоокеанское побережье США, а Франция и Англия – атлантическо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Европейские демократии были за продолжение работоргов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Им не выгодно было рождение нового государст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Европа была против СШ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Д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А кто был «з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Росс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Не может бы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Был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Такой войны никогда не было, Арсений Петрович. Это всё – выдумки и пропаганд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Чтобы сирийскую тему продвину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Современная история – сплошные вранье и наглос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Порошенко в шоколаде. США и Европа – одна конфетка в разных обертка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ойны никто не объявлял. Просто, пришли две российских военные экспедиции: Балтийская эскадра адмирала Лесовского – на рейд Нью-Йорка, а Тихоокеанская адмирала Попова – на рейд Сан-Франциско. Ни одного выстрела. Хотя, готовность к боевым действиям была подтверждена крейсерскими рейдами по защите береговой лини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А жертвы – бы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онечно. Один корабль затонул в шторм, несколько моряков умерли естественной смерть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Поэтому про ту войну ничего неизвестно, не настоящая она. Никаких военных разрушен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История, Миша, учит защищ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Как в Сирии или в ДНР? Остались одни развалин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Было время, когда ситуация в США была совершенно идентичной сегодняшней в мире: международная изоляция. Экономические санкции. Герои, как адмирал Лесовский. Он, кстати, был не только адмиралом, но и военно-морским атташе России в США, встречался с Авраамом Линкольном. Так-то, наследник Лесовский.</w:t>
      </w:r>
    </w:p>
    <w:p>
      <w:pPr>
        <w:pStyle w:val="1"/>
        <w:tabs>
          <w:tab w:val="clear" w:pos="708"/>
          <w:tab w:val="left" w:pos="3401" w:leader="none"/>
        </w:tabs>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Разве я наследник?</w:t>
        <w:tab/>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Мы все – наследники России. Это надо осознавать. Пора вам думать, господа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поколени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Лесовский! Я а тебя не разглядела! Адмиральчик наш…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нишек! Хочешь быть перва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Польские глазки всегда ищут выгод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Европа – це м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Эх, могли тогда не признать Штаты…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Барак Абамы был бы хижиной дяди Том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А США, как Абхазия с Приднестровьем, непризнанными Украино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РОМАНОВ. Аляска была бы наш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А Польша была бы Россией, и мы бы с поляками без границы и виз…</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А бензин на автозаправках по какой цене был?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Автозаправок тогда ещё не был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С поляками о цене договориться можно, они шумят, но – торговосговорчивы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Всем правит музыка! Полонез Огинского, славянские танцы Дворжака, Анна Герман…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Анны Герман тогда ещё не был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Германия была… Австрия… Прусс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Тогда был Домбровски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Земли не хватало на всех! Правда,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от у нас и созрел вопрос: чего кому не хватало? Русским в Кракове, полякам в Вильно, Австрии с Францией – на балтийском взморь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Это в прошлом веке или сегодня, Арсений Петрович?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А вы подумайт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Нам бы сразу ответ, а то ждать некогд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У нас взрослая жизнь начинается, Арсений Петрович. Нам влюбляться по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Покемонов ловить над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До звонка осталось четыре минуты,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 вы и сами на всё ответили. Ничего не меняется в этом мире. Можно сказать, что вы разыграли заседание Польского сейма: все «за», но каждый – «за свое». Потенциал – есть, а результат – пшик. Кстати, польское слово? Пшек – пшик? О чём э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Это не интересно. Словами играть не над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А что вам интересно, Миша? В наше врем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Не будьте как все, Арсений Петрович. Молодёжь вам не такая? В чехарду не играе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Казаков-разбойников не лови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Дед рассказывал, что раньше играли в Тимура и его команду. А кто такой Тиму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Кто-то типа Гайдара перестрой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ет! Эти с трубами ходили за дровам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Тимур – это смотрящий на южном рынке! Он скажет – город подним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Чуть вас подтолкни, и вы готовы на Майдан. Что будете ломать? Кого будете бить? Стариков с ленточками? С кем останетесь? С че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Мы ещё ничего не сломали, а вы уже к нам с пристрастие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Ещё пять-шесть лет, и придет наше врем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Рад, что вы это осознаете. Я только хочу услышать: что вы готовы защищ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Любов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Любовь – это достойно. Только её ещё найти надо. И потом, любовь – это для двоих. С этим на улицы не иду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Это мы понимае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Не танки с дулом. В Белый дом стрелять не буде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И окраины давить – не буде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Дай бог. Россия, между прочим, всегда к окраинам лучше относилась, чем к собственным корня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А депортация народ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Было. Но все эти народы получили свою самостоятельность, письменность, историю. Искусственно? Может быть. Но писали они её сами! Добавили им территории? Дали международное право? Прибалтике – ВЭФ и рыболовный флот. Украине – авиастроение и Харьков. Закавказские республики получили собственные академии наук и литературу. Казахстан – территория и ресурсы – пользуйтесь! Ведь не отбирают назад! А сколько известных людей появилось у этих народов: актеры, писатели, учёные, просто счастливые люд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Раймонд Паулс…</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асхад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Масхадов? Конечно. Чеченец из семьи депортированного народа стал генералом авиации? Он один такой? Все дети депортированных – чеченцы, крымские татары, дети эсэсовцев и лесных братьев – все они учились, служили в армии, работали. Большинство из них, кстати, пользовались защитой и льготами больше, чем дети из русской деревн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Лукашенко. Где бы он стал председателем колхоз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 Горбачев – комбайнер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ам палец в рот не клади. Снаружи – детки, а зацепишь – с зубками. Возвращаюсь к теме. После польского восстания 1863 года по всей России появилось множество людей с польскими фамилиями, кстати, Дмитрий Шостакович, Александр Гри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Костюшко, Дзержинск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Мицке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Лех Валенса!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В нашем классе – Олеся Мнишек!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Я предлагаю вам посмотреть самостоятельно, в интернете или в библиотеках, и попробовать самим определить интересные для каждого тем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Сейчас будет звонок, Арсений Петрович, а вы опять от ответов уходит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От каких ответ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А нам это – зачем? Мы историю делать не собираемс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Ни Петровскую, ни Горбачевску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Есть старая народная мудрос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Польска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Доисторическая. Если кто-то не решает свои проблемы сам, значит, кто-то другой их подбирает, как яблоко под деревом, и съедает вместе с вами и вашей счастливой улыбкой. Вопросы для домашней подготовки: Польское восстание... Необъявленная война в водах Северной Америки… Военно-морской флот России на защите независимости СШ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Ого!</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АП. «Ого» – это тем, кто ответит. Спасибо тем, кто задумается, Бутаков. Кстати, я вспомнил: Иван Иванович Бутаков, капитан первого ранга, командовал фрегатом «Ослябя» в первой американской экспедиции. Почитайте о нём, Ваня, может, расскажете нам что-нибудь новенькое. Почитаете? Звонок! Честь имею, господа поколени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Все встают. Учитель выходит из класса</w:t>
      </w:r>
      <w:r>
        <w:rPr>
          <w:rFonts w:cs="Times New Roman" w:ascii="Times New Roman" w:hAnsi="Times New Roman"/>
          <w:sz w:val="24"/>
          <w:szCs w:val="24"/>
        </w:rPr>
        <w:t>.</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sz w:val="24"/>
          <w:szCs w:val="24"/>
        </w:rPr>
        <w:t>СЦЕНА ВТОРА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ченики без учителя. Бутаков открывает окно</w:t>
      </w:r>
      <w:r>
        <w:rPr>
          <w:rFonts w:cs="Times New Roman" w:ascii="Times New Roman" w:hAnsi="Times New Roman"/>
          <w:sz w:val="24"/>
          <w:szCs w:val="24"/>
        </w:rPr>
        <w:t>.</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w:t>
      </w:r>
      <w:r>
        <w:rPr>
          <w:rFonts w:cs="Times New Roman" w:ascii="Times New Roman" w:hAnsi="Times New Roman"/>
          <w:i/>
          <w:sz w:val="24"/>
          <w:szCs w:val="24"/>
        </w:rPr>
        <w:t>(подходит к окну).</w:t>
      </w:r>
      <w:r>
        <w:rPr>
          <w:rFonts w:cs="Times New Roman" w:ascii="Times New Roman" w:hAnsi="Times New Roman"/>
          <w:sz w:val="24"/>
          <w:szCs w:val="24"/>
        </w:rPr>
        <w:t xml:space="preserve"> Скоро весна, ребята! Снег растая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ОЛОДЯ. Поколение! Не расходим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Ты что задумал, Бутаков? Родословную вспомни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Ребята, пойдем в спортзал, там никого нет сейчас.</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альчики, точно, пойдёмте вниз!</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Целоваться будем, Ивано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Дурак ты, Чалый. Девочки, пойдёмте от ни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РОМАНОВ. Девчонки! Оставайтесь! Вовка стихи читать буде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Вы ещё малолетки, мальчики. Девочки в нашем возрасте уже гусарам усы закручива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И на престол претендовали, Роман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азве я виноват, что не наследни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Слюнявчик надень и кашку не разбрызгива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Между прочим, Володя новые стихи написал. Прямо на уроке истории. Я сам виде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Правда, Волод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Опять про мор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Он про любовь написал!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Поэт влюбле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Быть мож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Правда, Во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Читай, чита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Смотри на меня, и чита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На меня, Володеньк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 xml:space="preserve">Володя читае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лавине времени и звёзд,</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сыпающихся тысячелет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ве усталые планеты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лаза тво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 я – под взглядом эти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я – по взгляду твоем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пор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дё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тоходец</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д куполом в прожекторном луч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Так я иду по нерву взгляд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пристальным прицел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ядов зависти и страх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низу гудят и ждут грехопадень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ерпеливо шаркают ногам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 извиваются, как в скважине замочной любопытств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 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згляду твоему ид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пропастью, качая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е опускай глаза, любов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нам завидую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выш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д страхом и молв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ьбой и смертью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рони, любов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ш каждый шаг – сердцебиень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каждый шаг – как воскресени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у рождённых к смерт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де с кладбищ поднимаются деревь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де на крестах и камнях мхом зелёным поросл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прощай – забытые сло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де на могиле умирать положе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й цветок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любов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едь я иду по взгляд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к канатоходец,</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мотр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ир пересека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ый ми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 взглядом, словно шпаг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зё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капает из ран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Урра-а! Даёшь тему поколени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Причем здесь поколение? Подумаешь, любовь. Секс и продолжение род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Любовь – это главное в человеке. Она определяет всю его суть. Что он бережёт, защищает, за что готов умере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ачал за здравие, а кончил за упокой. Умирать – заче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Мальчики! Хватит воевать и ставить памятники молодым, надо жить в мире и долг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Долго и счастлив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Роман такой был. Про любовь. Французский, каж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Как про любовь, так французск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Русский – про Анну на шее или Анну под поезд…</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Пошляк ты, рыжий… Володя, прочти ещё что-нибудь. Можеш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ОЛОДЯ. Мог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 тебя лишь коснулся – ты сразу взлете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бегающим по небу облачком белы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вдали исчезая, спросила несмел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к зовут тебя, мой долгожданный Роме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Ты спросила, как звать, – и тебе я ответи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 ответил: я – ветер, я ветер, я вете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Ты – воздушное облако, полное свет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 – твой вечный Ромео, я – ветер, я – вете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м с тобой кочевать, обгоняя планет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ни дома нам нет, и ни отдыха нет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икогда ты не будешь мне верной жено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икогда не присядешь ты рядом со мно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икогда не присядешь… Присядешь? Ответь м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ы с тобой поглупели, мы стали как дет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Ты бежишь – догоняю…Я – ветер. Я – вете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Я тебя лишь коснулс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етел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Ромео и Джульетта. Сцена первая. Начал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Любовь – это тема. А наш АП сегодня опять про историю…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Человеческая история – это про двои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И для двои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Настоящее восстание – это развод. Я по своим родителям знаю. Разбили всю посуду, порвали простын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Почему люди расходя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Отец говорит: потому что не могут промолчать, когда лучше не говори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Ума не хвата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Образованность мешае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Любви не хватае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ОЛОДЯ. А мои, первым делом, порезали фотографии. Пополам: вот – твоя половина, а вот – мо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 вас с сестрёнк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ОЛОДЯ. А нас и не заметили – вкривь и вкось реза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Истор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Каждое поколение делает свои ошибки, а потом вырезает из истории целые семьи народ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Ты у кого так обобщать научился, философ?</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Обобщение упрощает жизн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Обобщение схематизирует анализ.</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Как АП сегодня. Вопрос: русские в Северной Америке? Ответы: военно-морской флот царской России, Польское восстание, защита США от европейской агресси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Чего он от нас добива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Хочет, чтобы мы стали историкам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Как он?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Так он ведь капитан третьего ранг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Что, даже до второго не дослужил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От него жена ушла. Красивая женщина, между прочим. Я её виде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Гд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Она в нашем театре работает, костюмершей. Была актрисой, на вторых ролях, а потом неудачно упала и что-то сломала, каж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Из актрис в костюмерш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Ножку сломала, а внутри крепенькая оказала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Польских кровей, наверно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Настоящая женщина – голубых крове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Голубых? Ты сам слышал, что сказал? Совсем в истории заблудил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ОЛОДЯ. Настоящие женщины – это вампиры, сосущие из мужчи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Поэтический ты наш, что из тебя можно высоса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У Вовки корен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Корешок с ногото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Опять говорю вам: шерше ля фа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Фам-вам! Вам – фам! Женщины правят мир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Настоящий мужчина всегда оди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Совсем не умно. Если хочешь знать, мужчины без женщин просто поубивали бы друг друг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И население вымерло бы, д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ы – не пропадём. Придумали бы что-нибуд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Не тупи. О чём мы говорим? Глупости придумываем, чтобы умнее казаться. АП нас называет «господа поколение», а мы в третьем классе застря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Не интересно, потому ч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Что не интересн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Все не интересно! История, телевидение, интернет, разговоры дома – все это только враньё и поливание друг друга грязью. Эти взрослые отбивают охоту взросле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Так ты уже сам взрослый! Чего ты – на папу с мамой? У тебя уже свой корешок топорщится! Тише вы, смехотунчики! Дайте сказать. Чего ты сам хочешь? Знаешь? Самому тебе что интересно? Можешь сказ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Ого, Мнишек! Это ты о чё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Что-то мы крутанули темой, не каж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Может, мы просто взрослеем, мальчики?</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КАТЯ. Спокойно! Не так сразу. Володенька, у тебя есть стихотворение к случаю? Надо остудить. Возражения есть? Читай, поэт. Желательно, взросло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Володя чита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лководец с юных л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лкам моим покоя н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 трубят на голос м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 всегда идут за мн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 как крылья за спин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метель и зн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метель и зн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 зовут меня встав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 грозятся бунтов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 как ветер штормово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етят, кипят за мной волн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сильны – с пути смест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ни вольны – с ума свест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о дрожи нет в моих нога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 впереди на полшаг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Я первым выйду на враг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всё, что стало за спино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мненья, горечь, страх ночн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рузья, и дети, и отец,</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обручальный блеск колец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ся жизнь моя, в словах и жеста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оё</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Спасибо, друг. Аплодисменты. У кого вопросы?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А что там было про «обручальный блеск колец»?</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Это, Иванова, поэтическая метафора и только. Поэт наш юн, а юность – феерич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Ой, как поэтично выразил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Ещё вопросы ес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Я слышала, что педсовет хочет исключить АП из школ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Как исключить? За ч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Он – возрастной. Пенсионе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Для директрисы? Старый? Ха-ха! Весел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Мы во взрослые игры не играем. Пусть сами разгребают свои баррикад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 почему, собствен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Что? Кто-то хочет восстания? А потом бежать в Феодосию, как родители Гри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В Феодосию бежал Грин, от родителей. А они бежали в русскую Вятку из Польш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Кто хочет в Зурбаган? (</w:t>
      </w:r>
      <w:r>
        <w:rPr>
          <w:rFonts w:cs="Times New Roman" w:ascii="Times New Roman" w:hAnsi="Times New Roman"/>
          <w:i/>
          <w:sz w:val="24"/>
          <w:szCs w:val="24"/>
        </w:rPr>
        <w:t xml:space="preserve">Вскакивает на стул.) </w:t>
      </w:r>
      <w:r>
        <w:rPr>
          <w:rFonts w:cs="Times New Roman" w:ascii="Times New Roman" w:hAnsi="Times New Roman"/>
          <w:sz w:val="24"/>
          <w:szCs w:val="24"/>
        </w:rPr>
        <w:t>Ты где, капитан Гре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Я здесь, Ассоль! </w:t>
      </w:r>
      <w:r>
        <w:rPr>
          <w:rFonts w:cs="Times New Roman" w:ascii="Times New Roman" w:hAnsi="Times New Roman"/>
          <w:i/>
          <w:sz w:val="24"/>
          <w:szCs w:val="24"/>
        </w:rPr>
        <w:t>(Поднимает руку. Все улыбаю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Ребята, а давайте придумаем новую пьесу! Свою!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ОЛОДЯ. Опять про истори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Про новое поколение! Так и назовем ее, как АП говорит: «Господа поколени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В пьесе должны быть герои и амплуа: герой-любовник, главная героиня, разлучница, фабула и финал.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Все сразу понятно. В главных ролях Мнишек, Иванова, Бутаков и Лесовск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А Лесовский заче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А кто сопернику в морду дас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Господи! Какие вы ещё глупые, мальчики.</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РЫЖИЙ. Не волнуйся, Иванова! Они же не по-настоящему. По настоящему – это любить надо. А кто Ольку-польку полюбит? Полячка-боляч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 xml:space="preserve">Удар! Крик! Куча мала. Дерущихся растащили по углам. Мнишек выбежала из класса. Кто-то из девчонок выбежал следо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Пустите. Я больше его бить не буду</w:t>
      </w:r>
      <w:r>
        <w:rPr>
          <w:rFonts w:cs="Times New Roman" w:ascii="Times New Roman" w:hAnsi="Times New Roman"/>
          <w:i/>
          <w:sz w:val="24"/>
          <w:szCs w:val="24"/>
        </w:rPr>
        <w:t xml:space="preserve">. (Проходя мимо Рыжего, сказал громко.) </w:t>
      </w:r>
      <w:r>
        <w:rPr>
          <w:rFonts w:cs="Times New Roman" w:ascii="Times New Roman" w:hAnsi="Times New Roman"/>
          <w:sz w:val="24"/>
          <w:szCs w:val="24"/>
        </w:rPr>
        <w:t xml:space="preserve">В следующий раз – убью. </w:t>
      </w:r>
      <w:r>
        <w:rPr>
          <w:rFonts w:cs="Times New Roman" w:ascii="Times New Roman" w:hAnsi="Times New Roman"/>
          <w:i/>
          <w:sz w:val="24"/>
          <w:szCs w:val="24"/>
        </w:rPr>
        <w:t>(Вышел из класса.)</w:t>
      </w:r>
      <w:r>
        <w:rPr>
          <w:rFonts w:cs="Times New Roman" w:ascii="Times New Roman" w:hAnsi="Times New Roman"/>
          <w:sz w:val="24"/>
          <w:szCs w:val="24"/>
        </w:rPr>
        <w:t xml:space="preserve">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Что он сказ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Герои проявляют волю! Пушки объявляют победу! Занавес! </w:t>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sz w:val="24"/>
          <w:szCs w:val="24"/>
        </w:rPr>
        <w:t>Занавес закрывается.</w:t>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sz w:val="24"/>
          <w:szCs w:val="24"/>
        </w:rPr>
        <w:t>СЦЕНА ТРЕТЬЯ.</w:t>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sz w:val="24"/>
          <w:szCs w:val="24"/>
        </w:rPr>
        <w:t>ДЕНЬ ВТОР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 xml:space="preserve">Все смотрят в окно – за окном идёт дождь. Учитель истории входит в класс.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w:t>
      </w:r>
      <w:r>
        <w:rPr>
          <w:rFonts w:cs="Times New Roman" w:ascii="Times New Roman" w:hAnsi="Times New Roman"/>
          <w:i/>
          <w:sz w:val="24"/>
          <w:szCs w:val="24"/>
        </w:rPr>
        <w:t>(командует).</w:t>
      </w:r>
      <w:r>
        <w:rPr>
          <w:rFonts w:cs="Times New Roman" w:ascii="Times New Roman" w:hAnsi="Times New Roman"/>
          <w:sz w:val="24"/>
          <w:szCs w:val="24"/>
        </w:rPr>
        <w:t xml:space="preserve"> Вста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Добрый день, друзья мои. Прошу садится. Продолжим тему: Российские военно-морские экспедиции и роль их в признании Соединенных штатов Амери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В. А разве такая тема есть в учебной программе нашей школы,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лавдия Васильевна? Извините, директора школы я и не заметил. Хотите поприсутствовать на урок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В. Я знаю ваши проблемы со зрением. Они меня не волнуют. Я хочу, для начала, получить ваш поурочный план и сверить его с утвержденной программой, а уж потом – решу для себя: оставаться на уроке или н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У меня нет поурочного плана. И темы этой, вы сами сказали, в программе нет. Но я считаю…</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КВ. Мне не интересно, что вы считаете. Закончите урок – зайдите ко мне</w:t>
      </w:r>
      <w:r>
        <w:rPr>
          <w:rFonts w:cs="Times New Roman" w:ascii="Times New Roman" w:hAnsi="Times New Roman"/>
          <w:i/>
          <w:sz w:val="24"/>
          <w:szCs w:val="24"/>
        </w:rPr>
        <w:t>. (Она встала и направилась к выходу. Все встали. Она махнула рукой.)</w:t>
      </w:r>
      <w:r>
        <w:rPr>
          <w:rFonts w:cs="Times New Roman" w:ascii="Times New Roman" w:hAnsi="Times New Roman"/>
          <w:sz w:val="24"/>
          <w:szCs w:val="24"/>
        </w:rPr>
        <w:t xml:space="preserve"> Не надо вставать, садитес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Дверь за нею закрылась. Арсений Петрович продолжал стоять и смотреть на двер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И так. О признании независимости Соединенных штатов. Сейчас об этом забыли. Я напомню вам некоторые события американской истории. Может быть, кто-то помож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лоса. Открытие Америки Колумбом!.. Путешествие Магеллана!.. Норвежские викинги!.. Американские индейцы и стада бизонов покорили леса и прерии</w:t>
      </w:r>
      <w:r>
        <w:rPr>
          <w:rFonts w:cs="Times New Roman" w:ascii="Times New Roman" w:hAnsi="Times New Roman"/>
          <w:i/>
          <w:sz w:val="24"/>
          <w:szCs w:val="24"/>
        </w:rPr>
        <w:t>! (Смех в класс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 бизонам мы ещё вернемся. А начнём со страниц 1607 года. Пишу на доске: «1607 – прибытие первого корабля под флагом английской короны». Начало колониального периода территор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Территории США,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А разве США могли быть колонией? Англичане обосновали на побережье первый порт – Джеймстаун и первый штат – Вирджиния. Период английской колонизации – 1607–1775 года. Пишу на доске, для наглядности. Период английской конолиза… Извините, господа, колонизации. Сколько? 93 плюс 75 равняется 168 лет. Вопросы ес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США были английской колонией? 168 лет? О-бал-де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Напоминаю, Чалый. Тогда эти территории ещё не были США, а лишь северо-американские штаты, колониальные территории Британской короны.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С бизонами и индейцам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И африканскими рабами. Потому что в 1619 году в Вирджинию прибыл первый корабль с живым африканским грузом. Начался экономический подъём и активное заселение: рабами, флибустьерами, охотниками за бизонами и индейцами, беженцами и беглыми преступниками со всего ми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Бежали из Европ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Из Евросоюз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Как сейчас из Сир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Бегут, потому что плох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Сейчас вы сами всё видите: кто и куда бежит, а главное – почем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лоса. Потому что в Европе пособия платят!.. Потому что Европа их бомбила, как Ирак и Югославию!.. Это американцы бомбили!.. НАТО! НАТО – цэ Европа!.. Правильно: НАТО – цэ американци в Украине!.. Это история нас не каса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Стоп, друзья. Я вас услышал. Телевизор вы смотрите. Значит, в головах предполагаю кашу, как в теленовостях с рекламой зубной пасты.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Реклама – это тоже история! Вы – проти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Я против рекламы, когда ею мне мешают видеть главное, Иванова. Реклама парфюма не должна прерывает передачу о голодных детях. Реклама красивых трусиков не должна прерывать репортаж о поджоге людей в Доме профсоюзов. Одесса и я – против! Такая реклама убивает совесть. Наверное, она для того и поставлена в передаче: убить совесть, забыть Короля Лира, превратить историю в сэлфи счастливого дебила с пузырями жвачки во рт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Я. Рыжий, повернись для истории! </w:t>
      </w:r>
      <w:r>
        <w:rPr>
          <w:rFonts w:cs="Times New Roman" w:ascii="Times New Roman" w:hAnsi="Times New Roman"/>
          <w:i/>
          <w:sz w:val="24"/>
          <w:szCs w:val="24"/>
        </w:rPr>
        <w:t>(Рыжий улыбается в объектив.)</w:t>
      </w:r>
      <w:r>
        <w:rPr>
          <w:rFonts w:cs="Times New Roman" w:ascii="Times New Roman" w:hAnsi="Times New Roman"/>
          <w:sz w:val="24"/>
          <w:szCs w:val="24"/>
        </w:rPr>
        <w:t xml:space="preserve"> Вам не нравится наша дерзость,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Нравится дерзость, не нравится вызов. Кому? Вы уже для меня люди будущего. Я для вас подготовил мест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Так я уже тоже – в истор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ерно, Чалый. Вы теперь историческая личность. Что скажете на э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Я исправлюсь, Арсений Петрович!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Люди – вот главный предмет истории. Чем бы вы ни занимались, куда бы ни уехали – ваше настроение, ваша совесть и ваша семья – всё это – энергия жизни. А энергия, как известно, взрывоопасн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Потому что кто-то смотрит в прицел,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Правильно мыслите, Володя. Прицел – это аргумент. Одним выстрелом, как в Сараево, в 1914, можно закрутить мировую войну. Для кого-то это как яичницу поджари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Как </w:t>
      </w:r>
      <w:r>
        <w:rPr>
          <w:rFonts w:cs="Times New Roman" w:ascii="Times New Roman" w:hAnsi="Times New Roman"/>
          <w:sz w:val="24"/>
          <w:szCs w:val="24"/>
          <w:lang w:val="en-US"/>
        </w:rPr>
        <w:t>Wikileaks</w:t>
      </w:r>
      <w:r>
        <w:rPr>
          <w:rFonts w:cs="Times New Roman" w:ascii="Times New Roman" w:hAnsi="Times New Roman"/>
          <w:sz w:val="24"/>
          <w:szCs w:val="24"/>
        </w:rPr>
        <w:t xml:space="preserve"> взлом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Как колбочку с белым порошком покрутить в ОО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Ого, какое понимание событи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Раздача булочек на улице и патронов в подворот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 для мужчины, Бутак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Пушки!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Ответ, как из пушки. И это не смешно, когда Европа задыхается от беженцев. Из Ливии, Ирака, Афганиста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Из Украин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А из России? В Германию, Англию, Штаты… Бегу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Половина Армении живёт в Москв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Другая половина – в СШ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Вот и понятно, где следующий оранжевый Майдан устроя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В Ерева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ДЕВОЧКА В ОЧКАХ. А на островах? На островах войны не бывае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 главном Бутаков прав: мужчина – защитник. Он должен чувствовать своё врем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Время становится в стро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ерно. За эту готовность к ним тянутся женщины. Верно, Мнишек?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Любят женщины военных, так говорит моя бабушк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Молодец бабушка! От слова – мо-ло-да!.. А когда появился термин США? Пишу на доске – 4 июля 1776 года, в Филадельфии, на Втором Континентальном Конгрессе под Декларацией Независимости была поставлена подпись «Соединенные Штаты Америки». Вопрос: что означает для любой новой страны объявление независимост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Вой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онечно. Война за независимость. Европа никого не признает, пока не посчитает достаточным количество жерт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Значит, Абхазии и Приднестровью ещё воевать и воева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А в ЛНР и ДНР уже 10 тысяч убитыми – не достаточн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А США сколько лет воева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ойна за независимость США, пишу на доске: «1775 – 1783 = 8 л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А потом их призна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Как Крым? На референдум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 разве Крым призна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Нет. Оставили в изоляци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Так и США – пришлось много лет бороться за выживание, в окружении враг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Сколько л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С 1783-го по 1853 = 70 л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Ни-че-го себ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Это потому, что интернета ещё не был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 истории США этот период получил название «экспанси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А что такое экспанс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Это тоже борьба за независимость, только очень активная – поиск союзников, теснение врагов, расширение границ и подъём экономи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А-а, это как Россия с санкциями! Создание БРИКС, ШОС, Союзного государств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Чалый, откуда знан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Это не моё, Арсений Петрович. Я не виноват. У меня отец слепой, инвалид, телевизор не смотрит и газеты читать не может. В шахматы играет по памяти, вслепу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И ч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Я с ним в шахматы играю и газеты читаю ему вслух.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Хорошо играет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Нет, Арсений Петрович. Я только так – гуманитарная помощь. Чтобы отцу помочь себя бодрым чувствов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ростите, Саша. Саша вас зовут, я не ошиб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Александ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 отца как зову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У нас все – Александры. И сестра, и я. И мои дети буду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очему та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Отец говорит: мы – поколение Александр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Он, Арсений Петрович, как севастопольского однофамильца в свитере увидел, так теперь на все митинги Жириновского ходи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 почему Жириновского, Александ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В политике, Арсений Петрович, главное, не лозунги и названия и не борода Карла 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 что, позвольте спроси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Харизма и кепка. Кепка в руке, рука вдалеке, Ленин – на броневике. –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Кепка? Ох, как вы Ленина раскусили! Мощно. Спасибо за науку, Александр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Александрович Чалы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Историческая личность наш Чалы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се вы, Миша, в истори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РОМАНОВ. Как американцы с индейцами, Арсений Петрович?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Не совсем так. Индейцы, в большинстве своем, стали для колониальных штатов такими же врагами, как испанцы, французы и англичане. В первые десять лет войны за выживание американцы уничтожали стада буйволов, лишив аборигенов основного пропитания, и поставили перед фактом: так же уничтожим и вас.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Нагляд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Жесток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 какие ещё были враг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едведи-гриз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Главный враг человека – он сам. Началась гражданская война штатов между собой: Север и Юг, </w:t>
      </w:r>
      <w:r>
        <w:rPr>
          <w:rFonts w:cs="Times New Roman" w:ascii="Times New Roman" w:hAnsi="Times New Roman"/>
          <w:b/>
          <w:i/>
          <w:sz w:val="24"/>
          <w:szCs w:val="24"/>
        </w:rPr>
        <w:t>за</w:t>
      </w:r>
      <w:r>
        <w:rPr>
          <w:rFonts w:cs="Times New Roman" w:ascii="Times New Roman" w:hAnsi="Times New Roman"/>
          <w:sz w:val="24"/>
          <w:szCs w:val="24"/>
        </w:rPr>
        <w:t xml:space="preserve"> работорговлю или </w:t>
      </w:r>
      <w:r>
        <w:rPr>
          <w:rFonts w:cs="Times New Roman" w:ascii="Times New Roman" w:hAnsi="Times New Roman"/>
          <w:b/>
          <w:i/>
          <w:sz w:val="24"/>
          <w:szCs w:val="24"/>
        </w:rPr>
        <w:t>против</w:t>
      </w:r>
      <w:r>
        <w:rPr>
          <w:rFonts w:cs="Times New Roman" w:ascii="Times New Roman" w:hAnsi="Times New Roman"/>
          <w:sz w:val="24"/>
          <w:szCs w:val="24"/>
        </w:rPr>
        <w:t xml:space="preserve">. Четыре год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А всего сколько штаты воевали? С беглыми рабами, индейцами, англичанами, сами с собо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сего? Больше ста л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Фю-у! Вот это да! Понятно, почему у них половина населения и сегодня с оружием ходит – это уже не привычка, это генети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Психи они. Это вся Югославия виде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 Европа сделала вид, что не виде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Что вы, девочки, парой выступаете? Чтобы мы не заметили, кто из вас к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Бутаков, не отвлекайтесь от тем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А я все отслеживаю, Арсений Петрович. Я не могу понять. США сто лет воевали за независимость. Европа их независимыми не признала. А Россия причём здесь? Эскадры пришли, но пушки молчал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Флот, Бутаков, это такой аргумент силы, как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Как ракетой из подводного положения от Мурманска и до Курил – ба-бах! Д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Примерно так, Александр Александрович.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Кроме того, у России были собственные це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Собственные цели? Это уже интересно. Какие, Иванов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Отвлечь внимание Европы от польского восстания, Польша могла отделиться. Вывести Балтийский флот, чтобы его не «закупорили» в проливах. Войти в союз с Соединенными штатам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Отлично, Иванова. Назначаю вас на роль российского министра иностранных де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Лавров,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 разве тогда был Лавр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Тогда был Горчак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Отлично, Иванова. Горчаков Александр Михайлович, светлейший князь. Кстати, титулом «светлейший» одарил его сам государь-император. Это о многом говори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Нам это совсем ни о чём! Он чем знаменит бы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Голова светлая, не понимаешь, что 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Лысая?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лександр Михайлович Горчаков первым обратил внимание императора на то, что внутренние проблемы государства – окраины, дорог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Дураки…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Дураки… Это постоянно открытый фрон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Пища для пятой колонн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Да, постоянно кровоточащая рана. Не замечать её – риск обескровить государство. Надо уделять внимание вопросам внутренней политики. Социально переустраивать обществ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Учителям поднять зарплату! Ученикам – пенсию!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 сожалению, социалисты уже появились к тому времени, а через десять лет появились первые бомбометате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Первые террористы появились в Росс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Что-то история стала меня беспокои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С историей всё в порядке, Арсений Петрович?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Присматривайте за ней, господа поколение! Это ваша история, с некоторого времен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Может быть, поэтому 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согласился отменить крепостное прав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ерно. Отменили крепостное право. Начали проектирование железных дорог. Кстати, строительство основных железнодорожных магистралей от Москвы на Европу, на Крым, на Питер, подготовка проекта Дальневосточной магистрали. Государственная канцелярия обратила внимание на отдаленность территорий на Аляск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Не кем было защитить их? Тихоокеанский флот бы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Флот был. А сухопутные войска? Территории защищает пехот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Американцы всегда сами с воздуха бомбят, как в Ливии и Сербии, а по земле идут Французский легион или британские рейнджеры.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А я и сейчас воевать не пойду. За кого воевать? За «жириков с яблоками»? Они при любой власти будут на трибуне. А моя мать с двумя детьми и без отца-шахтёра будет в бараке крышу латать. Этот барак, наверное, ещё при царе поставили. Что мне защищать? Могилу отца в углу кладбищ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Есть такая професс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Не цитируй нам кино. Слышали. При Сталине дети всей верхушки воевали. А сейчас дети госдумцев в Лондоне учатся и живут. Они тебя защищать будут? Они язык забыли русск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А в Афгане и Чечне – только деревенские или из Сибири воевали. Я – не пойд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А если призовут?</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РЫЖИЙ. Призывают – на мясо. На войну – поднимаются сам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В классе стало тих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Я в детском саду всегда была санитаркой. У меня сумочка белая с красным крест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Мой отец говорит так: случится, не дай бог, разберётся каждый. Кому – за бугор свалить, кому – затылки бри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опрос не праздный. Будут ли защищать Отечество? Кто? Молодые и здоровые? Или старики с ленточками? Думаете, с Наполеоном было по-другому, Бутаков? «Войну и мир» Льва Толстого чита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По программе только сокращённое переложение на трёх страница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Я не понял, что на трёх страница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Лев Толстой. «Война и мир», «Воскресение», «Анна Карени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Три романа на трёх страницах?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Вы не расстраивайтесь, Арсений Петрович! Наполеона русское офицерство уважало. Тактик артиллер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Считаеш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Наполеон сказал, что мир в руках батарей. А дипломатия подносит им снаряды.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 журнальчике читал, наверное, признайся. А этого не читал, что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войны начинают военные, а останавливают дипломаты. Катя Иванова, назначаю вас на роль российского министра иностранных дел. Вопрос: почему так важен был для России новый союзник в Америк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Потому что мы имели собственные территории на Аляске. А защитить их в одиночку не могл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 в Сирии сможе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Если заселим их казаками: це мы, казаки сирийские со станицы Щербиновск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Казаками заселяли Сибирь, Дальний Восток, Камчатку, Аляск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Рыжий, в казаки пошёл б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Я дурак? Шо я могу? Пахать не могу. Сено грести – телом слаб.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Ночью во двор – коленки дрожат.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А ты не указывай. Только в министры назначили, а уже указывает.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Это хорошо, что я министр из нашей школы, а не из Государственной думы: насквозь тебя вижу. Но бездельников не потерплю. Расти быстрее, пока я ещё в одном классе с тобо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Ого, Иванова. Быстро вы в роль входит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Она у нас лиде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стати, хочу спросить всех: какое самое ценное, на ваш взгляд, качество лиде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Я дума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Пушки! </w:t>
      </w:r>
      <w:r>
        <w:rPr>
          <w:rFonts w:cs="Times New Roman" w:ascii="Times New Roman" w:hAnsi="Times New Roman"/>
          <w:i/>
          <w:sz w:val="24"/>
          <w:szCs w:val="24"/>
        </w:rPr>
        <w:t>(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w:t>
      </w:r>
      <w:r>
        <w:rPr>
          <w:rFonts w:cs="Times New Roman" w:ascii="Times New Roman" w:hAnsi="Times New Roman"/>
          <w:i/>
          <w:sz w:val="24"/>
          <w:szCs w:val="24"/>
        </w:rPr>
        <w:t>(продолжает).</w:t>
      </w:r>
      <w:r>
        <w:rPr>
          <w:rFonts w:cs="Times New Roman" w:ascii="Times New Roman" w:hAnsi="Times New Roman"/>
          <w:sz w:val="24"/>
          <w:szCs w:val="24"/>
        </w:rPr>
        <w:t xml:space="preserve"> Сила,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 вашем ответе мы не сомневались. Кто ещё?</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Дальновиднос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Интересно. А что это значи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У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Заумн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А сам, что думаете, Чалы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Анализировать над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Этот, как «яблоко», умнее всех заумны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Не уступать место. Ником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ат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е надо лезть на дерево, если лазить не умеешь. Поищи в команде умелог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Совсем по-женс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А вы, Арсений Петрович, что скажет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Видеть главное и не отвлекаться на мелочи. Давать инициативу, но не упускать команду. Использовать резерв каждог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Выжимать соки, что л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огда от Кати ты получишь шанс – твои силы утроятся. Так, Лесовский? Извин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Хорошие чувства делают хороших люде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Мысль сильного человека. Брав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А если совсем слабы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У муравья откуда сил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Некоторые муравьи ещё и летают!</w:t>
      </w:r>
      <w:r>
        <w:rPr>
          <w:rFonts w:cs="Times New Roman" w:ascii="Times New Roman" w:hAnsi="Times New Roman"/>
          <w:i/>
          <w:sz w:val="24"/>
          <w:szCs w:val="24"/>
        </w:rPr>
        <w:t xml:space="preserve"> (Улыба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Не надо отрываться от коллектива! Не взлета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Не виляй темой, как Горбачёв с Ельцины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Классный пример неуважаемых лидеров.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Что вы имеете в виду, Лесовск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Изображали из себя демократов-лидеров.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А сами рассыпали страну, как картошку из мешка, Европе под ноги: топчите, нам не жалк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Лидер должен быть цельным не потому, что отметина на лбу, а потому…</w:t>
      </w:r>
      <w:r>
        <w:rPr>
          <w:rFonts w:cs="Times New Roman" w:ascii="Times New Roman" w:hAnsi="Times New Roman"/>
          <w:color w:val="FF0000"/>
          <w:sz w:val="24"/>
          <w:szCs w:val="24"/>
        </w:rPr>
        <w:t xml:space="preserve">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Потому, что про кулак помнит! </w:t>
      </w:r>
      <w:r>
        <w:rPr>
          <w:rFonts w:cs="Times New Roman" w:ascii="Times New Roman" w:hAnsi="Times New Roman"/>
          <w:i/>
          <w:sz w:val="24"/>
          <w:szCs w:val="24"/>
        </w:rPr>
        <w:t>(Показывает кулак.)</w:t>
      </w:r>
      <w:r>
        <w:rPr>
          <w:rFonts w:cs="Times New Roman" w:ascii="Times New Roman" w:hAnsi="Times New Roman"/>
          <w:sz w:val="24"/>
          <w:szCs w:val="24"/>
        </w:rPr>
        <w:t xml:space="preserve">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Неожиданный ответ. Но в этом что-то есть. Для жизни, для полити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Для нашего класс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Полагаете? Отлично. Возвращаемся к теме. Катюша, извините, что так называю, продолжим: можно ли считать, что Россия помогала не США, а себ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Нужно. Назвав экспедицию «дружеским визитом русских крейсеров», Россия показала странам Европы, что в Америке есть военный союз США и Росси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Для чего показал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Правильная дипломатия, Арсений Петрович, всегда ориентирована в будущее. Это пригодилось даже в Отечественную войну. Ленд-лиз, например, второй фрон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ы просто королева дипломатии, Иванова. Вы куда поступать собираетесь после школ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Я из страны уеду. Самореализацией заниматься буд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Это как? Не поня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Сядь, Катька, не кривляйся. Она актрисой хочет стать. Прикалываться люби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Не лезь в мою жизнь! Улыбайся своей Мнишек </w:t>
      </w:r>
      <w:r>
        <w:rPr>
          <w:rFonts w:cs="Times New Roman" w:ascii="Times New Roman" w:hAnsi="Times New Roman"/>
          <w:i/>
          <w:sz w:val="24"/>
          <w:szCs w:val="24"/>
        </w:rPr>
        <w:t>(Се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ростите меня, Иванова. Но у вас хорошее понимание событий. Вам надо всерьёз подумать о своей учеб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У неё, Арсений Петрович, с мозгами хорошо, а у родителей с деньгами – плохо. Не сможет она учить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ростите, Иванова. А я хотел поставить вас в роль Английской королевы против России и задать вопрос…</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е нужно меня ставить в роль Английской королевы против России. Не буд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w:t>
      </w:r>
      <w:r>
        <w:rPr>
          <w:rFonts w:cs="Times New Roman" w:ascii="Times New Roman" w:hAnsi="Times New Roman"/>
          <w:i/>
          <w:sz w:val="24"/>
          <w:szCs w:val="24"/>
        </w:rPr>
        <w:t>(обескуражен).</w:t>
      </w:r>
      <w:r>
        <w:rPr>
          <w:rFonts w:cs="Times New Roman" w:ascii="Times New Roman" w:hAnsi="Times New Roman"/>
          <w:sz w:val="24"/>
          <w:szCs w:val="24"/>
        </w:rPr>
        <w:t xml:space="preserve"> Простите меня. Виноват. Перед целым поколением прошу прощени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Ты чего, Ивано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Это вы меня простите. </w:t>
      </w:r>
      <w:r>
        <w:rPr>
          <w:rFonts w:cs="Times New Roman" w:ascii="Times New Roman" w:hAnsi="Times New Roman"/>
          <w:i/>
          <w:sz w:val="24"/>
          <w:szCs w:val="24"/>
        </w:rPr>
        <w:t>(Улыба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w:t>
      </w:r>
      <w:r>
        <w:rPr>
          <w:rFonts w:cs="Times New Roman" w:ascii="Times New Roman" w:hAnsi="Times New Roman"/>
          <w:i/>
          <w:sz w:val="24"/>
          <w:szCs w:val="24"/>
        </w:rPr>
        <w:t>(улыбаясь)</w:t>
      </w:r>
      <w:r>
        <w:rPr>
          <w:rFonts w:cs="Times New Roman" w:ascii="Times New Roman" w:hAnsi="Times New Roman"/>
          <w:sz w:val="24"/>
          <w:szCs w:val="24"/>
        </w:rPr>
        <w:t xml:space="preserve">. Ну, что за дипломат эта Иванова. Спасибо вам… Улыбка – лучшая дипломатия, Бутаков, запомнит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А Керри и Лавров? Улыбаются, но «против»? Абама и Путин? Кто выш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Народ. Каждый служит своей стра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Как Грибоед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ак Грибоедов. Читали «Горе от ум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РОМАНОВ. Проходил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А почему Клавдия Васильевна сказала, что вашего урока по программе н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Но мы ведь с вами договорились, что мы в истории есть? Чалый,  подтвердите? Лесовский? Бутенко? Поэтому предлагаю программу потеснить и Чалому место в истории выдели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И на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А Клавдии Васильев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Конечно! И Клавдии Васильевне – место! Всем другим, кто «за» и кто «против». В истории это называется «экспансия» – борьба за расширение прав, возможностей и территорий. На море говорят: дать свободу маневр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рсений Петрович! А, правда, что вы были военно-морским офицер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равд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 ваш отец?</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И отец, и дед, и другие мужчины в нашем род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А расскажите о морской службе,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Отбой вопросам! Расхрабрились? Бутаков Иван, что было зада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Прочитать о капитане первого ранга Бутаков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Молодец! Голос вырабатываете командны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Взрослею. Готовлюсь к роли верного сына Отечест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Вот как? Подробне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Бутаков Иван Иванович, капитан первого ранга. Командовал фрегатом «Ослябя» в первой экспедиции к берегам Америки в 1863-1864 года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Похвально. Это всё? Это я вам говорил на прошлом уроке. А сами вы, что прочитали?.. Молчите? Думали, что командным голосом закроете брешь знаний? Стыдно. Садитесь. Кто может дополнить? Лесовский? Прош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Бутаков Иван Иванович. После первой экспедиции, в звании контр-адмирала, командовал русской средиземноморской эскадрой, держал флаг на фрегате «Светлана». В ноябре 1878 эскадра покинула Средиземное море и в начале 1878 года составила вторую американскую экспедицию русских крейсеров, обеспечивающих защиту США с мор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Отлично, Лесовский. Есть, видимо, генетический интерес к флот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Я у отца спросил. У нас все на флоте служили. И я буд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Добро. Служи Отечеству. Садись. Кто ещё что-то добавит? Мнишек? Пожалуйст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На клипере «Алмаз» служил Николай Андреевич Римский-Корсаков.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омпозито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Нет, Арсений Петрович, это брат композито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Молодец, Олеся. Где вы это прочитали. Интерес появил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 мы, Арсений Петрович, хотели пьесу написать про флот и истори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Ну-ну? Получило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Нет. Не сложило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очем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У них, Арсений Петрович, актеров не хватило. Не все героев играть хотят. Кто-то обычному человечку рад.</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Это вы, Чалый, значит? А фамилия у вас морско-ва-та-я: чалить, чалка, причал… Не интересовали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Не было интерес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Жаль, что нет интереса… Что я могу добавить? Присутствие российских крейсеров позволило остудить горячие головы в Британском адмиралтействе и Франции, и оставить в покое Соединенные Штаты Америки, которые находились в то время в положении Сирии 2013-го года – гражданская война Севера и Юга, вооружённая интервенция Европы, абсолютная международная изоляц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Как Россия сегодн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Как Россия сегодня, Миш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Мы об этом и хотели сказать в пьесе, Арсений Петрович.</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Это хорошо, что вы почувствовали интерес к истории. Свою ответственнос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Много актеров получа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омните, триста спартанцев закрыли путь армии перс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Это греческий миф? Как наш миф про «Варяг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Некоторые мифы полезнее всех политиков. У истории есть своя правда. У мифа – своя. А у людей – главная. Я сам видел, как корейцы, когда мы им пели «Варяг», вставали и слушали сто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Правда, Арсений Петрович?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равда, Олеся. А с пьесой у вас получится. Я уверен. На то и дана молодость. Чтобы всё получалось. Очень мне ваша мысль понравилась. Знаете, в театре работает костюмершей Евгения Александровна. Благородная женщина. Красивая. Играла на сцене, прежде. Сходите к ней. Я уверен, что она сможет помочь вам. Она любит придумывать про хороших людей. Это редкое качество… Кстати, Мнишек, а почему у меня в памяти ваша фамилия ассоциируется с фамилией Милюти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Милютин – это мой дедушк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Он воев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Да, он воевал под Новороссийск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Я вспомнил, друзья мои, что мне сегодня не давало покоя. Бутаков! Спросите у своего отца, возможно, он знает. В 1943 году под Новороссийском, в десанте на Южную Озереевку, участвовал командир дивизиона канонерских лодок капитан 1-го ранга Бутаков. У самого берега в борт катера попал снаряд, затопило отсек, катер лёг правым бортом на грунт и стал мишенью. Глубина под бортом не позволяла ещё прыгать десанту, а сотня бойцов с оружием давили на катер своим весом и не давали ему сойти с мели. Но старший лейтенант десантной группы Константин Милюти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Константин Андреевич… Мой дедушка. Он умер в прошлом год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Простите, Леся.</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ОЛЕСЯ. Ничего, Арсений Петрович. Мне дедушка рассказывал. Немцы ждали десант и расстреливали их под огнём прожекторов и в зареве рассвета. Пришлось прыгать в воду, плыть с оружием и помогать другим. Катер смог уйти. Основной десант был уничтожен. В том числе, танки на палубах десантных судов.  Группа дедушки Милютина вышла через трое суток, двадцать два человека. Погибли более пятисот.</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Чалый, Бутаков, Лесовский встали. Поднялся весь класс. Молча. Медленно се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Арсений Петрович остался стоять.</w:t>
      </w:r>
      <w:r>
        <w:rPr>
          <w:rFonts w:cs="Times New Roman" w:ascii="Times New Roman" w:hAnsi="Times New Roman"/>
          <w:sz w:val="24"/>
          <w:szCs w:val="24"/>
        </w:rPr>
        <w:t xml:space="preserve">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с</w:t>
      </w:r>
      <w:r>
        <w:rPr>
          <w:rFonts w:cs="Times New Roman" w:ascii="Times New Roman" w:hAnsi="Times New Roman"/>
          <w:i/>
          <w:sz w:val="24"/>
          <w:szCs w:val="24"/>
        </w:rPr>
        <w:t>казал тихо)</w:t>
      </w:r>
      <w:r>
        <w:rPr>
          <w:rFonts w:cs="Times New Roman" w:ascii="Times New Roman" w:hAnsi="Times New Roman"/>
          <w:sz w:val="24"/>
          <w:szCs w:val="24"/>
        </w:rPr>
        <w:t xml:space="preserve">. Простите, мне кажется, мы встречаемся с вами последний раз. Удачи вам всем. Взрослейт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 история, Арсений Петрович?</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АП. Историю, Миша, я передаю вам. Справитесь? Пора, господа Отечество! И помните старую арабскую мудрость: каждый человек – песчинка в пустыне, но тысяча песчинок – это горсть времени. Берегите своё время, господа поколени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Он быстро повернулся и пошёл к выходу.</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Класс, встать! </w:t>
      </w:r>
      <w:r>
        <w:rPr>
          <w:rFonts w:cs="Times New Roman" w:ascii="Times New Roman" w:hAnsi="Times New Roman"/>
          <w:i/>
          <w:sz w:val="24"/>
          <w:szCs w:val="24"/>
        </w:rPr>
        <w:t xml:space="preserve">(командует Бутаков).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Арсений Петрович задержался на долю секунды</w:t>
      </w:r>
      <w:r>
        <w:rPr>
          <w:rFonts w:cs="Times New Roman" w:ascii="Times New Roman" w:hAnsi="Times New Roman"/>
          <w:sz w:val="24"/>
          <w:szCs w:val="24"/>
        </w:rPr>
        <w:t>.</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Удачи вам! (</w:t>
      </w:r>
      <w:r>
        <w:rPr>
          <w:rFonts w:cs="Times New Roman" w:ascii="Times New Roman" w:hAnsi="Times New Roman"/>
          <w:i/>
          <w:sz w:val="24"/>
          <w:szCs w:val="24"/>
        </w:rPr>
        <w:t>Вышел.)</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Дверь закрыла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Мнишек заплакала, не скрывая слёз. Миша смотрел неё и молчал. Лесовский подошёл к окну, открыл половину, но тут же прикрыл снова – за окном стучал дождь, и шумела старая сос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Что у вас здесь? Урока н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А ты где был?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Где, где? Вы все облысеете, а рыжие – не лысеют. Я в интернет-кабинет бегал. Я такую страницу в интернете прочёл – обалдеет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Чита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Там в принтере бумаги нет. Рассказываю… В экспедиции адмирала Лесовского, на клипере «Алмаз» служил четвертым гардемарином Римский-Корсаков – будущий композитор.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Это был брат композитора. Олеся об этом сказала сегодн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Нет. Композито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Я сама чита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В интернете столько бывает путаниц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Рыжий прав. Римские-Корсаковы – это целая военно-морская династия: три адмирала. Прадед – стал министром, дед – участник Бородинской битвы. Последний адмирал, кстати, принял революцию и служил на Черноморском флоте, специалист в области артиллерийского вооружения крейсеров и линкоров. В 1937 – арестован и расстрелян. Реабилитирован посмерт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 композито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иколай Андреевич по окончании четырёхлетнего плавания на «Алмазе» был произведён в мичманы, ушёл в консерваторию, десять лет служил инспектором оркестров морского ведомст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А почему ты при АП ничего не сказа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е хотела мешать Мнише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И глупо. Я бы не обидела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Ладно, девочки. Будем жить дальш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Мне тоже понравилась идея с пьес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Предлагаю всем! Ищите в интернете, копайтесь в голове, почувствуйте в семейных альбомах и собственной генетике! Каждый придумывает свой сюжет в пьес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Замечательное предложени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Заме-ча-тельное… Вы, две девочки, когда повторяете одна за другой любую фразу, то похожи на две змейки… Красивые-красивы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Шипяшие-шипящие</w:t>
      </w:r>
      <w:r>
        <w:rPr>
          <w:rFonts w:cs="Times New Roman" w:ascii="Times New Roman" w:hAnsi="Times New Roman"/>
          <w:i/>
          <w:sz w:val="24"/>
          <w:szCs w:val="24"/>
        </w:rPr>
        <w:t>…(Успел увернуться от брошенных обеими учебниками.)</w:t>
      </w:r>
      <w:r>
        <w:rPr>
          <w:rFonts w:cs="Times New Roman" w:ascii="Times New Roman" w:hAnsi="Times New Roman"/>
          <w:sz w:val="24"/>
          <w:szCs w:val="24"/>
        </w:rPr>
        <w:t xml:space="preserve"> Всё! Всё! Всё! Я – за! За пьес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Вообще, как наследник фамилии Романовых, должен сказать: я чувствую такую ответственность в связи с этой пьесой, как ни один русский царь, выходя на улиц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А что на улиц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Дожд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ДЕВОЧКА В ОЧКАХ. Я люблю, когда дожд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sz w:val="24"/>
          <w:szCs w:val="24"/>
        </w:rPr>
        <w:t>АКТ ВТОРОЙ</w:t>
      </w:r>
    </w:p>
    <w:p>
      <w:pPr>
        <w:pStyle w:val="1"/>
        <w:spacing w:lineRule="auto" w:line="360"/>
        <w:ind w:left="0" w:right="0" w:firstLine="709"/>
        <w:jc w:val="center"/>
        <w:rPr>
          <w:rFonts w:ascii="Times New Roman" w:hAnsi="Times New Roman" w:cs="Times New Roman"/>
          <w:i/>
          <w:i/>
          <w:sz w:val="24"/>
          <w:szCs w:val="24"/>
        </w:rPr>
      </w:pPr>
      <w:r>
        <w:rPr>
          <w:rFonts w:cs="Times New Roman" w:ascii="Times New Roman" w:hAnsi="Times New Roman"/>
          <w:sz w:val="24"/>
          <w:szCs w:val="24"/>
        </w:rPr>
        <w:t>СЦЕНА ПЕРВАЯ. ТЕАТ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На сцене Евгения Александровна, Олеся Мнишек, Катя Иванова, Бутаков, Лесовский, и ещё несколько ребя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ЕА. Что вы хотите в своей пьесе? О чё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Об истории, Евгения Александровна. Истории Росс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Можете пояснить? Определить главно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ы хотим рассказать о людях. О русских и американцах, англичанах и чернокожи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Почему они то убивают друг друга, а то – защищаю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От имени Рузвельта и от имени императора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бамы или Пути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Под музыку Огинского, Шопена или Римского-Корсако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Садко»? «Снегурочка»? «Золотой петушо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Матросы убивают матросов, солдаты – солдат. Почем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ного главного, Евгения Александров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Много. Машина времени какая-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Не получи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Давайте подумаем… Есть такой прием – ролевая игра. Не слыша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Смут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Это просто. Например. Русский император – кто? Кто будет император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РОМАНОВ. 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Отлично. Что говорил Александр второй? Первый американский президент? Последний американский президен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Что, в одном лиц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Роль – одна. Кто ты? Ты – президент США. Приня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Я поняла! Я буду секретарь ООН и Европейского парламент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Там такие стервы, по телику показыва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А я что – не похожа? Одни мои ноги – это уже аргумент влиян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Слышали. Кстати, твое «сделано в США», уже котируетс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 я буду адмирал Лесовски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А я – командир подводного атомохода с ракетами на борту…</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ЕА. Начинаем? Занавес!</w:t>
      </w:r>
    </w:p>
    <w:p>
      <w:pPr>
        <w:pStyle w:val="1"/>
        <w:spacing w:lineRule="auto" w:line="36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Двое тянут занавес в стороны.</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На сцене большая карта ми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Двое в масках Лисы Алисы и Кота Базилио оттягивают карту от стены и режут ножницами на куски. Спрашивают и отвечают сами себ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гослави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славии больше н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ви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вии больше н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немножко прижимать. Европа нам поможе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ина и Польш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надо им мешать кусать друг друга. Россия дала государственность Украине? Пусть Россия и расхлебывае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осоюз – центр мировой демократ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ая демократия – это Америк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Германи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жа Меркель? Боже, девочка Мнишек, я не узнаю вас в гриме? Зачем вы стали стальным канцлером? Такая вы были красивая… Ф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никого не красит, мадам Польша. </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ЕА. Стоп. Стоп. Стоп. Всё с начала. Министр иностранных дел Горчаков! Где Горчаков? На сцену… Уберите лоскуты и лохмотья! Прогоните этих клоунов с ножницами.</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цена в Зимнем Дворце. Кабинет императора Росс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 xml:space="preserve">Горчаков и император Александр </w:t>
      </w:r>
      <w:r>
        <w:rPr>
          <w:rFonts w:cs="Times New Roman" w:ascii="Times New Roman" w:hAnsi="Times New Roman"/>
          <w:i/>
          <w:sz w:val="24"/>
          <w:szCs w:val="24"/>
          <w:lang w:val="en-US"/>
        </w:rPr>
        <w:t>II</w:t>
      </w:r>
      <w:r>
        <w:rPr>
          <w:rFonts w:cs="Times New Roman" w:ascii="Times New Roman" w:hAnsi="Times New Roman"/>
          <w:i/>
          <w:sz w:val="24"/>
          <w:szCs w:val="24"/>
        </w:rPr>
        <w:t>. Оба сидят. За большим окном со вздутыми, как крейсерские паруса, шторами, начинается зимний рассвет. Лица государя и министра усталые, бледные, но смотрят и слушают друг друга вниматель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СУДАРЬ. Светлейший князь! Дела военные не терпят многословья. Бог одарил вас чудом мыслить ясно. За вами министерство иностранных дел империи Российской. Я знаю, сколь высоко вы чтите труд предшественников ваших и бережёте их наследие. Ваш ум и дальновидность предвидеть могут время. И время вам подвластн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РЧАКОВ </w:t>
      </w:r>
      <w:r>
        <w:rPr>
          <w:rFonts w:cs="Times New Roman" w:ascii="Times New Roman" w:hAnsi="Times New Roman"/>
          <w:i/>
          <w:sz w:val="24"/>
          <w:szCs w:val="24"/>
        </w:rPr>
        <w:t>(встал и поклонился).</w:t>
      </w:r>
      <w:r>
        <w:rPr>
          <w:rFonts w:cs="Times New Roman" w:ascii="Times New Roman" w:hAnsi="Times New Roman"/>
          <w:sz w:val="24"/>
          <w:szCs w:val="24"/>
        </w:rPr>
        <w:t xml:space="preserve"> Благодарю Вас, Ваше величество. Дальновидная дипломатия, как хорошее воспитание, приносит плоды наилучши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Мы должны правильно оценить степень нависшей опасности, исходящей от восстания Царства Польского и от желания Английской короны воспользоваться этим случаем для нашего стеснения в Балтике. Две темы: Польское восстание, во-первых, и вероятность вторжения англо-французского флота в Балтийское море, во-вторых. Что известно по вашему ведомств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РЧАКОВ. Ваше величество, начну кратко. Первое. Поражение России в Крымской компании не могло остаться незамеченным врагами государства, а может быть, и подготовлено ими. </w:t>
      </w:r>
      <w:r>
        <w:rPr>
          <w:rFonts w:cs="Times New Roman" w:ascii="Times New Roman" w:hAnsi="Times New Roman"/>
          <w:i/>
          <w:sz w:val="24"/>
          <w:szCs w:val="24"/>
        </w:rPr>
        <w:t>(Государь поднял брови, показав удивление. Горчаков не стал пояснять и продолжил главное.)</w:t>
      </w:r>
      <w:r>
        <w:rPr>
          <w:rFonts w:cs="Times New Roman" w:ascii="Times New Roman" w:hAnsi="Times New Roman"/>
          <w:sz w:val="24"/>
          <w:szCs w:val="24"/>
        </w:rPr>
        <w:t xml:space="preserve"> Польское восстание рассматриваю, как попытку расшатать империю, предполагая нашу слабость. Второе</w:t>
      </w:r>
      <w:r>
        <w:rPr>
          <w:rFonts w:cs="Times New Roman" w:ascii="Times New Roman" w:hAnsi="Times New Roman"/>
          <w:i/>
          <w:sz w:val="24"/>
          <w:szCs w:val="24"/>
        </w:rPr>
        <w:t>. (Государь поднял голову и смотрел прямо в лицо, будто готовился к удару.)</w:t>
      </w:r>
      <w:r>
        <w:rPr>
          <w:rFonts w:cs="Times New Roman" w:ascii="Times New Roman" w:hAnsi="Times New Roman"/>
          <w:sz w:val="24"/>
          <w:szCs w:val="24"/>
        </w:rPr>
        <w:t xml:space="preserve"> Англия и Франция, воодушевлённые победами в Крыму, имеют планы повторить Севастопольский маневр в Балтике, и заблокировать нашу эскадру, отвлекая этим внимание от польского вопроса. Третье. Польский вопрос, по их мнению, как пожар в пустом доме, разгорится сам, но Европа не даст нам возможности реагировать адекватно, воспользовавшись модными теперь словами о независимости и праве. Все газеты будут нас очернять, без правды и чести, которым цена теперь одна – продажное слово. Как следствие, мы рискуем потерять наши западные территории в пользу Пруссии и Австро-Венгр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Наши территории по Днепру и Неману никогда не станут самостоятельными государствами, если мы сами этого не захотим. Зависть – черта этих мес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Польское восстание о том подтверждает, что сами они друг друга порвут, а власть не поделят. Спесь – безгранична, государственность – безразлична. Продадутся, когда чубы затреща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СУДАРЬ. Кричат о Польше, а думают о карман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РЧАКОВ. А Родина есть одна, как Бог. </w:t>
      </w:r>
      <w:r>
        <w:rPr>
          <w:rFonts w:cs="Times New Roman" w:ascii="Times New Roman" w:hAnsi="Times New Roman"/>
          <w:i/>
          <w:sz w:val="24"/>
          <w:szCs w:val="24"/>
        </w:rPr>
        <w:t>(Оба встали и перекрестились, глядя на иконостас. Помолчали. Се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Есть ли у нас союзники в этой ситуации, Александр Михайлович? Вы имели известную пользу от французской дипломатии, как я знаю?</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ГОРЧАКОВ. Вчерашний друг сегодня враг. Союзников искать нам следует из тех, чья дипломатия не ищет выгод в Польш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Государь откинулся в кресле и посмотрел на огромную карту, занимавшую половину стены, но ничего не смог разглядеть там, кроме привычных контуров, похожих на танцующую менуэт пару. Сравнение это показалось ему некстати, он отвёл взгляд от карты и спросил министра нетерпелив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Авраам Линколь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Соединенные колонии? Океан Атлантический – на запад от нас, Тихий океан – на восток. Что нас сближает? Есть история этого союз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Да, Ваше величество. С 1768 года, по велению императора Петра Первог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СУДАРЬ </w:t>
      </w:r>
      <w:r>
        <w:rPr>
          <w:rFonts w:cs="Times New Roman" w:ascii="Times New Roman" w:hAnsi="Times New Roman"/>
          <w:i/>
          <w:sz w:val="24"/>
          <w:szCs w:val="24"/>
        </w:rPr>
        <w:t>(казалось, немного успокоился).</w:t>
      </w:r>
      <w:r>
        <w:rPr>
          <w:rFonts w:cs="Times New Roman" w:ascii="Times New Roman" w:hAnsi="Times New Roman"/>
          <w:sz w:val="24"/>
          <w:szCs w:val="24"/>
        </w:rPr>
        <w:t xml:space="preserve"> Давно это. Недавние де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Дипломатический контакт в 1807 году. В 1854-ом – нейтралитет США в делах черноморских проливов и Крыма. По сути, единственный наш в тот период союзни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Им было не до нас. Они не признаны Европой и поныне. Нет статуса держав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Хорош не тот, кто смотрит высоко, а тот, кто ищет в нас покровител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Ну, хорошо. Допустим. Что им над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Они в осаде. Флота – нет. Их независимость – пощёчина Короне, и Англия к ним выставила флот. Испанский флот и флот французский ищут свои выгоды в этой вой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Что ищем мы? Что нам грози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Европа смотрит не на нас – ей жадно хочется вернуть Колон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МПЕРАТОР. Так что? Россию – не подвинешь? Стоим? А флот на Балтик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Флот надо выводить и делать из него приоритет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Приоритеты? Они у нас сегодня ес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Сегодня – нет! А завтра – могут быть. Извольте посмотреть на карту. Эскадра в Балтике бездействует, рискуя быть пленённой или затопленной, как в Севастополе. Эскадра на Дальнем востоке слишком далека от театра и мало что значит в качестве реальной силы. То и другое надо двинуть и использовать в игр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Ь. У нас горит Польша! Англия может войти в балтийские проливы! Вы предлагаете этого не видеть и водить кораблики по океана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Я предлагаю развязать руки нам и повязать их у Европейских держа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СУДАРЬ. Не понимаю!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РЧАКОВ. Не только Англия и Франция, но вся Европа занята сейчас только одной территорией – территорией Нового света. Колонии и рабы, золото и хлопок, лес и просторы целого континента. Все хотят оторвать свой кусок пирога. В обоих океанах у них нет противников. Если мы пошлём Тихоокеанскую эскадру в Сан-Франциско, а Балтийскую в Нью-Йорк, то ни один военный корабль не пойдет в сторону России – все будут ориентированы на наши эскадры у берегов Соединенных Штатов Америки, выбирая себе союзников или врагов на севере или на юге, за американские штаты или против.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СУДАРЬ. Но у нас нет конфликта с новым государством! У нас есть в Америке собственные территории – Аляс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Прекрасно, Ваше величество. Величайшим Указом российского императора Россия отменила крепостное право. Сам Бог призывает вас, государь император, уверить Авраама Линкольна в нашей верности идеалам равенства и права. Прийти и поднять на рейдах Нью-Йорка и Сан-Франциско рядом с нашими Андреевскими флагами флаги Соединенных Штатов Америки. Пусть видят с набережных и с береговых батарей, с кораблей испанских, французских, английских – мы союзники США. Пришли, признаем и защищаем! Мы – освободител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СУДАРЬ </w:t>
      </w:r>
      <w:r>
        <w:rPr>
          <w:rFonts w:cs="Times New Roman" w:ascii="Times New Roman" w:hAnsi="Times New Roman"/>
          <w:i/>
          <w:sz w:val="24"/>
          <w:szCs w:val="24"/>
        </w:rPr>
        <w:t>(встал).</w:t>
      </w:r>
      <w:r>
        <w:rPr>
          <w:rFonts w:cs="Times New Roman" w:ascii="Times New Roman" w:hAnsi="Times New Roman"/>
          <w:sz w:val="24"/>
          <w:szCs w:val="24"/>
        </w:rPr>
        <w:t xml:space="preserve"> Мы, император и самодержец всея России, признаём и поддерживаем Соединенные Штаты Америки! Признаем независимость и величие народа, как желание принести людям и государству своему неделимое право на мир, свободу, равенство и благоденствие! Полагаем творить добро и величие по воле Бога, совести и провидения! </w:t>
      </w:r>
      <w:r>
        <w:rPr>
          <w:rFonts w:cs="Times New Roman" w:ascii="Times New Roman" w:hAnsi="Times New Roman"/>
          <w:i/>
          <w:sz w:val="24"/>
          <w:szCs w:val="24"/>
        </w:rPr>
        <w:t>(Государь смолк, словно хотел услышать свой голос, перекрестился, сел, предлагая сесть и министру, продолжил.)</w:t>
      </w:r>
      <w:r>
        <w:rPr>
          <w:rFonts w:cs="Times New Roman" w:ascii="Times New Roman" w:hAnsi="Times New Roman"/>
          <w:sz w:val="24"/>
          <w:szCs w:val="24"/>
        </w:rPr>
        <w:t xml:space="preserve"> Светлейший князь! Мы очень укрепили наши отношения в период Крымской войны. Прямо или косвенно Америка оказала нам больше услуг, чем можно было бы ожидать от державы, придерживающейся строгого нейтралитета. Возможно, пришло время России выразить поддержку Штатам, находящимся в полной изоляции и состоянии необъявленной войны с Европой. Как вы там говорили, светлейший князь? Россия не сердитс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ЧАКОВ </w:t>
      </w:r>
      <w:r>
        <w:rPr>
          <w:rFonts w:cs="Times New Roman" w:ascii="Times New Roman" w:hAnsi="Times New Roman"/>
          <w:i/>
          <w:sz w:val="24"/>
          <w:szCs w:val="24"/>
        </w:rPr>
        <w:t>(встал во фрон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оворят, что Россия сердится. Нет, Россия не сердится, а сосредотачивается, </w:t>
      </w:r>
      <w:r>
        <w:rPr>
          <w:rFonts w:cs="Times New Roman" w:ascii="Times New Roman" w:hAnsi="Times New Roman"/>
          <w:sz w:val="24"/>
          <w:szCs w:val="24"/>
        </w:rPr>
        <w:t xml:space="preserve">Ваше величество. </w:t>
      </w:r>
      <w:r>
        <w:rPr>
          <w:rFonts w:cs="Times New Roman" w:ascii="Times New Roman" w:hAnsi="Times New Roman"/>
          <w:i/>
          <w:sz w:val="24"/>
          <w:szCs w:val="24"/>
        </w:rPr>
        <w:t>(Склонил голову.)</w:t>
      </w:r>
      <w:r>
        <w:rPr>
          <w:rFonts w:cs="Times New Roman" w:ascii="Times New Roman" w:hAnsi="Times New Roman"/>
          <w:sz w:val="24"/>
          <w:szCs w:val="24"/>
        </w:rPr>
        <w:t xml:space="preserve"> Да здравствует Росси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ОСУДАРЬ. – С нами Бог! </w:t>
      </w:r>
      <w:r>
        <w:rPr>
          <w:rFonts w:cs="Times New Roman" w:ascii="Times New Roman" w:hAnsi="Times New Roman"/>
          <w:i/>
          <w:sz w:val="24"/>
          <w:szCs w:val="24"/>
        </w:rPr>
        <w:t xml:space="preserve">(Оба перекрестились.) </w:t>
      </w:r>
      <w:r>
        <w:rPr>
          <w:rFonts w:cs="Times New Roman" w:ascii="Times New Roman" w:hAnsi="Times New Roman"/>
          <w:sz w:val="24"/>
          <w:szCs w:val="24"/>
        </w:rPr>
        <w:t>Благодарю вас, ваша светлость, господин минист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РЧАКОВ. Честь имею, Ваше величеств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Снова сцена в театре. З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Репли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Отлично! Такой государь из Вовчика получился!.. А Горчаков из Миш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Слушайте, а ситуация складывается точно как на Украине и в Сири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Они хотели Россию в Крыму и Донецке войной спровоцировать, а тут концерт в разрушенной Пальмир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Гергиев стал дирижёром ми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ЕА. Стоп. Стоп. Стоп. Ребя-та! Кто у нас адмирал Лесовский? Ад-ми-ра-а-ал! На сцен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На сцене, занавес – пошёл! Сцена вторая. Вашингтон. Госсекретарь США Уильям Стюард и российский посол Эдуард фон Стекл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ЛОСА ЗА ЗАНАВЕС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адмир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амир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амирал, а адмир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ирал, амирал. А если бы у тебя такой нсорк </w:t>
      </w:r>
      <w:r>
        <w:rPr>
          <w:rFonts w:cs="Times New Roman" w:ascii="Times New Roman" w:hAnsi="Times New Roman"/>
          <w:i/>
          <w:sz w:val="24"/>
          <w:szCs w:val="24"/>
        </w:rPr>
        <w:t>(Громко сморкается. Смех за занавесом и смех в зале.)</w:t>
      </w:r>
      <w:r>
        <w:rPr>
          <w:rFonts w:cs="Times New Roman" w:ascii="Times New Roman" w:hAnsi="Times New Roman"/>
          <w:sz w:val="24"/>
          <w:szCs w:val="24"/>
        </w:rPr>
        <w:t xml:space="preserve"> Если бы у тебя такой сморк… </w:t>
      </w:r>
      <w:r>
        <w:rPr>
          <w:rFonts w:cs="Times New Roman" w:ascii="Times New Roman" w:hAnsi="Times New Roman"/>
          <w:i/>
          <w:sz w:val="24"/>
          <w:szCs w:val="24"/>
        </w:rPr>
        <w:t>(Опять сморкается. Занавес колышется. Всем весело. Ребята возбужден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 ним? Он ведь был совершенно нормальны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ергия на запахи. Книги, декорации, краски. А так хотел на сцену!</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искать замен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Занавес уходит в сторону, открывая Евгению Александровну и молодых авторов-исполнителе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Евгения Александровна! А как у нас Горчаков – минист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ЕА. Министр! А вы знаете, ребята, что Горчаков Александр Михайлович был другом Пушкина, учился с ним в Лице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Знаем – Пушкин, Пущин, Кюхельбекер… а теперь еще и Горчак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ЕА. Горчакову, ребята, Пушкин посвятил несколько стихотворений: «Пускай, не знаясь с Аполлоном», «Встречаюсь я с осьмнадцатой весной», «Питомец мод, большого света друг», «Пирующие студенты», «19 октября»… А самые известные строки, ему посвященные: «Кому ж из нас под старость День лицея торжествовать придется одному?» и «Мой новый друг, мы входим в новый свет, но там удел назначен нам неравный, и розно наш оставим в жизни след»… </w:t>
      </w:r>
      <w:r>
        <w:rPr>
          <w:rFonts w:cs="Times New Roman" w:ascii="Times New Roman" w:hAnsi="Times New Roman"/>
          <w:i/>
          <w:sz w:val="24"/>
          <w:szCs w:val="24"/>
        </w:rPr>
        <w:t>(Она задумалась. Ребята молчали и ждали продолжения. Она улыбнулась и продолжила.)</w:t>
      </w:r>
      <w:r>
        <w:rPr>
          <w:rFonts w:cs="Times New Roman" w:ascii="Times New Roman" w:hAnsi="Times New Roman"/>
          <w:sz w:val="24"/>
          <w:szCs w:val="24"/>
        </w:rPr>
        <w:t xml:space="preserve"> Простите меня. Я вспомнила, когда услышала эти строки впервые и подумала, что это такое: «…удел назначен нам неравный, и розно наш оставим в жизни след…» Откуда он зн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К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Тот мальчик, который мне это прочё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А он откуда зн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Нас так учили в школ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По программ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Нет, тогда учителя не столько программы к урокам писали, сколько учили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Учили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Читали новые книги, смотрели фильмы, росли вместе с нами. Они радовались как дети, когда находили для нас и для себя страницы, строки, слова.</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КАТЯ. Как тот мальчи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 xml:space="preserve">Она улыбнулась, но промолчал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Он вам нравился, Евгения Александров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ЕА. Он и сейчас мне нравится. Мы часто не умеем сказать, когда так важно открыться. И часто говорим, когда лучше – подойти и обнять. Извините. Извините, ребята, мне надо идти. </w:t>
      </w:r>
      <w:r>
        <w:rPr>
          <w:rFonts w:cs="Times New Roman" w:ascii="Times New Roman" w:hAnsi="Times New Roman"/>
          <w:i/>
          <w:sz w:val="24"/>
          <w:szCs w:val="24"/>
        </w:rPr>
        <w:t>(Она поднялась, пытаясь идти быстро, стесняясь ребят, и оттого, хромая ещё сильне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Сколько ей лет, Мих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Тише, услыши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у, не старше АП, конечно…</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ОЛЕСЯ. Евгения Александровна, подождите! </w:t>
      </w:r>
      <w:r>
        <w:rPr>
          <w:rFonts w:cs="Times New Roman" w:ascii="Times New Roman" w:hAnsi="Times New Roman"/>
          <w:i/>
          <w:sz w:val="24"/>
          <w:szCs w:val="24"/>
        </w:rPr>
        <w:t>(Олеся побежала за ней следом.)</w:t>
      </w:r>
      <w:r>
        <w:rPr>
          <w:rFonts w:cs="Times New Roman" w:ascii="Times New Roman" w:hAnsi="Times New Roman"/>
          <w:sz w:val="24"/>
          <w:szCs w:val="24"/>
        </w:rPr>
        <w:t xml:space="preserve"> Можно, я только спросить хочу. </w:t>
      </w:r>
      <w:r>
        <w:rPr>
          <w:rFonts w:cs="Times New Roman" w:ascii="Times New Roman" w:hAnsi="Times New Roman"/>
          <w:i/>
          <w:sz w:val="24"/>
          <w:szCs w:val="24"/>
        </w:rPr>
        <w:t>(Она догнала, запыхалась, остановила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 xml:space="preserve">Евгения Александровна наклонилась и тихо спросил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то с тобой, девоч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Я только хотела спросить. Мож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Спрашива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Жить – это очень быстр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И не заметиш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Больно?</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ЕА. Очень больно. </w:t>
      </w:r>
      <w:r>
        <w:rPr>
          <w:rFonts w:cs="Times New Roman" w:ascii="Times New Roman" w:hAnsi="Times New Roman"/>
          <w:i/>
          <w:sz w:val="24"/>
          <w:szCs w:val="24"/>
        </w:rPr>
        <w:t>(Она наклонилась и поцеловала.)</w:t>
      </w:r>
      <w:r>
        <w:rPr>
          <w:rFonts w:cs="Times New Roman" w:ascii="Times New Roman" w:hAnsi="Times New Roman"/>
          <w:sz w:val="24"/>
          <w:szCs w:val="24"/>
        </w:rPr>
        <w:t xml:space="preserve"> Беги моя девочка. Догоняй свою жизнь</w:t>
      </w:r>
      <w:r>
        <w:rPr>
          <w:rFonts w:cs="Times New Roman" w:ascii="Times New Roman" w:hAnsi="Times New Roman"/>
          <w:i/>
          <w:sz w:val="24"/>
          <w:szCs w:val="24"/>
        </w:rPr>
        <w:t>. (Слегка подтолкнула и добавила.)</w:t>
      </w:r>
      <w:r>
        <w:rPr>
          <w:rFonts w:cs="Times New Roman" w:ascii="Times New Roman" w:hAnsi="Times New Roman"/>
          <w:sz w:val="24"/>
          <w:szCs w:val="24"/>
        </w:rPr>
        <w:t xml:space="preserve"> Терпи. Счастье надо терпе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Девочка повернулась к ребятам и сделала первый шаг. Оглянула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ы бежим догонять жизнь, Евгения Александровн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Да, моя девоч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А почему мы разбегаемся в разные стороны?</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ЕА. У каждого своё время… Будь счастли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 xml:space="preserve">Разбегаются. Занавес.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Стоп, ребята. Творческий переры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Ну, что ещё?</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Я хочу, чтобы стало интересно все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Всем – это с ке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Дурак ты, рыжи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Это проще всего. А я думаю так, что весь этот поход в Америку – совсем никому не нужен. История зависит от тех, кто оказывается у её рул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И что ты хочешь сказ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А то, если бы не убили Авраама Линкольна, то они бы с русским царём такой бы союз закрутили, от Мексики – до Камчатки, Урала и Бреста. Вечный союз!</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Бреста на Немане или на французском побережье? Теоретик ты наш! Сдуйся, шари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Все равно, царь – это фигу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ДЕВОЧКА В ОЧКАХ. Абама – первый президент афроамериканец…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РОМАНОВ. Вечный союз? Додумался! Царя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убили социалисты-террорист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Террористы в России появили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Религиозные террористы появились ещё до нашей эры и были всегда. Убивали за веру, убивали за грех… а Линкольна убили в 1865 год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 если бы Рузвельт в сорок пятом году не умер, тогда могло быть всё иначе у СССР со Штатами? Представляет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Размечтались! Польша Катынь не прости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Катынь – помнит, а Холокост – забы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Холокост, это вообще с древнегреческого – сжигаемый… Забыли историю слов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Забыли? Сжигаемые в печах? Евреи, цыгане, поляки… Забыли? Ради чего? Что им такого пообещали? Евросоюз? Пособие на крематорий? Новый сериал Санта-Барбары?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Чего ты ко мне прицепился? Я только озвучила происхождение слов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Озвучила? И холокост с большой буквы скорби сменился на маленькую буковку и события древнегреческой давности? Не страшно? История возвращается и переворачивается, как бумеранг. Значение русской эскадры в истории США – забыто. Мы теперь говорим об американских фрегатах у берегов Крым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Не учи! Я не девочка про «холокост для обоев».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Я знаю. Извини. Нашло на меня затмение. Катя! Режиссёр! У Лесовского сюжет ес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иша, говор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Матросы на палубе обсуждают бой за Америк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Как эт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Разговариваю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что, как умрём, братцы, здесь, в Америке. Разве будет нам русская память? Не понят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его не понятно? Моряк умирает там, где корабль его, и хоронят его по-морскому обычаю. Море та же могила, а только – вода, и копать не надо. Легк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я понимаю. А там </w:t>
      </w:r>
      <w:r>
        <w:rPr>
          <w:rFonts w:cs="Times New Roman" w:ascii="Times New Roman" w:hAnsi="Times New Roman"/>
          <w:i/>
          <w:sz w:val="24"/>
          <w:szCs w:val="24"/>
        </w:rPr>
        <w:t>(показывает глазами)</w:t>
      </w:r>
      <w:r>
        <w:rPr>
          <w:rFonts w:cs="Times New Roman" w:ascii="Times New Roman" w:hAnsi="Times New Roman"/>
          <w:sz w:val="24"/>
          <w:szCs w:val="24"/>
        </w:rPr>
        <w:t xml:space="preserve"> как распознают архангелы, что есть я русский моряк, а не мериканец какой? Обидно. Перепутают с негром. Запоют не по-нашем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 кожа, одна рогожа. Не кожей взлетишь в небеса – душ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нешто у меня с негром душа одинакова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ун тебе. У негра душа – свой цвет, а тебя – свой. Как перепутать можно? Дурак.</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в Америке, облака другие. Не в ту сторону летя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тер в паруса дует, как дома. Россея – воздухом велика. Далеко она? А дышишь-то е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ерно, старшой. Россия, как Бог, небом сильн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атросо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матрос, там и оне – Бог с царём. Потому, умирай спокойно. Где мы, там и архангелы. Куды ветер подул – туды и рубахи подол. Не сумлевайс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коли так. А только бы вбило не боль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е – это не больно. Глянь, какая волна под борт, плавна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й, тронь, душу тронь… Матрос вздохнул и запе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мерика, Америк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всем чужие берег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 у меня, на белом свет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дна речушка на примет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дна, в душе моей, ре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ердечным именем Ока.</w:t>
      </w:r>
    </w:p>
    <w:p>
      <w:pPr>
        <w:pStyle w:val="1"/>
        <w:tabs>
          <w:tab w:val="left" w:pos="708" w:leader="none"/>
          <w:tab w:val="left" w:pos="1416" w:leader="none"/>
          <w:tab w:val="left" w:pos="2124" w:leader="none"/>
          <w:tab w:val="left" w:pos="2832" w:leader="none"/>
          <w:tab w:val="left" w:pos="3666" w:leader="none"/>
        </w:tabs>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Река Ока, река Ока,</w:t>
        <w:tab/>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Она не знатная по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Ромашку, поцелуем губ,</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Жует девчонка на бегу.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Когда на родину верну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Навеки с ней соединю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еня Россия увлек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моей руке река тек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уилась, как струится кров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единяла, как любов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единюсь, когда верну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 тобой, река, с тобою Русь…</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 xml:space="preserve">Ребята примолкл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Я. Хорошо. Понятно. Какие ещё сюжеты, Романов? Ты что придум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РОМАНОВ. Я нашел сайт в интернете про адмирала Лесовского. Приход его эскадры к берегам Америки явился шагом таким неожиданным не только в Англии, но и в самой России. Главными были два вопроса: будет ли полномасштабная морская война у берегов Америки? Это первый вопрос. Второй: каково напряжение сил и возможносте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Все как сейчас. Будет третья мировая? Началась? Украина получила от США ядерное оружи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Так у неё самой четыре или пять атомных станций. Ей не хватит?</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Я тоже об этом подумал. Отчаянные хлопц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И я нашёл сайт. Там записки адмирала Лесовского. Запасы угля были ограничены. Паровые броненосцы южан блокировали многие порты, не позволяя русским пополнить запас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У южан были рейдерские крейсера: «Шенандоа», «Флорида» и «Алабам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Почти Абам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УТАКОВ. Не так смешно. «Алабама» потопил 68 торговых судов, крейсируя вдоль берегов США. «Флорида» – 38. Это как немецкие подводные лодки в войне сорок первого – сорок пятого. Война шла полным ходом, только без объявлени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Как в Ливии и Тунис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МИША. Лесовский понимал, что на флоте он человек без военного опыта. На него смотрят с неуверенностью в его адмиралтейств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ЫЖИЙ. Активнее надо быть. Нападение – лучший маневр. Бей первы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На случай боевого столкновения с паровыми мониторами, имеющими мощную артиллерию, допускалась крайняя тактика: таран корпусом. Мониторы имели низкую арт-палубу. При таране борт монитора погрузился бы в воду, пропуская море внутрь батарей через открытые порты главного калибра. Маневр – смертельный для обоих. К счастью, он не использовался ни разу, ибо мониторами командовали люди, желающие жить. Башни мониторов предпочитали задраить по-походному, и дистанцию увеличивали заблаговременно, показывая свой кильватер.</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ЧАЛЫЙ. С русскими лучше не связываться, они – безбашенны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Всё бы вам, мальчики, воевать.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А ты как думала, первая учениц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Я думала: как они смогли избежать открытого боя? Поняла. Лесовский положил за правило не выстрел, а демонстрацию.</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УТАКОВ. Флот демонстрирует сил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Нет, Володенька. Флот демонстрирует салют и праздник. Не воевать, а встречаться на светских раутах и дипломатических приемах. Никому умирать не хочется. Вспомните Грибоедова. Приемы, чаепития, подарки. Документы об обстоятельствах смерти русского дипломата по сей день скрыты грифом «совершенно секретно» в архивах британской разведки. Но мир с Персией наступил незамедлитель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ЛЕСЯ. Откуда ты всё знаеш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w:t>
      </w:r>
      <w:r>
        <w:rPr>
          <w:rFonts w:cs="Times New Roman" w:ascii="Times New Roman" w:hAnsi="Times New Roman"/>
          <w:i/>
          <w:sz w:val="24"/>
          <w:szCs w:val="24"/>
        </w:rPr>
        <w:t xml:space="preserve"> (не обращая внимания).</w:t>
      </w:r>
      <w:r>
        <w:rPr>
          <w:rFonts w:cs="Times New Roman" w:ascii="Times New Roman" w:hAnsi="Times New Roman"/>
          <w:sz w:val="24"/>
          <w:szCs w:val="24"/>
        </w:rPr>
        <w:t xml:space="preserve"> Может быть и в архивах США спрятана тайна того странного мира, который наступил без объявления войны. Война была в каждом взгляде, в обеих Америках и в Европе с Азией. Все ждали объявления! А оно задерживалось, день за днем. Три года. Приход русской эскадры, сказал бы вам сейчас Арсений Петрович, перевесил весы войны и мира в пользу взаимного вывода эскадр с театра предполагаемого конфликта. Все вздохнули с облегчение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А как же Римский-Корсаков? Он написал что-нибудь об этом период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АЛЫЙ. Что тебе Римский-Корсаков? Он тогда был кем? Гардемарин. Сын и внук адмиралов. Потому, служил, как и все. В те времена молодые потомки именитых фамилий служили на переднем крае. Гордились личной отваг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А как же «Шехерезада»? «Садко»? «Сказка о царе Салта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ЫЖИЙ. Кто о чём… Мир на грани войн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ДЕВОЧКА В ОЧКАХ. Сейчас?</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ЕТЯ РОМАНОВ. Сейчас могу ещё одну сцену дать. Катя, послушай! В ней будущий композитор товарищу своему аккомпанирует на рояле. Можно? Действие происходит на флагманском корабле, в кают-компани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МИША, БУТАКОВ. Давай, Романов, фантазируй нам про герое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ТЯ. Показываю в лицах!</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КОНТР-АДМИРАЛ. Господа, прошу! Лучшая компания, как говорится, в кают-компании! Среди нас, старых морских офицеров, два гардемарина. Один – сочиняет, другой – музицирует. Покажите молодость и талант, юноши! Поддержим их, господа!</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Гардемарины выходят вперед. Один из них, полноватый, садится к роялю, другой – выше ростом, берёт гитару и становится рядом.</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Пианист пробует клавиш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Тот, который стоит, тихо начинает пе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океане, на зыбкой вол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ы встречались – а это не просто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реди ветра услышать твой смех,</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обняться, как на перекрёстк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десь скрестились и боль, и печал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десь нас волны крестили упруг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десь нам снился далёкий причал,</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И мы вновь узнавали друг друг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 нами вместе Россия была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ыпал пот, как солёная россып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де-то здесь наша юность плы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месте с чайкой и песней матросской.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 океане, на синей волн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шу жизнь целовала удач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шей встречей – в тебе и во мне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кеанский простор обозначе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ы вернёмся, судьбе вопре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 грустить, расставаясь, нельзя нам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ы шагнули с тобой в моря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д крещённое Родиной знам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а Россию, за матушку-ма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ы с тобой помолчим, отчего ж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сли время придёт умирать,</w:t>
      </w:r>
    </w:p>
    <w:p>
      <w:pPr>
        <w:pStyle w:val="1"/>
        <w:spacing w:lineRule="auto" w:line="360"/>
        <w:ind w:left="0" w:right="0" w:firstLine="709"/>
        <w:rPr>
          <w:rFonts w:ascii="Times New Roman" w:hAnsi="Times New Roman" w:cs="Times New Roman"/>
          <w:color w:val="FF0000"/>
          <w:sz w:val="24"/>
          <w:szCs w:val="24"/>
        </w:rPr>
      </w:pPr>
      <w:r>
        <w:rPr>
          <w:rFonts w:cs="Times New Roman" w:ascii="Times New Roman" w:hAnsi="Times New Roman"/>
          <w:sz w:val="24"/>
          <w:szCs w:val="24"/>
        </w:rPr>
        <w:t>Пусть тебе моё сердце поможет.</w:t>
      </w:r>
    </w:p>
    <w:p>
      <w:pPr>
        <w:pStyle w:val="1"/>
        <w:spacing w:lineRule="auto" w:line="360"/>
        <w:ind w:left="0" w:righ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ТР-АДМИРАЛ. Браво, гардемарин. Голос у вас душевный, так и располагает слушать. А вы, Римский-Корсаков, отменно музицируете! Учились? Есть наклонности. Отца вашего хорошо помню – мой наставник, осмелюсь признаться. Вестовые, шампанского! Так и потянуло на Родину! Господа, за Россию! У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ЛОСА. Ура! Ура! Ур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ТР-АДМИРАЛ. Отличный вечер, господа! Благодарю! За веру, царя и Отечеств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sz w:val="24"/>
          <w:szCs w:val="24"/>
        </w:rPr>
        <w:t>Сцена 4. ЭПИЛОГ.</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ab/>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Солнечный день. Набережная нашего города. Ребята стоят вокруг парковой скамейки, на которой сидят Катя с девочками, видят знакомую пару, зовут громк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рсений Петрович! Евгения Александровна! Идите к нам! </w:t>
      </w:r>
      <w:r>
        <w:rPr>
          <w:rFonts w:cs="Times New Roman" w:ascii="Times New Roman" w:hAnsi="Times New Roman"/>
          <w:i/>
          <w:sz w:val="24"/>
          <w:szCs w:val="24"/>
        </w:rPr>
        <w:t>(Лица возбуждены и радостны. Трое встают, освобождая место взрослым.)</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Что это у вас здесь, ребят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ЛЕСЯ. Репетици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П. Написали пьес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МИША. Вы же сказали: молодость даётся, чтобы у нас всё получило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Кто главный? Кат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Мы, Евгения Александровна, не знаем ещё, как это ставить на сцене. Не придумали. Я вам просто читать буду. </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ЕА. Читай, Катенька, хороший режиссер найдётся – придумает, как поставить. Оставьте ему бремя славы…  </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КАТЯ читает сценарий: </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Это </w:t>
      </w:r>
      <w:r>
        <w:rPr>
          <w:rFonts w:cs="Times New Roman" w:ascii="Times New Roman" w:hAnsi="Times New Roman"/>
          <w:sz w:val="24"/>
          <w:szCs w:val="24"/>
        </w:rPr>
        <w:t>–</w:t>
      </w:r>
      <w:r>
        <w:rPr>
          <w:rFonts w:cs="Times New Roman" w:ascii="Times New Roman" w:hAnsi="Times New Roman"/>
          <w:i/>
          <w:sz w:val="24"/>
          <w:szCs w:val="24"/>
        </w:rPr>
        <w:t xml:space="preserve"> набережная Сан-Франциско через два дня после пожара. Люди машут руками и показывают на рейд, где корабли русской эскадры снимаются с якорей и выстраиваются в парадную линию. Люди на улицах идут посмотреть на корабли и выразить русским своё признание и благодарность… На кораблях вывешены праздничные флаги. Выделяются большими размерами Андреевские флаги и звездно-полосатые флаги США…</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о улице идёт группа горожан и матросов.</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Несколько человек ведут под руки гардемарина Лесовского. Голова у него перевязана, а лицо светится счастьем. Рядом с ним идёт, улыбаясь и постоянно прижимаясь к молодому человеку, черноокая креолка, похожая на Надю Мнишек. Оба счастлив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Какой-то человек подъехал на пролётке, встал во весь рост и закричал в  толп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РАТОР. Господа! Америка никогда не забудет руку помощи, которую ей протянула Россия... Перед лицом лживой Европы… Ради экономических выгод… продают в рабство… предают друзей. Вот он – моряк и герой! Спасибо, Россия! Ура! Америка – не забуде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АРДЕМАРИН. Забудет </w:t>
      </w:r>
      <w:r>
        <w:rPr>
          <w:rFonts w:cs="Times New Roman" w:ascii="Times New Roman" w:hAnsi="Times New Roman"/>
          <w:i/>
          <w:sz w:val="24"/>
          <w:szCs w:val="24"/>
        </w:rPr>
        <w:t xml:space="preserve">(Улыбается, осторожно отстраняет креолку и лезет на пролётку, рядом с выступающим. Его подхватывают и помогают встать.) </w:t>
      </w:r>
      <w:r>
        <w:rPr>
          <w:rFonts w:cs="Times New Roman" w:ascii="Times New Roman" w:hAnsi="Times New Roman"/>
          <w:sz w:val="24"/>
          <w:szCs w:val="24"/>
        </w:rPr>
        <w:t xml:space="preserve">Господа! Мир! Равенство! Право! </w:t>
      </w:r>
      <w:r>
        <w:rPr>
          <w:rFonts w:cs="Times New Roman" w:ascii="Times New Roman" w:hAnsi="Times New Roman"/>
          <w:i/>
          <w:sz w:val="24"/>
          <w:szCs w:val="24"/>
        </w:rPr>
        <w:t>(Креолка прорвалась на пролётку и стала рядом. Оба улыбаются и целуются. Вокруг – кричат, хлопают в ладоши и улыбаются.)</w:t>
      </w:r>
      <w:r>
        <w:rPr>
          <w:rFonts w:cs="Times New Roman" w:ascii="Times New Roman" w:hAnsi="Times New Roman"/>
          <w:sz w:val="24"/>
          <w:szCs w:val="24"/>
        </w:rPr>
        <w:t xml:space="preserve"> Господа! Эта леди совершенно права! Мир – это женщина. Я – счастлив, что я это узнал. Америка! Ты открыла глаза и сердце, но мы – разные. Мужчины и женщины! Мы – разные?! </w:t>
      </w:r>
      <w:r>
        <w:rPr>
          <w:rFonts w:cs="Times New Roman" w:ascii="Times New Roman" w:hAnsi="Times New Roman"/>
          <w:i/>
          <w:sz w:val="24"/>
          <w:szCs w:val="24"/>
        </w:rPr>
        <w:t xml:space="preserve">(Ему кричат и машут руками.) </w:t>
      </w:r>
      <w:r>
        <w:rPr>
          <w:rFonts w:cs="Times New Roman" w:ascii="Times New Roman" w:hAnsi="Times New Roman"/>
          <w:sz w:val="24"/>
          <w:szCs w:val="24"/>
        </w:rPr>
        <w:t>Я понимаю. Когда человек счастлив – он всегда одинок. Я так одинок сейчас с этой прекрасной леди. Мы одни с ней посреди всей Америки. Посреди двух океанов. Между Россией и США. Господа! Я понимаю, что это – праздник. Корабли готовятся выйти в море. Америка готовится стать центром Европы! Моя леди может стать мамой. А я готовлюсь стать подлецом: бросить женщину, которая мне поверила, или бросить флот</w:t>
      </w:r>
      <w:r>
        <w:rPr>
          <w:rFonts w:cs="Times New Roman" w:ascii="Times New Roman" w:hAnsi="Times New Roman"/>
          <w:i/>
          <w:sz w:val="24"/>
          <w:szCs w:val="24"/>
        </w:rPr>
        <w:t xml:space="preserve">… (Его стягивают с пролетки.)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ЛЕЙТЕНАНТ. Ты чего там себе возомнил, герой-любовник? Ребята! Бери его на баркас! </w:t>
      </w:r>
      <w:r>
        <w:rPr>
          <w:rFonts w:cs="Times New Roman" w:ascii="Times New Roman" w:hAnsi="Times New Roman"/>
          <w:i/>
          <w:sz w:val="24"/>
          <w:szCs w:val="24"/>
        </w:rPr>
        <w:t>(Матросы тянут гардемарина к причалу. Креолка что-то кричит, призывая толпу. Люди останавливаются. Человек-оратор начинает переводить во весь голос.)</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РАТОР. Этот офицер нарушил права гражданки Соединенных Штатов!</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ОЛОСА. Судить! У нас есть право судить!.. Господа, это какое-то недоразумение!.. Суди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АРДЕМАРИН. Чего они от меня хотят, лейтенан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ЕЙТЕНАНТ. Вы расплатились с клиентк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АРДЕМАРИН. Какой клиентко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ЕЙТЕНАНТ. Эта креолка говорит, что вы не заплатили ей?</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АРДЕМАРИН. Какие деньги? Она меня любит! Она меня целовал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ЛЕЙТЕНАНТ. Она целовала за деньги. Сколько вы ей должны?</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ГАРДЕМАРИН. Боже! Какой я дурак! Пусть возьмёт всё! </w:t>
      </w:r>
      <w:r>
        <w:rPr>
          <w:rFonts w:cs="Times New Roman" w:ascii="Times New Roman" w:hAnsi="Times New Roman"/>
          <w:i/>
          <w:sz w:val="24"/>
          <w:szCs w:val="24"/>
        </w:rPr>
        <w:t>(Он вытаскивает деньги из карманов и сыплет в протянутые руки креолки. Она не успевает их брать. Деньги сыплются мимо. Начинается драка, клубок с креолкой удаляется в сторону улиц.)</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ЛЕЙТЕНАНТ. Город и женщины любят деньги. Запомните это, гардемарин. Боцман, командуйте. Чего суетитесь? Порядок забыли? Разобрать вёсла! Вёсла на воду! Рраз, два, три-ии… Хорошо пошл-и, хорошшо-о! … Веселей смотреть… Рраз, два, три-и… Рраз, два, три-и… </w:t>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i/>
          <w:sz w:val="24"/>
          <w:szCs w:val="24"/>
        </w:rPr>
        <w:t>Баркас идёт к борту флагман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Евгения Александровна, Арсений Петрович, получилос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ЕА. Скажите им, учитель! </w:t>
      </w:r>
      <w:r>
        <w:rPr>
          <w:rFonts w:cs="Times New Roman" w:ascii="Times New Roman" w:hAnsi="Times New Roman"/>
          <w:i/>
          <w:sz w:val="24"/>
          <w:szCs w:val="24"/>
        </w:rPr>
        <w:t>(Улыбается.)</w:t>
      </w:r>
      <w:r>
        <w:rPr>
          <w:rFonts w:cs="Times New Roman" w:ascii="Times New Roman" w:hAnsi="Times New Roman"/>
          <w:sz w:val="24"/>
          <w:szCs w:val="24"/>
        </w:rPr>
        <w:t xml:space="preserve"> Что ты</w:t>
      </w:r>
      <w:r>
        <w:rPr>
          <w:rFonts w:cs="Times New Roman" w:ascii="Times New Roman" w:hAnsi="Times New Roman"/>
          <w:color w:val="FF0000"/>
          <w:sz w:val="24"/>
          <w:szCs w:val="24"/>
        </w:rPr>
        <w:t xml:space="preserve"> </w:t>
      </w:r>
      <w:r>
        <w:rPr>
          <w:rFonts w:cs="Times New Roman" w:ascii="Times New Roman" w:hAnsi="Times New Roman"/>
          <w:sz w:val="24"/>
          <w:szCs w:val="24"/>
        </w:rPr>
        <w:t>знаешь о Сан-Франциско или об Атлантик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АП. Какой я учитель? Я – морской офицер. Залив Сан-Франциско, написано в лоции, это море туманов и стаи акул. Откуда они там берутся?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ЕА. А я помню фразу, которую приписывают Марк Твену: самая холодная зима – лето в Сан-Франциско, смешн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АТЯ. Помогите с последней фразой, Евгения Александровна, Арсений Петрович. Пьесу важно закончи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ЕА. Предлагаю: корабли снимаются с якорей, поднимают паруса… Берег скрывается вдали, американский флаг сползает вниз…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w:t>
      </w:r>
      <w:r>
        <w:rPr>
          <w:rFonts w:cs="Times New Roman" w:ascii="Times New Roman" w:hAnsi="Times New Roman"/>
          <w:i/>
          <w:sz w:val="24"/>
          <w:szCs w:val="24"/>
        </w:rPr>
        <w:t>(подхватывает).</w:t>
      </w:r>
      <w:r>
        <w:rPr>
          <w:rFonts w:cs="Times New Roman" w:ascii="Times New Roman" w:hAnsi="Times New Roman"/>
          <w:sz w:val="24"/>
          <w:szCs w:val="24"/>
        </w:rPr>
        <w:t xml:space="preserve"> На фоне заката на палубе звучит песня, которую поет </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РЫЖИЙ-ТРОНЯ:</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ab/>
        <w:tab/>
        <w:t>Америка, Амери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Есть у тебя два берег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Дождливая Атланти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И Тихий океан.</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ab/>
        <w:t>Есть у тебя два берег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ab/>
        <w:t>А у меня Ока-ре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ab/>
        <w:t>И есть ещё, на белом свет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ab/>
        <w:t>Одна девчушка на примете,</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А мне Россия-матушк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Поёт-печёт оладушк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 xml:space="preserve">Мы возвратимся к празднику –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Ведь праздник – это мы!</w:t>
      </w:r>
    </w:p>
    <w:p>
      <w:pPr>
        <w:pStyle w:val="1"/>
        <w:spacing w:lineRule="auto" w:line="360"/>
        <w:ind w:left="0" w:right="0" w:firstLine="2160"/>
        <w:rPr>
          <w:rFonts w:ascii="Times New Roman" w:hAnsi="Times New Roman" w:cs="Times New Roman"/>
          <w:sz w:val="24"/>
          <w:szCs w:val="24"/>
        </w:rPr>
      </w:pPr>
      <w:r>
        <w:rPr>
          <w:rFonts w:cs="Times New Roman" w:ascii="Times New Roman" w:hAnsi="Times New Roman"/>
          <w:sz w:val="24"/>
          <w:szCs w:val="24"/>
        </w:rPr>
        <w:t>Удмуртские и тульские!</w:t>
      </w:r>
    </w:p>
    <w:p>
      <w:pPr>
        <w:pStyle w:val="1"/>
        <w:spacing w:lineRule="auto" w:line="360"/>
        <w:ind w:left="0" w:right="0" w:firstLine="2160"/>
        <w:rPr>
          <w:rFonts w:ascii="Times New Roman" w:hAnsi="Times New Roman" w:cs="Times New Roman"/>
          <w:sz w:val="24"/>
          <w:szCs w:val="24"/>
        </w:rPr>
      </w:pPr>
      <w:r>
        <w:rPr>
          <w:rFonts w:cs="Times New Roman" w:ascii="Times New Roman" w:hAnsi="Times New Roman"/>
          <w:sz w:val="24"/>
          <w:szCs w:val="24"/>
        </w:rPr>
        <w:t>Сибирские и русские!</w:t>
      </w:r>
    </w:p>
    <w:p>
      <w:pPr>
        <w:pStyle w:val="1"/>
        <w:spacing w:lineRule="auto" w:line="360"/>
        <w:ind w:left="0" w:right="0" w:firstLine="2160"/>
        <w:rPr>
          <w:rFonts w:ascii="Times New Roman" w:hAnsi="Times New Roman" w:cs="Times New Roman"/>
          <w:sz w:val="24"/>
          <w:szCs w:val="24"/>
        </w:rPr>
      </w:pPr>
      <w:r>
        <w:rPr>
          <w:rFonts w:cs="Times New Roman" w:ascii="Times New Roman" w:hAnsi="Times New Roman"/>
          <w:sz w:val="24"/>
          <w:szCs w:val="24"/>
        </w:rPr>
        <w:t>Бескрайняя Россия</w:t>
      </w:r>
    </w:p>
    <w:p>
      <w:pPr>
        <w:pStyle w:val="1"/>
        <w:spacing w:lineRule="auto" w:line="360"/>
        <w:ind w:left="0" w:right="0" w:firstLine="2160"/>
        <w:rPr>
          <w:rFonts w:ascii="Times New Roman" w:hAnsi="Times New Roman" w:cs="Times New Roman"/>
          <w:sz w:val="24"/>
          <w:szCs w:val="24"/>
        </w:rPr>
      </w:pPr>
      <w:r>
        <w:rPr>
          <w:rFonts w:cs="Times New Roman" w:ascii="Times New Roman" w:hAnsi="Times New Roman"/>
          <w:sz w:val="24"/>
          <w:szCs w:val="24"/>
        </w:rPr>
        <w:t>Есть в сердце у мен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КАТЯ. Закат сменяется рассветом. Берег Америки берегом Балтики… Берегом Владивостока… Берегом Севастополя… Корабли на рейде, иностранные флаги. Люди на набережной. Люди в зале. Пушечный салют. Объятия. Гардемарин машет рукой и кричит на весь рейд: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АРДЕМАРИН. Я люблю тебя-а!</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ДЕВОЧКА В ОЧКАХ </w:t>
      </w:r>
      <w:r>
        <w:rPr>
          <w:rFonts w:cs="Times New Roman" w:ascii="Times New Roman" w:hAnsi="Times New Roman"/>
          <w:i/>
          <w:sz w:val="24"/>
          <w:szCs w:val="24"/>
        </w:rPr>
        <w:t>(бежит вдоль набережной)</w:t>
      </w:r>
      <w:r>
        <w:rPr>
          <w:rFonts w:cs="Times New Roman" w:ascii="Times New Roman" w:hAnsi="Times New Roman"/>
          <w:sz w:val="24"/>
          <w:szCs w:val="24"/>
        </w:rPr>
        <w:t>. Глупый, глупый</w:t>
      </w:r>
      <w:r>
        <w:rPr>
          <w:rFonts w:cs="Times New Roman" w:ascii="Times New Roman" w:hAnsi="Times New Roman"/>
          <w:i/>
          <w:sz w:val="24"/>
          <w:szCs w:val="24"/>
        </w:rPr>
        <w:t>…(и смеется, смеется…).</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БОЦМАН </w:t>
      </w:r>
      <w:r>
        <w:rPr>
          <w:rFonts w:cs="Times New Roman" w:ascii="Times New Roman" w:hAnsi="Times New Roman"/>
          <w:i/>
          <w:sz w:val="24"/>
          <w:szCs w:val="24"/>
        </w:rPr>
        <w:t>(старый боцман смотрит на корабли и причал)</w:t>
      </w:r>
      <w:r>
        <w:rPr>
          <w:rFonts w:cs="Times New Roman" w:ascii="Times New Roman" w:hAnsi="Times New Roman"/>
          <w:sz w:val="24"/>
          <w:szCs w:val="24"/>
        </w:rPr>
        <w:t>. Люблю табе, бисово племя</w:t>
      </w:r>
      <w:r>
        <w:rPr>
          <w:rFonts w:cs="Times New Roman" w:ascii="Times New Roman" w:hAnsi="Times New Roman"/>
          <w:i/>
          <w:sz w:val="24"/>
          <w:szCs w:val="24"/>
        </w:rPr>
        <w:t>! (Утирает слезу.)</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АРДЕМАРИН. Люблю возвращаться домой, ваше сиятельств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ЛЕЙТЕНАНТ. Родина. Воздух. Стрижи в облаках танцуют!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ТР-АДМИРАЛ. Эх, молодость...</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АХТЕННЫЙ. С берега салютует пушка, ваше сиятельство!</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ТР-АДМИРАЛ. Правый борт, фейрверком, салю-уут!</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sz w:val="24"/>
          <w:szCs w:val="24"/>
        </w:rPr>
        <w:t xml:space="preserve">ГОЛОСА </w:t>
      </w:r>
      <w:r>
        <w:rPr>
          <w:rFonts w:cs="Times New Roman" w:ascii="Times New Roman" w:hAnsi="Times New Roman"/>
          <w:i/>
          <w:sz w:val="24"/>
          <w:szCs w:val="24"/>
        </w:rPr>
        <w:t>(небо и море).</w:t>
      </w:r>
      <w:r>
        <w:rPr>
          <w:rFonts w:cs="Times New Roman" w:ascii="Times New Roman" w:hAnsi="Times New Roman"/>
          <w:sz w:val="24"/>
          <w:szCs w:val="24"/>
        </w:rPr>
        <w:t xml:space="preserve"> Урра-а! Урра-а! Урра-а-а.</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Контр-адмирал крестится на купола собора и говорит сам себе.) </w:t>
      </w:r>
      <w:r>
        <w:rPr>
          <w:rFonts w:cs="Times New Roman" w:ascii="Times New Roman" w:hAnsi="Times New Roman"/>
          <w:sz w:val="24"/>
          <w:szCs w:val="24"/>
        </w:rPr>
        <w:t xml:space="preserve">За три этих года так напряглись пушками... Спаси и сохрани! </w:t>
      </w:r>
      <w:r>
        <w:rPr>
          <w:rFonts w:cs="Times New Roman" w:ascii="Times New Roman" w:hAnsi="Times New Roman"/>
          <w:i/>
          <w:sz w:val="24"/>
          <w:szCs w:val="24"/>
        </w:rPr>
        <w:t>(Перекрестился.)</w:t>
      </w:r>
      <w:r>
        <w:rPr>
          <w:rFonts w:cs="Times New Roman" w:ascii="Times New Roman" w:hAnsi="Times New Roman"/>
          <w:sz w:val="24"/>
          <w:szCs w:val="24"/>
        </w:rPr>
        <w:t xml:space="preserve"> Одна капелька пота матросского упала на чашу мира, и мир потянуло к дому. Мир – оно и Богу спокойнее. Боже всевышний и флаг Андреевский! Защити!</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Мимо проходит баркас. Гардемарин на корме командует молодым и счастливым голосом: Рраз, два, три-и… Рраз, два, три-ии…</w:t>
      </w:r>
    </w:p>
    <w:p>
      <w:pPr>
        <w:pStyle w:val="1"/>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алют переходит в оваци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i/>
          <w:sz w:val="24"/>
          <w:szCs w:val="24"/>
        </w:rPr>
        <w:t>Ребята встают и аплодируют вместе со всеми.</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9"/>
        <w:jc w:val="center"/>
        <w:rPr>
          <w:rFonts w:ascii="Times New Roman" w:hAnsi="Times New Roman" w:cs="Times New Roman"/>
          <w:sz w:val="24"/>
          <w:szCs w:val="24"/>
        </w:rPr>
      </w:pPr>
      <w:r>
        <w:rPr>
          <w:rFonts w:cs="Times New Roman" w:ascii="Times New Roman" w:hAnsi="Times New Roman"/>
          <w:sz w:val="24"/>
          <w:szCs w:val="24"/>
        </w:rPr>
        <w:t>КОНЕЦ.</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 xml:space="preserve">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b/>
        <w:tab/>
        <w:t xml:space="preserve">   </w:t>
      </w:r>
    </w:p>
    <w:p>
      <w:pPr>
        <w:pStyle w:val="1"/>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овороссийск. </w:t>
        <w:tab/>
        <w:tab/>
        <w:tab/>
        <w:tab/>
        <w:tab/>
      </w:r>
    </w:p>
    <w:p>
      <w:pPr>
        <w:pStyle w:val="1"/>
        <w:spacing w:lineRule="auto" w:line="360"/>
        <w:ind w:left="0" w:right="0" w:firstLine="709"/>
        <w:rPr/>
      </w:pPr>
      <w:r>
        <w:rPr>
          <w:rFonts w:cs="Times New Roman" w:ascii="Times New Roman" w:hAnsi="Times New Roman"/>
          <w:sz w:val="24"/>
          <w:szCs w:val="24"/>
        </w:rPr>
        <w:t>25</w:t>
      </w:r>
      <w:bookmarkStart w:id="0" w:name="_GoBack"/>
      <w:bookmarkEnd w:id="0"/>
      <w:r>
        <w:rPr>
          <w:rFonts w:cs="Times New Roman" w:ascii="Times New Roman" w:hAnsi="Times New Roman"/>
          <w:sz w:val="24"/>
          <w:szCs w:val="24"/>
        </w:rPr>
        <w:t>.08.2016.</w:t>
      </w:r>
    </w:p>
    <w:sectPr>
      <w:headerReference w:type="even" r:id="rId8"/>
      <w:headerReference w:type="default" r:id="rId9"/>
      <w:footerReference w:type="even" r:id="rId10"/>
      <w:footerReference w:type="default" r:id="rId11"/>
      <w:type w:val="nextPage"/>
      <w:pgSz w:w="11906" w:h="16838"/>
      <w:pgMar w:left="1701" w:right="850" w:gutter="0" w:header="708"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2</w:t>
    </w:r>
    <w:r>
      <w:rPr/>
      <w:fldChar w:fldCharType="end"/>
    </w:r>
  </w:p>
  <w:p>
    <w:pPr>
      <w:pStyle w:val="Header"/>
      <w:spacing w:before="0" w:after="20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0</w:t>
    </w:r>
    <w:r>
      <w:rPr/>
      <w:fldChar w:fldCharType="end"/>
    </w:r>
  </w:p>
  <w:p>
    <w:pPr>
      <w:pStyle w:val="Header"/>
      <w:spacing w:before="0" w:after="20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44</w:t>
    </w:r>
    <w:r>
      <w:rPr/>
      <w:fldChar w:fldCharType="end"/>
    </w:r>
  </w:p>
  <w:p>
    <w:pPr>
      <w:pStyle w:val="Header"/>
      <w:spacing w:before="0" w:after="200"/>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45</w:t>
    </w:r>
    <w:r>
      <w:rPr/>
      <w:fldChar w:fldCharType="end"/>
    </w:r>
  </w:p>
  <w:p>
    <w:pPr>
      <w:pStyle w:val="Header"/>
      <w:spacing w:before="0" w:after="200"/>
      <w:ind w:left="0" w:right="360" w:hanging="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eastAsia="en-US"/>
    </w:rPr>
  </w:style>
  <w:style w:type="character" w:styleId="BalloonTextChar1">
    <w:name w:val="Balloon Text Char1"/>
    <w:qFormat/>
    <w:rPr>
      <w:rFonts w:ascii="Tahoma" w:hAnsi="Tahoma" w:cs="Tahoma"/>
      <w:sz w:val="16"/>
      <w:lang w:eastAsia="en-US"/>
    </w:rPr>
  </w:style>
  <w:style w:type="character" w:styleId="HeaderChar">
    <w:name w:val="Header Char"/>
    <w:basedOn w:val="DefaultParagraphFont"/>
    <w:qFormat/>
    <w:rPr>
      <w:rFonts w:eastAsia="Times New Roman"/>
      <w:lang w:eastAsia="en-US"/>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
    <w:name w:val="Без интервала1"/>
    <w:qFormat/>
    <w:pPr>
      <w:widowControl/>
      <w:suppressAutoHyphens w:val="true"/>
      <w:bidi w:val="0"/>
    </w:pPr>
    <w:rPr>
      <w:rFonts w:ascii="Calibri" w:hAnsi="Calibri" w:eastAsia="Times New Roman" w:cs="Times New Roman"/>
      <w:color w:val="auto"/>
      <w:kern w:val="2"/>
      <w:sz w:val="22"/>
      <w:szCs w:val="22"/>
      <w:lang w:val="ru-RU" w:eastAsia="en-US" w:bidi="ar-SA"/>
    </w:rPr>
  </w:style>
  <w:style w:type="paragraph" w:styleId="BalloonText">
    <w:name w:val="Balloon Text"/>
    <w:basedOn w:val="Normal"/>
    <w:qFormat/>
    <w:pPr>
      <w:spacing w:lineRule="atLeast" w:line="100" w:before="0" w:after="0"/>
    </w:pPr>
    <w:rPr>
      <w:rFonts w:ascii="Tahoma" w:hAnsi="Tahoma" w:eastAsia="Calibri"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10:00Z</dcterms:created>
  <dc:creator>Николай</dc:creator>
  <dc:description/>
  <dc:language>en-US</dc:language>
  <cp:lastModifiedBy>User</cp:lastModifiedBy>
  <cp:lastPrinted>2016-08-16T08:11:00Z</cp:lastPrinted>
  <dcterms:modified xsi:type="dcterms:W3CDTF">2016-08-25T15:10:00Z</dcterms:modified>
  <cp:revision>2</cp:revision>
  <dc:subject/>
  <dc:title>Николай Бой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