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нна Богодух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en-US"/>
        </w:rPr>
        <w:t>Je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  <w:lang w:val="en-US"/>
        </w:rPr>
        <w:t>rentre</w:t>
      </w:r>
      <w:r>
        <w:rPr>
          <w:rFonts w:cs="Times New Roman" w:ascii="Times New Roman" w:hAnsi="Times New Roman"/>
          <w:b/>
          <w:sz w:val="36"/>
        </w:rPr>
        <w:t xml:space="preserve"> à </w:t>
      </w:r>
      <w:r>
        <w:rPr>
          <w:rFonts w:cs="Times New Roman" w:ascii="Times New Roman" w:hAnsi="Times New Roman"/>
          <w:b/>
          <w:sz w:val="36"/>
          <w:lang w:val="en-US"/>
        </w:rPr>
        <w:t>la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  <w:lang w:val="en-US"/>
        </w:rPr>
        <w:t>maison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раматическая пьеса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вух действия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йствующие лиц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Луиза – </w:t>
      </w:r>
      <w:r>
        <w:rPr>
          <w:rFonts w:cs="Times New Roman" w:ascii="Times New Roman" w:hAnsi="Times New Roman"/>
          <w:sz w:val="24"/>
        </w:rPr>
        <w:t>молодая девушка, южанка, человек, бегущий от город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Генри – </w:t>
      </w:r>
      <w:r>
        <w:rPr>
          <w:rFonts w:cs="Times New Roman" w:ascii="Times New Roman" w:hAnsi="Times New Roman"/>
          <w:sz w:val="24"/>
        </w:rPr>
        <w:t>сторонник рассудка, представитель своего времен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Женщина – </w:t>
      </w:r>
      <w:r>
        <w:rPr>
          <w:rFonts w:cs="Times New Roman" w:ascii="Times New Roman" w:hAnsi="Times New Roman"/>
          <w:sz w:val="24"/>
        </w:rPr>
        <w:t xml:space="preserve">обитатель города, возвращается на юг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йствие первое. Картина перва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Комната с большими окнами. Ночь, но из-за большого количества освещения за стеклами от вывесок, фонарей, мигающих огоньков со всех сторон, светло, даже очень светло, будто бы день. Ночь только угадывается. Сама комната содержит в себе идеальный порядок, что делает ее еще более неживой, мертвенной – комната обставлена аскетично, без излишеств – диван, стол, два кресла – все складное, легкое на вид, никакой громоздкости. Громко тикают часы. Все аккуратно расставлено, нет никаких лишних предметов быта – никаких салфеточек, крючков и цветов в комнате нет – только сухая выжимка необходимого. На диване сидит девушка, облаченная в цветное платье из мягкой многослойной ткани, платье скрывает плечи и руки. У окна стоит мужчина, глядя на мерцающие огоньки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Генр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тводя взгляд от окна в сторону Луизы).</w:t>
      </w:r>
      <w:r>
        <w:rPr>
          <w:rFonts w:cs="Times New Roman" w:ascii="Times New Roman" w:hAnsi="Times New Roman"/>
          <w:sz w:val="24"/>
        </w:rPr>
        <w:t xml:space="preserve"> Я не понимаю тебя. Не понима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однимает голову, вздыхает)</w:t>
      </w:r>
      <w:r>
        <w:rPr>
          <w:rFonts w:cs="Times New Roman" w:ascii="Times New Roman" w:hAnsi="Times New Roman"/>
          <w:sz w:val="24"/>
        </w:rPr>
        <w:t xml:space="preserve"> В этом и беда, Генри: когда говоришь ты, я тебя не понимаю, когда говорю я – уже не понимаешь т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Генри </w:t>
      </w:r>
      <w:r>
        <w:rPr>
          <w:rFonts w:cs="Times New Roman" w:ascii="Times New Roman" w:hAnsi="Times New Roman"/>
          <w:i/>
          <w:sz w:val="24"/>
        </w:rPr>
        <w:t>(отворачивается от окна, теперь уже глядя на Луизу в упор).</w:t>
      </w:r>
      <w:r>
        <w:rPr>
          <w:rFonts w:cs="Times New Roman" w:ascii="Times New Roman" w:hAnsi="Times New Roman"/>
          <w:sz w:val="24"/>
        </w:rPr>
        <w:t xml:space="preserve"> Нет, Луиза, объясни мне! Мы разумные люди, мы сумеем решить…</w:t>
      </w:r>
      <w:r>
        <w:rPr>
          <w:rFonts w:cs="Times New Roman" w:ascii="Times New Roman" w:hAnsi="Times New Roman"/>
          <w:i/>
          <w:sz w:val="24"/>
        </w:rPr>
        <w:t xml:space="preserve">(морщится) </w:t>
      </w:r>
      <w:r>
        <w:rPr>
          <w:rFonts w:cs="Times New Roman" w:ascii="Times New Roman" w:hAnsi="Times New Roman"/>
          <w:sz w:val="24"/>
        </w:rPr>
        <w:t>эт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</w:t>
      </w:r>
      <w:r>
        <w:rPr>
          <w:rFonts w:cs="Times New Roman" w:ascii="Times New Roman" w:hAnsi="Times New Roman"/>
          <w:sz w:val="24"/>
        </w:rPr>
        <w:t xml:space="preserve">. Нет, Генри, я так не думаю. Уже не думаю. </w:t>
      </w:r>
      <w:r>
        <w:rPr>
          <w:rFonts w:cs="Times New Roman" w:ascii="Times New Roman" w:hAnsi="Times New Roman"/>
          <w:i/>
          <w:sz w:val="24"/>
        </w:rPr>
        <w:t>(меняет положение на диване, теперь она сидит удобнее, чтобы видеть Генри)</w:t>
      </w:r>
      <w:r>
        <w:rPr>
          <w:rFonts w:cs="Times New Roman" w:ascii="Times New Roman" w:hAnsi="Times New Roman"/>
          <w:sz w:val="24"/>
        </w:rPr>
        <w:t>. Генри, милый Генри, мы безумно разны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Генр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 раздражением)</w:t>
      </w:r>
      <w:r>
        <w:rPr>
          <w:rFonts w:cs="Times New Roman" w:ascii="Times New Roman" w:hAnsi="Times New Roman"/>
          <w:sz w:val="24"/>
        </w:rPr>
        <w:t xml:space="preserve"> Чушь! Все люди одинаковые. Это всё только блажь. Выдумка! Ты нравишься мне, мы подходим друг другу, и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со смешком) </w:t>
      </w:r>
      <w:r>
        <w:rPr>
          <w:rFonts w:cs="Times New Roman" w:ascii="Times New Roman" w:hAnsi="Times New Roman"/>
          <w:sz w:val="24"/>
        </w:rPr>
        <w:t>Ах, значит, подхо-одим? Нет, Генри! Подходили…может быть, но сейчас уже 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Генр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 еще большим раздражением)</w:t>
      </w:r>
      <w:r>
        <w:rPr>
          <w:rFonts w:cs="Times New Roman" w:ascii="Times New Roman" w:hAnsi="Times New Roman"/>
          <w:sz w:val="24"/>
        </w:rPr>
        <w:t xml:space="preserve"> Сейчас уже нет! Уже нет! А что изменилось? Что? У тебя</w:t>
      </w:r>
      <w:r>
        <w:rPr>
          <w:rFonts w:cs="Times New Roman" w:ascii="Times New Roman" w:hAnsi="Times New Roman"/>
          <w:i/>
          <w:sz w:val="24"/>
        </w:rPr>
        <w:t>…(нерешительно, вдруг растеряв всякую решительность тона)</w:t>
      </w:r>
      <w:r>
        <w:rPr>
          <w:rFonts w:cs="Times New Roman" w:ascii="Times New Roman" w:hAnsi="Times New Roman"/>
          <w:sz w:val="24"/>
        </w:rPr>
        <w:t xml:space="preserve"> кто-то ес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невозмутимо)</w:t>
      </w:r>
      <w:r>
        <w:rPr>
          <w:rFonts w:cs="Times New Roman" w:ascii="Times New Roman" w:hAnsi="Times New Roman"/>
          <w:sz w:val="24"/>
        </w:rPr>
        <w:t xml:space="preserve"> нет, и быть не могл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Генри.</w:t>
      </w:r>
      <w:r>
        <w:rPr>
          <w:sz w:val="24"/>
        </w:rPr>
        <w:t xml:space="preserve"> Ты больше не любишь меня, Луиз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поднимается с дивана легко и изящно, проходит немного по комнате, останавливаясь в отдалении от Генри, ближе к креслам, словно находя защиту в них). </w:t>
      </w:r>
      <w:r>
        <w:rPr>
          <w:rFonts w:cs="Times New Roman" w:ascii="Times New Roman" w:hAnsi="Times New Roman"/>
          <w:sz w:val="24"/>
        </w:rPr>
        <w:t>Генри, дай же мне сказать! Попробуй…услышать меня хоть раз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Генри молчит, и Луиза принимает это за соглас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.</w:t>
      </w:r>
      <w:r>
        <w:rPr>
          <w:rFonts w:cs="Times New Roman" w:ascii="Times New Roman" w:hAnsi="Times New Roman"/>
          <w:sz w:val="24"/>
        </w:rPr>
        <w:t xml:space="preserve"> Мы с тобой…мы – выходцы из разных миров, и нам не ужиться. Я пыталась </w:t>
      </w:r>
      <w:r>
        <w:rPr>
          <w:rFonts w:cs="Times New Roman" w:ascii="Times New Roman" w:hAnsi="Times New Roman"/>
          <w:i/>
          <w:sz w:val="24"/>
        </w:rPr>
        <w:t>(смотрит в окно, где мерцают огоньки экранов),</w:t>
      </w:r>
      <w:r>
        <w:rPr>
          <w:rFonts w:cs="Times New Roman" w:ascii="Times New Roman" w:hAnsi="Times New Roman"/>
          <w:sz w:val="24"/>
        </w:rPr>
        <w:t xml:space="preserve"> пыталась, слышишь? – примириться с этим твоим…аквариумом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Генри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удивленно)</w:t>
      </w:r>
      <w:r>
        <w:rPr>
          <w:rFonts w:cs="Times New Roman" w:ascii="Times New Roman" w:hAnsi="Times New Roman"/>
          <w:sz w:val="24"/>
        </w:rPr>
        <w:t xml:space="preserve"> с чем, прост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в исступлении)</w:t>
      </w:r>
      <w:r>
        <w:rPr>
          <w:rFonts w:cs="Times New Roman" w:ascii="Times New Roman" w:hAnsi="Times New Roman"/>
          <w:sz w:val="24"/>
        </w:rPr>
        <w:t xml:space="preserve"> да! Да, да! С аквариумом! Весь твой мир – это как аквариум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Генри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разводя руками, не находя слов</w:t>
      </w:r>
      <w:r>
        <w:rPr>
          <w:rFonts w:cs="Times New Roman" w:ascii="Times New Roman" w:hAnsi="Times New Roman"/>
          <w:sz w:val="24"/>
        </w:rPr>
        <w:t>) Луиза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срываясь на крик).</w:t>
      </w:r>
      <w:r>
        <w:rPr>
          <w:rFonts w:cs="Times New Roman" w:ascii="Times New Roman" w:hAnsi="Times New Roman"/>
          <w:sz w:val="24"/>
        </w:rPr>
        <w:t xml:space="preserve"> Нет, Генри! Нет! Оглянись, оглянись же наконец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Обводит рукою комнату, призывая Генри оглядеться. Генри покоряется движению ее руки, следует за нею взглядом, но решительно ничего не находит, смотрит на Луизу с немым вопрошани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 горечью, опуская руку).</w:t>
      </w:r>
      <w:r>
        <w:rPr>
          <w:rFonts w:cs="Times New Roman" w:ascii="Times New Roman" w:hAnsi="Times New Roman"/>
          <w:sz w:val="24"/>
        </w:rPr>
        <w:t xml:space="preserve"> Ты смотришь и не видишь, ты живешь, но не чувствуешь. Весь твой мир – все твое жилище, вся твоя судьба сложилась вокруг этого аквариума, вокруг этих стекол, вокруг этого дрессированного свет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В ярости, забывшись, она вдруг даже топает ного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Генри.</w:t>
      </w:r>
      <w:r>
        <w:rPr>
          <w:rFonts w:cs="Times New Roman" w:ascii="Times New Roman" w:hAnsi="Times New Roman"/>
          <w:sz w:val="24"/>
        </w:rPr>
        <w:t xml:space="preserve"> Дрессированного света? Я тебя не понима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.</w:t>
      </w:r>
      <w:r>
        <w:rPr>
          <w:rFonts w:cs="Times New Roman" w:ascii="Times New Roman" w:hAnsi="Times New Roman"/>
          <w:sz w:val="24"/>
        </w:rPr>
        <w:t xml:space="preserve"> Да! Генри, взгляни в окно, взгляни внимательно – что же ты видишь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Генри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оборачивается к стеклу, пожимает плечами</w:t>
      </w:r>
      <w:r>
        <w:rPr>
          <w:rFonts w:cs="Times New Roman" w:ascii="Times New Roman" w:hAnsi="Times New Roman"/>
          <w:sz w:val="24"/>
        </w:rPr>
        <w:t>). Улица, город…Луиза, я не хочу играть с тобой в угадайку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</w:t>
      </w:r>
      <w:r>
        <w:rPr>
          <w:rFonts w:cs="Times New Roman" w:ascii="Times New Roman" w:hAnsi="Times New Roman"/>
          <w:sz w:val="24"/>
        </w:rPr>
        <w:t xml:space="preserve">. Ты видишь, что сейчас ночь? Нет! Этот свет…его слишком много в твоем городе, слишком много в твоем доме, слишком много…он искусственный, он мертвый, неживо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Генри.</w:t>
      </w:r>
      <w:r>
        <w:rPr>
          <w:rFonts w:cs="Times New Roman" w:ascii="Times New Roman" w:hAnsi="Times New Roman"/>
          <w:sz w:val="24"/>
        </w:rPr>
        <w:t xml:space="preserve"> Я не понимаю, ты что, хочешь шторы получш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Луиза падает обессилено в крес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.</w:t>
      </w:r>
      <w:r>
        <w:rPr>
          <w:rFonts w:cs="Times New Roman" w:ascii="Times New Roman" w:hAnsi="Times New Roman"/>
          <w:sz w:val="24"/>
        </w:rPr>
        <w:t xml:space="preserve"> Генри, дело не в шторах, не в жалюзи и ни в чем-то…таком! Дело в том, что я пришла из другого мира. Находясь здесь, я задыхаюсь и будто бы умираю. Мне кажется, что я схожу с ума, когда смотрю из окна, потому что не могу понять – день…ночь…всегда одинаково светло, одинаков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Генри.</w:t>
      </w:r>
      <w:r>
        <w:rPr>
          <w:rFonts w:cs="Times New Roman" w:ascii="Times New Roman" w:hAnsi="Times New Roman"/>
          <w:sz w:val="24"/>
        </w:rPr>
        <w:t xml:space="preserve"> У нас одинаковый мир, а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</w:t>
      </w:r>
      <w:r>
        <w:rPr>
          <w:rFonts w:cs="Times New Roman" w:ascii="Times New Roman" w:hAnsi="Times New Roman"/>
          <w:sz w:val="24"/>
        </w:rPr>
        <w:t>. Мой мир другой. В нем столько дрессированного света, в нем нет столько паршивых новостей, в нем город не возвышается над лесом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Генри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снова в раздражении</w:t>
      </w:r>
      <w:r>
        <w:rPr>
          <w:rFonts w:cs="Times New Roman" w:ascii="Times New Roman" w:hAnsi="Times New Roman"/>
          <w:sz w:val="24"/>
        </w:rPr>
        <w:t>) это называется, дорогая моя, цивилизацией! Это компьютеры, реклама, это то, что обеспечивает нам комфортную жизнь. Твои лавандовые поля, может быть, и пахнут хорошо, но от них…от них нет тол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оторопело</w:t>
      </w:r>
      <w:r>
        <w:rPr>
          <w:rFonts w:cs="Times New Roman" w:ascii="Times New Roman" w:hAnsi="Times New Roman"/>
          <w:sz w:val="24"/>
        </w:rPr>
        <w:t>)…нет толку? Нет толку? Генри, как ты еще владеешь словами? От них нет толку! А от любви… есть ли толк? Неужели тебе мало того, что полем можно наслаждаться? Я выросла среди лавандовых полей, я бегала там…босая, собирая часть свой родины, вплетая ее в душу, а ты говоришь, что нет в этом толк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Генри молчит, неловко переминаясь с ноги на ногу, осознает, что сказал все же лишне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</w:t>
      </w:r>
      <w:r>
        <w:rPr>
          <w:rFonts w:cs="Times New Roman" w:ascii="Times New Roman" w:hAnsi="Times New Roman"/>
          <w:sz w:val="24"/>
        </w:rPr>
        <w:t>. Я не верю! Генри, ты не был таким… ты любил мои поля. Ты любил лаванду! Разве н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Генри вздыхает, отходит от окна к креслу, осторожно опускается перед нею на колени, бережно берет ее за руку, некоторое время, молча, переплетает ее пальцы со своими, не то, пытаясь подобрать слова, не то успокоить, утешить е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шепотом)</w:t>
      </w:r>
      <w:r>
        <w:rPr>
          <w:rFonts w:cs="Times New Roman" w:ascii="Times New Roman" w:hAnsi="Times New Roman"/>
          <w:sz w:val="24"/>
        </w:rPr>
        <w:t xml:space="preserve"> Нет. Я не верю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Генри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гладит ее по руке</w:t>
      </w:r>
      <w:r>
        <w:rPr>
          <w:rFonts w:cs="Times New Roman" w:ascii="Times New Roman" w:hAnsi="Times New Roman"/>
          <w:sz w:val="24"/>
        </w:rPr>
        <w:t>). Луиза, я не помню ни запаха лаванды, ни её формы. Я не отличу ее от другого цветка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Луиза </w:t>
      </w:r>
      <w:r>
        <w:rPr>
          <w:rFonts w:cs="Times New Roman" w:ascii="Times New Roman" w:hAnsi="Times New Roman"/>
          <w:i/>
          <w:sz w:val="24"/>
        </w:rPr>
        <w:t>(в ярости вырывая руку)</w:t>
      </w:r>
      <w:r>
        <w:rPr>
          <w:rFonts w:cs="Times New Roman" w:ascii="Times New Roman" w:hAnsi="Times New Roman"/>
          <w:sz w:val="24"/>
        </w:rPr>
        <w:t xml:space="preserve"> так ты лгал мн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Генри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снова хватая ее руку и заключая в свои ладони</w:t>
      </w:r>
      <w:r>
        <w:rPr>
          <w:rFonts w:cs="Times New Roman" w:ascii="Times New Roman" w:hAnsi="Times New Roman"/>
          <w:sz w:val="24"/>
        </w:rPr>
        <w:t>) Луиза…да, лгал. Ты была нужна мне. Мне не нужна была лаванда или твои поля…или еще что-то там, нет. Мне нужна была ты и я готов был принять то, что тебе дорого. Ты сказала, что любишь свои поля и я…я сказал о том ж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Луиза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нерешительно глядя на Генри. Колеблется, не зная, вырвать ли руку или оставить в его ладонях</w:t>
      </w:r>
      <w:r>
        <w:rPr>
          <w:rFonts w:cs="Times New Roman" w:ascii="Times New Roman" w:hAnsi="Times New Roman"/>
          <w:sz w:val="24"/>
        </w:rPr>
        <w:t>). И всё же…эта была ложь?! Я понимаю – наверное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Генри.</w:t>
      </w:r>
      <w:r>
        <w:rPr>
          <w:rFonts w:cs="Times New Roman" w:ascii="Times New Roman" w:hAnsi="Times New Roman"/>
          <w:sz w:val="24"/>
        </w:rPr>
        <w:t xml:space="preserve"> Ты привыкнешь к моему городу, перестанешь замечать его. Я перест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 усмешкой)</w:t>
      </w:r>
      <w:r>
        <w:rPr>
          <w:rFonts w:cs="Times New Roman" w:ascii="Times New Roman" w:hAnsi="Times New Roman"/>
          <w:sz w:val="24"/>
        </w:rPr>
        <w:t xml:space="preserve"> я три года пытаюсь привыкнуть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Генри.</w:t>
      </w:r>
      <w:r>
        <w:rPr>
          <w:rFonts w:cs="Times New Roman" w:ascii="Times New Roman" w:hAnsi="Times New Roman"/>
          <w:sz w:val="24"/>
        </w:rPr>
        <w:t xml:space="preserve"> Ты перестанешь скучать по своим поля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.</w:t>
      </w:r>
      <w:r>
        <w:rPr>
          <w:rFonts w:cs="Times New Roman" w:ascii="Times New Roman" w:hAnsi="Times New Roman"/>
          <w:sz w:val="24"/>
        </w:rPr>
        <w:t xml:space="preserve"> Там, наверное, в этом году лаванды больше обычного - солнце было мягким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Генри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слегка встряхивает Луизу</w:t>
      </w:r>
      <w:r>
        <w:rPr>
          <w:rFonts w:cs="Times New Roman" w:ascii="Times New Roman" w:hAnsi="Times New Roman"/>
          <w:sz w:val="24"/>
        </w:rPr>
        <w:t>). Луиза! Очнись, Луиза! Когда у нас будут дети, когда у нас будет семья…мы сможем дать детям лучшее образование города! Здесь много рабочих мест, здесь много возможностей! А что им делать среди твоих полей? Этот мир больше не принадлежит травам и цветочкам, это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</w:t>
      </w:r>
      <w:r>
        <w:rPr>
          <w:rFonts w:cs="Times New Roman" w:ascii="Times New Roman" w:hAnsi="Times New Roman"/>
          <w:sz w:val="24"/>
        </w:rPr>
        <w:t>. Дрессированный све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Генри</w:t>
      </w:r>
      <w:r>
        <w:rPr>
          <w:rFonts w:cs="Times New Roman" w:ascii="Times New Roman" w:hAnsi="Times New Roman"/>
          <w:sz w:val="24"/>
        </w:rPr>
        <w:t xml:space="preserve">. Да, свет. Да, дрессированный, но он дает нам комфорт. И безопасность. И обеспечивает нас всем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Луиз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в раздумьях</w:t>
      </w:r>
      <w:r>
        <w:rPr>
          <w:rFonts w:cs="Times New Roman" w:ascii="Times New Roman" w:hAnsi="Times New Roman"/>
          <w:sz w:val="24"/>
        </w:rPr>
        <w:t>) ты говоришь о детях? О наших детях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Генри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слегка смущаясь</w:t>
      </w:r>
      <w:r>
        <w:rPr>
          <w:rFonts w:cs="Times New Roman" w:ascii="Times New Roman" w:hAnsi="Times New Roman"/>
          <w:sz w:val="24"/>
        </w:rPr>
        <w:t>) да... Луиза, мы прежде не говорили об этом, но…может быть, пришла пора? Мы знакомы уже давно, три года ты живешь у меня. Я думаю, что пришло время думать о будущем. То есть, о будущем нужно думать всегда, но за эти три года мы неплохо сжились и быт нас не разорвал, значит, семью мы сможем постро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Луиза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неожиданно резко</w:t>
      </w:r>
      <w:r>
        <w:rPr>
          <w:rFonts w:cs="Times New Roman" w:ascii="Times New Roman" w:hAnsi="Times New Roman"/>
          <w:sz w:val="24"/>
        </w:rPr>
        <w:t>) я голодна. Давай поужинае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Луиза встаёт из кресла легко и изящно, генри неловко пытается отодвинуться, чтобы дать ей пройти, едва не теряет равновесие.</w:t>
      </w:r>
    </w:p>
    <w:p>
      <w:pPr>
        <w:pStyle w:val="Normal"/>
        <w:rPr/>
      </w:pPr>
      <w:r>
        <w:rPr>
          <w:b/>
          <w:sz w:val="24"/>
        </w:rPr>
        <w:t xml:space="preserve">Луиза. </w:t>
      </w:r>
      <w:r>
        <w:rPr>
          <w:sz w:val="24"/>
        </w:rPr>
        <w:t>Закрой шторы…я хочу зажечь свеч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втор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ебольшой стол в той же комнате вместо журнального столика. На столе Луиза расставляет тарелки, раскладывает приборы, бокалы. Генри разливает вино. Все происходит в молчании. Генри пытается коснуться иногда невзначай Луизы, но та отодвигается, словно бы случайно, давая ему больше места для деятельности. Разложив блюдо, расставив тарелки с овощами и салфетки, Луиза достает три свечи, прежде, чем зажечь их смотрит на Генри. Генри бросается к окну, на стекла со всех сторон опускаются жалюзи, но в комнате все равно еще слишком светло – свет дрессированных огоньков проникает через полоски жалюзи. Луиза зажигает три свечи, расставляет их в центре, немного подумав, гасит одну, оглядывается на окно и замершего у стекла Генри, кивает ему, приглашая за стол, и гасит еще одну свечу. На столе остается гореть еще одна свеча – в комнате чуть темнее, но все равно еще слишком свет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уверенно)</w:t>
      </w:r>
      <w:r>
        <w:rPr>
          <w:rFonts w:cs="Times New Roman" w:ascii="Times New Roman" w:hAnsi="Times New Roman"/>
          <w:sz w:val="24"/>
          <w:szCs w:val="24"/>
        </w:rPr>
        <w:t xml:space="preserve"> М…готов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дходит к Луизе, отодвигает ей стул, помогая сесть)</w:t>
      </w:r>
      <w:r>
        <w:rPr>
          <w:rFonts w:cs="Times New Roman" w:ascii="Times New Roman" w:hAnsi="Times New Roman"/>
          <w:sz w:val="24"/>
          <w:szCs w:val="24"/>
        </w:rPr>
        <w:t xml:space="preserve"> Спасибо </w:t>
      </w:r>
      <w:r>
        <w:rPr>
          <w:rFonts w:cs="Times New Roman" w:ascii="Times New Roman" w:hAnsi="Times New Roman"/>
          <w:i/>
          <w:sz w:val="24"/>
          <w:szCs w:val="24"/>
        </w:rPr>
        <w:t>(с нарочитой бодростью)</w:t>
      </w:r>
      <w:r>
        <w:rPr>
          <w:rFonts w:cs="Times New Roman" w:ascii="Times New Roman" w:hAnsi="Times New Roman"/>
          <w:sz w:val="24"/>
          <w:szCs w:val="24"/>
        </w:rPr>
        <w:t xml:space="preserve"> выглядит аппетит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о смешком недоверия</w:t>
      </w:r>
      <w:r>
        <w:rPr>
          <w:rFonts w:cs="Times New Roman" w:ascii="Times New Roman" w:hAnsi="Times New Roman"/>
          <w:sz w:val="24"/>
          <w:szCs w:val="24"/>
        </w:rPr>
        <w:t xml:space="preserve">). Именно что…выглядит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Луиза без энтузиазма запускает вилку в блюдо, возит вилкой по тарелке, размазывая  содержимо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ест механически, очень сдержанно, размеренно</w:t>
      </w:r>
      <w:r>
        <w:rPr>
          <w:rFonts w:cs="Times New Roman" w:ascii="Times New Roman" w:hAnsi="Times New Roman"/>
          <w:sz w:val="24"/>
          <w:szCs w:val="24"/>
        </w:rPr>
        <w:t>). Хороший ужи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ставляет тарелку в сторону, отпивает вина)</w:t>
      </w:r>
      <w:r>
        <w:rPr>
          <w:rFonts w:cs="Times New Roman" w:ascii="Times New Roman" w:hAnsi="Times New Roman"/>
          <w:sz w:val="24"/>
          <w:szCs w:val="24"/>
        </w:rPr>
        <w:t>. Пластик! У этих овощей нет вкуса…и запаха. Они выращены из пласт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.</w:t>
      </w:r>
      <w:r>
        <w:rPr>
          <w:rFonts w:cs="Times New Roman" w:ascii="Times New Roman" w:hAnsi="Times New Roman"/>
          <w:sz w:val="24"/>
          <w:szCs w:val="24"/>
        </w:rPr>
        <w:t xml:space="preserve"> Это питательно. И полезно. В почве овощи могут принять в себя много вредных солей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уиза фыркает, отпивает ещё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. Ученые доказали, что в тепличных овощах и фруктах много полезных, настоящих витаминов, без всяких примесе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уиза молчит, крутит бокал в руке, разглядывая через него свечу. Генри закашливается, берет свой бокал с вином отпивает и лицо его вытягивается от ужа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езко осипнув).</w:t>
      </w:r>
      <w:r>
        <w:rPr>
          <w:rFonts w:cs="Times New Roman" w:ascii="Times New Roman" w:hAnsi="Times New Roman"/>
          <w:sz w:val="24"/>
          <w:szCs w:val="24"/>
        </w:rPr>
        <w:t xml:space="preserve"> Это…что тако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из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винно)</w:t>
      </w:r>
      <w:r>
        <w:rPr>
          <w:rFonts w:cs="Times New Roman" w:ascii="Times New Roman" w:hAnsi="Times New Roman"/>
          <w:sz w:val="24"/>
          <w:szCs w:val="24"/>
        </w:rPr>
        <w:t xml:space="preserve"> ты о чем?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Генри тычет пальцем в бокал, глядя на него с нескрываемым испуг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>. Ах, это… ви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>. Оно…настояще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.</w:t>
      </w:r>
      <w:r>
        <w:rPr>
          <w:rFonts w:cs="Times New Roman" w:ascii="Times New Roman" w:hAnsi="Times New Roman"/>
          <w:sz w:val="24"/>
          <w:szCs w:val="24"/>
        </w:rPr>
        <w:t xml:space="preserve"> Да, мне прислали его с моих лавандовых полей, из дома.  Я, может быть, и могу смириться с жизнью в аквариуме, с дрессированным светом и с тем, что вся еда одинаково пластиковая и безвкусная, но смириться с тем, что самый благородный напиток, что вино стало пастеризованной дрянью выше моих си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>. Луиза, ты как ребенок! Настоящее вино вредно…ты знаешь, сколько в нем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из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ливаясь смехом, откидываясь на спинку стула).</w:t>
      </w:r>
      <w:r>
        <w:rPr>
          <w:rFonts w:cs="Times New Roman" w:ascii="Times New Roman" w:hAnsi="Times New Roman"/>
          <w:sz w:val="24"/>
          <w:szCs w:val="24"/>
        </w:rPr>
        <w:t xml:space="preserve"> Генри…ох, Генри! Какая разница?  Какая разница сколько в нем вредного, если оно мне нравится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о смешанным чувством раздражения и непонимания)</w:t>
      </w:r>
      <w:r>
        <w:rPr>
          <w:rFonts w:cs="Times New Roman" w:ascii="Times New Roman" w:hAnsi="Times New Roman"/>
          <w:sz w:val="24"/>
          <w:szCs w:val="24"/>
        </w:rPr>
        <w:t xml:space="preserve"> Ты – мать моих будущих детей. Я не хочу, чтобы мои дети росли в безопасном городе, но чтобы их здоровью угрожал их же родител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иза </w:t>
      </w:r>
      <w:r>
        <w:rPr>
          <w:rFonts w:cs="Times New Roman" w:ascii="Times New Roman" w:hAnsi="Times New Roman"/>
          <w:i/>
          <w:sz w:val="24"/>
          <w:szCs w:val="24"/>
        </w:rPr>
        <w:t>(резко отставляет бокал в сторону, вино выплескивается на белую пластиковую скатерть</w:t>
      </w:r>
      <w:r>
        <w:rPr>
          <w:rFonts w:cs="Times New Roman" w:ascii="Times New Roman" w:hAnsi="Times New Roman"/>
          <w:sz w:val="24"/>
          <w:szCs w:val="24"/>
        </w:rPr>
        <w:t>). Мать детей? Будущих детей? О которых я до сегодняшнего вечера даже не слышала. Ты не спросил меня о том, что я хочу, но уже решил, что я согласн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>. Разве ты не хочешь дете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>. Этого я не говори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>. Может быть, ты не хочешь детей от меня? И у тебя все-таки кто-то ес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с холодной яростью) </w:t>
      </w:r>
      <w:r>
        <w:rPr>
          <w:rFonts w:cs="Times New Roman" w:ascii="Times New Roman" w:hAnsi="Times New Roman"/>
          <w:sz w:val="24"/>
          <w:szCs w:val="24"/>
        </w:rPr>
        <w:t>еще одно такое предположение и я заставлю тебя выпить всю бутылку настоящего вина! (</w:t>
      </w:r>
      <w:r>
        <w:rPr>
          <w:rFonts w:cs="Times New Roman" w:ascii="Times New Roman" w:hAnsi="Times New Roman"/>
          <w:i/>
          <w:sz w:val="24"/>
          <w:szCs w:val="24"/>
        </w:rPr>
        <w:t>вздыхает, немного помолчав</w:t>
      </w:r>
      <w:r>
        <w:rPr>
          <w:rFonts w:cs="Times New Roman" w:ascii="Times New Roman" w:hAnsi="Times New Roman"/>
          <w:sz w:val="24"/>
          <w:szCs w:val="24"/>
        </w:rPr>
        <w:t xml:space="preserve">). Ты говоришь о детях…я их хочу. Но ты говоришь об их мире… ты говоришь об их аквариум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>. Это не аквариум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>. Ты всегда на виду. Я всегда на виду. Это лучшие жалюзи, а сейчас будто бы все равно день. От свечей нет толка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ердито</w:t>
      </w:r>
      <w:r>
        <w:rPr>
          <w:rFonts w:cs="Times New Roman" w:ascii="Times New Roman" w:hAnsi="Times New Roman"/>
          <w:sz w:val="24"/>
          <w:szCs w:val="24"/>
        </w:rPr>
        <w:t>). Потому что они опасны.  Я уже нарушаю запрет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легка повышая голос</w:t>
      </w:r>
      <w:r>
        <w:rPr>
          <w:rFonts w:cs="Times New Roman" w:ascii="Times New Roman" w:hAnsi="Times New Roman"/>
          <w:sz w:val="24"/>
          <w:szCs w:val="24"/>
        </w:rPr>
        <w:t xml:space="preserve">). Безопасность…ты говоришь о ней, как будто бы она от этого перестанет быть клеткой. Я еду на работу в автобусе. Где у каждого человека отдельная кабинка, которая открывается строго на заданной остановке, чтобы, не приведи боже, не вдохнуть запах улицы. Нет, Генри, послушай меня, наконец! Я работаю в офисе, у которого все окна до пола, в окна бьет свет, что днем, что утром, что ночью…и свет тот исходит не от солнца. Я иду домой по определенной дорожке, по которой идет сектор моего отдела, чтобы не пересечься с другим сектором. Я сажусь в тот же автобус, в ту же кабинку… Генри, да дай же мне договорить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енри, забывшись, снова делает глоток вина, осознает, с трудом проглатывает его, наливает в чистый стакан во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из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тирает салфеткой расплескавшееся вино, старается не смотреть на Генри</w:t>
      </w:r>
      <w:r>
        <w:rPr>
          <w:rFonts w:cs="Times New Roman" w:ascii="Times New Roman" w:hAnsi="Times New Roman"/>
          <w:sz w:val="24"/>
          <w:szCs w:val="24"/>
        </w:rPr>
        <w:t>). А потом…потом, Генри, я открываю три десятка электронных замков, дважды предъявляю электронный пропуск, прихожу в квартиру, которая стоит на сигнализации и переставляю датчик охраны на мирный режим. и как бы мы не закрывали наши окна жалюзи, мы все равно на виду у света, который, на минуту, даже не настоящий. Ты говоришь, что это безопасность? Ты, правда, так считае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>. Число преступлений, благодаря всем этим мерам, сократилось! Теперь нам не грозит опасность ограбления…или убий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>. А нам теперь и жизнь не грозит. Генри. Милый Генри, неужели ты хочешь, чтобы наши дети приходили домой на полчаса позже, потому что все эти замки нужно закрыть и открыть в определенном порядке? Неужели ты хочешь, чтобы они ходили по городу ровными рядами, по очерченным дорожкам, боясь сделать шаг в сторону, чтобы не получить штраф или санкцию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р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сторожно берет руку Луизы, замечает, что рука ее тонко дрожит</w:t>
      </w:r>
      <w:r>
        <w:rPr>
          <w:rFonts w:cs="Times New Roman" w:ascii="Times New Roman" w:hAnsi="Times New Roman"/>
          <w:sz w:val="24"/>
          <w:szCs w:val="24"/>
        </w:rPr>
        <w:t>). Луиза, милая Луиза… почему у тебя так дрожит рука? Разве ты боишьс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крывает его ладонь свободной рукою).</w:t>
      </w:r>
      <w:r>
        <w:rPr>
          <w:rFonts w:cs="Times New Roman" w:ascii="Times New Roman" w:hAnsi="Times New Roman"/>
          <w:sz w:val="24"/>
          <w:szCs w:val="24"/>
        </w:rPr>
        <w:t xml:space="preserve"> Да как здесь чего-то бояться, если каждый день твой прописан? Если за тобою следят и дрессированным светом и огоньками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. Послушай, милая, твои поля, может быть и хороши </w:t>
      </w:r>
      <w:r>
        <w:rPr>
          <w:rFonts w:cs="Times New Roman" w:ascii="Times New Roman" w:hAnsi="Times New Roman"/>
          <w:i/>
          <w:sz w:val="24"/>
          <w:szCs w:val="24"/>
        </w:rPr>
        <w:t>(замечает ироничную усмешку на лице Луизы, поправляется)</w:t>
      </w:r>
      <w:r>
        <w:rPr>
          <w:rFonts w:cs="Times New Roman" w:ascii="Times New Roman" w:hAnsi="Times New Roman"/>
          <w:sz w:val="24"/>
          <w:szCs w:val="24"/>
        </w:rPr>
        <w:t>, ладно-ладно, без «может быть». Просто хороши. Но они опасны. Они не обрабатываются. Там растут дикие цветы. Мальчишки пьют колодезную воду! Прямо из колодца. Без кипячения! Без обеззаражив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>. А от этой воды несет йод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. Но она безопасна. Она полностью стерилизована. Ею можно пользоваться без опаски. По улицам можно ходить в любое время суток. Можно не бояться того, что кто-то тебя собьет на пешеходном переходе или…попытается отобрать сумочку. Да, тебе все это не по нраву, я знаю, что ты на юге знала другую жизнь, но то – дикая жизн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уиза не отвечает, продолжая сидеть, она составляет тарелки в одну, собирает приборы, салфетки, старается не смотреть на Генр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се также мягко</w:t>
      </w:r>
      <w:r>
        <w:rPr>
          <w:rFonts w:cs="Times New Roman" w:ascii="Times New Roman" w:hAnsi="Times New Roman"/>
          <w:sz w:val="24"/>
          <w:szCs w:val="24"/>
        </w:rPr>
        <w:t>). Луиза, большой город – большие возможности. Большие возможности – большое развитие.  А дальше – власть, триумф, слава – все, что угодно! В этом городе нет эмигрантов, нет преступников…здесь нечего опасаться. Без пропуска человека даже не выпустят из дома и не впустят в него. Луиза, это не просто город – это безопасный мир, идеальный мир. Здесь все можно есть, потому что нет риска подхватить болезнь. Здесь можно дышать спокойно – всюду фильтрация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.</w:t>
      </w:r>
      <w:r>
        <w:rPr>
          <w:rFonts w:cs="Times New Roman" w:ascii="Times New Roman" w:hAnsi="Times New Roman"/>
          <w:sz w:val="24"/>
          <w:szCs w:val="24"/>
        </w:rPr>
        <w:t xml:space="preserve"> Такая сильная, что я даже не помню запаха пы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ри </w:t>
      </w:r>
      <w:r>
        <w:rPr>
          <w:rFonts w:cs="Times New Roman" w:ascii="Times New Roman" w:hAnsi="Times New Roman"/>
          <w:i/>
          <w:sz w:val="24"/>
          <w:szCs w:val="24"/>
        </w:rPr>
        <w:t>(обрадовано</w:t>
      </w:r>
      <w:r>
        <w:rPr>
          <w:rFonts w:cs="Times New Roman" w:ascii="Times New Roman" w:hAnsi="Times New Roman"/>
          <w:sz w:val="24"/>
          <w:szCs w:val="24"/>
        </w:rPr>
        <w:t xml:space="preserve">). Вот видишь! Здесь просто рай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>. Пластиковый рай. Воздух, который не воздух. Вода, пахнущая йодом. Овощи и фрукты, от которых нет вкуса, словно жуешь пакет… здесь нет запахов, нет толкучки. Зато есть дорожки, за границы которых нельзя переступать, чертов дрессированный свет, от которого ничего не спасает…и три десятка замков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.</w:t>
      </w:r>
      <w:r>
        <w:rPr>
          <w:rFonts w:cs="Times New Roman" w:ascii="Times New Roman" w:hAnsi="Times New Roman"/>
          <w:sz w:val="24"/>
          <w:szCs w:val="24"/>
        </w:rPr>
        <w:t xml:space="preserve"> К слову, скоро нам раздадут по ключу от нового замка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мрачной веселостью</w:t>
      </w:r>
      <w:r>
        <w:rPr>
          <w:rFonts w:cs="Times New Roman" w:ascii="Times New Roman" w:hAnsi="Times New Roman"/>
          <w:sz w:val="24"/>
          <w:szCs w:val="24"/>
        </w:rPr>
        <w:t xml:space="preserve">) что, от еще одного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 заметив иронии</w:t>
      </w:r>
      <w:r>
        <w:rPr>
          <w:rFonts w:cs="Times New Roman" w:ascii="Times New Roman" w:hAnsi="Times New Roman"/>
          <w:sz w:val="24"/>
          <w:szCs w:val="24"/>
        </w:rPr>
        <w:t>). Да, ты представляешь, теперь будет еще один световой отсек проверки безопасности перед лифт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.</w:t>
      </w:r>
      <w:r>
        <w:rPr>
          <w:rFonts w:cs="Times New Roman" w:ascii="Times New Roman" w:hAnsi="Times New Roman"/>
          <w:sz w:val="24"/>
          <w:szCs w:val="24"/>
        </w:rPr>
        <w:t xml:space="preserve"> Надо же! На этот раз от кого? От бродячих псов и кошек? Ах, нет, их же поубивали. От бродяг? Нет, их же выслали прочь! От вирусов? Нет, на нас же обрушивается облако дезинфекции при входе в подъезд… от кого защищаемся на этот раз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>. Световой отсек защищает нас от недостатка витаминов. Он будет, как  понял, сканировать организм на предмет того, чему его не хватает, и эта информация будет поступать в Отдел Доставки Пит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>. Нам всем не хватает солнца. И ветра. И пыли. И дождя…и зем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.</w:t>
      </w:r>
      <w:r>
        <w:rPr>
          <w:rFonts w:cs="Times New Roman" w:ascii="Times New Roman" w:hAnsi="Times New Roman"/>
          <w:sz w:val="24"/>
          <w:szCs w:val="24"/>
        </w:rPr>
        <w:t xml:space="preserve"> Не говори глупостей… за все есть цена, у меня же нет желания гореть на солнце…или пачкаться в пыли…ох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еожиданно хватается за голову. Луиза с тревогой бросается к нему, едва не перевернув сту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. Что с тобою? Что? Что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>. Странное чувство…кажется, я болен. Это…туман. Отойди, заболееш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досадой, поднимаясь</w:t>
      </w:r>
      <w:r>
        <w:rPr>
          <w:rFonts w:cs="Times New Roman" w:ascii="Times New Roman" w:hAnsi="Times New Roman"/>
          <w:sz w:val="24"/>
          <w:szCs w:val="24"/>
        </w:rPr>
        <w:t xml:space="preserve">) тьфу ты! Это просто хмель, Генри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р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ловко поднимается, хватаясь за стол</w:t>
      </w:r>
      <w:r>
        <w:rPr>
          <w:rFonts w:cs="Times New Roman" w:ascii="Times New Roman" w:hAnsi="Times New Roman"/>
          <w:sz w:val="24"/>
          <w:szCs w:val="24"/>
        </w:rPr>
        <w:t xml:space="preserve">) таблетки…мне нужны таблетк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енри идет в сторону дивана, вытаскивает откуда-то из-за его спинки внушительных размеров аптечку, расформированную по строгим отсекам, начинает рыться в ней. Луиза собирает оставшуюся посуду, с сожалением оглядывается на окно и гасит свеч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треть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уиза сгружает посуду в белый ящик, закрывает его, засыпает порошком, ящик приходит в движение и начинает жужжать – тихо, но ощутимо. Покачиваясь, проходит Генри, садится за стол, наливает себе стакан воды, залпом осушает его. Луиза не оборачивается на него, вместо этого прикладываясь к своему бокалу с вин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.</w:t>
      </w:r>
      <w:r>
        <w:rPr>
          <w:rFonts w:cs="Times New Roman" w:ascii="Times New Roman" w:hAnsi="Times New Roman"/>
          <w:sz w:val="24"/>
          <w:szCs w:val="24"/>
        </w:rPr>
        <w:t xml:space="preserve"> Я хочу, чтобы никакого вина больше не было в этом доме.  Это отра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уиза не реагирует, отпивает ещ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ри </w:t>
      </w:r>
      <w:r>
        <w:rPr>
          <w:rFonts w:cs="Times New Roman" w:ascii="Times New Roman" w:hAnsi="Times New Roman"/>
          <w:i/>
          <w:sz w:val="24"/>
          <w:szCs w:val="24"/>
        </w:rPr>
        <w:t>(повышая голос</w:t>
      </w:r>
      <w:r>
        <w:rPr>
          <w:rFonts w:cs="Times New Roman" w:ascii="Times New Roman" w:hAnsi="Times New Roman"/>
          <w:sz w:val="24"/>
          <w:szCs w:val="24"/>
        </w:rPr>
        <w:t>) И…никаких свечей! Это пожароопасно. Я не буду больше отключать датчики, чтобы рисковать…та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уиза нервно дергает плечом, но не оборачива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р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сё больше впадая в раж</w:t>
      </w:r>
      <w:r>
        <w:rPr>
          <w:rFonts w:cs="Times New Roman" w:ascii="Times New Roman" w:hAnsi="Times New Roman"/>
          <w:sz w:val="24"/>
          <w:szCs w:val="24"/>
        </w:rPr>
        <w:t xml:space="preserve">) И вообще…почему еще закрыты жалюзи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енри встает из-за стола, подходит к окну, раскрывает жалюзи – мертвенный и дрессированный свет в полную силу заполняет комнату. Луиза только поводит плечами. Словно бы пытаясь сбросить с них что-то тяжелое, но не реагирует по-прежнему, гляд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лый жужжащий ящик с посудой и держа в оцепенелых руках бокал с вином. Генри стоит, насупившись, у открытого от жалюзи ок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.</w:t>
      </w:r>
      <w:r>
        <w:rPr>
          <w:rFonts w:cs="Times New Roman" w:ascii="Times New Roman" w:hAnsi="Times New Roman"/>
          <w:sz w:val="24"/>
          <w:szCs w:val="24"/>
        </w:rPr>
        <w:t xml:space="preserve"> Скажешь что-нибудь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легка повернув голову</w:t>
      </w:r>
      <w:r>
        <w:rPr>
          <w:rFonts w:cs="Times New Roman" w:ascii="Times New Roman" w:hAnsi="Times New Roman"/>
          <w:sz w:val="24"/>
          <w:szCs w:val="24"/>
        </w:rPr>
        <w:t>). Этот дрессированный свет омертвляет твое лицо, ты знаешь об это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 (</w:t>
      </w:r>
      <w:r>
        <w:rPr>
          <w:rFonts w:cs="Times New Roman" w:ascii="Times New Roman" w:hAnsi="Times New Roman"/>
          <w:i/>
          <w:sz w:val="24"/>
          <w:szCs w:val="24"/>
        </w:rPr>
        <w:t>замирая</w:t>
      </w:r>
      <w:r>
        <w:rPr>
          <w:rFonts w:cs="Times New Roman" w:ascii="Times New Roman" w:hAnsi="Times New Roman"/>
          <w:sz w:val="24"/>
          <w:szCs w:val="24"/>
        </w:rPr>
        <w:t>) Ч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еперь уже оборачиваясь полностью)</w:t>
      </w:r>
      <w:r>
        <w:rPr>
          <w:rFonts w:cs="Times New Roman" w:ascii="Times New Roman" w:hAnsi="Times New Roman"/>
          <w:sz w:val="24"/>
          <w:szCs w:val="24"/>
        </w:rPr>
        <w:t xml:space="preserve"> Генри. Ты походишь на мертвеца. Ты знаешь об этом? Все вы в этом городе походите на мертвецов…без света, под пленкой, в пластиковом аду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.</w:t>
      </w:r>
      <w:r>
        <w:rPr>
          <w:rFonts w:cs="Times New Roman" w:ascii="Times New Roman" w:hAnsi="Times New Roman"/>
          <w:sz w:val="24"/>
          <w:szCs w:val="24"/>
        </w:rPr>
        <w:t xml:space="preserve"> Это и твой город тож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иза пожимает плеч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. Разве? Я три года пытаюсь с ним сжиться. И три года я трачу свою жизнь впустую. Какой смысл жизнь искать, если потом от этой жизни прятаться? Стоять на коленях, найдя эту самую жизнь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>. Мы не дикие люди! Мы не варвары! Мы ци-ви-ли-за-ци-я. Мы не можем позволить себе то, что позволено было раньше. Это раньше, от безысходности, не могли питаться верно…и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.</w:t>
      </w:r>
      <w:r>
        <w:rPr>
          <w:rFonts w:cs="Times New Roman" w:ascii="Times New Roman" w:hAnsi="Times New Roman"/>
          <w:sz w:val="24"/>
          <w:szCs w:val="24"/>
        </w:rPr>
        <w:t xml:space="preserve"> Это время не для ме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>. Чушь, Луиза. Ты же здесь! Ты со мною этим вечером, ты жива. Ты в реа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вернувшись, отставляя бокал на жужжащий</w:t>
        <w:tab/>
        <w:t xml:space="preserve"> ящик с посудой, и даже не заметив, что бокал падает, разливая вино по всей поверхности белой крышки</w:t>
      </w:r>
      <w:r>
        <w:rPr>
          <w:rFonts w:cs="Times New Roman" w:ascii="Times New Roman" w:hAnsi="Times New Roman"/>
          <w:sz w:val="24"/>
          <w:szCs w:val="24"/>
        </w:rPr>
        <w:t>). Каждый вечер, Генри, в течение трех лет, я иду тебе навстречу, потому что люблю тебя. Но сегодня я иду навстречу тебе в последний раз. Это, если хочешь…наш последний вече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четверт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енри нерешительно делает к ней несколько шагов, Луиза скрещивает руки на груди, как бы ограждая себя от него. Генри отступает к окну, опирается на него, словно бы боясь потерять последнюю свою опор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зменившимся голосом</w:t>
      </w:r>
      <w:r>
        <w:rPr>
          <w:rFonts w:cs="Times New Roman" w:ascii="Times New Roman" w:hAnsi="Times New Roman"/>
          <w:sz w:val="24"/>
          <w:szCs w:val="24"/>
        </w:rPr>
        <w:t>)…ка-а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>. Перестань, это должно было случитьс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.</w:t>
      </w:r>
      <w:r>
        <w:rPr>
          <w:rFonts w:cs="Times New Roman" w:ascii="Times New Roman" w:hAnsi="Times New Roman"/>
          <w:sz w:val="24"/>
          <w:szCs w:val="24"/>
        </w:rPr>
        <w:t xml:space="preserve"> Нет…нет, я не верю! Я же…мы. Три года, Луиза! Три год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риплым от волнения голосом</w:t>
      </w:r>
      <w:r>
        <w:rPr>
          <w:rFonts w:cs="Times New Roman" w:ascii="Times New Roman" w:hAnsi="Times New Roman"/>
          <w:sz w:val="24"/>
          <w:szCs w:val="24"/>
        </w:rPr>
        <w:t>). Мне тоже больно это осознавать, Генри, но сегодня ты заговорил о детях. Я не хочу, чтобы они жили так, как живешь ты. Как мы жи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.</w:t>
      </w:r>
      <w:r>
        <w:rPr>
          <w:rFonts w:cs="Times New Roman" w:ascii="Times New Roman" w:hAnsi="Times New Roman"/>
          <w:sz w:val="24"/>
          <w:szCs w:val="24"/>
        </w:rPr>
        <w:t xml:space="preserve"> Это безопасно! Скоро все города будут такими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вышая голос, опуская руки</w:t>
      </w:r>
      <w:r>
        <w:rPr>
          <w:rFonts w:cs="Times New Roman" w:ascii="Times New Roman" w:hAnsi="Times New Roman"/>
          <w:sz w:val="24"/>
          <w:szCs w:val="24"/>
        </w:rPr>
        <w:t>) это безумство! Самое настоящее безумство! Пока будет хоть один уголок на земле, свободный от этого…от этого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уиза задыхается, не в силах унять возмущение или выразить его. Генри решительно подходит к ней, хватает за локоть, тащит к окну, Луиза пытается упираться, но Генри почти толкает ее к стеклу, Луиза успевает затормозить, выставив руку впере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.</w:t>
      </w:r>
      <w:r>
        <w:rPr>
          <w:rFonts w:cs="Times New Roman" w:ascii="Times New Roman" w:hAnsi="Times New Roman"/>
          <w:sz w:val="24"/>
          <w:szCs w:val="24"/>
        </w:rPr>
        <w:t xml:space="preserve"> Что ты видишь? Что ты, черт тебя дери, видишь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из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о слезами в голосе</w:t>
      </w:r>
      <w:r>
        <w:rPr>
          <w:rFonts w:cs="Times New Roman" w:ascii="Times New Roman" w:hAnsi="Times New Roman"/>
          <w:sz w:val="24"/>
          <w:szCs w:val="24"/>
        </w:rPr>
        <w:t xml:space="preserve">) Пустоту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ыша тяжело, нервно, обходит ее кругом, тычет пальцем в окно</w:t>
      </w:r>
      <w:r>
        <w:rPr>
          <w:rFonts w:cs="Times New Roman" w:ascii="Times New Roman" w:hAnsi="Times New Roman"/>
          <w:sz w:val="24"/>
          <w:szCs w:val="24"/>
        </w:rPr>
        <w:t xml:space="preserve">). Это будущее! Оно уже здесь! У каждого времени свои правила и свой порядок. У будущего он будет идеальны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ихо</w:t>
      </w:r>
      <w:r>
        <w:rPr>
          <w:rFonts w:cs="Times New Roman" w:ascii="Times New Roman" w:hAnsi="Times New Roman"/>
          <w:sz w:val="24"/>
          <w:szCs w:val="24"/>
        </w:rPr>
        <w:t>) И что? Кроме порядка не будет ничего. Из порядка не рождается чувство. Из порядка не выходит любовь или ненависть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.</w:t>
      </w:r>
      <w:r>
        <w:rPr>
          <w:rFonts w:cs="Times New Roman" w:ascii="Times New Roman" w:hAnsi="Times New Roman"/>
          <w:sz w:val="24"/>
          <w:szCs w:val="24"/>
        </w:rPr>
        <w:t xml:space="preserve"> Зато из него не выходит война! Не выходит смерть! Не выходит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из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ходя от окна боком)</w:t>
      </w:r>
      <w:r>
        <w:rPr>
          <w:rFonts w:cs="Times New Roman" w:ascii="Times New Roman" w:hAnsi="Times New Roman"/>
          <w:sz w:val="24"/>
          <w:szCs w:val="24"/>
        </w:rPr>
        <w:t xml:space="preserve"> У нас с тобой не выходит, Генри…у н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.</w:t>
      </w:r>
      <w:r>
        <w:rPr>
          <w:rFonts w:cs="Times New Roman" w:ascii="Times New Roman" w:hAnsi="Times New Roman"/>
          <w:sz w:val="24"/>
          <w:szCs w:val="24"/>
        </w:rPr>
        <w:t xml:space="preserve"> Я был к тебе терпелив, Луиза! Я..уступал теб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станавливается, с усмешкой глядя на него</w:t>
      </w:r>
      <w:r>
        <w:rPr>
          <w:rFonts w:cs="Times New Roman" w:ascii="Times New Roman" w:hAnsi="Times New Roman"/>
          <w:sz w:val="24"/>
          <w:szCs w:val="24"/>
        </w:rPr>
        <w:t xml:space="preserve">). Да-а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>. Я позволял тебе жить мечт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>. Это моя воля, а не тво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елает шаг к ней).</w:t>
      </w:r>
      <w:r>
        <w:rPr>
          <w:rFonts w:cs="Times New Roman" w:ascii="Times New Roman" w:hAnsi="Times New Roman"/>
          <w:sz w:val="24"/>
          <w:szCs w:val="24"/>
        </w:rPr>
        <w:t xml:space="preserve"> Я позволял тебе свечи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из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торит</w:t>
      </w:r>
      <w:r>
        <w:rPr>
          <w:rFonts w:cs="Times New Roman" w:ascii="Times New Roman" w:hAnsi="Times New Roman"/>
          <w:sz w:val="24"/>
          <w:szCs w:val="24"/>
        </w:rPr>
        <w:t>) от которых проку 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>. Я, в конце концов, нашел для тебя самые плотные жалюзи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>. Которые все равно пропускает эту дрессированную смерть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ри ударяет кулаком по столу. Стол тоненько дребезжит. Луиза отступает еще на два шага от стола, глядя со страхом. Впервые, глядя со страх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р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вистящим шепотом</w:t>
      </w:r>
      <w:r>
        <w:rPr>
          <w:rFonts w:cs="Times New Roman" w:ascii="Times New Roman" w:hAnsi="Times New Roman"/>
          <w:sz w:val="24"/>
          <w:szCs w:val="24"/>
        </w:rPr>
        <w:t>). Три года. Три…чертовых…года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>. Генри, прошу тебя, успокойся, мы говорили нормально, давай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енри хватает какую-то солонку стола и кидает ее рядом с Луизой. Она визжит, отскакивает, закрывая голову руками. Генри замирает, осознав, что натвори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тнимая руки от головы</w:t>
      </w:r>
      <w:r>
        <w:rPr>
          <w:rFonts w:cs="Times New Roman" w:ascii="Times New Roman" w:hAnsi="Times New Roman"/>
          <w:sz w:val="24"/>
          <w:szCs w:val="24"/>
        </w:rPr>
        <w:t>). Теперь тебе стало легч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Конец первого действ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е второе. Картина перв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а же комната. Та же обстановка. Генри сидит в кресле, обхватив голову руками. Луиза мирно и спокойно стоит у окна, глядя в комнату, прикрыв наполовину стекло жалюз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>. Гнев – это нормальное состояние. Можно защитить  человека от бездомных, от бродячих собак, но не защитить человека от него же. В гневе люди убивали. В гневе люди теряли себя. И так буде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беззащитной злостью).</w:t>
      </w:r>
      <w:r>
        <w:rPr>
          <w:rFonts w:cs="Times New Roman" w:ascii="Times New Roman" w:hAnsi="Times New Roman"/>
          <w:sz w:val="24"/>
          <w:szCs w:val="24"/>
        </w:rPr>
        <w:t xml:space="preserve"> Тебе бы хотелось этого? Быть правой, несмотря ни на что? В Центре ведутся разработки по контроля агрессии человека. Наши дети будут жить в обществе, где уже нет злости в людя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из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оходит, садится в кресло</w:t>
      </w:r>
      <w:r>
        <w:rPr>
          <w:rFonts w:cs="Times New Roman" w:ascii="Times New Roman" w:hAnsi="Times New Roman"/>
          <w:sz w:val="24"/>
          <w:szCs w:val="24"/>
        </w:rPr>
        <w:t>). И даже злости не будет в будущем…в таком близком будущем. Так что останется? Ни-че-го. Нет опасности. Нет воды…той, что настоящая, нет фруктов – все пластик, нет даже полей в городах. И гнева нет. Так что останется? Дрессированный св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.</w:t>
      </w:r>
      <w:r>
        <w:rPr>
          <w:rFonts w:cs="Times New Roman" w:ascii="Times New Roman" w:hAnsi="Times New Roman"/>
          <w:sz w:val="24"/>
          <w:szCs w:val="24"/>
        </w:rPr>
        <w:t xml:space="preserve"> Луиза, три года…три года… я хотел, чтобы ты была матерью моих детей. Три года я хотел, чтобы ты была моей женой. Ты не похожа на других, ты совсем-совсем другая. (</w:t>
      </w:r>
      <w:r>
        <w:rPr>
          <w:rFonts w:cs="Times New Roman" w:ascii="Times New Roman" w:hAnsi="Times New Roman"/>
          <w:i/>
          <w:sz w:val="24"/>
          <w:szCs w:val="24"/>
        </w:rPr>
        <w:t xml:space="preserve">с яростью отнимает руки от головы). </w:t>
      </w:r>
      <w:r>
        <w:rPr>
          <w:rFonts w:cs="Times New Roman" w:ascii="Times New Roman" w:hAnsi="Times New Roman"/>
          <w:sz w:val="24"/>
          <w:szCs w:val="24"/>
        </w:rPr>
        <w:t xml:space="preserve">И ты… извела меня. Тебе не нравятся жалюзи, вода, фрукты…ты цепляешься до цвета неба и света. Ты невыносима. Ты дикарка! Я пытаюсь дать тебе цивилизацию, блага, а ты уходишь…все дальше и дальше. Я работаю, каждый день на благо своей семьи, но я не могу построить, если ты все рушиш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амирает ненадолго, пытаясь собраться с мысля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.</w:t>
      </w:r>
      <w:r>
        <w:rPr>
          <w:rFonts w:cs="Times New Roman" w:ascii="Times New Roman" w:hAnsi="Times New Roman"/>
          <w:sz w:val="24"/>
          <w:szCs w:val="24"/>
        </w:rPr>
        <w:t xml:space="preserve"> Неужели ты меня не любишь, Луиза? Неужели это все…конец? Финальная точка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>. Похоже, что так. Я потратила не только твои три года, но и свои тоже, не забывай об этом. Я пыталась полюбить твой мир, но он все равно не принимает меня. Эти ровные дорожки, этот запах йода…эти безвкусные овощи и десятки замков… Генри, я не такая. Я дикарка. Я дикарка, что танцевала все детство босой, по земле…я пила из колодцев с мальчишками. Я резала руки льняными веревками, я собирала лепестки лаванды, я пропитала ею всю душу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еремещается в кресле, чтобы быть ближе к Луизе, садится на самый край</w:t>
      </w:r>
      <w:r>
        <w:rPr>
          <w:rFonts w:cs="Times New Roman" w:ascii="Times New Roman" w:hAnsi="Times New Roman"/>
          <w:sz w:val="24"/>
          <w:szCs w:val="24"/>
        </w:rPr>
        <w:t>). Луиза…ну пойми же, Луиза! Все твои поля – иллюзия! Вся твоя лаванда – это то, что уже не имеет значения. Она не приносит денег! Она…если ты любишь запах лаванды, черт с ней…давай поставим ароматизатор? Ты не заметишь разниц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из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меясь</w:t>
      </w:r>
      <w:r>
        <w:rPr>
          <w:rFonts w:cs="Times New Roman" w:ascii="Times New Roman" w:hAnsi="Times New Roman"/>
          <w:sz w:val="24"/>
          <w:szCs w:val="24"/>
        </w:rPr>
        <w:t>) Генри-Генри, на той лаванде дожди моей родины, на ней пыль моих ветров и жар моего юга, сок моей земли! Ты не различаешь химию и настоящий живо стебелек. Ты не видишь разницы…та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.</w:t>
      </w:r>
      <w:r>
        <w:rPr>
          <w:rFonts w:cs="Times New Roman" w:ascii="Times New Roman" w:hAnsi="Times New Roman"/>
          <w:sz w:val="24"/>
          <w:szCs w:val="24"/>
        </w:rPr>
        <w:t xml:space="preserve"> Нет никакой разницы. Есть только твоя блажь. Есть только твое детство. Ты не желаешь расстаться со своим миром, и тянешь его…безумная, безумная и…мне тошн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енри решительно поднимается, идет к жужжащему белому ящику с посудой, достает чистый стакан, наливает себе воды, пьет маленькими глотками. Луиза смотрит на него, но ничего не говорит. Генри допивает стакан, но не решается обернуться. Луиза легко выпархивает из кресла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втор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Луиза легко выпархивает из кресла, приподнимается на цыпочках, прикрыв глаза, начинает покачиваться в так какой-то слышимой только ей музыке, понемногу начинает пританцовыват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певает негромко, голос ее дрожит, чуть срывается, напевает непрофессионально, совсем путаясь в нотах, не выдерживая их).</w:t>
      </w:r>
      <w:r>
        <w:rPr>
          <w:rFonts w:cs="Times New Roman" w:ascii="Times New Roman" w:hAnsi="Times New Roman"/>
          <w:sz w:val="24"/>
          <w:szCs w:val="24"/>
        </w:rPr>
        <w:t xml:space="preserve"> Боишься ты/ Забыть черты,</w:t>
        <w:br/>
        <w:t>Молишь, чтобы не пришла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енри, с легкой брезгливостью на лице, поворачива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певая уже громче, пританцовывая все решительнее</w:t>
      </w:r>
      <w:r>
        <w:rPr>
          <w:rFonts w:cs="Times New Roman" w:ascii="Times New Roman" w:hAnsi="Times New Roman"/>
          <w:sz w:val="24"/>
          <w:szCs w:val="24"/>
        </w:rPr>
        <w:t>). Моя страна/ Тебе чужа,/</w:t>
        <w:br/>
        <w:t>Ее ты не узнаешь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>. Ты что твори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из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еще громче).</w:t>
      </w:r>
      <w:r>
        <w:rPr>
          <w:rFonts w:cs="Times New Roman" w:ascii="Times New Roman" w:hAnsi="Times New Roman"/>
          <w:sz w:val="24"/>
          <w:szCs w:val="24"/>
        </w:rPr>
        <w:t xml:space="preserve"> Во сне придет/ И позовет/Наяву не угадаешь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дходя к ней с робостью</w:t>
      </w:r>
      <w:r>
        <w:rPr>
          <w:rFonts w:cs="Times New Roman" w:ascii="Times New Roman" w:hAnsi="Times New Roman"/>
          <w:sz w:val="24"/>
          <w:szCs w:val="24"/>
        </w:rPr>
        <w:t>). Луиза? Луиза, прекрати этот цирк! Прекрати немед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из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брасывая туфли в едином порыве</w:t>
      </w:r>
      <w:r>
        <w:rPr>
          <w:rFonts w:cs="Times New Roman" w:ascii="Times New Roman" w:hAnsi="Times New Roman"/>
          <w:sz w:val="24"/>
          <w:szCs w:val="24"/>
        </w:rPr>
        <w:t>). Босая дочь/И в день, и в ночь/По землям всё иде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ужасом, пытаясь поймать Луизу за руку, но она выворачивается, смеется)</w:t>
      </w:r>
      <w:r>
        <w:rPr>
          <w:rFonts w:cs="Times New Roman" w:ascii="Times New Roman" w:hAnsi="Times New Roman"/>
          <w:sz w:val="24"/>
          <w:szCs w:val="24"/>
        </w:rPr>
        <w:t xml:space="preserve"> Ветер душит и зовет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уиза путается вдруг в своем платье, падает на пол, но не перестает смеяться. Генри протягивает ей руку, но она делает вид, что не замечает, встает сам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укоризной).</w:t>
      </w:r>
      <w:r>
        <w:rPr>
          <w:rFonts w:cs="Times New Roman" w:ascii="Times New Roman" w:hAnsi="Times New Roman"/>
          <w:sz w:val="24"/>
          <w:szCs w:val="24"/>
        </w:rPr>
        <w:t xml:space="preserve"> Вот видишь, что бывает, если наплевать на правила безопасного поведения в дом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зом вдруг посерьезнев) и оно стоит всех ран и синяков!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Луиза отталкивает генри в грудь, идет к жужжащему белому ящику с посудой, выпивает еще бокал вина залпом. Дышит тяжело, облокачивается на ящик с посудой, руки ее разъезжаются по вину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.</w:t>
      </w:r>
      <w:r>
        <w:rPr>
          <w:rFonts w:cs="Times New Roman" w:ascii="Times New Roman" w:hAnsi="Times New Roman"/>
          <w:sz w:val="24"/>
          <w:szCs w:val="24"/>
        </w:rPr>
        <w:t xml:space="preserve"> Я пойду спать, Генри. Ночь уже…здесь этого не понять, но ноч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еряясь</w:t>
      </w:r>
      <w:r>
        <w:rPr>
          <w:rFonts w:cs="Times New Roman" w:ascii="Times New Roman" w:hAnsi="Times New Roman"/>
          <w:sz w:val="24"/>
          <w:szCs w:val="24"/>
        </w:rPr>
        <w:t>) Но мы не договорили…Луиза, я…нам нуж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.</w:t>
      </w:r>
      <w:r>
        <w:rPr>
          <w:rFonts w:cs="Times New Roman" w:ascii="Times New Roman" w:hAnsi="Times New Roman"/>
          <w:sz w:val="24"/>
          <w:szCs w:val="24"/>
        </w:rPr>
        <w:t xml:space="preserve"> Я иду сп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>. Хорошо, мы вернемся к этому позже, но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из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ерывает</w:t>
      </w:r>
      <w:r>
        <w:rPr>
          <w:rFonts w:cs="Times New Roman" w:ascii="Times New Roman" w:hAnsi="Times New Roman"/>
          <w:sz w:val="24"/>
          <w:szCs w:val="24"/>
        </w:rPr>
        <w:t>). Я сегодня сплю одна. Мне надоело…я не хочу…этот аквариум не располагает к любв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крывается в глубине комнаты, оставляя Генри одного. Генри в ярости ударяет ладонью по столу, чем-то режется, ругаясь сквозь зубы, лезет куда-то за спинку дивана, достает аптечку, перевязывает ру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треть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Та же комната. Генри один. Дрессированный свет заливает комнат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р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глядя в окно, шепотом</w:t>
      </w:r>
      <w:r>
        <w:rPr>
          <w:rFonts w:cs="Times New Roman" w:ascii="Times New Roman" w:hAnsi="Times New Roman"/>
          <w:sz w:val="24"/>
          <w:szCs w:val="24"/>
        </w:rPr>
        <w:t>). Безумная… она безумная! Я сделал для нее все. Я привел ее в свой дом, обезопасил его, живи – рожай детей, работай и радуйся. Что ей нужно? Что ей ещё нужно? Куда она хочет уйти? Куда она рвется? Говорит о последнем вечере, смеется, пьет настоящее вино…сумасшедшая, безумная, ненормальная! Не представляет, что будущее идет за нею по всему миру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Генри в раздражении принимается бродить по комнат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>. Сколько можно терпеть ее розовые…лавандовые мечты? Она может лазить с этой дикостью, как равная ей… она может танцевать среди полей, лугов и черт знает еще чего. Но что ей с этого? Неужели это сделает ее счастливо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амирает напротив ок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 веря самому себе)</w:t>
      </w:r>
      <w:r>
        <w:rPr>
          <w:rFonts w:cs="Times New Roman" w:ascii="Times New Roman" w:hAnsi="Times New Roman"/>
          <w:sz w:val="24"/>
          <w:szCs w:val="24"/>
        </w:rPr>
        <w:t xml:space="preserve"> неужели она готова обменять сытую стабильную жизнь на то, что уже давно не имеет значения? Я мечтал вырваться из той деревни, где родился. Я мечтал! Мечта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енри оглядывается по сторонам, находит стакан на столе, наливает воду, делает глот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. Тьфу. Правда – дрянь. Но она полезна. Лекарства противны, но ведь нужны! Ученые говорят, что эта вода очищает от токсинов… ее невозможно пить, но она полезна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Не допив, Генри отставляет стакан, делает два неровных шаг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.</w:t>
      </w:r>
      <w:r>
        <w:rPr>
          <w:rFonts w:cs="Times New Roman" w:ascii="Times New Roman" w:hAnsi="Times New Roman"/>
          <w:sz w:val="24"/>
          <w:szCs w:val="24"/>
        </w:rPr>
        <w:t xml:space="preserve"> Время, в котором мы живем…мир, где бы скоро будем… куда ей бежать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глядывается затравленно, ища чьей-то поддержки, но взгляд его натыкается только на мертвенный свет, бьющий холодной и равнодушно со всех стор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.</w:t>
      </w:r>
      <w:r>
        <w:rPr>
          <w:rFonts w:cs="Times New Roman" w:ascii="Times New Roman" w:hAnsi="Times New Roman"/>
          <w:sz w:val="24"/>
          <w:szCs w:val="24"/>
        </w:rPr>
        <w:t xml:space="preserve"> Я люблю ее. Я люблю ее. Дикую, непокорную, непослушную, нелогичную! – люблю! Я смирюсь с ее иллюзиями. Она подходит мне, она…подходит. Все ее поля и солнце – этого уже давно нет. Лаванда…кому она к черту нужна? Луиза, Луиза…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адится в кресло, тяжело обхватывая голову руками, принимается мерно покачиваться взад-впере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>. Какой смысл…ты ищешь смысл. Смысл в том, чтобы жить. Смысл в том, чтобы кто-то не принялся решать за тебя, когда тебе умирать. Центр дает возможность жить… он дает безопасность. он контролирует все, что приносит раннюю смер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ерестает раскачиваться, замирает, но так и не отнимает рук от голов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. Луиза… если бы я рос с тобою, если бы ты научила меня однажды видеть так, как видишь ты! – может быть, мы ушли бы с тобою вместе к твои треклятым полям, но этого не случилось, и ты не желаешь смириться с реальностью, а только изводишь и изводишь… я готов смириться с тобою, с твоей тягой к древности, к опасности, но мои дети… наши дети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екоторое время он сидит, обхватив голову руками так плотно, что свет не проникает ему в лицо. Темнота, переживания и хмель действуют ему на пользу и усыпляют его. Генри засыпает прямо в кресл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четверт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енри просыпается все в той же комнате, жалюзи закрыты максимально плотно, на столе горит свеча – одна-единственная, она горит тускловатым светом…впервые за все время в комнате действительно царит странный полумрак. Генри растерянно хватается за голову, ощупывает почему-то свое лицо, с удивлением обнаруживает, что спал в кресле и только тогда замечает закрытые жалюзи, горящую свечу и…сложенный вдвое лист бумаги. Со сдавленным стоном Генри тянется к листу бумаги, разворачивает его и принимается читать вслу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итает, прищуриваясь</w:t>
      </w:r>
      <w:r>
        <w:rPr>
          <w:rFonts w:cs="Times New Roman" w:ascii="Times New Roman" w:hAnsi="Times New Roman"/>
          <w:sz w:val="24"/>
          <w:szCs w:val="24"/>
        </w:rPr>
        <w:t xml:space="preserve">). «Милый Генри, </w:t>
      </w:r>
      <w:r>
        <w:rPr>
          <w:rFonts w:cs="Times New Roman" w:ascii="Times New Roman" w:hAnsi="Times New Roman"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ntre</w:t>
      </w:r>
      <w:r>
        <w:rPr>
          <w:rFonts w:cs="Times New Roman" w:ascii="Times New Roman" w:hAnsi="Times New Roman"/>
          <w:sz w:val="24"/>
          <w:szCs w:val="24"/>
        </w:rPr>
        <w:t xml:space="preserve"> à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ison</w:t>
      </w:r>
      <w:r>
        <w:rPr>
          <w:rFonts w:cs="Times New Roman" w:ascii="Times New Roman" w:hAnsi="Times New Roman"/>
          <w:sz w:val="24"/>
          <w:szCs w:val="24"/>
        </w:rPr>
        <w:t>!» (</w:t>
      </w:r>
      <w:r>
        <w:rPr>
          <w:rFonts w:cs="Times New Roman" w:ascii="Times New Roman" w:hAnsi="Times New Roman"/>
          <w:i/>
          <w:sz w:val="24"/>
          <w:szCs w:val="24"/>
        </w:rPr>
        <w:t>прерывается, оглядывается</w:t>
      </w:r>
      <w:r>
        <w:rPr>
          <w:rFonts w:cs="Times New Roman" w:ascii="Times New Roman" w:hAnsi="Times New Roman"/>
          <w:sz w:val="24"/>
          <w:szCs w:val="24"/>
        </w:rPr>
        <w:t xml:space="preserve">) что за черт? Луиза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Ему никто не отвечает. Нервно облизнув губы, генри возвращается к письм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читает дальше, лист дрожит в его руках, причудливо танцует пламя свечи на стене). </w:t>
      </w:r>
      <w:r>
        <w:rPr>
          <w:rFonts w:cs="Times New Roman" w:ascii="Times New Roman" w:hAnsi="Times New Roman"/>
          <w:sz w:val="24"/>
          <w:szCs w:val="24"/>
        </w:rPr>
        <w:t>«Нет, я дальше не иду с тобою. Я иду домой. Мне хорошо среди полей, мне хорошо на моей земле, мне хорошо там, где тебе всегда будет плохо. Это не значит, что я не любила тебя – любила и люблю, но…так нужно, понимаешь? Три года…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енри в ярости отбрасывает письмо, поднимается из кресла, шатаясь, крич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>. Луиза! Луиза! Где ты, Луиза? Черт возьми, это уже не смешно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Генри уходит куда-то вглубь комнаты, слышно, как он выворачивает вещи, распахиваются шкафы и дверцы, выдвигаются пол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.</w:t>
      </w:r>
      <w:r>
        <w:rPr>
          <w:rFonts w:cs="Times New Roman" w:ascii="Times New Roman" w:hAnsi="Times New Roman"/>
          <w:sz w:val="24"/>
          <w:szCs w:val="24"/>
        </w:rPr>
        <w:t xml:space="preserve"> Луиза! Чёрт! Черт, черт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пят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транный узкий вокзал, расчерченный по строгим линиям, по дорожкам и платформам. Люди идут мимо размеренно, на определенном расстоянии друг от друга, никто ни на кого не смотрит, кроме Луизы, которая облачена теперь в нежно-фиолетовое, легкое платье в пол, не имеющее многослойности. Луиза оглядывается по сторонам, смотрит то на небо. То на прохожих, пару раз чуть-чуть не налетает на того или иного гражданина. Ее чемодан на колесиках, она везет ее за собою легк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лушепотом</w:t>
      </w:r>
      <w:r>
        <w:rPr>
          <w:rFonts w:cs="Times New Roman" w:ascii="Times New Roman" w:hAnsi="Times New Roman"/>
          <w:sz w:val="24"/>
          <w:szCs w:val="24"/>
        </w:rPr>
        <w:t>) …три года, милый Генри, я потратила на твой искусственный город. Три года, я каждый вечер, не жалея ни себя, ни своей души шла к тебе навстречу. Три года я делала вид, что могу смириться со всем: со светом, от которого холодно, с водой, от которой только сильнее жажда, и с едой, от которой воротит. Три года, милый мой Генри, я делала вид, что мне не всё равно! Три года… я пыталась забыть лавандовые поля… кажется, мне сю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уиза останавливается на отмеченном прямоугольном участке, быстро пробегает пластиковый билет в руках взгляд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>. Платформа «М», время пребывания в пути два часа. Поезд ожидается через тридцать семь минут, тридцать шесть… так вот. Три года, Генри, я пыталась забыть мои лавандовые поля. Я знаю, тебе всё это дико и непонятно, ты пытался потратить на мой мир свое время, но не смог проникнуться…и я не смогла. Тридцать одна минута сорок семь секунд. Интересно. Что будет, если поезд опозда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ядом с Луизой то в одной точке, то в другой группируются люди, все, как один, утыкаясь в электронные билеты. Луиза с нетерпением оглядывается, смотрит поверх их голов. Граждане одеты в серые и коричневые брюки, юбки, костюмы. Они имеют какой-то пепельно-серый вид лиц, прячут взгляды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.</w:t>
      </w:r>
      <w:r>
        <w:rPr>
          <w:rFonts w:cs="Times New Roman" w:ascii="Times New Roman" w:hAnsi="Times New Roman"/>
          <w:sz w:val="24"/>
          <w:szCs w:val="24"/>
        </w:rPr>
        <w:t xml:space="preserve"> Я казалась тебе смешной, Генри, но вчера был последний вечер, когда я была смешной. Я иду… иду от будущего. Я иду домой. Двадцать семь минут… наверное, ты уже прочел мою записку. Я всегда была труслива! Мне хватило храбрости сбежать, но не хватило храбрости взглянуть на теб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 Луизе на безопасном расстоянии становится одна из женщин, таких же безликих, облаченных в бесформенный серый костюм с пепельным лицом. Луиза бросает на нее невнимательный взгляд, Женщина замечает е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нщи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веряясь со своим билетом</w:t>
      </w:r>
      <w:r>
        <w:rPr>
          <w:rFonts w:cs="Times New Roman" w:ascii="Times New Roman" w:hAnsi="Times New Roman"/>
          <w:sz w:val="24"/>
          <w:szCs w:val="24"/>
        </w:rPr>
        <w:t>) Через двадцать три минуты отсюда едут на юг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из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легкой полуулыбкой).</w:t>
      </w:r>
      <w:r>
        <w:rPr>
          <w:rFonts w:cs="Times New Roman" w:ascii="Times New Roman" w:hAnsi="Times New Roman"/>
          <w:sz w:val="24"/>
          <w:szCs w:val="24"/>
        </w:rPr>
        <w:t xml:space="preserve"> Да, на ю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бесцветным голосом),</w:t>
      </w:r>
      <w:r>
        <w:rPr>
          <w:rFonts w:cs="Times New Roman" w:ascii="Times New Roman" w:hAnsi="Times New Roman"/>
          <w:sz w:val="24"/>
          <w:szCs w:val="24"/>
        </w:rPr>
        <w:t xml:space="preserve"> спасиб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Женщина утыкается в свой пластиковый билет, наблюдая за течением времени на карточ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из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решительно переступая с ноги на ногу</w:t>
      </w:r>
      <w:r>
        <w:rPr>
          <w:rFonts w:cs="Times New Roman" w:ascii="Times New Roman" w:hAnsi="Times New Roman"/>
          <w:sz w:val="24"/>
          <w:szCs w:val="24"/>
        </w:rPr>
        <w:t>) Э…прости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удивлением поднимает голову</w:t>
      </w:r>
      <w:r>
        <w:rPr>
          <w:rFonts w:cs="Times New Roman" w:ascii="Times New Roman" w:hAnsi="Times New Roman"/>
          <w:sz w:val="24"/>
          <w:szCs w:val="24"/>
        </w:rPr>
        <w:t>) Вы мн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обко</w:t>
      </w:r>
      <w:r>
        <w:rPr>
          <w:rFonts w:cs="Times New Roman" w:ascii="Times New Roman" w:hAnsi="Times New Roman"/>
          <w:sz w:val="24"/>
          <w:szCs w:val="24"/>
        </w:rPr>
        <w:t>) да…я вам. Вы…откуд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овно и холодно</w:t>
      </w:r>
      <w:r>
        <w:rPr>
          <w:rFonts w:cs="Times New Roman" w:ascii="Times New Roman" w:hAnsi="Times New Roman"/>
          <w:sz w:val="24"/>
          <w:szCs w:val="24"/>
        </w:rPr>
        <w:t>) Я с ю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нова опускает голову к билет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еще более нерешительно</w:t>
      </w:r>
      <w:r>
        <w:rPr>
          <w:rFonts w:cs="Times New Roman" w:ascii="Times New Roman" w:hAnsi="Times New Roman"/>
          <w:sz w:val="24"/>
          <w:szCs w:val="24"/>
        </w:rPr>
        <w:t xml:space="preserve">) Я тоже с юга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Женщина не реагиру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. Может быть, мы с вами земляки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днимает на нее равнодушный взор</w:t>
      </w:r>
      <w:r>
        <w:rPr>
          <w:rFonts w:cs="Times New Roman" w:ascii="Times New Roman" w:hAnsi="Times New Roman"/>
          <w:sz w:val="24"/>
          <w:szCs w:val="24"/>
        </w:rPr>
        <w:t>) Может бы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.</w:t>
      </w:r>
      <w:r>
        <w:rPr>
          <w:rFonts w:cs="Times New Roman" w:ascii="Times New Roman" w:hAnsi="Times New Roman"/>
          <w:sz w:val="24"/>
          <w:szCs w:val="24"/>
        </w:rPr>
        <w:t xml:space="preserve"> Я возвращаюсь домо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Женщина не реагирует, снова опускает голову, Луиза перемещается обратно в центр своего прямоугольн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еще тише</w:t>
      </w:r>
      <w:r>
        <w:rPr>
          <w:rFonts w:cs="Times New Roman" w:ascii="Times New Roman" w:hAnsi="Times New Roman"/>
          <w:sz w:val="24"/>
          <w:szCs w:val="24"/>
        </w:rPr>
        <w:t xml:space="preserve">). Какая холодность! Южное солнце согреет ее взгляд и слова. Юг излечит…он всегда лечит. Так странно – я три года жила в Городе, три года я жила с Генри, вела быт, вела семью, дом и что же? Маленький чемодан вещей – вот и все, что осталось у меня от трех лет. Три года под маленькой пластиковой крышкой хранят несколько моих тряпок. Вот и все. Пластик…девять минут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уиза слегка ежится, хоть ветра нет и холода тож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>. Ничего…скоро-скоро. Генри. Может быть ты, однажды, найдешь меня? Ты же знаешь, как меня искать. Я знаю – ты найдешь, если захочешь. Я иду домой, потому что не могу быть в твоем доме. У меня есть свой. Он отличается от твоего. Генри, я жуткая трусиха. Такая жуткая трусих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ихонько напевает себе под нос, также немузыкально, со слезами</w:t>
      </w:r>
      <w:r>
        <w:rPr>
          <w:rFonts w:cs="Times New Roman" w:ascii="Times New Roman" w:hAnsi="Times New Roman"/>
          <w:sz w:val="24"/>
          <w:szCs w:val="24"/>
        </w:rPr>
        <w:t xml:space="preserve">). Я молюсь, чтоб ты забыл, /Это пепел, этот дым. /Я молюсь, чтоб ты оставил/Этот мир, которым правил.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Женщина неуверенно оборачивается на нее, смотрит широко распахнутыми глазами, неуверенно опускает руку с билетом, смотрит внимательно и губы ее трогает едва заметная улыбка.</w:t>
        <w:br/>
      </w:r>
      <w:r>
        <w:rPr>
          <w:rFonts w:cs="Times New Roman" w:ascii="Times New Roman" w:hAnsi="Times New Roman"/>
          <w:b/>
          <w:sz w:val="24"/>
          <w:szCs w:val="24"/>
        </w:rPr>
        <w:t>Луи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 замечая реакции Женщины</w:t>
      </w:r>
      <w:r>
        <w:rPr>
          <w:rFonts w:cs="Times New Roman" w:ascii="Times New Roman" w:hAnsi="Times New Roman"/>
          <w:sz w:val="24"/>
          <w:szCs w:val="24"/>
        </w:rPr>
        <w:t>)Не плачь, мой ангел, и живи,/В пыли, в молитве и любви./Я молюсь, чтоб ты забыл/Этот свет и этот дым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овершенно другим, изменившимся голосом, в котором слышна заинтересованность).</w:t>
      </w:r>
      <w:r>
        <w:rPr>
          <w:rFonts w:cs="Times New Roman" w:ascii="Times New Roman" w:hAnsi="Times New Roman"/>
          <w:sz w:val="24"/>
          <w:szCs w:val="24"/>
        </w:rPr>
        <w:t xml:space="preserve"> Я знаю эту песню! Ее пели во времена моего детств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Женщина сама передвигается ближе к Луизе. Что-то происходит с ее безликостью, лицо вдруг расцветает многими эмоциями и красками, словно бы сходит с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>. Какое у вас купе? О, так мы с вами соседи! Я возвращаюсь домой, к себе…может быть мы с вами земляки? Знаете, я четыре года провела в этом городе и первый раз слышу эту песню.  Ох, отправление-то уже через полминуты! Погодите, я сейчас только пиджак сниму – жара стоит невозможна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Женщина снимает серый пиджак и видна, наконец, ее яркая, желтого цвета, блузка. Продолжая болтать без устали, Женщина подходит к Луизе. Слышен приближающийся свист поез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шестая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ната. Полностью истерзанное состояние помещения. Жалюзи наполовину сорванные, обои отстают от стены, все как-то разбросанно, разодрано, порядка больше нет. Всё пребывает в страшном разорении и хаосе. На полу сидит Генри, рядом с ним валяется бутылка вина опустошенная. Генри читает записку Луизы. Листок уже замаслен, перепачкан, где-то даже надорван, Генри читает вслу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лист дрожит в его руках</w:t>
      </w:r>
      <w:r>
        <w:rPr>
          <w:rFonts w:cs="Times New Roman" w:ascii="Times New Roman" w:hAnsi="Times New Roman"/>
          <w:sz w:val="24"/>
          <w:szCs w:val="24"/>
        </w:rPr>
        <w:t>) «Генри, я жуткая трусиха. Такая жуткая трусиха. Мне не хватило духу сказать тебе, как сильно я тебя люблю… я люблю, Генри, люблю! Но я возвращаюсь домой, Я иду домой. Я иду к своим полям и к своей земле. Прости, что ты потратил на меня три года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ри плачет, но продолжает читать сквозь слез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енри.</w:t>
      </w:r>
      <w:r>
        <w:rPr>
          <w:rFonts w:cs="Times New Roman" w:ascii="Times New Roman" w:hAnsi="Times New Roman"/>
          <w:sz w:val="24"/>
          <w:szCs w:val="24"/>
        </w:rPr>
        <w:t xml:space="preserve"> Прости за все. Я иду домой. Я иду в свое прошлое. Я молюсь, чтоб ты забыл/Пепел и паденье крыл. Не плачь, мой ангел, поздно/Только ночь… осколки…звёзды. </w:t>
      </w:r>
      <w:r>
        <w:rPr>
          <w:rFonts w:cs="Times New Roman" w:ascii="Times New Roman" w:hAnsi="Times New Roman"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ntre</w:t>
      </w:r>
      <w:r>
        <w:rPr>
          <w:rFonts w:cs="Times New Roman" w:ascii="Times New Roman" w:hAnsi="Times New Roman"/>
          <w:sz w:val="24"/>
          <w:szCs w:val="24"/>
        </w:rPr>
        <w:t xml:space="preserve"> à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ison</w:t>
      </w:r>
      <w:r>
        <w:rPr>
          <w:rFonts w:cs="Times New Roman" w:ascii="Times New Roman" w:hAnsi="Times New Roman"/>
          <w:sz w:val="24"/>
          <w:szCs w:val="24"/>
        </w:rPr>
        <w:t>, Генри. Будь счастлив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нри сминает записку в руке, берет стоящую рядом с ним горящую свечу, поджигает уголок листа, лист загорается, падает на какое-то испачканное блюдо, горит, сминается и чернеет, обращается в пепел и дым. 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батывает сигнализация, в комнате начинается вой сигнализации, мигают датчики – дым идет все выше и выше. В комнате становится невыносимо светло – так, что больно глазам, но Генри даже не трогается с места, пока в его двери стучат, решительно и надрывно барабанят автоматической дробью пальце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р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кидывая голову назад</w:t>
      </w:r>
      <w:r>
        <w:rPr>
          <w:rFonts w:cs="Times New Roman" w:ascii="Times New Roman" w:hAnsi="Times New Roman"/>
          <w:sz w:val="24"/>
          <w:szCs w:val="24"/>
        </w:rPr>
        <w:t>) Лаванда пахнет свободой…и горечь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енри ищет опустошенную бутылку вина, прикладывает ее к губам, подбирая языком последний глоток, слышен грохот распахиваемой двери и искусственный свет обращается тьмой. В этой темноте слышен безжизненный механический голо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олос</w:t>
      </w:r>
      <w:r>
        <w:rPr>
          <w:rFonts w:cs="Times New Roman" w:ascii="Times New Roman" w:hAnsi="Times New Roman"/>
          <w:sz w:val="24"/>
          <w:szCs w:val="24"/>
        </w:rPr>
        <w:t>. Обнаружен очаг возгорания. Обнаружена опасность. Опасност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6"/>
          <w:szCs w:val="24"/>
        </w:rPr>
        <w:t>Конец пье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45:00Z</dcterms:created>
  <dc:creator>секретарь</dc:creator>
  <dc:description/>
  <dc:language>en-US</dc:language>
  <cp:lastModifiedBy/>
  <dcterms:modified xsi:type="dcterms:W3CDTF">2020-10-02T04:50:3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