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sz w:val="24"/>
          <w:szCs w:val="24"/>
        </w:rPr>
      </w:pPr>
      <w:r>
        <w:rPr>
          <w:rFonts w:cs="Lucida Grande;Trebuchet MS" w:ascii="Lucida Grande;Trebuchet MS" w:hAnsi="Lucida Grande;Trebuchet MS"/>
          <w:b w:val="false"/>
          <w:i w:val="false"/>
          <w:caps w:val="false"/>
          <w:smallCaps w:val="false"/>
          <w:color w:val="333333"/>
          <w:spacing w:val="0"/>
          <w:sz w:val="24"/>
          <w:szCs w:val="24"/>
          <w:lang w:val="ru-RU"/>
        </w:rPr>
        <w:t>Последний шанс</w:t>
      </w:r>
    </w:p>
    <w:p>
      <w:pPr>
        <w:pStyle w:val="Normal"/>
        <w:widowControl/>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sz w:val="24"/>
          <w:szCs w:val="24"/>
        </w:rPr>
      </w:pPr>
      <w:r>
        <w:rPr>
          <w:rFonts w:cs="Lucida Grande;Trebuchet MS" w:ascii="Lucida Grande;Trebuchet MS" w:hAnsi="Lucida Grande;Trebuchet MS"/>
          <w:b w:val="false"/>
          <w:i w:val="false"/>
          <w:caps w:val="false"/>
          <w:smallCaps w:val="false"/>
          <w:color w:val="333333"/>
          <w:spacing w:val="0"/>
          <w:sz w:val="24"/>
          <w:szCs w:val="24"/>
        </w:rPr>
      </w:r>
    </w:p>
    <w:p>
      <w:pPr>
        <w:pStyle w:val="Normal"/>
        <w:widowControl/>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sz w:val="24"/>
          <w:szCs w:val="24"/>
          <w:lang w:val="ru-RU"/>
        </w:rPr>
      </w:pPr>
      <w:r>
        <w:rPr>
          <w:rFonts w:cs="Lucida Grande;Trebuchet MS" w:ascii="Lucida Grande;Trebuchet MS" w:hAnsi="Lucida Grande;Trebuchet MS"/>
          <w:b w:val="false"/>
          <w:i w:val="false"/>
          <w:caps w:val="false"/>
          <w:smallCaps w:val="false"/>
          <w:color w:val="333333"/>
          <w:spacing w:val="0"/>
          <w:sz w:val="24"/>
          <w:szCs w:val="24"/>
        </w:rPr>
        <w:t>Богданова Я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Действующие геро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55 лет.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Алина: Жена художника 47 лет.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Наивная молодая девушка 18 лет.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Лиза: Проститутка 25 лет.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Солдат: Человек вне времени.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Мишка: Школьный друг Художника.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Врач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Водопроводчик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Соседк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Парень мы с тобой идем по улице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И смотрим на дома.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Парень мы с тобой так счастливы,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Что имеем право сойти с ума.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Парень, в этой жизни есть только одна ночь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И одно утро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Где не слышаться взрывы и крики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Парень мы пожимаем друг другу руки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И нам так страшно и стыдно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Потому что на ладонях остаются улики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Вчерашних поцелуев…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1 сце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Большое пустынное поле. По краям поля расположены три деревянных домика. Изредка раздаются выстрелы. Из окопа вылезает солдат, берет винтовку. Потом останавливается, увидев художника, направляется к нему.</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Стои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Сто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Пошл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Куд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Вперед.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е хоч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Тебя никто не спрашивае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Что это за мест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Не знаю, когда –то была деревня, а сейчас как видишь пустошь… Считай, что ты между прошлым и будущим. (ехидно улыбается) Большинство людей недовольны своим прошлым, но в него уже не вернуться. Все! Секунда пробежала, а ты стоишь как оловянный солдатик на леске. Будущее непонятно и призрачно. Сейчас ты жив, но будущее готовит для тебя смертельную пулю. А тебе приходиться просто находиться тут и покорно жда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Что-то я не понял. А кто с кем воюет и за что? На войне всегда приходиться выбирать чью – то сторон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Да какую сторону! Каждый убивает того, кого хочет. Может, и я тебя убью, только…позже. Жутковато находиться все время одному, но, засыпая вечером, еще страшнее осознавать себя живы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Стоп. Что, вот просто так стрелять? Убивать друг друга, без причины и следствия? А как же революция, желание захватить ближние земли, политические конфликт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Ты что идиот совсем? Доходчиво объясняю во второй раз. Между прошлым и будущим! В прошлом все причины и основания давно исчерпаны, искать больше нечего, исправлять ошибки поздно. Будущее неизвестно, а в настоящем не существует никаких причин. Понял?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онял. Бред какой – то. Слушай, раз тут так опасно, может, дашь какое – нибудь оружие, чтобы я мог защититься если чт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Тебе не нужно оружи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Но ты же должен дать </w:t>
      </w:r>
      <w:r>
        <w:rPr>
          <w:rFonts w:cs="Lucida Grande;Trebuchet MS" w:ascii="Lucida Grande;Trebuchet MS" w:hAnsi="Lucida Grande;Trebuchet MS"/>
          <w:b w:val="false"/>
          <w:i w:val="false"/>
          <w:caps w:val="false"/>
          <w:smallCaps w:val="false"/>
          <w:color w:val="333333"/>
          <w:spacing w:val="0"/>
          <w:sz w:val="24"/>
          <w:szCs w:val="24"/>
          <w:lang w:val="ru-RU"/>
        </w:rPr>
        <w:t xml:space="preserve">мне </w:t>
      </w:r>
      <w:r>
        <w:rPr>
          <w:rFonts w:cs="Lucida Grande;Trebuchet MS" w:ascii="Lucida Grande;Trebuchet MS" w:hAnsi="Lucida Grande;Trebuchet MS"/>
          <w:b w:val="false"/>
          <w:i w:val="false"/>
          <w:caps w:val="false"/>
          <w:smallCaps w:val="false"/>
          <w:color w:val="333333"/>
          <w:spacing w:val="0"/>
          <w:sz w:val="24"/>
          <w:szCs w:val="24"/>
        </w:rPr>
        <w:t>Последний Шанс!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Твое рождение, твоя жизнь, поступки, люди, которые тебя окружали все это и было твоим Последним Шансо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Ладно. Но ответь мне на один вопрос.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Валяй.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За что ты убиваешь людей, если нет никакой причин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Просто так, потому что война. Для меня не существует ни лиц, ни страданий, ни любви. Все станет прахом. И ты и я. Садись. Поговори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О че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О чем – нибудь хороше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Я не знаю о чем говорить и заче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Ты боишься смерт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Я пытаюсь об этом не думать. Чем больше думаешь о смерти, тем меньше остаешься в живых.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Что замолчал?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ичег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Говори! Говори! Если хочешь остаться живых!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Черт! О чем я должен с тобой говори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О чем угодно. Я хочу послушать звук человеческого голос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Ладно….Мы с мальчишками в детстве играли в войнушку. Мы были маленькие и смелые. Брали пару палок, которые служили нам ружьями, залезали на деревья и кидались друг в друга камнями. Было весело! Весело от того, что понятия смерти просто не существовало. Только азарт. Сумасшедший азарт, который гнал вперед! Он был таким сильным как жажда, как воздух, которого не хватало. И все было бы хорошо, если бы я не попал по голове Мишке, который упал с дерева. Он так быстро упал, что мы не успели ничего осозна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А дальш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Он остался жив, только никого из нас он больше так и не узнал.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Убийц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Все произошло случайно. Никто ничего не понял. Скорее всего, это был не 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А кто ж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Кто – нибудь из друзей. Мы все кидали камни, точно ничего нельзя было увиде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Ты сам сказал, что это был именно т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Мне так показалось. Мне всегда хотелось быть самым сильным и ловки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Мрачная история. Терпеть не могу мрачных историй. Расскажи другую, веселе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Я что шут, тебя развлека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Может и шут. Давай рассказывай, а то порежу тебя и вс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Что ты ко мне привязался? Порежу, порежу? Давай режь, мать тво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Хотел пообщаться с нормальным человеком, а все как всегд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Я не в курсе как у вас тут как всегд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Тебя же никто не просит выворачиваться передо мной наизнанку, никто не просит, н</w:t>
      </w:r>
      <w:r>
        <w:rPr>
          <w:rFonts w:cs="Lucida Grande;Trebuchet MS" w:ascii="Lucida Grande;Trebuchet MS" w:hAnsi="Lucida Grande;Trebuchet MS"/>
          <w:b w:val="false"/>
          <w:i w:val="false"/>
          <w:caps w:val="false"/>
          <w:smallCaps w:val="false"/>
          <w:color w:val="333333"/>
          <w:spacing w:val="0"/>
          <w:sz w:val="24"/>
          <w:szCs w:val="24"/>
          <w:lang w:val="ru-RU"/>
        </w:rPr>
        <w:t>и</w:t>
      </w:r>
      <w:r>
        <w:rPr>
          <w:rFonts w:cs="Lucida Grande;Trebuchet MS" w:ascii="Lucida Grande;Trebuchet MS" w:hAnsi="Lucida Grande;Trebuchet MS"/>
          <w:b w:val="false"/>
          <w:i w:val="false"/>
          <w:caps w:val="false"/>
          <w:smallCaps w:val="false"/>
          <w:color w:val="333333"/>
          <w:spacing w:val="0"/>
          <w:sz w:val="24"/>
          <w:szCs w:val="24"/>
        </w:rPr>
        <w:t xml:space="preserve"> танцевать, ни петь. Просто говори! Говори и не замолкай, о чем хочешь, расскажи о женщинах, расскажи о друзьях, неужели тебе не о чем рассказать? Я сойду с ума! Не хочу выяснять никаких отношений, просто прошу говорить. Ты понимаешь, что это такое лежать на земле, когда вокруг тебя ни одной живой души. Только трупы! Одни трупы! Они мертвые, но ты боишься их. А через мгновение, кажется, что он воскрес, пошевелил рукой, открыл глаз, потом бросаешься к нему, разговариваешь, трясешь его за руку словно живого.  </w:t>
      </w:r>
      <w:r>
        <w:rPr>
          <w:rFonts w:cs="Lucida Grande;Trebuchet MS" w:ascii="Lucida Grande;Trebuchet MS" w:hAnsi="Lucida Grande;Trebuchet MS"/>
          <w:b w:val="false"/>
          <w:i w:val="false"/>
          <w:caps w:val="false"/>
          <w:smallCaps w:val="false"/>
          <w:color w:val="333333"/>
          <w:spacing w:val="0"/>
          <w:sz w:val="24"/>
          <w:szCs w:val="24"/>
          <w:lang w:val="ru-RU"/>
        </w:rPr>
        <w:t>П</w:t>
      </w:r>
      <w:r>
        <w:rPr>
          <w:rFonts w:cs="Lucida Grande;Trebuchet MS" w:ascii="Lucida Grande;Trebuchet MS" w:hAnsi="Lucida Grande;Trebuchet MS"/>
          <w:b w:val="false"/>
          <w:i w:val="false"/>
          <w:caps w:val="false"/>
          <w:smallCaps w:val="false"/>
          <w:color w:val="333333"/>
          <w:spacing w:val="0"/>
          <w:sz w:val="24"/>
          <w:szCs w:val="24"/>
        </w:rPr>
        <w:t xml:space="preserve">остепенно приходишь в себя и слушаешь тишину. Вдруг начинаются галлюцинации, начинает казаться, что в темноте кто – то шуршит или ходит, ты стреляешь по этой темноте, хотя понимаешь </w:t>
      </w:r>
      <w:r>
        <w:rPr>
          <w:rFonts w:cs="Lucida Grande;Trebuchet MS" w:ascii="Lucida Grande;Trebuchet MS" w:hAnsi="Lucida Grande;Trebuchet MS"/>
          <w:b w:val="false"/>
          <w:i w:val="false"/>
          <w:caps w:val="false"/>
          <w:smallCaps w:val="false"/>
          <w:color w:val="333333"/>
          <w:spacing w:val="0"/>
          <w:sz w:val="24"/>
          <w:szCs w:val="24"/>
          <w:lang w:val="ru-RU"/>
        </w:rPr>
        <w:t>-</w:t>
      </w:r>
      <w:r>
        <w:rPr>
          <w:rFonts w:cs="Lucida Grande;Trebuchet MS" w:ascii="Lucida Grande;Trebuchet MS" w:hAnsi="Lucida Grande;Trebuchet MS"/>
          <w:b w:val="false"/>
          <w:i w:val="false"/>
          <w:caps w:val="false"/>
          <w:smallCaps w:val="false"/>
          <w:color w:val="333333"/>
          <w:spacing w:val="0"/>
          <w:sz w:val="24"/>
          <w:szCs w:val="24"/>
        </w:rPr>
        <w:t xml:space="preserve"> это верная гибель. Стреляешь и стреляешь – пока все патроны не кончатся. Тогда можно занять себя делом и искать среди покойников не использованные гильз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Хватит! Хватит стрелять! (затыкает уши) С ума сошел что – ли? Прекрат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Испугал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ураков бояться? Может, ты хочешь, чтобы кто – нибудь услышал выстрелы и пристрелил теб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Может и хоч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Успокойся! Ты же убиваешь людей – ты должен быть сильны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Это ты в романах прочитал?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Мне просто кажется, что если человек способен убивать, он вынесет все что угодно. Он превращается в зверя, который движется по запаху. </w:t>
      </w:r>
      <w:r>
        <w:rPr>
          <w:rFonts w:cs="Lucida Grande;Trebuchet MS" w:ascii="Lucida Grande;Trebuchet MS" w:hAnsi="Lucida Grande;Trebuchet MS"/>
          <w:b w:val="false"/>
          <w:i w:val="false"/>
          <w:caps w:val="false"/>
          <w:smallCaps w:val="false"/>
          <w:color w:val="333333"/>
          <w:spacing w:val="0"/>
          <w:sz w:val="24"/>
          <w:szCs w:val="24"/>
          <w:lang w:val="ru-RU"/>
        </w:rPr>
        <w:t>Целью для него становится само выживание.</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Мне все рав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Слушай, а чьи это домик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Чьи? Чьи? Люди там жили. Дети бегали. Считай, что мои. Здесь все равно никого не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Может пойдем, погреемся, я замерз как собак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Замерз? С чего? Совсем не чувствую холод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Видимо холод живет внутри тебя, снежная королев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Фиг с тобой. Пошли. Идти будешь впереди, если что пристрелю как последнюю собаку. Яс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не рычи ты! Понял я. Понял.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2 сце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Как ты долго спишь. Как долго ты всегда спишь! С каждой ночью ты становишься дальше, потому что в каждой секунде твоего сна содержится смертельный яд времени. Ты так любишь свои сны, но с каждым из них ты становишься дальше, забываешь… Ты уже совсем не любишь мен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ожимает плечами, смотрит за окно) Мне ужасно хочется понять, зачем все это меня окружает? И зачем ты стоишь тут посреди моей жизни, ведь ты просто моя бывшая мечт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Как спалос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Отвратительно, кошмары всякие снилис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Ты такой холодный, замерз? Закройся, заболеешь ещ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С чего это я вдруг должен заболе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В комнате холодно, продуе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не надо меня закрывать. Мне не нужна сиделк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Алина: Ты совсем измучил себя своими философскими мыслями. Так ведь можно и с ума сойти, дорогой! Зачем постоянно думать о снах, о том, что не существует? В жизни так много всего прекрасного, на что </w:t>
      </w:r>
      <w:r>
        <w:rPr>
          <w:rFonts w:cs="Lucida Grande;Trebuchet MS" w:ascii="Lucida Grande;Trebuchet MS" w:hAnsi="Lucida Grande;Trebuchet MS"/>
          <w:b w:val="false"/>
          <w:i w:val="false"/>
          <w:caps w:val="false"/>
          <w:smallCaps w:val="false"/>
          <w:color w:val="333333"/>
          <w:spacing w:val="0"/>
          <w:sz w:val="24"/>
          <w:szCs w:val="24"/>
          <w:lang w:val="ru-RU"/>
        </w:rPr>
        <w:t xml:space="preserve">можно </w:t>
      </w:r>
      <w:r>
        <w:rPr>
          <w:rFonts w:cs="Lucida Grande;Trebuchet MS" w:ascii="Lucida Grande;Trebuchet MS" w:hAnsi="Lucida Grande;Trebuchet MS"/>
          <w:b w:val="false"/>
          <w:i w:val="false"/>
          <w:caps w:val="false"/>
          <w:smallCaps w:val="false"/>
          <w:color w:val="333333"/>
          <w:spacing w:val="0"/>
          <w:sz w:val="24"/>
          <w:szCs w:val="24"/>
        </w:rPr>
        <w:t xml:space="preserve"> обратить внимание, отобразить в своих картинах. Нашему времени нужна рифма, как ты не можешь понять? Мне нравятся твои картины, но я не могу долго на них смотреть. У тебя даже не возникало мысли нарисовать что-нибудь прекрасное, такое, что могло бы родить в душах людей их первоначальную красоту. Изображая невиданных чудовищ в невероятных замках, немыслимые битвы </w:t>
      </w:r>
      <w:r>
        <w:rPr>
          <w:rFonts w:cs="Lucida Grande;Trebuchet MS" w:ascii="Lucida Grande;Trebuchet MS" w:hAnsi="Lucida Grande;Trebuchet MS"/>
          <w:b w:val="false"/>
          <w:i w:val="false"/>
          <w:caps w:val="false"/>
          <w:smallCaps w:val="false"/>
          <w:color w:val="333333"/>
          <w:spacing w:val="0"/>
          <w:sz w:val="24"/>
          <w:szCs w:val="24"/>
          <w:lang w:val="ru-RU"/>
        </w:rPr>
        <w:t xml:space="preserve">уродливых </w:t>
      </w:r>
      <w:r>
        <w:rPr>
          <w:rFonts w:cs="Lucida Grande;Trebuchet MS" w:ascii="Lucida Grande;Trebuchet MS" w:hAnsi="Lucida Grande;Trebuchet MS"/>
          <w:b w:val="false"/>
          <w:i w:val="false"/>
          <w:caps w:val="false"/>
          <w:smallCaps w:val="false"/>
          <w:color w:val="333333"/>
          <w:spacing w:val="0"/>
          <w:sz w:val="24"/>
          <w:szCs w:val="24"/>
        </w:rPr>
        <w:t xml:space="preserve">потусторонних героев  </w:t>
      </w:r>
      <w:r>
        <w:rPr>
          <w:rFonts w:cs="Lucida Grande;Trebuchet MS" w:ascii="Lucida Grande;Trebuchet MS" w:hAnsi="Lucida Grande;Trebuchet MS"/>
          <w:b w:val="false"/>
          <w:i w:val="false"/>
          <w:caps w:val="false"/>
          <w:smallCaps w:val="false"/>
          <w:color w:val="333333"/>
          <w:spacing w:val="0"/>
          <w:sz w:val="24"/>
          <w:szCs w:val="24"/>
          <w:lang w:val="ru-RU"/>
        </w:rPr>
        <w:t xml:space="preserve">- </w:t>
      </w:r>
      <w:r>
        <w:rPr>
          <w:rFonts w:cs="Lucida Grande;Trebuchet MS" w:ascii="Lucida Grande;Trebuchet MS" w:hAnsi="Lucida Grande;Trebuchet MS"/>
          <w:b w:val="false"/>
          <w:i w:val="false"/>
          <w:caps w:val="false"/>
          <w:smallCaps w:val="false"/>
          <w:color w:val="333333"/>
          <w:spacing w:val="0"/>
          <w:sz w:val="24"/>
          <w:szCs w:val="24"/>
        </w:rPr>
        <w:t>о ком ты думаешь? Кому нужен весь этот бред, от которого устаешь уже на второй день? Все это не Наш Мир! Понимае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медленно одевается) Милая моя, дорогая девочка, ты так ничего и не понял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Алина: Конечно! Я всегда была для тебя слишком маленькой, для того, чтобы понять такого гения как ты! Ты у нас </w:t>
      </w:r>
      <w:r>
        <w:rPr>
          <w:rFonts w:cs="Lucida Grande;Trebuchet MS" w:ascii="Lucida Grande;Trebuchet MS" w:hAnsi="Lucida Grande;Trebuchet MS"/>
          <w:b w:val="false"/>
          <w:i w:val="false"/>
          <w:caps w:val="false"/>
          <w:smallCaps w:val="false"/>
          <w:color w:val="333333"/>
          <w:spacing w:val="0"/>
          <w:sz w:val="24"/>
          <w:szCs w:val="24"/>
          <w:lang w:val="ru-RU"/>
        </w:rPr>
        <w:t>Б</w:t>
      </w:r>
      <w:r>
        <w:rPr>
          <w:rFonts w:cs="Lucida Grande;Trebuchet MS" w:ascii="Lucida Grande;Trebuchet MS" w:hAnsi="Lucida Grande;Trebuchet MS"/>
          <w:b w:val="false"/>
          <w:i w:val="false"/>
          <w:caps w:val="false"/>
          <w:smallCaps w:val="false"/>
          <w:color w:val="333333"/>
          <w:spacing w:val="0"/>
          <w:sz w:val="24"/>
          <w:szCs w:val="24"/>
        </w:rPr>
        <w:t xml:space="preserve">ог и царь, а я простая серая мышка, которая бегает и продает твои работы за деньги от которых ты существуешь. А, ведь, по большому счету твои работы никому не нужны. Это только ты живешь в своих иллюзиях, снах, мечтах, тебе все представляется в таком розовом свете, и ты даже не замечаешь того, что мир уже давно изменился.  </w:t>
      </w:r>
      <w:r>
        <w:rPr>
          <w:rFonts w:cs="Lucida Grande;Trebuchet MS" w:ascii="Lucida Grande;Trebuchet MS" w:hAnsi="Lucida Grande;Trebuchet MS"/>
          <w:b w:val="false"/>
          <w:i w:val="false"/>
          <w:caps w:val="false"/>
          <w:smallCaps w:val="false"/>
          <w:color w:val="333333"/>
          <w:spacing w:val="0"/>
          <w:sz w:val="24"/>
          <w:szCs w:val="24"/>
          <w:lang w:val="ru-RU"/>
        </w:rPr>
        <w:t xml:space="preserve">Не замечаешь, что вокруг Живые люд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Если я вхожу в другой мир, и он мне не нравится, то нет никаких оснований в нем задерживаться. Тебя никто за ручку не держал, Али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Да делай ты что хочешь! (достает из холодильника бутылку коньяка и пьет прямо из горл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Хватит пить! При мне, во всяком случае. Иди со своими ухажерами пей или одна. Как хочешь, мне все рав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Я буду пить, где хочу и сколько хочу, понят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епонятно. С чего это ты такая строптивая стал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Я уед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вай, давай, уезжай, только выставку сначала организуй, раз взялась за это дел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Хорошо. Выставку я тебе организую и потом уезжа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у вот и замечатель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Твои вонючие носки лежат в пакетике на стиральной машине, думаю, сам справишь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Может, хватит преувеличивать свою значимос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У меня сегодня вечером дела, буду после двенадцати, так что разбирайся со своими шлюхами побыстре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Алиночка, какая ты меркантильная. О чем ты говори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Алина: О чем? Да так просто, спалось как-то неутно, ты все время ворочался, храпел во сне, разговаривал, вот и лезут в голову всякие  </w:t>
      </w:r>
      <w:r>
        <w:rPr>
          <w:rFonts w:cs="Lucida Grande;Trebuchet MS" w:ascii="Lucida Grande;Trebuchet MS" w:hAnsi="Lucida Grande;Trebuchet MS"/>
          <w:b w:val="false"/>
          <w:i w:val="false"/>
          <w:caps w:val="false"/>
          <w:smallCaps w:val="false"/>
          <w:color w:val="333333"/>
          <w:spacing w:val="0"/>
          <w:sz w:val="24"/>
          <w:szCs w:val="24"/>
          <w:lang w:val="ru-RU"/>
        </w:rPr>
        <w:t xml:space="preserve">гадкие </w:t>
      </w:r>
      <w:r>
        <w:rPr>
          <w:rFonts w:cs="Lucida Grande;Trebuchet MS" w:ascii="Lucida Grande;Trebuchet MS" w:hAnsi="Lucida Grande;Trebuchet MS"/>
          <w:b w:val="false"/>
          <w:i w:val="false"/>
          <w:caps w:val="false"/>
          <w:smallCaps w:val="false"/>
          <w:color w:val="333333"/>
          <w:spacing w:val="0"/>
          <w:sz w:val="24"/>
          <w:szCs w:val="24"/>
        </w:rPr>
        <w:t>мысли, которым уже давно пора вылезти и заснуть мертвым сном, потому что и так все понят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Что тебе опять понят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Давай попьем чай вместе – как раньш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С удовольствие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Мне сегодня так хочется сорвать звезду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Ту, которая запуталась в твоих волосах,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Мне так хочется увидеть огонь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в твоих любимых глазах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w:t>
      </w:r>
      <w:r>
        <w:rPr>
          <w:rFonts w:cs="Lucida Grande;Trebuchet MS" w:ascii="Lucida Grande;Trebuchet MS" w:hAnsi="Lucida Grande;Trebuchet MS"/>
          <w:b w:val="false"/>
          <w:i w:val="false"/>
          <w:caps w:val="false"/>
          <w:smallCaps w:val="false"/>
          <w:color w:val="333333"/>
          <w:spacing w:val="0"/>
          <w:sz w:val="24"/>
          <w:szCs w:val="24"/>
          <w:lang w:val="ru-RU"/>
        </w:rPr>
        <w:t xml:space="preserve">(настороженно) </w:t>
      </w:r>
      <w:r>
        <w:rPr>
          <w:rFonts w:cs="Lucida Grande;Trebuchet MS" w:ascii="Lucida Grande;Trebuchet MS" w:hAnsi="Lucida Grande;Trebuchet MS"/>
          <w:b w:val="false"/>
          <w:i w:val="false"/>
          <w:caps w:val="false"/>
          <w:smallCaps w:val="false"/>
          <w:color w:val="333333"/>
          <w:spacing w:val="0"/>
          <w:sz w:val="24"/>
          <w:szCs w:val="24"/>
        </w:rPr>
        <w:t>Это откуд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У тебя в мастерской нашла. Бумажка смятая на полу лежал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Стран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Ничего странного. Очередная поклонница или натурщица. Раньше я искренне верила, что ты специально разбрасываешь все эти бумажки по всему дому, чтобы я ревновал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Опять начинает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Уже закончилос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Алина, мне такой странный сон снился…Попробуй меня понять, мне тоже нелегк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Не стоит рассказывать. Не стоит пугать серую мышку своими мрачными снам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w:t>
      </w:r>
      <w:r>
        <w:rPr>
          <w:rFonts w:cs="Lucida Grande;Trebuchet MS" w:ascii="Lucida Grande;Trebuchet MS" w:hAnsi="Lucida Grande;Trebuchet MS"/>
          <w:b w:val="false"/>
          <w:i w:val="false"/>
          <w:caps w:val="false"/>
          <w:smallCaps w:val="false"/>
          <w:color w:val="333333"/>
          <w:spacing w:val="0"/>
          <w:sz w:val="24"/>
          <w:szCs w:val="24"/>
          <w:lang w:val="ru-RU"/>
        </w:rPr>
        <w:t xml:space="preserve">Но... Я так хотел.... Поделиться именно с тобой.  Хорошо. </w:t>
      </w:r>
      <w:r>
        <w:rPr>
          <w:rFonts w:cs="Lucida Grande;Trebuchet MS" w:ascii="Lucida Grande;Trebuchet MS" w:hAnsi="Lucida Grande;Trebuchet MS"/>
          <w:b w:val="false"/>
          <w:i w:val="false"/>
          <w:caps w:val="false"/>
          <w:smallCaps w:val="false"/>
          <w:color w:val="333333"/>
          <w:spacing w:val="0"/>
          <w:sz w:val="24"/>
          <w:szCs w:val="24"/>
        </w:rPr>
        <w:t>Не буд</w:t>
      </w:r>
      <w:r>
        <w:rPr>
          <w:rFonts w:cs="Lucida Grande;Trebuchet MS" w:ascii="Lucida Grande;Trebuchet MS" w:hAnsi="Lucida Grande;Trebuchet MS"/>
          <w:b w:val="false"/>
          <w:i w:val="false"/>
          <w:caps w:val="false"/>
          <w:smallCaps w:val="false"/>
          <w:color w:val="333333"/>
          <w:spacing w:val="0"/>
          <w:sz w:val="24"/>
          <w:szCs w:val="24"/>
          <w:lang w:val="ru-RU"/>
        </w:rPr>
        <w:t>у</w:t>
      </w:r>
      <w:r>
        <w:rPr>
          <w:rFonts w:cs="Lucida Grande;Trebuchet MS" w:ascii="Lucida Grande;Trebuchet MS" w:hAnsi="Lucida Grande;Trebuchet MS"/>
          <w:b w:val="false"/>
          <w:i w:val="false"/>
          <w:caps w:val="false"/>
          <w:smallCaps w:val="false"/>
          <w:color w:val="333333"/>
          <w:spacing w:val="0"/>
          <w:sz w:val="24"/>
          <w:szCs w:val="24"/>
        </w:rPr>
        <w:t xml:space="preserve"> </w:t>
      </w:r>
      <w:r>
        <w:rPr>
          <w:rFonts w:cs="Lucida Grande;Trebuchet MS" w:ascii="Lucida Grande;Trebuchet MS" w:hAnsi="Lucida Grande;Trebuchet MS"/>
          <w:b w:val="false"/>
          <w:i w:val="false"/>
          <w:caps w:val="false"/>
          <w:smallCaps w:val="false"/>
          <w:color w:val="333333"/>
          <w:spacing w:val="0"/>
          <w:sz w:val="24"/>
          <w:szCs w:val="24"/>
          <w:lang w:val="ru-RU"/>
        </w:rPr>
        <w:t>р</w:t>
      </w:r>
      <w:r>
        <w:rPr>
          <w:rFonts w:cs="Lucida Grande;Trebuchet MS" w:ascii="Lucida Grande;Trebuchet MS" w:hAnsi="Lucida Grande;Trebuchet MS"/>
          <w:b w:val="false"/>
          <w:i w:val="false"/>
          <w:caps w:val="false"/>
          <w:smallCaps w:val="false"/>
          <w:color w:val="333333"/>
          <w:spacing w:val="0"/>
          <w:sz w:val="24"/>
          <w:szCs w:val="24"/>
        </w:rPr>
        <w:t>ассказыват</w:t>
      </w:r>
      <w:r>
        <w:rPr>
          <w:rFonts w:cs="Lucida Grande;Trebuchet MS" w:ascii="Lucida Grande;Trebuchet MS" w:hAnsi="Lucida Grande;Trebuchet MS"/>
          <w:b w:val="false"/>
          <w:i w:val="false"/>
          <w:caps w:val="false"/>
          <w:smallCaps w:val="false"/>
          <w:color w:val="333333"/>
          <w:spacing w:val="0"/>
          <w:sz w:val="24"/>
          <w:szCs w:val="24"/>
          <w:lang w:val="ru-RU"/>
        </w:rPr>
        <w:t>ь</w:t>
      </w:r>
      <w:r>
        <w:rPr>
          <w:rFonts w:cs="Lucida Grande;Trebuchet MS" w:ascii="Lucida Grande;Trebuchet MS" w:hAnsi="Lucida Grande;Trebuchet MS"/>
          <w:b w:val="false"/>
          <w:i w:val="false"/>
          <w:caps w:val="false"/>
          <w:smallCaps w:val="false"/>
          <w:color w:val="333333"/>
          <w:spacing w:val="0"/>
          <w:sz w:val="24"/>
          <w:szCs w:val="24"/>
        </w:rPr>
        <w:t>.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Алина: Тогда я пошла.  </w:t>
      </w:r>
      <w:r>
        <w:rPr>
          <w:rFonts w:cs="Lucida Grande;Trebuchet MS" w:ascii="Lucida Grande;Trebuchet MS" w:hAnsi="Lucida Grande;Trebuchet MS"/>
          <w:b w:val="false"/>
          <w:i w:val="false"/>
          <w:caps w:val="false"/>
          <w:smallCaps w:val="false"/>
          <w:color w:val="333333"/>
          <w:spacing w:val="0"/>
          <w:sz w:val="24"/>
          <w:szCs w:val="24"/>
          <w:lang w:val="ru-RU"/>
        </w:rPr>
        <w:t>В</w:t>
      </w:r>
      <w:r>
        <w:rPr>
          <w:rFonts w:cs="Lucida Grande;Trebuchet MS" w:ascii="Lucida Grande;Trebuchet MS" w:hAnsi="Lucida Grande;Trebuchet MS"/>
          <w:b w:val="false"/>
          <w:i w:val="false"/>
          <w:caps w:val="false"/>
          <w:smallCaps w:val="false"/>
          <w:color w:val="333333"/>
          <w:spacing w:val="0"/>
          <w:sz w:val="24"/>
          <w:szCs w:val="24"/>
        </w:rPr>
        <w:t>ечером увидим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Ты мне сделала слишком крепкий кофе, ну сколько раз я тебя просил!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3 сце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Какой странный сон. Странно само ощущение сна. И ни там, и ни здесь. Глупость какая – то. Чем дальше, тем больше – этот дурацкий страх – уснуть и не проснуться. Ведь, ощущение сна, приходит лишь после того, как ты проснулся, а пока ты во сне - словно в беспамятстве. Ужасно, если не проснуться –невозможно будет вспомнить сон. И отчего эти дурацкие страхи. Жил себе жил – не задумывался. Ощущаешь свое тело, свои мысли, имеешь возможность повелевать своими желаниями, но все равно остаешься зависим от чего – то. Разве я сильный? Я ограничен, я просто человек – куда я суюсь, куда я лезу. БРРРР! Душ! Вот спасение, нужно принять душ и тогда я окончательно проснусь и все наваждения рассеяться. Но сны имеют странную способность возвращать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Моя любимая бешеная ворона. Прилетела! Вот паршивка прилетает именно тогда, когда мне страшно. Ну, воровка, влетай, влетай. Какая красивая, какая красивая ворона, никогда этого не замечал. Она прилетает и просто так от накопившейся внутри нее ярости рвет ветки на деревьях. Вот он сюжет для картины. Слышишь солдат. Она так же яростно будет клевать трупы тех, кого ты убил. Но она останется в живых, она будет летать, и каркать над полем, иногда подлетая к мертвому телу. Она всегда будет тебе напоминать о тех, кого ты убил!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4 сце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Большой выставочный зал в одной из современных художественных галерей. Много телевиденья, фотографов, вспышок, людей, которые ходят рассматривают картины. Художник медленно расхаживает по залу. К нему подходят знакомые и журналисты, кому он пожимает руки или дает интервь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Корреспондент: Расскажите о концепции своей выставки. Каким образом в своих картинах вы пытаетесь отобразить современность, и какие вопросы современности вас интересуют. Есть ли что-то злободневное, что волнует вашу душ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Я назвал свою выставку «Желание Присутствовать». Потому что каждый человек, наверняка не раз задумывался о том, что значит для него присутствие в этом мире. Но не это самое важное. В силу своей природной любознательности человек на протяжении своей жизни присутствует в разных мирах и состояниях. Его сознание может изменяться как под воздействием химических элементов, алкоголь, наркотики или просто от желания найти и исследовать что-то новое. На человека в равной степени влияют состояния любви или ненависти. Желание присутствовать во всем и везде заложено в самой жизни. Мы с вами все разные, такие непохожие друг на друга, именно поэтому один человек почему-то интересен другому или наоборот противен. На своем личном опыте мне хотелось рассказать о мирах и присутствиях.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Корреспондент: Большое спасибо. Было очень интересно. Информацию о газете и выпуске, в котором будет напечатано ваше интервью, я оставлю вашему агенту. Всего доброг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о свидани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Здравствуйт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рохладно) Приветству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Такие замечательные работы, просто глаза разбегают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Спасибо, польщен. А я и не знал.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В них мало прекрасного, но они эффектн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евочка, а кто тебе сказал, что меня интересует твое мнение? И, вообще, какое издание вы представляете, будьте добры, показать свою аккредитаци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w:t>
      </w:r>
      <w:r>
        <w:rPr>
          <w:rFonts w:cs="Lucida Grande;Trebuchet MS" w:ascii="Lucida Grande;Trebuchet MS" w:hAnsi="Lucida Grande;Trebuchet MS"/>
          <w:b w:val="false"/>
          <w:i w:val="false"/>
          <w:caps w:val="false"/>
          <w:smallCaps w:val="false"/>
          <w:color w:val="333333"/>
          <w:spacing w:val="0"/>
          <w:sz w:val="24"/>
          <w:szCs w:val="24"/>
          <w:lang w:val="ru-RU"/>
        </w:rPr>
        <w:t xml:space="preserve">смутившись, </w:t>
      </w:r>
      <w:r>
        <w:rPr>
          <w:rFonts w:cs="Lucida Grande;Trebuchet MS" w:ascii="Lucida Grande;Trebuchet MS" w:hAnsi="Lucida Grande;Trebuchet MS"/>
          <w:b w:val="false"/>
          <w:i w:val="false"/>
          <w:caps w:val="false"/>
          <w:smallCaps w:val="false"/>
          <w:color w:val="333333"/>
          <w:spacing w:val="0"/>
          <w:sz w:val="24"/>
          <w:szCs w:val="24"/>
        </w:rPr>
        <w:t>показывает аккредитацию) И правда, извините. </w:t>
      </w:r>
      <w:r>
        <w:rPr>
          <w:rFonts w:cs="Lucida Grande;Trebuchet MS" w:ascii="Lucida Grande;Trebuchet MS" w:hAnsi="Lucida Grande;Trebuchet MS"/>
          <w:b w:val="false"/>
          <w:i w:val="false"/>
          <w:caps w:val="false"/>
          <w:smallCaps w:val="false"/>
          <w:color w:val="333333"/>
          <w:spacing w:val="0"/>
          <w:sz w:val="24"/>
          <w:szCs w:val="24"/>
          <w:lang w:val="ru-RU"/>
        </w:rPr>
        <w:t>Возможно, я сказала что — то не то... ( пытается уйти)</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подожди ты. (отводит ее в сторону) Слушай, а зачем ты пришла на мою выставку, ведь тебе мои работы не нравят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Ну… они мне не то, чтобы совсем не нравятся – они интересны по-своему. Просто если что-то не нравится, это часто значит, что ты еще пока не успел найти в нем прекрасное. Прекрасное присутствует во всем. Ведь так?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ет, не так.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Почем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отому что существует абсолютное зл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Как в сказках?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Ага! (Оба смеют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w:t>
      </w:r>
      <w:r>
        <w:rPr>
          <w:rFonts w:cs="Lucida Grande;Trebuchet MS" w:ascii="Lucida Grande;Trebuchet MS" w:hAnsi="Lucida Grande;Trebuchet MS"/>
          <w:b w:val="false"/>
          <w:i w:val="false"/>
          <w:caps w:val="false"/>
          <w:smallCaps w:val="false"/>
          <w:color w:val="333333"/>
          <w:spacing w:val="0"/>
          <w:sz w:val="24"/>
          <w:szCs w:val="24"/>
          <w:lang w:val="ru-RU"/>
        </w:rPr>
        <w:t xml:space="preserve">(оживившись) </w:t>
      </w:r>
      <w:r>
        <w:rPr>
          <w:rFonts w:cs="Lucida Grande;Trebuchet MS" w:ascii="Lucida Grande;Trebuchet MS" w:hAnsi="Lucida Grande;Trebuchet MS"/>
          <w:b w:val="false"/>
          <w:i w:val="false"/>
          <w:caps w:val="false"/>
          <w:smallCaps w:val="false"/>
          <w:color w:val="333333"/>
          <w:spacing w:val="0"/>
          <w:sz w:val="24"/>
          <w:szCs w:val="24"/>
        </w:rPr>
        <w:t xml:space="preserve"> Если вас не затруднит, мне хотелось бы задать вам несколько вопросов.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реувеличенно серьезно) Пожалуйста. Я вас слуша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Начинающая журналистка: (покраснев, растерялась. Достала блокнотик, в котором записаны вопросы, ручку, диктофон упал на пол. </w:t>
      </w:r>
      <w:r>
        <w:rPr>
          <w:rFonts w:cs="Lucida Grande;Trebuchet MS" w:ascii="Lucida Grande;Trebuchet MS" w:hAnsi="Lucida Grande;Trebuchet MS"/>
          <w:b w:val="false"/>
          <w:i w:val="false"/>
          <w:caps w:val="false"/>
          <w:smallCaps w:val="false"/>
          <w:color w:val="333333"/>
          <w:spacing w:val="0"/>
          <w:sz w:val="24"/>
          <w:szCs w:val="24"/>
          <w:lang w:val="ru-RU"/>
        </w:rPr>
        <w:t xml:space="preserve">Поднимает диктофон, проверяет, включает. </w:t>
      </w:r>
      <w:r>
        <w:rPr>
          <w:rFonts w:cs="Lucida Grande;Trebuchet MS" w:ascii="Lucida Grande;Trebuchet MS" w:hAnsi="Lucida Grande;Trebuchet MS"/>
          <w:b w:val="false"/>
          <w:i w:val="false"/>
          <w:caps w:val="false"/>
          <w:smallCaps w:val="false"/>
          <w:color w:val="333333"/>
          <w:spacing w:val="0"/>
          <w:sz w:val="24"/>
          <w:szCs w:val="24"/>
        </w:rPr>
        <w:t>Начинает, запинаясь говорить)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Свои тенденции в искусстве вы называете сюрреалистическими и как вы сами много раз говорили в различных интервью, пытаетесь выразить в своих картинах все тайные страхи и желания, которые присущи любому челове</w:t>
      </w:r>
      <w:r>
        <w:rPr>
          <w:rFonts w:cs="Lucida Grande;Trebuchet MS" w:ascii="Lucida Grande;Trebuchet MS" w:hAnsi="Lucida Grande;Trebuchet MS"/>
          <w:b w:val="false"/>
          <w:i w:val="false"/>
          <w:caps w:val="false"/>
          <w:smallCaps w:val="false"/>
          <w:color w:val="333333"/>
          <w:spacing w:val="0"/>
          <w:sz w:val="24"/>
          <w:szCs w:val="24"/>
          <w:lang w:val="ru-RU"/>
        </w:rPr>
        <w:t>ческому существу</w:t>
      </w:r>
      <w:r>
        <w:rPr>
          <w:rFonts w:cs="Lucida Grande;Trebuchet MS" w:ascii="Lucida Grande;Trebuchet MS" w:hAnsi="Lucida Grande;Trebuchet MS"/>
          <w:b w:val="false"/>
          <w:i w:val="false"/>
          <w:caps w:val="false"/>
          <w:smallCaps w:val="false"/>
          <w:color w:val="333333"/>
          <w:spacing w:val="0"/>
          <w:sz w:val="24"/>
          <w:szCs w:val="24"/>
        </w:rPr>
        <w:t xml:space="preserve">, который отчасти является животным. Так вы считаете, что Человек – это Животное? </w:t>
      </w:r>
      <w:r>
        <w:rPr>
          <w:rFonts w:cs="Lucida Grande;Trebuchet MS" w:ascii="Lucida Grande;Trebuchet MS" w:hAnsi="Lucida Grande;Trebuchet MS"/>
          <w:b w:val="false"/>
          <w:i w:val="false"/>
          <w:caps w:val="false"/>
          <w:smallCaps w:val="false"/>
          <w:color w:val="333333"/>
          <w:spacing w:val="0"/>
          <w:sz w:val="24"/>
          <w:szCs w:val="24"/>
          <w:lang w:val="ru-RU"/>
        </w:rPr>
        <w:t>Это э</w:t>
      </w:r>
      <w:r>
        <w:rPr>
          <w:rFonts w:cs="Lucida Grande;Trebuchet MS" w:ascii="Lucida Grande;Trebuchet MS" w:hAnsi="Lucida Grande;Trebuchet MS"/>
          <w:b w:val="false"/>
          <w:i w:val="false"/>
          <w:caps w:val="false"/>
          <w:smallCaps w:val="false"/>
          <w:color w:val="333333"/>
          <w:spacing w:val="0"/>
          <w:sz w:val="24"/>
          <w:szCs w:val="24"/>
        </w:rPr>
        <w:t>патаж, желание шокировать публику или просто ваша личная позиция как свободного художника? Вы отрицаете человеческие чувства, говоря о том, что личных эмоций как таковых не существует, вместо этого в человеке живет некто, кто управляет его желаниями, поступками и жизнью. Вы не верите в людей?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Так много слов в одну минуту… я даже растерялся. Вы конечно хорошо подготовились. А можно ваш блокнотик.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Конеч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ролистывает блокнотик и просматривает вопросы) Нд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Честно говоря, это мое первое интервью… Плохие вопросы, д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нет… Почему же… Очень, очень даже…Просто они все так не похожи на профессиональные бредни, которые мне приходится выслушивать по-поводу своих картин, что я с удовольствием с вами поболта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Начинающая журналистка: А можно мне включить диктофон. Просто можно писать ручкой, но так не все получается записывать. Очень часто самую интересную информацию как раз не удается зафиксировать. </w:t>
      </w:r>
      <w:r>
        <w:rPr>
          <w:rFonts w:cs="Lucida Grande;Trebuchet MS" w:ascii="Lucida Grande;Trebuchet MS" w:hAnsi="Lucida Grande;Trebuchet MS"/>
          <w:b w:val="false"/>
          <w:i w:val="false"/>
          <w:caps w:val="false"/>
          <w:smallCaps w:val="false"/>
          <w:color w:val="333333"/>
          <w:spacing w:val="0"/>
          <w:sz w:val="24"/>
          <w:szCs w:val="24"/>
          <w:lang w:val="ru-RU"/>
        </w:rPr>
        <w:t>Просто не успеваешь записать.</w:t>
      </w:r>
      <w:r>
        <w:rPr>
          <w:rFonts w:cs="Lucida Grande;Trebuchet MS" w:ascii="Lucida Grande;Trebuchet MS" w:hAnsi="Lucida Grande;Trebuchet MS"/>
          <w:b w:val="false"/>
          <w:i w:val="false"/>
          <w:caps w:val="false"/>
          <w:smallCaps w:val="false"/>
          <w:color w:val="333333"/>
          <w:spacing w:val="0"/>
          <w:sz w:val="24"/>
          <w:szCs w:val="24"/>
        </w:rPr>
        <w:t>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медленно опускает глаза к крепко зажатому в руке девушки черному диктофону) Конечно, включайте. Я не против.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Девушка подносит диктофон к груди художника и напряженно смотрит в его глаза в ожидании начала. Художник кивает головой. Девушка нажимает красную кнопку.</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Ну, давайте, что-ли начнем с сюрреализма. Все что человеку непонятно с самого рождения он пытается как-то обозвать. Чтобы ему было понятней. (улыбается) Такова человеческая сущность – она всему дает названия. Так легче воспринимать окружающий мир.…Следовательно, можно создавать законы, по которым обязано жить общество! </w:t>
      </w:r>
      <w:r>
        <w:rPr>
          <w:rFonts w:cs="Lucida Grande;Trebuchet MS" w:ascii="Lucida Grande;Trebuchet MS" w:hAnsi="Lucida Grande;Trebuchet MS"/>
          <w:b w:val="false"/>
          <w:i w:val="false"/>
          <w:caps w:val="false"/>
          <w:smallCaps w:val="false"/>
          <w:color w:val="333333"/>
          <w:spacing w:val="0"/>
          <w:sz w:val="24"/>
          <w:szCs w:val="24"/>
          <w:lang w:val="ru-RU"/>
        </w:rPr>
        <w:t xml:space="preserve">Но это не значит, что общество соблюдает, придуманные им же законы. Это очень забавно. </w:t>
      </w:r>
      <w:r>
        <w:rPr>
          <w:rFonts w:cs="Lucida Grande;Trebuchet MS" w:ascii="Lucida Grande;Trebuchet MS" w:hAnsi="Lucida Grande;Trebuchet MS"/>
          <w:b w:val="false"/>
          <w:i w:val="false"/>
          <w:caps w:val="false"/>
          <w:smallCaps w:val="false"/>
          <w:color w:val="333333"/>
          <w:spacing w:val="0"/>
          <w:sz w:val="24"/>
          <w:szCs w:val="24"/>
        </w:rPr>
        <w:t xml:space="preserve">Меня не интересует человек как социальное животное. Ведь интересно то, что невозможно осознать. Теперь, по-поводу страхов и желаний присущих каждому человеку и животному. У каждого человека есть очень много зон, через которые он может познать окружающее. В основном он пользуется только двумя основными, как он считает. Не буду углубляться в этот вопрос. Скажу только одно, что во многих случаях мое животное начало способно понять намного больше, чем мое человеческое. У животных меньше страхов. Инстинкты заставляют их двигаться вперед в поисках пищи, </w:t>
      </w:r>
      <w:r>
        <w:rPr>
          <w:rFonts w:cs="Lucida Grande;Trebuchet MS" w:ascii="Lucida Grande;Trebuchet MS" w:hAnsi="Lucida Grande;Trebuchet MS"/>
          <w:b w:val="false"/>
          <w:i w:val="false"/>
          <w:caps w:val="false"/>
          <w:smallCaps w:val="false"/>
          <w:color w:val="333333"/>
          <w:spacing w:val="0"/>
          <w:sz w:val="24"/>
          <w:szCs w:val="24"/>
          <w:lang w:val="ru-RU"/>
        </w:rPr>
        <w:t>выживания и развития</w:t>
      </w:r>
      <w:r>
        <w:rPr>
          <w:rFonts w:cs="Lucida Grande;Trebuchet MS" w:ascii="Lucida Grande;Trebuchet MS" w:hAnsi="Lucida Grande;Trebuchet MS"/>
          <w:b w:val="false"/>
          <w:i w:val="false"/>
          <w:caps w:val="false"/>
          <w:smallCaps w:val="false"/>
          <w:color w:val="333333"/>
          <w:spacing w:val="0"/>
          <w:sz w:val="24"/>
          <w:szCs w:val="24"/>
        </w:rPr>
        <w:t>. Человек же просто прикрылся законами. У меня нет желания кого-либо эпатировать – эта продажная гламурная публика мне не интересна. Я просто говорю о том, чего сам не могу понять на протяжении многих лет. Как я могу не верить в людей, если именно они являются предметом моего исследования? А, вообще, глупые вопрос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Действительно глупые! (выключает диктофон)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Знаете что, «Начинающая Журналистка» приходите в мою мастерскую. Мы там поболтаем, поговорим </w:t>
      </w:r>
      <w:r>
        <w:rPr>
          <w:rFonts w:cs="Lucida Grande;Trebuchet MS" w:ascii="Lucida Grande;Trebuchet MS" w:hAnsi="Lucida Grande;Trebuchet MS"/>
          <w:b w:val="false"/>
          <w:i w:val="false"/>
          <w:caps w:val="false"/>
          <w:smallCaps w:val="false"/>
          <w:color w:val="333333"/>
          <w:spacing w:val="0"/>
          <w:sz w:val="24"/>
          <w:szCs w:val="24"/>
          <w:lang w:val="ru-RU"/>
        </w:rPr>
        <w:t>за чашкой кофе или чего покрепче</w:t>
      </w:r>
      <w:r>
        <w:rPr>
          <w:rFonts w:cs="Lucida Grande;Trebuchet MS" w:ascii="Lucida Grande;Trebuchet MS" w:hAnsi="Lucida Grande;Trebuchet MS"/>
          <w:b w:val="false"/>
          <w:i w:val="false"/>
          <w:caps w:val="false"/>
          <w:smallCaps w:val="false"/>
          <w:color w:val="333333"/>
          <w:spacing w:val="0"/>
          <w:sz w:val="24"/>
          <w:szCs w:val="24"/>
        </w:rPr>
        <w:t>, вам легче будет понять, чем живет такой человек как я, когда вы сможете почувствовать атмосферу моего дома. Согласн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Только с удовольствие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ротягивает ей визитк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5 сце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Милый, завтрак готов! Я сегодня приготовила твой любимый рыбный суп и тефтели. Я, помню, готовила их тебе каждый день в первый год нашего с тобой замужеств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Спасибо, мила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Открытие выставки было великолепным. Столько внимания к твоей персоне! Господи, как же я за тебя рад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А, по-моему все было так омерзительно и фальшиво, что лучше бы забыть это поскорее как страшный сон!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Что ты имеешь ввид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Журналисты, корреспонденты, фотографы, телевиденье. И всем им, в сущности, наплевать на </w:t>
      </w:r>
      <w:r>
        <w:rPr>
          <w:rFonts w:cs="Lucida Grande;Trebuchet MS" w:ascii="Lucida Grande;Trebuchet MS" w:hAnsi="Lucida Grande;Trebuchet MS"/>
          <w:b w:val="false"/>
          <w:i w:val="false"/>
          <w:caps w:val="false"/>
          <w:smallCaps w:val="false"/>
          <w:color w:val="333333"/>
          <w:spacing w:val="0"/>
          <w:sz w:val="24"/>
          <w:szCs w:val="24"/>
          <w:lang w:val="ru-RU"/>
        </w:rPr>
        <w:t xml:space="preserve">все </w:t>
      </w:r>
      <w:r>
        <w:rPr>
          <w:rFonts w:cs="Lucida Grande;Trebuchet MS" w:ascii="Lucida Grande;Trebuchet MS" w:hAnsi="Lucida Grande;Trebuchet MS"/>
          <w:b w:val="false"/>
          <w:i w:val="false"/>
          <w:caps w:val="false"/>
          <w:smallCaps w:val="false"/>
          <w:color w:val="333333"/>
          <w:spacing w:val="0"/>
          <w:sz w:val="24"/>
          <w:szCs w:val="24"/>
        </w:rPr>
        <w:t>мое искусство. Всем подавай что-нибудь остренькое, какую-нибудь сенсацию. Их больше интересуют мои половые отношения, чем мои картины. Алиночка, но человек должен кушать! Милая, ты понимаешь, он должен кушать тефтели, чтобы жи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Ты как всегда все преувеличивае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я все преувеличил! Специально! Потому что когда преувеличиваешь ситуация как-то виднее. Как за стеклом я представляю себе весь этот сброд и мне становится тош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Теперь точно можно рассчитывать на то, что все картины будут продан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Все картины будут проданы! Только кому они нужны? Людям, которые от скуки желают украсить свое скудное существование чем-нибудь таким авангардным и гламурненьким? Мою картину, мой образ, который я вытащил откуда-то из глубины </w:t>
      </w:r>
      <w:r>
        <w:rPr>
          <w:rFonts w:cs="Lucida Grande;Trebuchet MS" w:ascii="Lucida Grande;Trebuchet MS" w:hAnsi="Lucida Grande;Trebuchet MS"/>
          <w:b w:val="false"/>
          <w:i w:val="false"/>
          <w:caps w:val="false"/>
          <w:smallCaps w:val="false"/>
          <w:color w:val="333333"/>
          <w:spacing w:val="0"/>
          <w:sz w:val="24"/>
          <w:szCs w:val="24"/>
          <w:lang w:val="ru-RU"/>
        </w:rPr>
        <w:t>подсознания,</w:t>
      </w:r>
      <w:r>
        <w:rPr>
          <w:rFonts w:cs="Lucida Grande;Trebuchet MS" w:ascii="Lucida Grande;Trebuchet MS" w:hAnsi="Lucida Grande;Trebuchet MS"/>
          <w:b w:val="false"/>
          <w:i w:val="false"/>
          <w:caps w:val="false"/>
          <w:smallCaps w:val="false"/>
          <w:color w:val="333333"/>
          <w:spacing w:val="0"/>
          <w:sz w:val="24"/>
          <w:szCs w:val="24"/>
        </w:rPr>
        <w:t xml:space="preserve"> сна , </w:t>
      </w:r>
      <w:r>
        <w:rPr>
          <w:rFonts w:cs="Lucida Grande;Trebuchet MS" w:ascii="Lucida Grande;Trebuchet MS" w:hAnsi="Lucida Grande;Trebuchet MS"/>
          <w:b w:val="false"/>
          <w:i w:val="false"/>
          <w:caps w:val="false"/>
          <w:smallCaps w:val="false"/>
          <w:color w:val="333333"/>
          <w:spacing w:val="0"/>
          <w:sz w:val="24"/>
          <w:szCs w:val="24"/>
          <w:lang w:val="ru-RU"/>
        </w:rPr>
        <w:t xml:space="preserve">которая выстраднаа не одним днем, </w:t>
      </w:r>
      <w:r>
        <w:rPr>
          <w:rFonts w:cs="Lucida Grande;Trebuchet MS" w:ascii="Lucida Grande;Trebuchet MS" w:hAnsi="Lucida Grande;Trebuchet MS"/>
          <w:b w:val="false"/>
          <w:i w:val="false"/>
          <w:caps w:val="false"/>
          <w:smallCaps w:val="false"/>
          <w:color w:val="333333"/>
          <w:spacing w:val="0"/>
          <w:sz w:val="24"/>
          <w:szCs w:val="24"/>
        </w:rPr>
        <w:t>повесят в каком-нибудь пивном пабе. Люди будут приходить, услаждать свое животное начало, а симфонией для этого безумного пира будут мои картин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Я тебя не понимаю. Твои бесполезные фантазии все равно ни к чему не приведу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Бесполезные фантазии? Посмотри на себя старуха, во что ты превратилась! Престарелая алкоголичка, ради чего и зачем ты живешь? В твоем теле нет тепла, а дух, загнил, с тех давних пор как ты разлюбила меня и стала спать с кем ни попадя. С каждым кто протянет свою теплую руку по направлению к твоему влагалищ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Алина: Разлюбила тебя? Да, ты все сделал для этого! Помешанный! Сумасшедший человек, эгоист, дурак! Думаешь только о своих снах и </w:t>
      </w:r>
      <w:r>
        <w:rPr>
          <w:rFonts w:cs="Lucida Grande;Trebuchet MS" w:ascii="Lucida Grande;Trebuchet MS" w:hAnsi="Lucida Grande;Trebuchet MS"/>
          <w:b w:val="false"/>
          <w:i w:val="false"/>
          <w:caps w:val="false"/>
          <w:smallCaps w:val="false"/>
          <w:color w:val="333333"/>
          <w:spacing w:val="0"/>
          <w:sz w:val="24"/>
          <w:szCs w:val="24"/>
          <w:lang w:val="ru-RU"/>
        </w:rPr>
        <w:t xml:space="preserve">каком -то </w:t>
      </w:r>
      <w:r>
        <w:rPr>
          <w:rFonts w:cs="Lucida Grande;Trebuchet MS" w:ascii="Lucida Grande;Trebuchet MS" w:hAnsi="Lucida Grande;Trebuchet MS"/>
          <w:b w:val="false"/>
          <w:i w:val="false"/>
          <w:caps w:val="false"/>
          <w:smallCaps w:val="false"/>
          <w:color w:val="333333"/>
          <w:spacing w:val="0"/>
          <w:sz w:val="24"/>
          <w:szCs w:val="24"/>
        </w:rPr>
        <w:t>животном начале. Кто ты такой, чтобы упрекать меня в неверности? Сгусток красок, размазанный по холсту! С чего ты взял, что я буду жить для тебя? Ради твоих иллюзий, страхов и дурацких вопросов! Ничтожество! (яростно смеется) Ведь ты никогда не мог приложить достаточно усилий для того, чтобы добиться чего-то самому! </w:t>
      </w:r>
      <w:r>
        <w:rPr>
          <w:sz w:val="24"/>
          <w:szCs w:val="24"/>
        </w:rPr>
        <w:br/>
      </w:r>
    </w:p>
    <w:p>
      <w:pPr>
        <w:pStyle w:val="Normal"/>
        <w:widowControl/>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sz w:val="24"/>
          <w:szCs w:val="24"/>
          <w:lang w:val="ru-RU"/>
        </w:rPr>
      </w:pPr>
      <w:r>
        <w:rPr>
          <w:rFonts w:cs="Lucida Grande;Trebuchet MS" w:ascii="Lucida Grande;Trebuchet MS" w:hAnsi="Lucida Grande;Trebuchet MS"/>
          <w:b w:val="false"/>
          <w:i w:val="false"/>
          <w:caps w:val="false"/>
          <w:smallCaps w:val="false"/>
          <w:color w:val="333333"/>
          <w:spacing w:val="0"/>
          <w:sz w:val="24"/>
          <w:szCs w:val="24"/>
          <w:lang w:val="ru-RU"/>
        </w:rPr>
        <w:t>Р</w:t>
      </w:r>
      <w:r>
        <w:rPr>
          <w:rFonts w:cs="Lucida Grande;Trebuchet MS" w:ascii="Lucida Grande;Trebuchet MS" w:hAnsi="Lucida Grande;Trebuchet MS"/>
          <w:b w:val="false"/>
          <w:i w:val="false"/>
          <w:caps w:val="false"/>
          <w:smallCaps w:val="false"/>
          <w:color w:val="333333"/>
          <w:spacing w:val="0"/>
          <w:sz w:val="24"/>
          <w:szCs w:val="24"/>
        </w:rPr>
        <w:t>аздается звонок. Художник залпом выпивает стопку коньяку, которая стоит на столе. Открывает дверь.</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ройдемте! Это и есть моя скромная мастерска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Ничего себе скромна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Все стоит не так уж дорого. Просто нужно найти для каждой вещи свое место. Только тут мне действительно спокойно. Здесь удалось сделать все так, чтобы было не тес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Но ведь самый главный враг человека – он са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е думаю. Самый главный враг человека – это условности. Условности, впитанные с самым молоком матери. Потом человеку сложно освободится. Например, одной из моих условностей является то, что жена забарикодировала весь дом. Обставила, обклеила, создала все по-своему образу и подобию. Я не препятствовал этому, так как когда-то сильно ее любил. А сейчас уже ничего не изменишь. Мне приходится продолжать принимать старые условност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В конце- концов можно сделать ремонт во всем дом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Если я сделаю ремонт в доме, то, скорее всего, убью ее. Это прошлое – единственное, что у нее осталос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Стран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Вот тут я храню свои краски. Много самых разных цветов. Они разные по составу и все по-своему ложатся на холс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Боже мой! Как же это здорово! Вот так бы взял каждую краску и попробовал. Какая она на вкус, на запах.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Такое желание было у меня в детстве. Я измазал все обои в комнате у мамы и папы, и даже сестры жили в комнатах с персональным оформлением обоев. Холстами для меня служили стены оклеенные обоями. Не думаю, что мои рисунки представляли художественную ценность и все же забавно. Когда я стал постарше, мне строго запретили «художничать». Младшая сестра принесла мне небольшие листки белой бумаги, карандаши и краски. Восхитительное врем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А я вот учусь в музыкальном училище и мечтаю стать композиторо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Музыка одно из самых сильных орудий управления человеческими душами. Сочини для народа достаточно воинственной музыки, и он пойдет убивать без разбора, затеет революцию. Ну, как же так, воинственная музыка есть, а революции нет! Человек по сути своей существо податливое и маленькое, но если дать ему немного вдохновляющего на подвиги оружия, то есть музыки, он способен на многое. </w:t>
      </w:r>
      <w:r>
        <w:rPr>
          <w:sz w:val="24"/>
          <w:szCs w:val="24"/>
        </w:rPr>
        <w:br/>
        <w:br/>
      </w:r>
      <w:r>
        <w:rPr>
          <w:b w:val="false"/>
          <w:bCs w:val="false"/>
          <w:sz w:val="24"/>
          <w:szCs w:val="24"/>
          <w:lang w:val="ru-RU"/>
        </w:rPr>
        <w:t>Р</w:t>
      </w:r>
      <w:r>
        <w:rPr>
          <w:rFonts w:cs="Lucida Grande;Trebuchet MS" w:ascii="Lucida Grande;Trebuchet MS" w:hAnsi="Lucida Grande;Trebuchet MS"/>
          <w:b w:val="false"/>
          <w:i w:val="false"/>
          <w:caps w:val="false"/>
          <w:smallCaps w:val="false"/>
          <w:color w:val="333333"/>
          <w:spacing w:val="0"/>
          <w:sz w:val="24"/>
          <w:szCs w:val="24"/>
        </w:rPr>
        <w:t>азговор у дверей подслушивала Алина, которая, наконец, решилась войти в комнату.</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Алина: (тщательно осматривает и оценивает девушку) Ну и как? Вы присмотрели себе что-нибудь из картин моего мужа? Нет? Я сейчас покажу самые удачные варианты. Надо знать для какой цели вы хотите купить картину? Например, «Рыцарь без головы на пустом месте». Картина хорошо смотрится под разным освещением. Композиция минимальна и не будет напрягать мозг посетителей. Она будет просто услаждать их взоры. Хорошо подходит для пивного бара или кафе.  </w:t>
      </w:r>
      <w:r>
        <w:rPr>
          <w:rFonts w:cs="Lucida Grande;Trebuchet MS" w:ascii="Lucida Grande;Trebuchet MS" w:hAnsi="Lucida Grande;Trebuchet MS"/>
          <w:b w:val="false"/>
          <w:i w:val="false"/>
          <w:caps w:val="false"/>
          <w:smallCaps w:val="false"/>
          <w:color w:val="333333"/>
          <w:spacing w:val="0"/>
          <w:sz w:val="24"/>
          <w:szCs w:val="24"/>
          <w:lang w:val="ru-RU"/>
        </w:rPr>
        <w:t>А что вы думаете?</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 xml:space="preserve">Если вы желаете приобрести картину для дома, то важно знать какого цвета у вас обои? Или вы хотите повесить ее в гостиной?  </w:t>
      </w:r>
      <w:r>
        <w:rPr>
          <w:rFonts w:cs="Lucida Grande;Trebuchet MS" w:ascii="Lucida Grande;Trebuchet MS" w:hAnsi="Lucida Grande;Trebuchet MS"/>
          <w:b w:val="false"/>
          <w:i w:val="false"/>
          <w:caps w:val="false"/>
          <w:smallCaps w:val="false"/>
          <w:color w:val="333333"/>
          <w:spacing w:val="0"/>
          <w:sz w:val="24"/>
          <w:szCs w:val="24"/>
          <w:lang w:val="ru-RU"/>
        </w:rPr>
        <w:t>Ну так как?</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Извините, но 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Алина: Вот! Великолепная картина «Марсианские хроники вчерашнего дня». Чем она хороша, спросите вы? В этой картине содержится огромная пища для размышлений. Ее можно рассматривать долго, например, с утра от скуки, </w:t>
      </w:r>
      <w:r>
        <w:rPr>
          <w:rFonts w:cs="Lucida Grande;Trebuchet MS" w:ascii="Lucida Grande;Trebuchet MS" w:hAnsi="Lucida Grande;Trebuchet MS"/>
          <w:b w:val="false"/>
          <w:i w:val="false"/>
          <w:caps w:val="false"/>
          <w:smallCaps w:val="false"/>
          <w:color w:val="333333"/>
          <w:spacing w:val="0"/>
          <w:sz w:val="24"/>
          <w:szCs w:val="24"/>
          <w:lang w:val="ru-RU"/>
        </w:rPr>
        <w:t xml:space="preserve">рассматривая внезапно налетевших </w:t>
      </w:r>
      <w:r>
        <w:rPr>
          <w:rFonts w:cs="Lucida Grande;Trebuchet MS" w:ascii="Lucida Grande;Trebuchet MS" w:hAnsi="Lucida Grande;Trebuchet MS"/>
          <w:b w:val="false"/>
          <w:i w:val="false"/>
          <w:caps w:val="false"/>
          <w:smallCaps w:val="false"/>
          <w:color w:val="333333"/>
          <w:spacing w:val="0"/>
          <w:sz w:val="24"/>
          <w:szCs w:val="24"/>
        </w:rPr>
        <w:t xml:space="preserve"> мух </w:t>
      </w:r>
      <w:r>
        <w:rPr>
          <w:rFonts w:cs="Lucida Grande;Trebuchet MS" w:ascii="Lucida Grande;Trebuchet MS" w:hAnsi="Lucida Grande;Trebuchet MS"/>
          <w:b w:val="false"/>
          <w:i w:val="false"/>
          <w:caps w:val="false"/>
          <w:smallCaps w:val="false"/>
          <w:color w:val="333333"/>
          <w:spacing w:val="0"/>
          <w:sz w:val="24"/>
          <w:szCs w:val="24"/>
          <w:lang w:val="ru-RU"/>
        </w:rPr>
        <w:t>в солнечный полдень</w:t>
      </w:r>
      <w:r>
        <w:rPr>
          <w:rFonts w:cs="Lucida Grande;Trebuchet MS" w:ascii="Lucida Grande;Trebuchet MS" w:hAnsi="Lucida Grande;Trebuchet MS"/>
          <w:b w:val="false"/>
          <w:i w:val="false"/>
          <w:caps w:val="false"/>
          <w:smallCaps w:val="false"/>
          <w:color w:val="333333"/>
          <w:spacing w:val="0"/>
          <w:sz w:val="24"/>
          <w:szCs w:val="24"/>
        </w:rPr>
        <w:t>, ползающих на потолке. И в итоге установить понятную только вам сюжетную линию, связав героев картины в том порядке, в каком вам захочет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останавливается у картины и внимательно ее рассматривает) Сколько она стои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Вы как профессионал должны понимать, что картина обладает высокой художественной ценностью. Она одна из лучших в коллекции моего Мужа. Сначала мы продавали ее за 20 тысяч долларов, но в итоге решили снизить цену до пятнадцати. Мы готовы пойти на встречу. Если вам очень нравится эта картина, вы можете купить ее в рассрочку. Мы подожде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Жалко, что ее не было на выставк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К сожалению, она была недоделана. Можете аккуратно потрогать, масло еще не высохл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Вы же говорили, что уже собирались продать эту картин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Случилось так, что заказчику не понравилось солнце, из которого вылезают щупальцы. Ему показалось, что солнечные щупальцы захватывают весь мир, и пред ним встала ужасная картина погибшего мира. Он посчитал это агрессивным и античеловечным. Муж пошел на то, что закрасил солнце красками и все равно заказчик отказался от картины. Тогда художник решил восстановить на картине удаленный фрагмен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И правиль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В жизни творческого человека присутствует такое огромное количество нюансов. Так вы берете картин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про себя) </w:t>
      </w:r>
      <w:r>
        <w:rPr>
          <w:rFonts w:cs="Lucida Grande;Trebuchet MS" w:ascii="Lucida Grande;Trebuchet MS" w:hAnsi="Lucida Grande;Trebuchet MS"/>
          <w:b w:val="false"/>
          <w:i w:val="false"/>
          <w:caps w:val="false"/>
          <w:smallCaps w:val="false"/>
          <w:color w:val="333333"/>
          <w:spacing w:val="0"/>
          <w:sz w:val="24"/>
          <w:szCs w:val="24"/>
          <w:lang w:val="ru-RU"/>
        </w:rPr>
        <w:t>О</w:t>
      </w:r>
      <w:r>
        <w:rPr>
          <w:rFonts w:cs="Lucida Grande;Trebuchet MS" w:ascii="Lucida Grande;Trebuchet MS" w:hAnsi="Lucida Grande;Trebuchet MS"/>
          <w:b w:val="false"/>
          <w:i w:val="false"/>
          <w:caps w:val="false"/>
          <w:smallCaps w:val="false"/>
          <w:color w:val="333333"/>
          <w:spacing w:val="0"/>
          <w:sz w:val="24"/>
          <w:szCs w:val="24"/>
        </w:rPr>
        <w:t>тличный спектакл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Я бы с удовольствие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Милая, спасибо! Спасибо за небольшой экскурс в мое в творчество! </w:t>
      </w:r>
      <w:r>
        <w:rPr>
          <w:rFonts w:cs="Lucida Grande;Trebuchet MS" w:ascii="Lucida Grande;Trebuchet MS" w:hAnsi="Lucida Grande;Trebuchet MS"/>
          <w:b w:val="false"/>
          <w:i w:val="false"/>
          <w:caps w:val="false"/>
          <w:smallCaps w:val="false"/>
          <w:color w:val="333333"/>
          <w:spacing w:val="0"/>
          <w:sz w:val="24"/>
          <w:szCs w:val="24"/>
          <w:lang w:val="ru-RU"/>
        </w:rPr>
        <w:t>Но д</w:t>
      </w:r>
      <w:r>
        <w:rPr>
          <w:rFonts w:cs="Lucida Grande;Trebuchet MS" w:ascii="Lucida Grande;Trebuchet MS" w:hAnsi="Lucida Grande;Trebuchet MS"/>
          <w:b w:val="false"/>
          <w:i w:val="false"/>
          <w:caps w:val="false"/>
          <w:smallCaps w:val="false"/>
          <w:color w:val="333333"/>
          <w:spacing w:val="0"/>
          <w:sz w:val="24"/>
          <w:szCs w:val="24"/>
        </w:rPr>
        <w:t>евушка пришла совсем по-другому дел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в удивлении) Ч</w:t>
      </w:r>
      <w:r>
        <w:rPr>
          <w:rFonts w:cs="Lucida Grande;Trebuchet MS" w:ascii="Lucida Grande;Trebuchet MS" w:hAnsi="Lucida Grande;Trebuchet MS"/>
          <w:b w:val="false"/>
          <w:i w:val="false"/>
          <w:caps w:val="false"/>
          <w:smallCaps w:val="false"/>
          <w:color w:val="333333"/>
          <w:spacing w:val="0"/>
          <w:sz w:val="24"/>
          <w:szCs w:val="24"/>
          <w:lang w:val="ru-RU"/>
        </w:rPr>
        <w:t xml:space="preserve">его </w:t>
      </w:r>
      <w:r>
        <w:rPr>
          <w:rFonts w:cs="Lucida Grande;Trebuchet MS" w:ascii="Lucida Grande;Trebuchet MS" w:hAnsi="Lucida Grande;Trebuchet MS"/>
          <w:b w:val="false"/>
          <w:i w:val="false"/>
          <w:caps w:val="false"/>
          <w:smallCaps w:val="false"/>
          <w:color w:val="333333"/>
          <w:spacing w:val="0"/>
          <w:sz w:val="24"/>
          <w:szCs w:val="24"/>
        </w:rPr>
        <w:t>же она тогда хоче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Милая, девушка занимается журналистикой, только начинает. Мы познакомились  на выставке и поговорили немного. Я пригласил ее к себе в мастерскую. С удовольствием дам ей интервью и отвечу на все интересующие вопрос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Очень мило! Очень! Да! Это правильно! Хе-хе! Чем больше о тебе будут писать в газетах или говорить на телевиденье, тем больше желающих купит твои картины (сдерживает слезы). Тогда мы сможем вернуться к спокойной жизни и немного отдохнуть. Ведь так?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Конечно дорогая. Не будешь ли ты так любезна и не оставишь нас ненадолго наедин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Может, я вас отвлекаю?  Уже поздно. (пытается взять плащ и уйт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w:t>
      </w:r>
      <w:r>
        <w:rPr>
          <w:rFonts w:cs="Lucida Grande;Trebuchet MS" w:ascii="Lucida Grande;Trebuchet MS" w:hAnsi="Lucida Grande;Trebuchet MS"/>
          <w:b w:val="false"/>
          <w:i w:val="false"/>
          <w:caps w:val="false"/>
          <w:smallCaps w:val="false"/>
          <w:color w:val="333333"/>
          <w:spacing w:val="0"/>
          <w:sz w:val="24"/>
          <w:szCs w:val="24"/>
          <w:lang w:val="ru-RU"/>
        </w:rPr>
        <w:t xml:space="preserve">(властно) </w:t>
      </w:r>
      <w:r>
        <w:rPr>
          <w:rFonts w:cs="Lucida Grande;Trebuchet MS" w:ascii="Lucida Grande;Trebuchet MS" w:hAnsi="Lucida Grande;Trebuchet MS"/>
          <w:b w:val="false"/>
          <w:i w:val="false"/>
          <w:caps w:val="false"/>
          <w:smallCaps w:val="false"/>
          <w:color w:val="333333"/>
          <w:spacing w:val="0"/>
          <w:sz w:val="24"/>
          <w:szCs w:val="24"/>
        </w:rPr>
        <w:t>Останься. Ненадолго. Надо поговорить. Потом я сам отвезу тебя на машин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Девочка, какие у тебя маленькие пухлые, розовенькие щечки. (подходит и гладит Начинающую Журналистку по голове) А какая великолепная мордашка! Одни глаза чего стоят – работа лучшего ювелира! Ну-ка повернись, повернись. Очень мило. У тебя такая великолепная фигура. Тебе нравится это платье? Тут много. Ты только обязательно выбери. Ведь ты же кроме интервью еще и позировать сюда пришла? Но женская красота она так мимолетна. С каждой осенью появляется еще одна морщинка, с каждым снегом глаза становятся все более тусклыми. На тебе шарфик, девочка. Здесь холодно. (Алина пристально смотрит на Художника, поворачивается и медленно идет к двер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Алина: </w:t>
      </w:r>
      <w:r>
        <w:rPr>
          <w:rFonts w:cs="Lucida Grande;Trebuchet MS" w:ascii="Lucida Grande;Trebuchet MS" w:hAnsi="Lucida Grande;Trebuchet MS"/>
          <w:b w:val="false"/>
          <w:i w:val="false"/>
          <w:caps w:val="false"/>
          <w:smallCaps w:val="false"/>
          <w:color w:val="333333"/>
          <w:spacing w:val="0"/>
          <w:sz w:val="24"/>
          <w:szCs w:val="24"/>
          <w:lang w:val="ru-RU"/>
        </w:rPr>
        <w:t xml:space="preserve">(оборачивается) </w:t>
      </w:r>
      <w:r>
        <w:rPr>
          <w:rFonts w:cs="Lucida Grande;Trebuchet MS" w:ascii="Lucida Grande;Trebuchet MS" w:hAnsi="Lucida Grande;Trebuchet MS"/>
          <w:b w:val="false"/>
          <w:i w:val="false"/>
          <w:caps w:val="false"/>
          <w:smallCaps w:val="false"/>
          <w:color w:val="333333"/>
          <w:spacing w:val="0"/>
          <w:sz w:val="24"/>
          <w:szCs w:val="24"/>
        </w:rPr>
        <w:t xml:space="preserve">Я бы только хотела, чтобы ты ответила мне на один вопрос. Зачем тебе все </w:t>
      </w:r>
      <w:r>
        <w:rPr>
          <w:rFonts w:cs="Lucida Grande;Trebuchet MS" w:ascii="Lucida Grande;Trebuchet MS" w:hAnsi="Lucida Grande;Trebuchet MS"/>
          <w:b w:val="false"/>
          <w:i w:val="false"/>
          <w:caps w:val="false"/>
          <w:smallCaps w:val="false"/>
          <w:color w:val="333333"/>
          <w:spacing w:val="0"/>
          <w:sz w:val="24"/>
          <w:szCs w:val="24"/>
          <w:lang w:val="ru-RU"/>
        </w:rPr>
        <w:t xml:space="preserve">это </w:t>
      </w:r>
      <w:r>
        <w:rPr>
          <w:rFonts w:cs="Lucida Grande;Trebuchet MS" w:ascii="Lucida Grande;Trebuchet MS" w:hAnsi="Lucida Grande;Trebuchet MS"/>
          <w:b w:val="false"/>
          <w:i w:val="false"/>
          <w:caps w:val="false"/>
          <w:smallCaps w:val="false"/>
          <w:color w:val="333333"/>
          <w:spacing w:val="0"/>
          <w:sz w:val="24"/>
          <w:szCs w:val="24"/>
        </w:rPr>
        <w:t xml:space="preserve"> нуж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совершенно искренне) Чт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Да так. Ничего. (Уходит. В коридоре берет с пола ботинок и швыряет его в зеркало. Становится около двери, и кладет руку на живо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w:t>
      </w:r>
      <w:r>
        <w:rPr>
          <w:rFonts w:cs="Lucida Grande;Trebuchet MS" w:ascii="Lucida Grande;Trebuchet MS" w:hAnsi="Lucida Grande;Trebuchet MS"/>
          <w:b w:val="false"/>
          <w:i w:val="false"/>
          <w:caps w:val="false"/>
          <w:smallCaps w:val="false"/>
          <w:color w:val="333333"/>
          <w:spacing w:val="0"/>
          <w:sz w:val="24"/>
          <w:szCs w:val="24"/>
          <w:lang w:val="ru-RU"/>
        </w:rPr>
        <w:t xml:space="preserve">(начинающей журналистке)  </w:t>
      </w:r>
      <w:r>
        <w:rPr>
          <w:rFonts w:cs="Lucida Grande;Trebuchet MS" w:ascii="Lucida Grande;Trebuchet MS" w:hAnsi="Lucida Grande;Trebuchet MS"/>
          <w:b w:val="false"/>
          <w:i w:val="false"/>
          <w:caps w:val="false"/>
          <w:smallCaps w:val="false"/>
          <w:color w:val="333333"/>
          <w:spacing w:val="0"/>
          <w:sz w:val="24"/>
          <w:szCs w:val="24"/>
        </w:rPr>
        <w:t>Знаешь, иногда жизнь кажется мне такой узкой. Уже, чем горлышко пивной бутылки. Все вокруг ходят, делают вид, что они чего-то хотят. Ходят взад и вперед по одному и тому же черному коридору. (преувеличенно громко) И упрекнуть их нельзя! Играют они свое представление добросовестно.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Мне неловко. Там как будто что-то произошл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берет мольберт и раскладывает кисти) Ничего уже не может произойти. Когда-то я очень сильно хотел от нее ребенка, так сильно я ее любил. Но ребенок родился мертвым, а врачи сказали, что она никогда не сможет иметь детей. Тогда я понял, что люди это просто беспорядочные молекулы. Они соединяются, потом отделяются друг от друга по каким-то немыслимым законам. И все можно забыть, даже самую сильную страс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Мне показалось, что был какой-то звук…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к: </w:t>
      </w:r>
      <w:r>
        <w:rPr>
          <w:rFonts w:cs="Lucida Grande;Trebuchet MS" w:ascii="Lucida Grande;Trebuchet MS" w:hAnsi="Lucida Grande;Trebuchet MS"/>
          <w:b w:val="false"/>
          <w:i w:val="false"/>
          <w:caps w:val="false"/>
          <w:smallCaps w:val="false"/>
          <w:color w:val="333333"/>
          <w:spacing w:val="0"/>
          <w:sz w:val="24"/>
          <w:szCs w:val="24"/>
          <w:lang w:val="ru-RU"/>
        </w:rPr>
        <w:t xml:space="preserve">Это неважно! Она все время пытается обратить на себя внимание.  Забудь.  Только Ты и Я! </w:t>
      </w:r>
      <w:r>
        <w:rPr>
          <w:rFonts w:cs="Lucida Grande;Trebuchet MS" w:ascii="Lucida Grande;Trebuchet MS" w:hAnsi="Lucida Grande;Trebuchet MS"/>
          <w:b w:val="false"/>
          <w:i w:val="false"/>
          <w:caps w:val="false"/>
          <w:smallCaps w:val="false"/>
          <w:color w:val="333333"/>
          <w:spacing w:val="0"/>
          <w:sz w:val="24"/>
          <w:szCs w:val="24"/>
        </w:rPr>
        <w:t>Можно попросить тебя переодеться? Ведь мы рады оказать друг другу небольшие услуг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Наверное, да. Хорош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Одень </w:t>
      </w:r>
      <w:r>
        <w:rPr>
          <w:rFonts w:cs="Lucida Grande;Trebuchet MS" w:ascii="Lucida Grande;Trebuchet MS" w:hAnsi="Lucida Grande;Trebuchet MS"/>
          <w:b w:val="false"/>
          <w:i w:val="false"/>
          <w:caps w:val="false"/>
          <w:smallCaps w:val="false"/>
          <w:color w:val="333333"/>
          <w:spacing w:val="0"/>
          <w:sz w:val="24"/>
          <w:szCs w:val="24"/>
          <w:lang w:val="ru-RU"/>
        </w:rPr>
        <w:t xml:space="preserve">вон то </w:t>
      </w:r>
      <w:r>
        <w:rPr>
          <w:rFonts w:cs="Lucida Grande;Trebuchet MS" w:ascii="Lucida Grande;Trebuchet MS" w:hAnsi="Lucida Grande;Trebuchet MS"/>
          <w:b w:val="false"/>
          <w:i w:val="false"/>
          <w:caps w:val="false"/>
          <w:smallCaps w:val="false"/>
          <w:color w:val="333333"/>
          <w:spacing w:val="0"/>
          <w:sz w:val="24"/>
          <w:szCs w:val="24"/>
        </w:rPr>
        <w:t>голубое платье. Когда я долго смотрю на голубой цвет, у меня возникает ощущение, что мы всего лишь водоросли. Такие легкие, абсолютно пустые, в которых так легко запутать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оглядывается по сторонам) А где можно переодеть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рямо здесь! Я просто буду смотреть на твою тень, которая отражается в окн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Начинающая журналистка: </w:t>
      </w:r>
      <w:r>
        <w:rPr>
          <w:rFonts w:cs="Lucida Grande;Trebuchet MS" w:ascii="Lucida Grande;Trebuchet MS" w:hAnsi="Lucida Grande;Trebuchet MS"/>
          <w:b w:val="false"/>
          <w:i w:val="false"/>
          <w:caps w:val="false"/>
          <w:smallCaps w:val="false"/>
          <w:color w:val="333333"/>
          <w:spacing w:val="0"/>
          <w:sz w:val="24"/>
          <w:szCs w:val="24"/>
          <w:lang w:val="ru-RU"/>
        </w:rPr>
        <w:t xml:space="preserve">Я стесняюсь. </w:t>
      </w:r>
    </w:p>
    <w:p>
      <w:pPr>
        <w:pStyle w:val="Normal"/>
        <w:widowControl/>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sz w:val="24"/>
          <w:szCs w:val="24"/>
          <w:lang w:val="ru-RU"/>
        </w:rPr>
      </w:pPr>
      <w:r>
        <w:rPr>
          <w:rFonts w:cs="Lucida Grande;Trebuchet MS" w:ascii="Lucida Grande;Trebuchet MS" w:hAnsi="Lucida Grande;Trebuchet MS"/>
          <w:b w:val="false"/>
          <w:i w:val="false"/>
          <w:caps w:val="false"/>
          <w:smallCaps w:val="false"/>
          <w:color w:val="333333"/>
          <w:spacing w:val="0"/>
          <w:sz w:val="24"/>
          <w:szCs w:val="24"/>
          <w:lang w:val="ru-RU"/>
        </w:rPr>
      </w:r>
    </w:p>
    <w:p>
      <w:pPr>
        <w:pStyle w:val="Normal"/>
        <w:widowControl/>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sz w:val="24"/>
          <w:szCs w:val="24"/>
          <w:lang w:val="ru-RU"/>
        </w:rPr>
      </w:pPr>
      <w:r>
        <w:rPr>
          <w:rFonts w:cs="Lucida Grande;Trebuchet MS" w:ascii="Lucida Grande;Trebuchet MS" w:hAnsi="Lucida Grande;Trebuchet MS"/>
          <w:b w:val="false"/>
          <w:i w:val="false"/>
          <w:caps w:val="false"/>
          <w:smallCaps w:val="false"/>
          <w:color w:val="333333"/>
          <w:spacing w:val="0"/>
          <w:sz w:val="24"/>
          <w:szCs w:val="24"/>
          <w:lang w:val="ru-RU"/>
        </w:rPr>
        <w:t xml:space="preserve">Художник. Стесняться не стоит. Ты лишь фрагмент. Я запеатлею твою красоту, если получится. </w:t>
      </w:r>
    </w:p>
    <w:p>
      <w:pPr>
        <w:pStyle w:val="Normal"/>
        <w:widowControl/>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sz w:val="24"/>
          <w:szCs w:val="24"/>
          <w:lang w:val="ru-RU"/>
        </w:rPr>
      </w:pPr>
      <w:r>
        <w:rPr>
          <w:rFonts w:cs="Lucida Grande;Trebuchet MS" w:ascii="Lucida Grande;Trebuchet MS" w:hAnsi="Lucida Grande;Trebuchet MS"/>
          <w:b w:val="false"/>
          <w:i w:val="false"/>
          <w:caps w:val="false"/>
          <w:smallCaps w:val="false"/>
          <w:color w:val="333333"/>
          <w:spacing w:val="0"/>
          <w:sz w:val="24"/>
          <w:szCs w:val="24"/>
          <w:lang w:val="ru-RU"/>
        </w:rPr>
      </w:r>
    </w:p>
    <w:p>
      <w:pPr>
        <w:pStyle w:val="Normal"/>
        <w:widowControl/>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sz w:val="24"/>
          <w:szCs w:val="24"/>
          <w:lang w:val="ru-RU"/>
        </w:rPr>
      </w:pPr>
      <w:r>
        <w:rPr>
          <w:rFonts w:cs="Lucida Grande;Trebuchet MS" w:ascii="Lucida Grande;Trebuchet MS" w:hAnsi="Lucida Grande;Trebuchet MS"/>
          <w:b w:val="false"/>
          <w:i w:val="false"/>
          <w:caps w:val="false"/>
          <w:smallCaps w:val="false"/>
          <w:color w:val="333333"/>
          <w:spacing w:val="0"/>
          <w:sz w:val="24"/>
          <w:szCs w:val="24"/>
          <w:lang w:val="ru-RU"/>
        </w:rPr>
      </w:r>
    </w:p>
    <w:p>
      <w:pPr>
        <w:pStyle w:val="Normal"/>
        <w:widowControl/>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sz w:val="24"/>
          <w:szCs w:val="24"/>
        </w:rPr>
      </w:pP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Хорош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Ты только не торопись. Мы все куда-то торопимся. Торопимся родиться, торопимся научиться ходить, торопимся вырасти, торопимся раздеться, жить, умереть. Почему? Просто мы еще очень маленькие. (наливает себе в бокал дорогой коньяк. Выпивает залпом.) Всего боимся. Никому не доверяем. Стань собой. Собой настоящей! И не стесняйся! </w:t>
      </w:r>
      <w:r>
        <w:rPr>
          <w:rFonts w:cs="Lucida Grande;Trebuchet MS" w:ascii="Lucida Grande;Trebuchet MS" w:hAnsi="Lucida Grande;Trebuchet MS"/>
          <w:b w:val="false"/>
          <w:i w:val="false"/>
          <w:caps w:val="false"/>
          <w:smallCaps w:val="false"/>
          <w:color w:val="333333"/>
          <w:spacing w:val="0"/>
          <w:sz w:val="24"/>
          <w:szCs w:val="24"/>
          <w:lang w:val="ru-RU"/>
        </w:rPr>
        <w:t xml:space="preserve">Все эти бабские законы. Ты ведь не така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Я стараюс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оглядывается, будто выходит из оцепенения) Не одевайся! Не одевайся, я сказал! Зачем? Зачем тебе плать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Начинающая журналистка: 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рикладывает палец к губам) Молчи. В тишине всегда наступает ясность ум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Подходит к девушке и начинает с ней медленно танцевать.</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Начинающая журналистка: Там… </w:t>
      </w:r>
      <w:r>
        <w:rPr>
          <w:rFonts w:cs="Lucida Grande;Trebuchet MS" w:ascii="Lucida Grande;Trebuchet MS" w:hAnsi="Lucida Grande;Trebuchet MS"/>
          <w:b w:val="false"/>
          <w:i w:val="false"/>
          <w:caps w:val="false"/>
          <w:smallCaps w:val="false"/>
          <w:color w:val="333333"/>
          <w:spacing w:val="0"/>
          <w:sz w:val="24"/>
          <w:szCs w:val="24"/>
          <w:lang w:val="ru-RU"/>
        </w:rPr>
        <w:t>что — то произошло...</w:t>
      </w:r>
      <w:r>
        <w:rPr>
          <w:rFonts w:cs="Lucida Grande;Trebuchet MS" w:ascii="Lucida Grande;Trebuchet MS" w:hAnsi="Lucida Grande;Trebuchet MS"/>
          <w:b w:val="false"/>
          <w:i w:val="false"/>
          <w:caps w:val="false"/>
          <w:smallCaps w:val="false"/>
          <w:color w:val="333333"/>
          <w:spacing w:val="0"/>
          <w:sz w:val="24"/>
          <w:szCs w:val="24"/>
        </w:rPr>
        <w:t>мне… страш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Оденься! Н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и девушка замирают. За дверью раздается короткий, пронзительный женский крик.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Милая моя девочка, что с тобой? Я так устал. Устал ждать чего-то. Мне просто хотелось жить так, чтобы никому не было больно. Но разве это возможно? (Начинающей Журналистке) Убирайся! Вон! Вон! Вон!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6 сце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Темнеет. Вечер. Художник подъезжает к своей парадной на дорогом автомобиле вместе с девушкой </w:t>
      </w:r>
      <w:r>
        <w:rPr>
          <w:rFonts w:cs="Lucida Grande;Trebuchet MS" w:ascii="Lucida Grande;Trebuchet MS" w:hAnsi="Lucida Grande;Trebuchet MS"/>
          <w:b w:val="false"/>
          <w:i w:val="false"/>
          <w:caps w:val="false"/>
          <w:smallCaps w:val="false"/>
          <w:color w:val="333333"/>
          <w:spacing w:val="0"/>
          <w:sz w:val="24"/>
          <w:szCs w:val="24"/>
          <w:lang w:val="ru-RU"/>
        </w:rPr>
        <w:t>легкого поведения</w:t>
      </w:r>
      <w:r>
        <w:rPr>
          <w:rFonts w:cs="Lucida Grande;Trebuchet MS" w:ascii="Lucida Grande;Trebuchet MS" w:hAnsi="Lucida Grande;Trebuchet MS"/>
          <w:b w:val="false"/>
          <w:i w:val="false"/>
          <w:caps w:val="false"/>
          <w:smallCaps w:val="false"/>
          <w:color w:val="333333"/>
          <w:spacing w:val="0"/>
          <w:sz w:val="24"/>
          <w:szCs w:val="24"/>
        </w:rPr>
        <w:t>, с которой познакомился в ресторане. Девушка очень мила, кокетлива и несколько пьяна._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У вас такой великолепный до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ну! Ты преувеличивае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Нет. Все сделано с таким вкусо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Главное найти каждой вещи свое место и вс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Вы такой известный художник, как вы относитесь к своей слав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никак! Живу как простой смертный и вс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Вы же врете! Врете! Наверное, так здорово, постоянно находиться в центре внимани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ля женщин – это важно, а для мужчин – это нормаль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Знаете, я всю жизнь мечтала иметь такие апартаменты! Только не думайте, что я блондинка и меня волнуют только слава и деньги - вовсе нет! Просто у меня никогда ничего не было, даже свободного угла, куда бы я могла спокойно забиться и поплака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Лиза! Мне так </w:t>
      </w:r>
      <w:r>
        <w:rPr>
          <w:rFonts w:cs="Lucida Grande;Trebuchet MS" w:ascii="Lucida Grande;Trebuchet MS" w:hAnsi="Lucida Grande;Trebuchet MS"/>
          <w:b w:val="false"/>
          <w:i w:val="false"/>
          <w:caps w:val="false"/>
          <w:smallCaps w:val="false"/>
          <w:color w:val="333333"/>
          <w:spacing w:val="0"/>
          <w:sz w:val="24"/>
          <w:szCs w:val="24"/>
          <w:lang w:val="ru-RU"/>
        </w:rPr>
        <w:t>нравится</w:t>
      </w:r>
      <w:r>
        <w:rPr>
          <w:rFonts w:cs="Lucida Grande;Trebuchet MS" w:ascii="Lucida Grande;Trebuchet MS" w:hAnsi="Lucida Grande;Trebuchet MS"/>
          <w:b w:val="false"/>
          <w:i w:val="false"/>
          <w:caps w:val="false"/>
          <w:smallCaps w:val="false"/>
          <w:color w:val="333333"/>
          <w:spacing w:val="0"/>
          <w:sz w:val="24"/>
          <w:szCs w:val="24"/>
        </w:rPr>
        <w:t xml:space="preserve"> ваше имя! Такое красивое, нежное, чувственно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Это имя дал мне мой пап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Я не сомневаюсь, что он был чуткий человек, который ценит красоту и изяществ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Может бы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Извини…Ты, наверное, редко общаешься со своим отцом, поэтому он остался в твоей фантазии придуманным. Искренний юношеский образ, что может быть красиве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Да, точно, как это вы все угадывает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Все это написано в твоих лукавых глазках!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Зачем вы меня смущает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о, ведь тебе хочется этог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Вовсе нет. Я, между прочим, пришла сюда для того, чтобы взять у вас интервь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Опять интервью! Господи! Ладно, можно я хотя бы приму душ?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Конечно, мой котик! </w:t>
      </w:r>
    </w:p>
    <w:p>
      <w:pPr>
        <w:pStyle w:val="Normal"/>
        <w:widowControl/>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sz w:val="24"/>
          <w:szCs w:val="24"/>
        </w:rPr>
      </w:pPr>
      <w:r>
        <w:rPr>
          <w:rFonts w:cs="Lucida Grande;Trebuchet MS" w:ascii="Lucida Grande;Trebuchet MS" w:hAnsi="Lucida Grande;Trebuchet MS"/>
          <w:b w:val="false"/>
          <w:i w:val="false"/>
          <w:caps w:val="false"/>
          <w:smallCaps w:val="false"/>
          <w:color w:val="333333"/>
          <w:spacing w:val="0"/>
          <w:sz w:val="24"/>
          <w:szCs w:val="24"/>
        </w:rPr>
      </w:r>
    </w:p>
    <w:p>
      <w:pPr>
        <w:pStyle w:val="Normal"/>
        <w:widowControl/>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sz w:val="24"/>
          <w:szCs w:val="24"/>
        </w:rPr>
      </w:pPr>
      <w:r>
        <w:rPr>
          <w:rFonts w:cs="Lucida Grande;Trebuchet MS" w:ascii="Lucida Grande;Trebuchet MS" w:hAnsi="Lucida Grande;Trebuchet MS"/>
          <w:b w:val="false"/>
          <w:i w:val="false"/>
          <w:caps w:val="false"/>
          <w:smallCaps w:val="false"/>
          <w:color w:val="333333"/>
          <w:spacing w:val="0"/>
          <w:sz w:val="24"/>
          <w:szCs w:val="24"/>
          <w:lang w:val="ru-RU"/>
        </w:rPr>
        <w:t>Уходит. Быстро принимает душ. Слышен плеск воды.</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w:t>
      </w:r>
      <w:r>
        <w:rPr>
          <w:rFonts w:cs="Lucida Grande;Trebuchet MS" w:ascii="Lucida Grande;Trebuchet MS" w:hAnsi="Lucida Grande;Trebuchet MS"/>
          <w:b w:val="false"/>
          <w:i w:val="false"/>
          <w:caps w:val="false"/>
          <w:smallCaps w:val="false"/>
          <w:color w:val="333333"/>
          <w:spacing w:val="0"/>
          <w:sz w:val="24"/>
          <w:szCs w:val="24"/>
          <w:lang w:val="ru-RU"/>
        </w:rPr>
        <w:t xml:space="preserve">( выходит в халате, забирает рукой мокрые волосы) </w:t>
      </w:r>
    </w:p>
    <w:p>
      <w:pPr>
        <w:pStyle w:val="Normal"/>
        <w:widowControl/>
        <w:pBdr/>
        <w:spacing w:before="0" w:after="0"/>
        <w:ind w:left="0" w:right="0" w:hanging="0"/>
        <w:rPr>
          <w:rFonts w:ascii="Lucida Grande;Trebuchet MS" w:hAnsi="Lucida Grande;Trebuchet MS" w:cs="Lucida Grande;Trebuchet MS"/>
          <w:b w:val="false"/>
          <w:b w:val="false"/>
          <w:i w:val="false"/>
          <w:i w:val="false"/>
          <w:caps w:val="false"/>
          <w:smallCaps w:val="false"/>
          <w:color w:val="333333"/>
          <w:spacing w:val="0"/>
          <w:sz w:val="24"/>
          <w:szCs w:val="24"/>
        </w:rPr>
      </w:pPr>
      <w:r>
        <w:rPr>
          <w:rFonts w:cs="Lucida Grande;Trebuchet MS" w:ascii="Lucida Grande;Trebuchet MS" w:hAnsi="Lucida Grande;Trebuchet MS"/>
          <w:b w:val="false"/>
          <w:i w:val="false"/>
          <w:caps w:val="false"/>
          <w:smallCaps w:val="false"/>
          <w:color w:val="333333"/>
          <w:spacing w:val="0"/>
          <w:sz w:val="24"/>
          <w:szCs w:val="24"/>
        </w:rPr>
        <w:t>Пожалуйста, я готов. Берите меня всего милая лед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Ладно, давайте на чистоту. Ваша успешность изменила вас или ваш образ жизн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Ой, как серьезно! Ну конечно изменила. Лиза, представь се</w:t>
      </w:r>
      <w:r>
        <w:rPr>
          <w:rFonts w:cs="Lucida Grande;Trebuchet MS" w:ascii="Lucida Grande;Trebuchet MS" w:hAnsi="Lucida Grande;Trebuchet MS"/>
          <w:b w:val="false"/>
          <w:i w:val="false"/>
          <w:caps w:val="false"/>
          <w:smallCaps w:val="false"/>
          <w:color w:val="333333"/>
          <w:spacing w:val="0"/>
          <w:sz w:val="24"/>
          <w:szCs w:val="24"/>
          <w:lang w:val="ru-RU"/>
        </w:rPr>
        <w:t>бе ,</w:t>
      </w:r>
      <w:r>
        <w:rPr>
          <w:rFonts w:cs="Lucida Grande;Trebuchet MS" w:ascii="Lucida Grande;Trebuchet MS" w:hAnsi="Lucida Grande;Trebuchet MS"/>
          <w:b w:val="false"/>
          <w:i w:val="false"/>
          <w:caps w:val="false"/>
          <w:smallCaps w:val="false"/>
          <w:color w:val="333333"/>
          <w:spacing w:val="0"/>
          <w:sz w:val="24"/>
          <w:szCs w:val="24"/>
        </w:rPr>
        <w:t xml:space="preserve"> каждый день кроме официальных репортеров, под твоим окном стоит целая толпа поклонниц, многие из которых очень недурны собой и просто жаждут исполнить любое желание. Поначалу тебе это кажется чудовищным,  использовать в своих целях хоть одну из этих малолеток, но со временем во всеобщей сумятице известности ты понимаешь, что остался совсем одинок. Тогда начинаешь находить себе друзей искусственным образом. (достает деньги, кидает их на стол). Семейные отношения постепенно превращаются в пыль, потому что ты задумываешься лишь о том, как остаться на пике славы, как остаться нужным и желаемым – это как наркотик –желание не проходит и не испаряется. И в то же время,  прекрасно понимаешь, случись с тобой что – нибудь, станешь жалким и никчемным калекой, которому все с радостью и злобой будут подавать милостыню. Но я другой понимаешь, Лиза! Я люблю жизнь, я желаю ее как самую любимую женщин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Лиза: Конечно же, я вас понимаю, потому что стремлюсь к тому же. Но женщине всегда приходится туго в социальной среде </w:t>
      </w:r>
      <w:r>
        <w:rPr>
          <w:rFonts w:cs="Lucida Grande;Trebuchet MS" w:ascii="Lucida Grande;Trebuchet MS" w:hAnsi="Lucida Grande;Trebuchet MS"/>
          <w:b w:val="false"/>
          <w:i w:val="false"/>
          <w:caps w:val="false"/>
          <w:smallCaps w:val="false"/>
          <w:color w:val="333333"/>
          <w:spacing w:val="0"/>
          <w:sz w:val="24"/>
          <w:szCs w:val="24"/>
          <w:lang w:val="ru-RU"/>
        </w:rPr>
        <w:t xml:space="preserve">- </w:t>
      </w:r>
      <w:r>
        <w:rPr>
          <w:rFonts w:cs="Lucida Grande;Trebuchet MS" w:ascii="Lucida Grande;Trebuchet MS" w:hAnsi="Lucida Grande;Trebuchet MS"/>
          <w:b w:val="false"/>
          <w:i w:val="false"/>
          <w:caps w:val="false"/>
          <w:smallCaps w:val="false"/>
          <w:color w:val="333333"/>
          <w:spacing w:val="0"/>
          <w:sz w:val="24"/>
          <w:szCs w:val="24"/>
        </w:rPr>
        <w:t xml:space="preserve"> каждая стремиться занять твое мест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w:t>
      </w:r>
      <w:r>
        <w:rPr>
          <w:rFonts w:cs="Lucida Grande;Trebuchet MS" w:ascii="Lucida Grande;Trebuchet MS" w:hAnsi="Lucida Grande;Trebuchet MS"/>
          <w:b w:val="false"/>
          <w:i w:val="false"/>
          <w:caps w:val="false"/>
          <w:smallCaps w:val="false"/>
          <w:color w:val="333333"/>
          <w:spacing w:val="0"/>
          <w:sz w:val="24"/>
          <w:szCs w:val="24"/>
          <w:lang w:val="ru-RU"/>
        </w:rPr>
        <w:t>З</w:t>
      </w:r>
      <w:r>
        <w:rPr>
          <w:rFonts w:cs="Lucida Grande;Trebuchet MS" w:ascii="Lucida Grande;Trebuchet MS" w:hAnsi="Lucida Grande;Trebuchet MS"/>
          <w:b w:val="false"/>
          <w:i w:val="false"/>
          <w:caps w:val="false"/>
          <w:smallCaps w:val="false"/>
          <w:color w:val="333333"/>
          <w:spacing w:val="0"/>
          <w:sz w:val="24"/>
          <w:szCs w:val="24"/>
        </w:rPr>
        <w:t>ачем такой прекрасной девушке тратить свою молодость на то, чтобы стать известной? Ты молода и прекрасна! Я не сомневаюсь, что толпы поклонников с утра и до самого позднего вечера осаждают двери твоей квартиры. Так просто выбери и люби. Будь женой, роди ребенк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Я не хочу  этог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А чего ты хоче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Лиза: Не знаю…четко определить не могу… чтобы мной восхищались, передо мной преклонялись. Открою вам один секрет – мечта каждой женщины стать </w:t>
      </w:r>
      <w:r>
        <w:rPr>
          <w:rFonts w:cs="Lucida Grande;Trebuchet MS" w:ascii="Lucida Grande;Trebuchet MS" w:hAnsi="Lucida Grande;Trebuchet MS"/>
          <w:b w:val="false"/>
          <w:i w:val="false"/>
          <w:caps w:val="false"/>
          <w:smallCaps w:val="false"/>
          <w:color w:val="333333"/>
          <w:spacing w:val="0"/>
          <w:sz w:val="24"/>
          <w:szCs w:val="24"/>
          <w:lang w:val="ru-RU"/>
        </w:rPr>
        <w:t>Б</w:t>
      </w:r>
      <w:r>
        <w:rPr>
          <w:rFonts w:cs="Lucida Grande;Trebuchet MS" w:ascii="Lucida Grande;Trebuchet MS" w:hAnsi="Lucida Grande;Trebuchet MS"/>
          <w:b w:val="false"/>
          <w:i w:val="false"/>
          <w:caps w:val="false"/>
          <w:smallCaps w:val="false"/>
          <w:color w:val="333333"/>
          <w:spacing w:val="0"/>
          <w:sz w:val="24"/>
          <w:szCs w:val="24"/>
        </w:rPr>
        <w:t>огиней.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Ты ею станешь в моих объятиях!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Нет, только, пожалуйста, не соблазняйте меня! Все это так глупо, так нелеп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у- ка, подойди к окну. Я люблю смотреть на женщину изнутри. Видеть каждую ее жилку, подрагивание кожи, смущение, трепе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Вы так красиво говорите. Я читала какую –то книгу, там тоже было так много умных мыслей. Но. Я просила у папы джинсы, а он мне подарил книг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Зачем такому прекрасному созданию книг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Вот и я ему говорила о том же. Главное, хорошо выглядеть, а все остальное само собой приложить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Открой шкаф.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Это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Видишь сколько платьев? Все эти платья я покупал для своей жены, когда она была красивой, умела вдохновлять меня. Теперь они никому не нужны и просто пылятся в шкафу. Выбирай!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Честно говоря, они все мне очень нравятся! Они такие красивые и очень дороги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орогие. И до сих пор сумели сохранить форму и цве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А какое платье нравитья тебе? То я и наден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Мне нравится голубое. Мы в этом платье венчались с женой. Она была такая стройненькая и худенькая, как ты </w:t>
      </w:r>
      <w:r>
        <w:rPr>
          <w:rFonts w:cs="Lucida Grande;Trebuchet MS" w:ascii="Lucida Grande;Trebuchet MS" w:hAnsi="Lucida Grande;Trebuchet MS"/>
          <w:b w:val="false"/>
          <w:i w:val="false"/>
          <w:caps w:val="false"/>
          <w:smallCaps w:val="false"/>
          <w:color w:val="333333"/>
          <w:spacing w:val="0"/>
          <w:sz w:val="24"/>
          <w:szCs w:val="24"/>
          <w:lang w:val="ru-RU"/>
        </w:rPr>
        <w:t xml:space="preserve">(проводит рукой, будто видит силуэт своей жены) </w:t>
      </w:r>
      <w:r>
        <w:rPr>
          <w:rFonts w:cs="Lucida Grande;Trebuchet MS" w:ascii="Lucida Grande;Trebuchet MS" w:hAnsi="Lucida Grande;Trebuchet MS"/>
          <w:b w:val="false"/>
          <w:i w:val="false"/>
          <w:caps w:val="false"/>
          <w:smallCaps w:val="false"/>
          <w:color w:val="333333"/>
          <w:spacing w:val="0"/>
          <w:sz w:val="24"/>
          <w:szCs w:val="24"/>
        </w:rPr>
        <w:t xml:space="preserve">, как будто постоянно боялась чего –то и жалась к моему плечу. Ее так хотелось защитить. </w:t>
      </w:r>
      <w:r>
        <w:rPr>
          <w:rFonts w:cs="Lucida Grande;Trebuchet MS" w:ascii="Lucida Grande;Trebuchet MS" w:hAnsi="Lucida Grande;Trebuchet MS"/>
          <w:b w:val="false"/>
          <w:i w:val="false"/>
          <w:caps w:val="false"/>
          <w:smallCaps w:val="false"/>
          <w:color w:val="333333"/>
          <w:spacing w:val="0"/>
          <w:sz w:val="24"/>
          <w:szCs w:val="24"/>
          <w:lang w:val="ru-RU"/>
        </w:rPr>
        <w:t>На</w:t>
      </w:r>
      <w:r>
        <w:rPr>
          <w:rFonts w:cs="Lucida Grande;Trebuchet MS" w:ascii="Lucida Grande;Trebuchet MS" w:hAnsi="Lucida Grande;Trebuchet MS"/>
          <w:b w:val="false"/>
          <w:i w:val="false"/>
          <w:caps w:val="false"/>
          <w:smallCaps w:val="false"/>
          <w:color w:val="333333"/>
          <w:spacing w:val="0"/>
          <w:sz w:val="24"/>
          <w:szCs w:val="24"/>
        </w:rPr>
        <w:t xml:space="preserve">девай. </w:t>
      </w:r>
      <w:r>
        <w:rPr>
          <w:rFonts w:cs="Lucida Grande;Trebuchet MS" w:ascii="Lucida Grande;Trebuchet MS" w:hAnsi="Lucida Grande;Trebuchet MS"/>
          <w:b w:val="false"/>
          <w:i w:val="false"/>
          <w:caps w:val="false"/>
          <w:smallCaps w:val="false"/>
          <w:color w:val="333333"/>
          <w:spacing w:val="0"/>
          <w:sz w:val="24"/>
          <w:szCs w:val="24"/>
          <w:lang w:val="ru-RU"/>
        </w:rPr>
        <w:t>Надевай</w:t>
      </w:r>
      <w:r>
        <w:rPr>
          <w:rFonts w:cs="Lucida Grande;Trebuchet MS" w:ascii="Lucida Grande;Trebuchet MS" w:hAnsi="Lucida Grande;Trebuchet MS"/>
          <w:b w:val="false"/>
          <w:i w:val="false"/>
          <w:caps w:val="false"/>
          <w:smallCaps w:val="false"/>
          <w:color w:val="333333"/>
          <w:spacing w:val="0"/>
          <w:sz w:val="24"/>
          <w:szCs w:val="24"/>
        </w:rPr>
        <w:t xml:space="preserve"> скоре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Лиза: А где </w:t>
      </w:r>
      <w:r>
        <w:rPr>
          <w:rFonts w:cs="Lucida Grande;Trebuchet MS" w:ascii="Lucida Grande;Trebuchet MS" w:hAnsi="Lucida Grande;Trebuchet MS"/>
          <w:b w:val="false"/>
          <w:i w:val="false"/>
          <w:caps w:val="false"/>
          <w:smallCaps w:val="false"/>
          <w:color w:val="333333"/>
          <w:spacing w:val="0"/>
          <w:sz w:val="24"/>
          <w:szCs w:val="24"/>
          <w:lang w:val="ru-RU"/>
        </w:rPr>
        <w:t>могу</w:t>
      </w:r>
      <w:r>
        <w:rPr>
          <w:rFonts w:cs="Lucida Grande;Trebuchet MS" w:ascii="Lucida Grande;Trebuchet MS" w:hAnsi="Lucida Grande;Trebuchet MS"/>
          <w:b w:val="false"/>
          <w:i w:val="false"/>
          <w:caps w:val="false"/>
          <w:smallCaps w:val="false"/>
          <w:color w:val="333333"/>
          <w:spacing w:val="0"/>
          <w:sz w:val="24"/>
          <w:szCs w:val="24"/>
        </w:rPr>
        <w:t xml:space="preserve"> переодеть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рямо здесь, чего тебе скрывать, ведь ты красив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Хорош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Ведь мы рады оказать друг другу небольшие услуг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Конеч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е одевайся! Не одевайся, я сказал! Зачем тебе плать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Я стесняюсь, когда вы так на меня смотрит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Какие роскошные глаза, плечи, грудь, тебе вовсе не нужна одежд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Какое мягкое упругое тело, оно словно поддается каждому звуку,  движению, </w:t>
      </w:r>
      <w:r>
        <w:rPr>
          <w:rFonts w:cs="Lucida Grande;Trebuchet MS" w:ascii="Lucida Grande;Trebuchet MS" w:hAnsi="Lucida Grande;Trebuchet MS"/>
          <w:b w:val="false"/>
          <w:i w:val="false"/>
          <w:caps w:val="false"/>
          <w:smallCaps w:val="false"/>
          <w:color w:val="333333"/>
          <w:spacing w:val="0"/>
          <w:sz w:val="24"/>
          <w:szCs w:val="24"/>
          <w:lang w:val="ru-RU"/>
        </w:rPr>
        <w:t xml:space="preserve">желанию... Я хотел бы тебя </w:t>
      </w:r>
      <w:r>
        <w:rPr>
          <w:rFonts w:cs="Lucida Grande;Trebuchet MS" w:ascii="Lucida Grande;Trebuchet MS" w:hAnsi="Lucida Grande;Trebuchet MS"/>
          <w:b w:val="false"/>
          <w:i w:val="false"/>
          <w:caps w:val="false"/>
          <w:smallCaps w:val="false"/>
          <w:color w:val="333333"/>
          <w:spacing w:val="0"/>
          <w:sz w:val="24"/>
          <w:szCs w:val="24"/>
        </w:rPr>
        <w:t>ласкать, обладать тобою, обладать всем, что составляет твое существо. Ты не обижаешь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Лиза: </w:t>
      </w:r>
      <w:r>
        <w:rPr>
          <w:rFonts w:cs="Lucida Grande;Trebuchet MS" w:ascii="Lucida Grande;Trebuchet MS" w:hAnsi="Lucida Grande;Trebuchet MS"/>
          <w:b w:val="false"/>
          <w:i w:val="false"/>
          <w:caps w:val="false"/>
          <w:smallCaps w:val="false"/>
          <w:color w:val="333333"/>
          <w:spacing w:val="0"/>
          <w:sz w:val="24"/>
          <w:szCs w:val="24"/>
          <w:lang w:val="ru-RU"/>
        </w:rPr>
        <w:t xml:space="preserve">( странно и с удивлением смотрит) </w:t>
      </w:r>
      <w:r>
        <w:rPr>
          <w:rFonts w:cs="Lucida Grande;Trebuchet MS" w:ascii="Lucida Grande;Trebuchet MS" w:hAnsi="Lucida Grande;Trebuchet MS"/>
          <w:b w:val="false"/>
          <w:i w:val="false"/>
          <w:caps w:val="false"/>
          <w:smallCaps w:val="false"/>
          <w:color w:val="333333"/>
          <w:spacing w:val="0"/>
          <w:sz w:val="24"/>
          <w:szCs w:val="24"/>
        </w:rPr>
        <w:t>Нет! Конечно, не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Холодные пальцы, руки желающие свиться в кольцо и задушить. Как это прекрасно. Иди ко мн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Я люблю вас, да! Для меня нет человека ближе во всем этом мире! Вы так горячи –вы меня пугаете! А если придет ваша же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Жена? Не придет.. не волнуйся… Прекрати говорить глупост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уходит в ванную. Лиза берет со стола деньги, убирает их в сумочку и быстро одевается.</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6 сце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Больничная палата. Пять кроватей. Тусклый свет. Терпкий запах.</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у….ты… как…?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Нормально. Жива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Это хорошо. Ты давай держис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Да ничего. Скоро выпишусь. Давай уедем куда – нибуд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Я не могу сейчас никуда уехать, у меня очередное открытие выставк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Ну ладно, ничег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отом как – нибудь.... и махне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Хорошо. Верю, верю, вер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Ты главное не расстраивайся, болит, значит, живо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Хочешь кушать? Мне тут знакомые наприносили всякого, а мне совсем не хочет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Я бы перекусил немног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Вот бери, тут мясо, фрукты, даже есть немного вина. Но мне нельзя, ты понимаешь, я так пригубила и вс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Отлично. Я сегодня целый день на ногах.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Мне сегодня тоже…А хотя… знаешь…какое- то чувство… просто интересно…. Что испытывал бы человек, если бы знал. Что он больше никогда не вернется, не выйдет из замкнутого помещени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Сколько раз я тебе говорил, что нельзя поддаваться унынию! Нельзя! Ешь сама свои бутерброды, опять настроение испортила, а мне сегодня вместо тебя встречаться с директором галереи. Как я с ним буду разговаривать после таког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Ну все… все… хорошо… ты прав… глупости все….Лежишь тут в четырех стенах и думаешь о всяком – разном. Это, наверное, сказывается отсутствие свежего воздуха и все такое. Не будем, не будем опять ссорить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Вообще, любишь ты беспокоиться из-за всяких пустяков!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Ты прав….как всегд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Конечно, я прав! В сущности, физическая боль такая глупость по сравнению с нашим истинным предназначение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Ладно. Ты иди, иди, занимайся делами, только завтра тебя просил подойти врач, поговорить, что там нужно будет принимать. Может у тебя удастся отпросить меня из больницы пораньш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Может быть. Я постараюсь. Вот тут книги, мороженное. Надеюсь, у тебя нет никакой диет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Нет, милый. Можно все кушать. Только не очень хочет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А ты кушай. Заставь себя, начни. </w:t>
      </w:r>
      <w:r>
        <w:rPr>
          <w:rFonts w:cs="Lucida Grande;Trebuchet MS" w:ascii="Lucida Grande;Trebuchet MS" w:hAnsi="Lucida Grande;Trebuchet MS"/>
          <w:b w:val="false"/>
          <w:i w:val="false"/>
          <w:caps w:val="false"/>
          <w:smallCaps w:val="false"/>
          <w:color w:val="333333"/>
          <w:spacing w:val="0"/>
          <w:sz w:val="24"/>
          <w:szCs w:val="24"/>
          <w:lang w:val="ru-RU"/>
        </w:rPr>
        <w:t>Аппетит</w:t>
      </w:r>
      <w:r>
        <w:rPr>
          <w:rFonts w:cs="Lucida Grande;Trebuchet MS" w:ascii="Lucida Grande;Trebuchet MS" w:hAnsi="Lucida Grande;Trebuchet MS"/>
          <w:b w:val="false"/>
          <w:i w:val="false"/>
          <w:caps w:val="false"/>
          <w:smallCaps w:val="false"/>
          <w:color w:val="333333"/>
          <w:spacing w:val="0"/>
          <w:sz w:val="24"/>
          <w:szCs w:val="24"/>
        </w:rPr>
        <w:t xml:space="preserve"> сам разыграет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прижимается к его плечу) Ты только обещай мне, что всегда будешь меня помни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Что значит помнить? Мы всегда будем с тобой!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Это хорошо! А то у меня иногда возникает ощущение, что ты так далеко-далеко, хотя на самом деле так близк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Алиночка, сейчас пройдет эта злополучная выставка, и мы с тобой махнем в еще одно свадебное путешествие. Я уже придумал для тебя сюрприз, денег как раз хвати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Алина: Это очень хорошо. Это так хорошо быть с тобой! (медленно засыпае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7 сце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Вот и пришло время искать ночлег. Лучше бы его найти подальше, подальше от этого трупа. Через несколько часов он начнет разлагаться. И даже, если я уйду далеко, этот трупный запах будет преследовать меня повсюду еще в течение нескольких дней. Я слишком долго смотрел в его глаза. Сколько раз я говорил себе, не смотри так долго в раскрытые глаза покойника. Вот так, вот так, я их закрою и буду долго на них смотреть, чтобы из моей памяти полностью вытеснились воспоминания. Какая поза! Какая нелепая поза! Какие невероятные позы способно принимать человеческое тело, а мы даже об этом ничего не подозреваем. Но после смерти оно начинает жить своей, совершенно самостоятельной жизнью. И ничего уже не измени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Прошлое и будущее тут ни при чем. Если бы прошлое и будущее существовали на самом деле, не было бы никаких войн! Если бы человек имел возможность вернуться в прошлое и исправить свои ошибки? Разве это так сложно? Бог, разве тебе было так сложно предоставить эту маленькую возможность </w:t>
      </w:r>
      <w:r>
        <w:rPr>
          <w:rFonts w:cs="Lucida Grande;Trebuchet MS" w:ascii="Lucida Grande;Trebuchet MS" w:hAnsi="Lucida Grande;Trebuchet MS"/>
          <w:b w:val="false"/>
          <w:i w:val="false"/>
          <w:caps w:val="false"/>
          <w:smallCaps w:val="false"/>
          <w:color w:val="333333"/>
          <w:spacing w:val="0"/>
          <w:sz w:val="24"/>
          <w:szCs w:val="24"/>
          <w:lang w:val="ru-RU"/>
        </w:rPr>
        <w:t xml:space="preserve">своему верному таракану, </w:t>
      </w:r>
      <w:r>
        <w:rPr>
          <w:rFonts w:cs="Lucida Grande;Trebuchet MS" w:ascii="Lucida Grande;Trebuchet MS" w:hAnsi="Lucida Grande;Trebuchet MS"/>
          <w:b w:val="false"/>
          <w:i w:val="false"/>
          <w:caps w:val="false"/>
          <w:smallCaps w:val="false"/>
          <w:color w:val="333333"/>
          <w:spacing w:val="0"/>
          <w:sz w:val="24"/>
          <w:szCs w:val="24"/>
        </w:rPr>
        <w:t xml:space="preserve"> вернуться в прошлое и исправить все свои ошибки? Бог, разве это так сложно предоставить эту маленькую услугу. Интересно, почему я так уверен в том, что смогу остаться в живых? Пока я животное – я живу, а если я вдруг превращусь в человека, полюблю? Полюблю по – настоящему? Что будет тогд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Слушай, ты мне надоел. Что ты мне снишься все врем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Мы разве знаком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знакомы, мы знакомы. Я вижу, ты тут окончательно свихнулся со своими трупам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В смысл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Разговариваешь с покойничками, в чем – то их убеждаешь. Я, конечно, понимаю, что тебе сложно и больно, но нельзя же превращаться в девочк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ААААА! Я понял кто ты! Ты тот самый! Тот самый! Которого я должен пристрелить в конце пут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стреляй хоть сейчас – ведь это просто сон, я проснусь и пойду дальше и буду избавлен от твоих истерических претензий непонятно по какому повод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Солдат: Нет! Живи, живи… </w:t>
      </w:r>
      <w:r>
        <w:rPr>
          <w:rFonts w:cs="Lucida Grande;Trebuchet MS" w:ascii="Lucida Grande;Trebuchet MS" w:hAnsi="Lucida Grande;Trebuchet MS"/>
          <w:b w:val="false"/>
          <w:i w:val="false"/>
          <w:caps w:val="false"/>
          <w:smallCaps w:val="false"/>
          <w:color w:val="333333"/>
          <w:spacing w:val="0"/>
          <w:sz w:val="24"/>
          <w:szCs w:val="24"/>
          <w:lang w:val="ru-RU"/>
        </w:rPr>
        <w:t>Мучайся!</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И замечательно, и, слава </w:t>
      </w:r>
      <w:r>
        <w:rPr>
          <w:rFonts w:cs="Lucida Grande;Trebuchet MS" w:ascii="Lucida Grande;Trebuchet MS" w:hAnsi="Lucida Grande;Trebuchet MS"/>
          <w:b w:val="false"/>
          <w:i w:val="false"/>
          <w:caps w:val="false"/>
          <w:smallCaps w:val="false"/>
          <w:color w:val="333333"/>
          <w:spacing w:val="0"/>
          <w:sz w:val="24"/>
          <w:szCs w:val="24"/>
          <w:lang w:val="ru-RU"/>
        </w:rPr>
        <w:t>Б</w:t>
      </w:r>
      <w:r>
        <w:rPr>
          <w:rFonts w:cs="Lucida Grande;Trebuchet MS" w:ascii="Lucida Grande;Trebuchet MS" w:hAnsi="Lucida Grande;Trebuchet MS"/>
          <w:b w:val="false"/>
          <w:i w:val="false"/>
          <w:caps w:val="false"/>
          <w:smallCaps w:val="false"/>
          <w:color w:val="333333"/>
          <w:spacing w:val="0"/>
          <w:sz w:val="24"/>
          <w:szCs w:val="24"/>
        </w:rPr>
        <w:t>огу, а то твои угрозы, честно говоря, уже на меня совсем не действую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Да, я должен тебе кое –что показа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Хмм… Очень интересно. Трупы? Или шкатулку с драгоценностями, которая спрятана в одном из этих домиков?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Очень смешно! Чувство юмора у тебя просто потрясающее! Ха! Ха! Х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А ты все больше и больше потрясаешь меня своими психическими патологиям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Да ладно! Вон видишь, там за холмом речка, пойдем туд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ойдем, прогулка среди трупов весьма увлекатель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Да что ты к ним привязался – они мертвые и тебя не трону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так просто. Хотел тебя взбодри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Обойдусь как – нибуд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И овцы целы и волки сыт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Вот озерцо. Да ты не бойся, раздевайся. Винтовка, да зачем она мне, кидаю ее в воду. Видишь? Все! Пропала винтовочка. Задушишь меня или набьешь рот песком – как тебе хочется меня уничтожи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пошел т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Там от берега метра два, а дальше глуби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Без тебя разберус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Давай, давай, разбирай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ик: Мишка! А ты откуд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Мишка: Плаваю я здесь! Жаркий день и все тако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Так ты и не постарел совсем! </w:t>
      </w:r>
      <w:r>
        <w:rPr>
          <w:sz w:val="24"/>
          <w:szCs w:val="24"/>
        </w:rPr>
        <w:br/>
      </w:r>
    </w:p>
    <w:p>
      <w:pPr>
        <w:pStyle w:val="Normal"/>
        <w:widowControl/>
        <w:pBdr/>
        <w:spacing w:before="0" w:after="0"/>
        <w:ind w:left="0" w:right="0" w:hanging="0"/>
        <w:rPr>
          <w:sz w:val="24"/>
          <w:szCs w:val="24"/>
        </w:rPr>
      </w:pPr>
      <w:r>
        <w:rPr>
          <w:rFonts w:cs="Lucida Grande;Trebuchet MS" w:ascii="Lucida Grande;Trebuchet MS" w:hAnsi="Lucida Grande;Trebuchet MS"/>
          <w:b w:val="false"/>
          <w:i w:val="false"/>
          <w:caps w:val="false"/>
          <w:smallCaps w:val="false"/>
          <w:color w:val="333333"/>
          <w:spacing w:val="0"/>
          <w:sz w:val="24"/>
          <w:szCs w:val="24"/>
        </w:rPr>
        <w:t>Мишка: А что мне стареть? Вода все лечит! </w:t>
      </w:r>
    </w:p>
    <w:p>
      <w:pPr>
        <w:pStyle w:val="Normal"/>
        <w:widowControl/>
        <w:pBdr/>
        <w:spacing w:before="0" w:after="0"/>
        <w:ind w:left="0" w:right="0" w:hanging="0"/>
        <w:rPr/>
      </w:pP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Художник: Слушай, я так четко слышу твой голос и вижу, будто ты живой.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Мишка: Да живой я, живой, что ты волнуешь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И, правда! Можно тебя потрога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Мишка: Трогай на здоровье – жалко, что – л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Так, а ты помнишь как мы на деревьях, как я попал камнем в голову, ты помни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Мишка: Нет! Не помн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И что у тебя нет никакого желания отомсти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Мишка: За чт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Как же… подожди, подожд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Мишка: Плаваю я тут и вс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И ты совсем не хочешь сделать мне боль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Мишка: Совсе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Ладно, может тебе что нужно, так я достан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Мишка: Да мне ничего не нужно, скажи только моей маме, что я жив, здоров, служу в армии, дедовщины у нас никакой нету, вернусь скор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Мишка: А чт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так ничег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Мшка: Скаже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Конечно. Переда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Мишка: Вот и спасибо теб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За чт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Мишка: Ты же пообещал?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Без вопросов!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Мишка: Ну, вот и вс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Решил свои проблем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Какие проблемы? Глупо это вс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Почем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е верю я ни во что. А в призраков особенно, для меня не существует религий – понимае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Понима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у вот встретилось тебе на пути воспоминание, которое мучает тебя всю жизнь. Ты, что будешь из-за этого голову лома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Не знаю, может и буд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А!!!! Так это ты мне рандеву устроил?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Какое рандев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Рандеву с покойником. Очень смешно. Может у тебя здесь где – нибудь видеопроектор запрятан, вот ты и развлекаешь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Ты больной?  Я даже не понимаю, о чем ты говори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Так. Ладно. Главное спокойствие. Ответь мне тогда на несколько вопросов.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Задавай, сколько хоче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Вопрос первый. Я жив вообщ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Ну, это тебе лучше зна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Отличный ответ достойный графомана. О! Аплодисменты в студи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Может, заткнешься, а? Честное слово, нервничаешь как девочк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Я вообще не нервничаю, мне просто очень весел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Ну и веселись себе на здоровье, пока твоя жена умирае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Жена? Умирае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А что ты смотришь на меня такими большими глазами, будто в первый раз слыши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Тогда я вообще ничего не понима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Хватит пытаться понять, делай что – нибудь! ДЕЛАЙ!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что я должен делать???</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Иска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Кого я еще должен иска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Грех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Какие грехи? Бред! Бред! Полный бред!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Как только можно работать с такими психам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Ты сам псих недоделанный!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Ага! И мама у меня японк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Хватит шутить или умничать, я уж не знаю, что ты там имеешь ввиду, но мне все это не нравится. Совсем не нравить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Это и неудивительно, кому понравится возвращаться в свое прошлое, к тому же совершенно безрадостно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Ладно! Ладно, ладно! Сдаюсь, сдаюсь! Прости меня </w:t>
      </w:r>
      <w:r>
        <w:rPr>
          <w:rFonts w:cs="Lucida Grande;Trebuchet MS" w:ascii="Lucida Grande;Trebuchet MS" w:hAnsi="Lucida Grande;Trebuchet MS"/>
          <w:b w:val="false"/>
          <w:i w:val="false"/>
          <w:caps w:val="false"/>
          <w:smallCaps w:val="false"/>
          <w:color w:val="333333"/>
          <w:spacing w:val="0"/>
          <w:sz w:val="24"/>
          <w:szCs w:val="24"/>
          <w:lang w:val="ru-RU"/>
        </w:rPr>
        <w:t>С</w:t>
      </w:r>
      <w:r>
        <w:rPr>
          <w:rFonts w:cs="Lucida Grande;Trebuchet MS" w:ascii="Lucida Grande;Trebuchet MS" w:hAnsi="Lucida Grande;Trebuchet MS"/>
          <w:b w:val="false"/>
          <w:i w:val="false"/>
          <w:caps w:val="false"/>
          <w:smallCaps w:val="false"/>
          <w:color w:val="333333"/>
          <w:spacing w:val="0"/>
          <w:sz w:val="24"/>
          <w:szCs w:val="24"/>
        </w:rPr>
        <w:t xml:space="preserve">олдат, я был груб, может, сказал  </w:t>
      </w:r>
      <w:r>
        <w:rPr>
          <w:rFonts w:cs="Lucida Grande;Trebuchet MS" w:ascii="Lucida Grande;Trebuchet MS" w:hAnsi="Lucida Grande;Trebuchet MS"/>
          <w:b w:val="false"/>
          <w:i w:val="false"/>
          <w:caps w:val="false"/>
          <w:smallCaps w:val="false"/>
          <w:color w:val="333333"/>
          <w:spacing w:val="0"/>
          <w:sz w:val="24"/>
          <w:szCs w:val="24"/>
          <w:lang w:val="ru-RU"/>
        </w:rPr>
        <w:t xml:space="preserve">с дуру </w:t>
      </w:r>
      <w:r>
        <w:rPr>
          <w:rFonts w:cs="Lucida Grande;Trebuchet MS" w:ascii="Lucida Grande;Trebuchet MS" w:hAnsi="Lucida Grande;Trebuchet MS"/>
          <w:b w:val="false"/>
          <w:i w:val="false"/>
          <w:caps w:val="false"/>
          <w:smallCaps w:val="false"/>
          <w:color w:val="333333"/>
          <w:spacing w:val="0"/>
          <w:sz w:val="24"/>
          <w:szCs w:val="24"/>
        </w:rPr>
        <w:t>пару мерзостей прости, скажи я в коме? Да? Ты это просто галлюцинация моего воспаленного мозга? Значит, я медленно умираю, но еще пока жив? ОГО! И ты еще заставляешь думать меня о грехах, каких – то там? Мне итак плохо, всю жизнь я мечтал обрести покой, хотя на земле это вряд – ли возможно. А тут такое. И, ведь, вроде, дорогой коньяк пил.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Да, здоров ты, здоров как горный осел. А вот твоя же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Что ты мне все время о ней напоминае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Тебя же мучаешь совесть и все тако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мне вообще плева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Ну и правильно, ну и плюн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Вот и плю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Вот и плюй, только по-мужск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вот и плюн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Короче, вали, давай отсюд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С удовольствием, только будьте любезны, подскажите дорог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Сам найде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Слушай, но не будь ты скотиной в конце – концов, скажи куда идти пример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Прямо, прямо, потом направо, потом налево, потом направо, потом прямо, потом наискосок, налево, направо, налево, направо, прямо, прямо, а потом спросишь у кого – нибуд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МММ…А можно на бумажке записа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Нет, нельз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8 сце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Добрый день. Проходите. Садитес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Ну что? Она скоро </w:t>
      </w:r>
      <w:r>
        <w:rPr>
          <w:rFonts w:cs="Lucida Grande;Trebuchet MS" w:ascii="Lucida Grande;Trebuchet MS" w:hAnsi="Lucida Grande;Trebuchet MS"/>
          <w:b w:val="false"/>
          <w:i w:val="false"/>
          <w:caps w:val="false"/>
          <w:smallCaps w:val="false"/>
          <w:color w:val="333333"/>
          <w:spacing w:val="0"/>
          <w:sz w:val="24"/>
          <w:szCs w:val="24"/>
          <w:lang w:val="ru-RU"/>
        </w:rPr>
        <w:t>поправится</w:t>
      </w:r>
      <w:r>
        <w:rPr>
          <w:rFonts w:cs="Lucida Grande;Trebuchet MS" w:ascii="Lucida Grande;Trebuchet MS" w:hAnsi="Lucida Grande;Trebuchet MS"/>
          <w:b w:val="false"/>
          <w:i w:val="false"/>
          <w:caps w:val="false"/>
          <w:smallCaps w:val="false"/>
          <w:color w:val="333333"/>
          <w:spacing w:val="0"/>
          <w:sz w:val="24"/>
          <w:szCs w:val="24"/>
        </w:rPr>
        <w:t>?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Нет. Она не поправит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Что, значит – не поправит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Она больна. Серьезно боль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Как так?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У вас есть дет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ети? Какие дет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Девочка или мальчик?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ет. Никого не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Понят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И что теперь нужно дела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Ничего. Проявляйте по отношению к ней больше любви и заботы, а лучше всего уезжайте куда – нибудь к мор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К морю… да… к морю… над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Ей нужен постоянный отдых и хороший врач, который будет следить за ее здоровье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но, я не могу к мор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А почему у вас нет детей?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как – то… не думал об этом…ну не у всех же есть дет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Ага! ну бывает, бывае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у, как так? Может можно, что – то сделать, такого не бывае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Уже ничего не измени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А что с ней?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Рак.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МММ… спасибо…,… а мороженое ей мож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Кушать ей можно вс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А то я вот тут принес, забыл отдать, растаяло….Подождите, подождите, подождите….А вы точно уверены, ну… что все правиль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Да! К сожалению да. Опухоль злокачественная и любое хирургическое вмешательство приведет к преждевременной смерт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А ей боль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Пока нет, но потом… может быть очень боль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Вот как вы это понимаете? Живешь, живешь, кажется, ничего не происходит, после тридцати жизнь входит в стройный распорядок и ничего не может произойти! Не должно происходить. Пока ты жив, ты следуешь этому распорядку, </w:t>
      </w:r>
      <w:r>
        <w:rPr>
          <w:rFonts w:cs="Lucida Grande;Trebuchet MS" w:ascii="Lucida Grande;Trebuchet MS" w:hAnsi="Lucida Grande;Trebuchet MS"/>
          <w:b w:val="false"/>
          <w:i w:val="false"/>
          <w:caps w:val="false"/>
          <w:smallCaps w:val="false"/>
          <w:color w:val="333333"/>
          <w:spacing w:val="0"/>
          <w:sz w:val="24"/>
          <w:szCs w:val="24"/>
          <w:lang w:val="ru-RU"/>
        </w:rPr>
        <w:t xml:space="preserve">но после сорока все меняется, необходимо осмыслить сделанное  -оно либо есть есть, либо нет. </w:t>
      </w:r>
      <w:r>
        <w:rPr>
          <w:rFonts w:cs="Lucida Grande;Trebuchet MS" w:ascii="Lucida Grande;Trebuchet MS" w:hAnsi="Lucida Grande;Trebuchet MS"/>
          <w:b w:val="false"/>
          <w:i w:val="false"/>
          <w:caps w:val="false"/>
          <w:smallCaps w:val="false"/>
          <w:color w:val="333333"/>
          <w:spacing w:val="0"/>
          <w:sz w:val="24"/>
          <w:szCs w:val="24"/>
        </w:rPr>
        <w:t xml:space="preserve"> </w:t>
      </w:r>
      <w:r>
        <w:rPr>
          <w:rFonts w:cs="Lucida Grande;Trebuchet MS" w:ascii="Lucida Grande;Trebuchet MS" w:hAnsi="Lucida Grande;Trebuchet MS"/>
          <w:b w:val="false"/>
          <w:i w:val="false"/>
          <w:caps w:val="false"/>
          <w:smallCaps w:val="false"/>
          <w:color w:val="333333"/>
          <w:spacing w:val="0"/>
          <w:sz w:val="24"/>
          <w:szCs w:val="24"/>
          <w:lang w:val="ru-RU"/>
        </w:rPr>
        <w:t xml:space="preserve">Утром </w:t>
      </w:r>
      <w:r>
        <w:rPr>
          <w:rFonts w:cs="Lucida Grande;Trebuchet MS" w:ascii="Lucida Grande;Trebuchet MS" w:hAnsi="Lucida Grande;Trebuchet MS"/>
          <w:b w:val="false"/>
          <w:i w:val="false"/>
          <w:caps w:val="false"/>
          <w:smallCaps w:val="false"/>
          <w:color w:val="333333"/>
          <w:spacing w:val="0"/>
          <w:sz w:val="24"/>
          <w:szCs w:val="24"/>
        </w:rPr>
        <w:t>умываешься, вечером приходишь с работы. Ужинаешь… по выходным встречаешься с друзьями, чтобы пропустить пару бутылок пива. Так не бывает… нет.. нет…это, какое – то недоразумение. Только не со мной, только не с ней – это глупо. Правда, глуп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Врач: Мы все под </w:t>
      </w:r>
      <w:r>
        <w:rPr>
          <w:rFonts w:cs="Lucida Grande;Trebuchet MS" w:ascii="Lucida Grande;Trebuchet MS" w:hAnsi="Lucida Grande;Trebuchet MS"/>
          <w:b w:val="false"/>
          <w:i w:val="false"/>
          <w:caps w:val="false"/>
          <w:smallCaps w:val="false"/>
          <w:color w:val="333333"/>
          <w:spacing w:val="0"/>
          <w:sz w:val="24"/>
          <w:szCs w:val="24"/>
          <w:lang w:val="ru-RU"/>
        </w:rPr>
        <w:t>Б</w:t>
      </w:r>
      <w:r>
        <w:rPr>
          <w:rFonts w:cs="Lucida Grande;Trebuchet MS" w:ascii="Lucida Grande;Trebuchet MS" w:hAnsi="Lucida Grande;Trebuchet MS"/>
          <w:b w:val="false"/>
          <w:i w:val="false"/>
          <w:caps w:val="false"/>
          <w:smallCaps w:val="false"/>
          <w:color w:val="333333"/>
          <w:spacing w:val="0"/>
          <w:sz w:val="24"/>
          <w:szCs w:val="24"/>
        </w:rPr>
        <w:t>огом ходи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А вы в него верит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С трудом, но вер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И почему же тогда все так?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Никто не знае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А я здоров значит. И вы здоровы. Мы тут ходим, говорим, мечемся из стороны в сторону, а оно значит вот как.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Я понимаю, вам сейчас тяжело. Примите успокоительное. Лида! Принеси, пожалуйста, успокоительно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Не надо мне ничего, не надо. Приберегите свои успокоительные  </w:t>
      </w:r>
      <w:r>
        <w:rPr>
          <w:rFonts w:cs="Lucida Grande;Trebuchet MS" w:ascii="Lucida Grande;Trebuchet MS" w:hAnsi="Lucida Grande;Trebuchet MS"/>
          <w:b w:val="false"/>
          <w:i w:val="false"/>
          <w:caps w:val="false"/>
          <w:smallCaps w:val="false"/>
          <w:color w:val="333333"/>
          <w:spacing w:val="0"/>
          <w:sz w:val="24"/>
          <w:szCs w:val="24"/>
          <w:lang w:val="ru-RU"/>
        </w:rPr>
        <w:t xml:space="preserve">и </w:t>
      </w:r>
      <w:r>
        <w:rPr>
          <w:rFonts w:cs="Lucida Grande;Trebuchet MS" w:ascii="Lucida Grande;Trebuchet MS" w:hAnsi="Lucida Grande;Trebuchet MS"/>
          <w:b w:val="false"/>
          <w:i w:val="false"/>
          <w:caps w:val="false"/>
          <w:smallCaps w:val="false"/>
          <w:color w:val="333333"/>
          <w:spacing w:val="0"/>
          <w:sz w:val="24"/>
          <w:szCs w:val="24"/>
        </w:rPr>
        <w:t xml:space="preserve">слова для других! Не надо. До свидания. Всего хорошего. Да. Пусть у вас все будет хорошо.  </w:t>
      </w:r>
      <w:r>
        <w:rPr>
          <w:rFonts w:cs="Lucida Grande;Trebuchet MS" w:ascii="Lucida Grande;Trebuchet MS" w:hAnsi="Lucida Grande;Trebuchet MS"/>
          <w:b w:val="false"/>
          <w:i w:val="false"/>
          <w:caps w:val="false"/>
          <w:smallCaps w:val="false"/>
          <w:color w:val="333333"/>
          <w:spacing w:val="0"/>
          <w:sz w:val="24"/>
          <w:szCs w:val="24"/>
          <w:lang w:val="ru-RU"/>
        </w:rPr>
        <w:t>Пусть все будет так!</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рач: До свидани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lang w:val="ru-RU"/>
        </w:rPr>
        <w:t>8</w:t>
      </w:r>
      <w:r>
        <w:rPr>
          <w:rFonts w:cs="Lucida Grande;Trebuchet MS" w:ascii="Lucida Grande;Trebuchet MS" w:hAnsi="Lucida Grande;Trebuchet MS"/>
          <w:b w:val="false"/>
          <w:i w:val="false"/>
          <w:caps w:val="false"/>
          <w:smallCaps w:val="false"/>
          <w:color w:val="333333"/>
          <w:spacing w:val="0"/>
          <w:sz w:val="24"/>
          <w:szCs w:val="24"/>
        </w:rPr>
        <w:t xml:space="preserve"> сце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Опять накидали в ящик всякой дряни. Реклама! Реклама! Реклама! Хоть бы бумагу использовали помягче, можно было бы задницу подтирать. Ну-ка что у нас тут. Ремонт квартир, «избавим от страданий», х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одопроводчик: Слушайте у вас тут лифт, когда-нибудь работает, частный дом вроде б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Чт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одопроводчик: Не надоело вам пешком подниматься? Скинулись, да вызвали бы мастер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А вы…А вы … очень похожи на одного моего знакомог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одопроводчик: Бывае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а вы в армии не служил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Водопроводчик: Да вы что! Ни за какие деньги. Такая армия как сейчас – упаси </w:t>
      </w:r>
      <w:r>
        <w:rPr>
          <w:rFonts w:cs="Lucida Grande;Trebuchet MS" w:ascii="Lucida Grande;Trebuchet MS" w:hAnsi="Lucida Grande;Trebuchet MS"/>
          <w:b w:val="false"/>
          <w:i w:val="false"/>
          <w:caps w:val="false"/>
          <w:smallCaps w:val="false"/>
          <w:color w:val="333333"/>
          <w:spacing w:val="0"/>
          <w:sz w:val="24"/>
          <w:szCs w:val="24"/>
          <w:lang w:val="ru-RU"/>
        </w:rPr>
        <w:t>Б</w:t>
      </w:r>
      <w:r>
        <w:rPr>
          <w:rFonts w:cs="Lucida Grande;Trebuchet MS" w:ascii="Lucida Grande;Trebuchet MS" w:hAnsi="Lucida Grande;Trebuchet MS"/>
          <w:b w:val="false"/>
          <w:i w:val="false"/>
          <w:caps w:val="false"/>
          <w:smallCaps w:val="false"/>
          <w:color w:val="333333"/>
          <w:spacing w:val="0"/>
          <w:sz w:val="24"/>
          <w:szCs w:val="24"/>
        </w:rPr>
        <w:t>ог. Такие страшные истории рассказывают. У меня друг из армии вернулся с которым мы в детстве дружили, так вот он мне рассказал, как все на самом дел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ростите, я спешу. Всего хорошег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Водопроводчик: Ну, </w:t>
      </w:r>
      <w:r>
        <w:rPr>
          <w:rFonts w:cs="Lucida Grande;Trebuchet MS" w:ascii="Lucida Grande;Trebuchet MS" w:hAnsi="Lucida Grande;Trebuchet MS"/>
          <w:b w:val="false"/>
          <w:i w:val="false"/>
          <w:caps w:val="false"/>
          <w:smallCaps w:val="false"/>
          <w:color w:val="333333"/>
          <w:spacing w:val="0"/>
          <w:sz w:val="24"/>
          <w:szCs w:val="24"/>
          <w:lang w:val="ru-RU"/>
        </w:rPr>
        <w:t>до свидания</w:t>
      </w:r>
      <w:r>
        <w:rPr>
          <w:rFonts w:cs="Lucida Grande;Trebuchet MS" w:ascii="Lucida Grande;Trebuchet MS" w:hAnsi="Lucida Grande;Trebuchet MS"/>
          <w:b w:val="false"/>
          <w:i w:val="false"/>
          <w:caps w:val="false"/>
          <w:smallCaps w:val="false"/>
          <w:color w:val="333333"/>
          <w:spacing w:val="0"/>
          <w:sz w:val="24"/>
          <w:szCs w:val="24"/>
        </w:rPr>
        <w:t>. Сумасшедших развелось как грибов.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седка: Ой! Пришел!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Чт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седка: Пришел говорю. А тебя тут искал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Кт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Привратница: Да парень, какой – то, солдатик. Грязный такой. Правда, лицо молодо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Когда искал?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седка: Да вот, ждал он тут на лесенке полчаса. И ушел потом.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Как он был оде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седка: Шинель какая – то старая, таких и не выпускают теперь, башмаки тяжелые, короткая стрижка и глаза такие светло – голубые. Он когда говорил все прямо смотрел, как будто через стены что – то видит. Чудак. Правда, вот какая странность. У меня пес на всех лает, даже если шаги на лестнице услышит, а тут вдруг примолк.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онятно. Ладно. Спасиб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седка: Да тут еще девушка приходил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евушка? Чего хотел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седка: Вас искала. Сказала, что назначено был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Не помню.. наверное… А этот ну солдат не оставил никаких .... </w:t>
      </w:r>
      <w:r>
        <w:rPr>
          <w:rFonts w:cs="Lucida Grande;Trebuchet MS" w:ascii="Lucida Grande;Trebuchet MS" w:hAnsi="Lucida Grande;Trebuchet MS"/>
          <w:b w:val="false"/>
          <w:i w:val="false"/>
          <w:caps w:val="false"/>
          <w:smallCaps w:val="false"/>
          <w:color w:val="333333"/>
          <w:spacing w:val="0"/>
          <w:sz w:val="24"/>
          <w:szCs w:val="24"/>
          <w:lang w:val="ru-RU"/>
        </w:rPr>
        <w:t>известий</w:t>
      </w:r>
      <w:r>
        <w:rPr>
          <w:rFonts w:cs="Lucida Grande;Trebuchet MS" w:ascii="Lucida Grande;Trebuchet MS" w:hAnsi="Lucida Grande;Trebuchet MS"/>
          <w:b w:val="false"/>
          <w:i w:val="false"/>
          <w:caps w:val="false"/>
          <w:smallCaps w:val="false"/>
          <w:color w:val="333333"/>
          <w:spacing w:val="0"/>
          <w:sz w:val="24"/>
          <w:szCs w:val="24"/>
        </w:rPr>
        <w:t>?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седка: Да нет. Ждал, ждал. Сказал зайдет еще. Непременно зайдет, так как надо с вами о чем-то срочном поговори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А! Тогда хорош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lang w:val="ru-RU"/>
        </w:rPr>
        <w:t>9 сцена</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Ведь еще вчера все было совсем по – другому… Самое удивительное, что я прекрасно помню себя в детстве. Я был хитрым, очень хитрым. Они то все думали, что я ничего не понимаю, глупенький такой поросенок бегает среди грядок. Хрю –хрю – хрю. А я то все прекрасно видел. Эти миленькие спектакли, которые разыгрывали для меня родители, были совершенно ни к чему. О! Моя дорогая! О! Мой дорогой! Как прошел твой день? Великолепно! А твой? Просто замечательно! О! О! О! Какая американская идиллия счастья. Только вот подгузники приходилось  менять моей бабушке, так как родители были так заняты друг другом, что пару раз в день совершенно </w:t>
      </w:r>
      <w:r>
        <w:rPr>
          <w:rFonts w:cs="Lucida Grande;Trebuchet MS" w:ascii="Lucida Grande;Trebuchet MS" w:hAnsi="Lucida Grande;Trebuchet MS"/>
          <w:b w:val="false"/>
          <w:i w:val="false"/>
          <w:caps w:val="false"/>
          <w:smallCaps w:val="false"/>
          <w:color w:val="333333"/>
          <w:spacing w:val="0"/>
          <w:sz w:val="24"/>
          <w:szCs w:val="24"/>
          <w:lang w:val="ru-RU"/>
        </w:rPr>
        <w:t xml:space="preserve">забывали </w:t>
      </w:r>
      <w:r>
        <w:rPr>
          <w:rFonts w:cs="Lucida Grande;Trebuchet MS" w:ascii="Lucida Grande;Trebuchet MS" w:hAnsi="Lucida Grande;Trebuchet MS"/>
          <w:b w:val="false"/>
          <w:i w:val="false"/>
          <w:caps w:val="false"/>
          <w:smallCaps w:val="false"/>
          <w:color w:val="333333"/>
          <w:spacing w:val="0"/>
          <w:sz w:val="24"/>
          <w:szCs w:val="24"/>
        </w:rPr>
        <w:t xml:space="preserve">о моем существовании. Забывали? Ну и черт с вами. </w:t>
      </w:r>
      <w:r>
        <w:rPr>
          <w:rFonts w:cs="Lucida Grande;Trebuchet MS" w:ascii="Lucida Grande;Trebuchet MS" w:hAnsi="Lucida Grande;Trebuchet MS"/>
          <w:b w:val="false"/>
          <w:i w:val="false"/>
          <w:caps w:val="false"/>
          <w:smallCaps w:val="false"/>
          <w:color w:val="333333"/>
          <w:spacing w:val="0"/>
          <w:sz w:val="24"/>
          <w:szCs w:val="24"/>
          <w:lang w:val="ru-RU"/>
        </w:rPr>
        <w:t>У</w:t>
      </w:r>
      <w:r>
        <w:rPr>
          <w:rFonts w:cs="Lucida Grande;Trebuchet MS" w:ascii="Lucida Grande;Trebuchet MS" w:hAnsi="Lucida Grande;Trebuchet MS"/>
          <w:b w:val="false"/>
          <w:i w:val="false"/>
          <w:caps w:val="false"/>
          <w:smallCaps w:val="false"/>
          <w:color w:val="333333"/>
          <w:spacing w:val="0"/>
          <w:sz w:val="24"/>
          <w:szCs w:val="24"/>
        </w:rPr>
        <w:t xml:space="preserve"> меня были свои букашечки – таракашечки с которыми можно было поиграть. На заднем дворе своей дачи я зарыл ножик. О нем никто не знал. С помощью этого грозного оружия я проводил свои биологические эксперименты. Для того, чтобы что – то нарисовать – надо это сначала познать. </w:t>
      </w:r>
      <w:r>
        <w:rPr>
          <w:sz w:val="24"/>
          <w:szCs w:val="24"/>
        </w:rPr>
        <w:br/>
      </w:r>
      <w:r>
        <w:rPr>
          <w:rFonts w:cs="Lucida Grande;Trebuchet MS" w:ascii="Lucida Grande;Trebuchet MS" w:hAnsi="Lucida Grande;Trebuchet MS"/>
          <w:b w:val="false"/>
          <w:i w:val="false"/>
          <w:caps w:val="false"/>
          <w:smallCaps w:val="false"/>
          <w:color w:val="333333"/>
          <w:spacing w:val="0"/>
          <w:sz w:val="24"/>
          <w:szCs w:val="24"/>
        </w:rPr>
        <w:t>У меня было несколько банок, которые я тоже зарывал в землю. В одной банке жили тараканы, в другой муравьи, а в третьей гусеницы. Несколько дней я просто сидел, и наблюдал за тем, как они двигаются и общаются друг с другом. Тараканы были самыми активными, мерзкими и живучими. Муравьи от нечего делать начинали скучать и становились вялыми. Гусеницы по природе своей спокойны, но если их напугать, то они начинают подбирать в панике хвостик и бежать. Раз – два. Раз – два. Полностью насладившись созерцанием божьего творения, я начинал изучать их анатомические особенности. Так как все твари были маленькие, на этот случай я содержал в своем багажнике ученого – лупу. Признаюсь честно, что так и не смог толком ничего рассмотреть. Я истреблял дачных млекопитающих со страшной силой и вскоре перешел на крыс и мышей, с которыми проводить эксперименты было куда интересне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Оба родителя продолжали стонать по ночам, видимо от нестерпимых головных болей. Я продолжал изучать органы животных, пытаясь их зарисовать. Несмотря на присутствие во мне демона искусителя, по двору уже не первый год бегал живой и целехонький мой пес, который был моим лучшим другом. А потом он умер, просто бегал, бегал и упал. Я не мог тогда понять, как можно умереть, если тебя не убили? И тем не менее дыхание остановилось. Я бился в истерике, плакал, рыдал, бросался на гостей, а потом благополучно вырыл из земли труп моего лучшего друга и начал его изучать. Да. Славное было время. Наверное, я сделал это, потому что хотел понять причину смерти, почему? Каким образом там внутри все бьется, все движется как часовой заведенный организм, а потом вдруг по неведомой причине останавливает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 один прекрасный день папе и маме надоело стонать по ночам, и мы остались с мамой вдвоем. Я кстати не испытывал к отцу никакой ненависти, я просто не испытывал к нему никаких чувств. Мне даже стало как – то легче. Никто теперь не будет строить гримасы, и кричать – ООО! Денис! ООО! Иди же к соседям, пригласи их к нам на чашку чая, помоги старушке донести сумку через дорогу, ООО! Денис! Почему у тебя такое хмурое лицо – ведь этот мир прекрасен! ООО! Денис! Скажи своей маме, чтобы приготовила на ужин отбивные с рисом. ООО! Куда же ты пойдешь учиться! Что же с тобой будет! ООО! Моей матери было совершенно на все наплевать и меня это вполне устраивал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lang w:val="ru-RU"/>
        </w:rPr>
        <w:t>10 сцена</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Мур – мур – мур. Где спрятался мой котик?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Лиза! Какой котик? Это мастерская, а не зверинец.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Мой пушистик фыркает и крутит хвостиком из стороны в сторон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Может, закончишь этот глупый спектакл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А он еще не начинался дорогой! Смотри, какая шикарная шляпка. Ты видишь, видишь? Я сегодня была у косметолога, выщипала брови и покрасила голову, тебе нравит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отвернувшись в сторону) Отвратитель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Заинька, разве тебе не нравится? Посмотр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Лиза, я не зверек, не заинька, не ослик, ни орангутанг!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Что это я такое принесла для грозного львеночк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Лиза! Надоел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Ну смотри. Я купила тебе халатик. Теплый. Махровый. Раздевайся – помер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отом как – нибудь помер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Нет. Давай сейчас.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евочка, ты становишься назойливой, мне с тобой скучно, ты мне надоела, иди вон, пожалуйст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Ты меня выгоняе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а пупсик, катись отсюда к черту и, побыстрее, и передай своим подружкам, что наш роман окончен.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Что значит окончен?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А то и значит. Иди раздвигай ноги перед теми, кто сделает тебя богатой, красивой и знаменитой. Мне сейчас не до тебя. Поняла? У меня своих проблем выше горла пупсик.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плачет) Почему ты со мной так разговаривае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Потому что мне совершенно на тебя насрать. Поняла? Иди к своей маме, папе, боссу, кто там должен сделать тебя великой?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Ты не можешь взять и просто так выставить меня за дверь. Из – за чего ты злишься, что случилос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У меня такое настроение и я не собираюсь подстраивать его под кого – то другог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Вчера, когда ты меня раздевал, ты говорил совсем по – другом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у и что? Ты пришла сюда и с готовностью раздвинула ноги, ну вот я тебе и вставил. К тому же ты была не прочь…Таких как ты целая толпа за дверью стоит. Ты не единственная, и не богиня. Понял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дает художнику пощечину) Какой же ты мудак. Какие вы мужики все козлы недоделанные. А я то подумала, что ты настоящий, принц, которого я больше не встреч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Слава богу. Все. Твоя сказка разрушена, уходи, я хочу побыть один.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Если я сейчас уйду, тебе будет не сладк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Ты что угрожае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Нет. Не угрожаю. Утверждаю.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Ты знаешь, я таких тупых коров как ты посылал бы на панель и внимательно смотрел бы на то, как вас трахают до того самого момента, как у вас не останется сил кричать. И знаешь почему? Потому что ты не женщина. Ты просто шлюха. А шлюхи должны жить среди шлюх.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Ладно. Дедушка послушай меня внимательно. Я еще несовершеннолетняя. Так что приготовься встречать свою старость на последней койке слева. Какой у тебя большой шикарный дом. Ох! Какой большой. Теперь давай урежем пространства, вот здесь, вот здесь, и останется одна койка. Как ты себя чувствуе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Замечатель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И теперь еще. Жена твоя тоже скоро умрет, ты тоже отправишься вскоре вслед за нею, зачем тебе такой большой дом? Тебе здесь будет грустно и одиноко, а я молодая и красивая у меня много друзей, а потусоваться с ними и негд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адо же какая стервятница. Почуяла добычу и прилетел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Прилетела. Ну и что ж с того, если ты по- хорошему не хоче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Раздевай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Чт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Раздевайся, я сказал. Двери все закрыты, стены здесь крепкие, криков твоих никто не услышит.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Дедушка, подожди, подожди.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Нечего жда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Я не хочу ничего. Я на самом деле ничего не хоч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Дом то ведь хоче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Это я так к слову.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Снимай все, если не хочешь, чтобы я порвал.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Может так как- нибудь договоримся, я погорячилась. Мы погорячилис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Встань к стенке лицом – жив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Лиза: Не надо, пожалуйст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w:t>
      </w:r>
      <w:r>
        <w:rPr>
          <w:rFonts w:cs="Lucida Grande;Trebuchet MS" w:ascii="Lucida Grande;Trebuchet MS" w:hAnsi="Lucida Grande;Trebuchet MS"/>
          <w:b w:val="false"/>
          <w:i w:val="false"/>
          <w:caps w:val="false"/>
          <w:smallCaps w:val="false"/>
          <w:color w:val="333333"/>
          <w:spacing w:val="0"/>
          <w:sz w:val="24"/>
          <w:szCs w:val="24"/>
          <w:lang w:val="ru-RU"/>
        </w:rPr>
        <w:t>достает</w:t>
      </w:r>
      <w:r>
        <w:rPr>
          <w:rFonts w:cs="Lucida Grande;Trebuchet MS" w:ascii="Lucida Grande;Trebuchet MS" w:hAnsi="Lucida Grande;Trebuchet MS"/>
          <w:b w:val="false"/>
          <w:i w:val="false"/>
          <w:caps w:val="false"/>
          <w:smallCaps w:val="false"/>
          <w:color w:val="333333"/>
          <w:spacing w:val="0"/>
          <w:sz w:val="24"/>
          <w:szCs w:val="24"/>
        </w:rPr>
        <w:t xml:space="preserve"> из стола пистолет) Дом значит захотела? Потусоваться негде? А мы то, как раз и подохнем скоро. Кто подохнет раньше, хотя тоже пока неизвестно. А ты знаешь, что это такое жить с постоянным ощущением страха? Ты знаешь, что это такое, когда сердце начинает биться так сильно, что кажется, что осталось жить всего три секунды, и вдруг вспоминаешь, что не успел…. Дорисовать картину, не успел вырастить ребенка, даже зачать его не успел…Ты приходишь ко мне в дом, врываешься в мое личное пространство, какое ты имеешь, на хрен, на это прав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lang w:val="ru-RU"/>
        </w:rPr>
        <w:t>Х</w:t>
      </w:r>
      <w:r>
        <w:rPr>
          <w:rFonts w:cs="Lucida Grande;Trebuchet MS" w:ascii="Lucida Grande;Trebuchet MS" w:hAnsi="Lucida Grande;Trebuchet MS"/>
          <w:b w:val="false"/>
          <w:i w:val="false"/>
          <w:caps w:val="false"/>
          <w:smallCaps w:val="false"/>
          <w:color w:val="333333"/>
          <w:spacing w:val="0"/>
          <w:sz w:val="24"/>
          <w:szCs w:val="24"/>
        </w:rPr>
        <w:t>удожник убирает пистолет в карман. Выбегает из квартир</w:t>
      </w:r>
      <w:r>
        <w:rPr>
          <w:rFonts w:cs="Lucida Grande;Trebuchet MS" w:ascii="Lucida Grande;Trebuchet MS" w:hAnsi="Lucida Grande;Trebuchet MS"/>
          <w:b w:val="false"/>
          <w:i w:val="false"/>
          <w:caps w:val="false"/>
          <w:smallCaps w:val="false"/>
          <w:color w:val="333333"/>
          <w:spacing w:val="0"/>
          <w:sz w:val="24"/>
          <w:szCs w:val="24"/>
          <w:lang w:val="ru-RU"/>
        </w:rPr>
        <w:t xml:space="preserve">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lang w:val="ru-RU"/>
        </w:rPr>
        <w:t>11 сцена</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 xml:space="preserve">Художник и Солдат сидят в окопе. Вокруг раздаются взрывы и выстрел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Слушай, это ведь ты приходил ко мне? Правда? У меня жена умирает. Единственное существо на свете, которое я так сильно любил в своей жизни. Забери меня оттуда. Я устал, я так сильно устал от всего этого. Скажи, что мне надо сделать, чтобы она осталась в живых?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Тебе нужно просто отдать свою жизнь. Ты нашел свой грех. И если ты не в состоянии его искупить, сделай просто что-то доброе для того, кого ты так сильно любиш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Я готов. Я готов на вс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Тогда смотри! Видишь, солнце еще не спустилось за горизонт. Тебе нужно будет дойти до того окопа. По дороге ты встретишь ребенка, который будет голоден, его должны убить. Он невинен, понимаешь? Он еще не успел сделать в этой жизни ничего плохого. Просто накорми его и отведи в безопасное мест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Я готов. Я сделаю все, что ты скажешь, если она останется жить.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Она будет жить. Будет жить в твоем будущем ребенк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Что? Как же так? Мы тридцать лет желали этого ребенка, мы тридцать лет ходили по врачам, а теперь, когда я должен покинуть ее, она беременна?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Это не страшно, главное, что ребенок будет жить. Ты сможешь наблюдать за ним, вон оттуда, если доберешься. Как только ты доберешься до противоположного конца селения, ты сможешь видеть все. И тебе будет радостно и ясно, точно, так как ты хотел!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Скажи, а умирать это страшно?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Страшно без веры и цели. А у тебя есть цель, значит, и вера тоже появитьс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Тогда я пошел?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Солдат: Иди. Только возьми у меня еды, тебе нужно будет хорошо накормить ребенка. Чтобы он жил. Жил вместо тебя!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Художник: Человек может вынести все, кроме потери самого себя. Я нашел себя. И готов жить дальше. Вот он мой Последний Шанс! (бежит вперед, взрывы, выстрелы. Художник падает и продолжает ползти до черты горизонта, пока не видит ребенка, которого хватает за руку и прижимает к себе).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Все авторские права защищены </w:t>
      </w:r>
      <w:r>
        <w:rPr>
          <w:sz w:val="24"/>
          <w:szCs w:val="24"/>
        </w:rPr>
        <w:br/>
        <w:br/>
      </w:r>
      <w:r>
        <w:rPr>
          <w:rFonts w:cs="Lucida Grande;Trebuchet MS" w:ascii="Lucida Grande;Trebuchet MS" w:hAnsi="Lucida Grande;Trebuchet MS"/>
          <w:b w:val="false"/>
          <w:i w:val="false"/>
          <w:caps w:val="false"/>
          <w:smallCaps w:val="false"/>
          <w:color w:val="333333"/>
          <w:spacing w:val="0"/>
          <w:sz w:val="24"/>
          <w:szCs w:val="24"/>
        </w:rPr>
        <w:t>mail: </w:t>
      </w:r>
      <w:hyperlink r:id="rId2">
        <w:r>
          <w:rPr>
            <w:rStyle w:val="InternetLink"/>
            <w:rFonts w:cs="Lucida Grande;Trebuchet MS" w:ascii="Lucida Grande;Trebuchet MS" w:hAnsi="Lucida Grande;Trebuchet MS"/>
            <w:b w:val="false"/>
            <w:i w:val="false"/>
            <w:caps w:val="false"/>
            <w:smallCaps w:val="false"/>
            <w:strike w:val="false"/>
            <w:dstrike w:val="false"/>
            <w:color w:val="105289"/>
            <w:spacing w:val="0"/>
            <w:sz w:val="24"/>
            <w:u w:val="none"/>
          </w:rPr>
          <w:t>laskoten@mail.ru</w:t>
        </w:r>
      </w:hyperlink>
      <w:r>
        <w:rPr>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ucida Grande">
    <w:altName w:val="Trebuchet MS"/>
    <w:charset w:val="80"/>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東風ゴシック"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kote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2Z</dcterms:created>
  <dc:creator/>
  <dc:description/>
  <dc:language>en-US</dc:language>
  <cp:lastModifiedBy/>
  <dcterms:modified xsi:type="dcterms:W3CDTF">2017-03-15T19:54:37Z</dcterms:modified>
  <cp:revision>97</cp:revision>
  <dc:subject/>
  <dc:title/>
</cp:coreProperties>
</file>