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i/>
          <w:sz w:val="36"/>
          <w:szCs w:val="36"/>
        </w:rPr>
        <w:t>Дмитрий С. Боч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>Котёнок Муркан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 </w:t>
      </w:r>
      <w:r>
        <w:rPr>
          <w:rFonts w:eastAsia="Times New Roman" w:cs="Times New Roman" w:ascii="Times New Roman" w:hAnsi="Times New Roman"/>
          <w:sz w:val="24"/>
          <w:szCs w:val="24"/>
        </w:rPr>
        <w:t>– котёнок, главный гер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КУШКА </w:t>
      </w:r>
      <w:r>
        <w:rPr>
          <w:rFonts w:eastAsia="Times New Roman" w:cs="Times New Roman" w:ascii="Times New Roman" w:hAnsi="Times New Roman"/>
          <w:sz w:val="24"/>
          <w:szCs w:val="24"/>
        </w:rPr>
        <w:t>– та самая, из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 </w:t>
      </w:r>
      <w:r>
        <w:rPr>
          <w:rFonts w:eastAsia="Times New Roman" w:cs="Times New Roman" w:ascii="Times New Roman" w:hAnsi="Times New Roman"/>
          <w:sz w:val="24"/>
          <w:szCs w:val="24"/>
        </w:rPr>
        <w:t>– поросёнок, полный идей и энтузиаз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божает музыкальную педагоги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ЛОВЕЙ </w:t>
      </w:r>
      <w:r>
        <w:rPr>
          <w:rFonts w:eastAsia="Times New Roman" w:cs="Times New Roman" w:ascii="Times New Roman" w:hAnsi="Times New Roman"/>
          <w:sz w:val="24"/>
          <w:szCs w:val="24"/>
        </w:rPr>
        <w:t>– знаменитый пев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клонник азбуки Морз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ламурная красавица</w:t>
      </w:r>
    </w:p>
    <w:p>
      <w:pPr>
        <w:pStyle w:val="Normal"/>
        <w:spacing w:lineRule="auto" w:line="240" w:before="0" w:after="0"/>
        <w:rPr/>
      </w:pPr>
      <w:bookmarkStart w:id="1" w:name="_30j0zll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В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 имени Бекар, любящая порядок во всё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ИГР </w:t>
      </w:r>
      <w:r>
        <w:rPr>
          <w:rFonts w:eastAsia="Times New Roman" w:cs="Times New Roman" w:ascii="Times New Roman" w:hAnsi="Times New Roman"/>
          <w:sz w:val="24"/>
          <w:szCs w:val="24"/>
        </w:rPr>
        <w:t>– по имени Фермата, грозно рыч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бладатель красивого хвоста и противного «мя-а-ау!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ама Муркан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тро. Солнечный луч ярко освещает комнату, в которой, уютно свернувшись в кроватке, спит котёнок Мурканто. Со стен отовсюду свисают компьютерные мыши. Ковры на полу – тоже с мышиной тематикой. Бьют часы, из них вылетает куку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-ку! Ку-ку! Ку-к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спите на бок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авать давно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вее, детвор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недовольно ворочаясь в постели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что раскричалась? Спать мешаешь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лнышко проснулось. И деткам вставать время приш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-ку! Ку-ку! Ку-к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ъём! Ку-ка-ре-к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онн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в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… гав?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почему ку-ка-ре-ку? Ты кукушка. А кукушки не кукарек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просто пыталась быть максимально убедительной. Встава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хоч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всю ноч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рал в игру «Поймай мышь». И очень не выспалс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накрываясь одеялом с головой, сонн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современный кот просто обязан уметь обращаться с мышью… у меня в игре было целых девять жизней, и я ни одной не потратил… Выключи, пожалуйста, солнце… слишком яркое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КУШК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таскивая с котёнка одеял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авай, лежебок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чью детям надо сп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не с мышками игра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ймал мышь-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щё бы… и даже – не одну… я самый знаменитый мышелов на свете. Уйди, пожалуйста… я спать хочу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… и где они, эти твои мыши? По-моему, ты самый знаменитый хвасту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стное кошачье – поймал! Просто… я их отпуст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ая ты глупая птица. Ты что, никогда не ловила мыше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т поэтому ничего и не понимаешь… Если однажды взять и поймать всех мышей, то кого тогда останется ловить?.. Ясно?.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зева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еперь я буду спать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тавай, мой мальчи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овсе я никакой не твой мальчик! Я – мамин! Моя мама кошка. Вот скажу ей, что ты меня обижаешь… и она тебя поймает… Знаешь, что она тогда с тобой сдела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разве мама не говорила теб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ябедничать нехорошо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о вздохом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орила. Я не буду ябеднич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неж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-ку! Вставай, мой малыш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 ты говоришь мамины слова? Где моя мама? Она всегда приходит ко мне по утрам, чтобы покормить меня молоком, вылизать мою шёрстку. И спеть утреннюю песен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КУШКА: </w:t>
      </w:r>
      <w:r>
        <w:rPr>
          <w:rFonts w:eastAsia="Times New Roman" w:cs="Times New Roman" w:ascii="Times New Roman" w:hAnsi="Times New Roman"/>
          <w:sz w:val="24"/>
          <w:szCs w:val="24"/>
        </w:rPr>
        <w:t>Она боль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ёш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КУШКА: </w:t>
      </w:r>
      <w:r>
        <w:rPr>
          <w:rFonts w:eastAsia="Times New Roman" w:cs="Times New Roman" w:ascii="Times New Roman" w:hAnsi="Times New Roman"/>
          <w:sz w:val="24"/>
          <w:szCs w:val="24"/>
        </w:rPr>
        <w:t>Честное кукушечье – боль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чень недоверчив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чем же это таким она заболела, что не смогла прийти ко мн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КУШ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я мама всю ночь пела самые-самые высокие ноты на самой-самой высокой крыше. Был сильный ветер. Крышу снесло. И мама потеряла голо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… потеряла? Он у неё что… упал? Разбился?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КУШ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т таких подробностей я не знаю. Может… упал, может… она его сама… забыла где-то… хорошо ещё, что голову не потеряла. Мы, женщины, когда у нас сносит крышу, становимся такими рассеянными! К счастью, она потеряла только голос. Но… (с этого момента прошу повнимательнее!) ни петь, ни даже говорить – она теперь не мож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ожет?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. Ни мяу-мяу, ни мур-мур-мур. Меня вместо себя прислала. Отныне – я за неё. Вставай, мой мальчик. Вставай, мой маленький кукушон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какой я тебе не кукушонок! Я – котёнок! Мурканто!!! И я не позволю какой-то там кукушке командовать мной!!!!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скакивает и убега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яу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-ку-куда ты? Что ты собрался дел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шёл искать мамин голо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рканто, быстрым шагом, устремляется прочь от до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должен спешить! Моя бедная мамочка – она даже не может сказать мне, как сильно она меня любит. И песенку не может спеть. Я не хочу, чтобы вместо неё была эта противная кукушк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влечённый раздумьями, чуть не врезается в музыкальную… коров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ёт вокализы) </w:t>
      </w:r>
      <w:r>
        <w:rPr>
          <w:rFonts w:eastAsia="Times New Roman" w:cs="Times New Roman" w:ascii="Times New Roman" w:hAnsi="Times New Roman"/>
          <w:sz w:val="24"/>
          <w:szCs w:val="24"/>
        </w:rPr>
        <w:t>Ма-а-а… мо-о-о… ми-и-и… мы-ы-ы… му-у-у… То есть… ми-и-и…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это Вы делаете, тётя коров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РОВ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певаюсь перед утренней дойкой. Я сделала очень важное открытие: когда тебя переполняет музыка, молоко получается самым вкусным. Хочешь попробов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ок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Распеться вместе со мн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ите, но мне некогда. Я ищу мамино «мяу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-что ты ище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мин голо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м более, тебе необходимо распеться! Я знаю огромное количество разной музыки. И очень многому могу научить тебя. Ах, как же я люблю педагогику, но, представь себе… совершенно некому передать уникальные знания! Они переполняют меня, как молоко – вымя! Ты должен мне помочь. Повторяй за мной: ма-а-а… мо-о-о… ми-и-и… мы-ы-ы… му-у-у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ытается повторить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-мо-ми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РОВ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правильно. Это нужно мычать очень округло, распевно, с ощущением резонанса в рог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у меня нет рог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 рогов? А как же ты тогда собираешься пе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вовсе не собираюсь петь! Я ищу мамин голос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торяй: ма-а-а… мо-о-о… ми-и-и… мы-ы-ы… му-у-у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раздражённо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... му… мне не нужно так много. Вполне достаточно одного «мяу»… Скажите, пожалуйста – Вам оно не встречало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… но это вовсе не значит, что ты не можешь быть моим учени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ите, мне некогд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бега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догонку) </w:t>
      </w:r>
      <w:r>
        <w:rPr>
          <w:rFonts w:eastAsia="Times New Roman" w:cs="Times New Roman" w:ascii="Times New Roman" w:hAnsi="Times New Roman"/>
          <w:sz w:val="24"/>
          <w:szCs w:val="24"/>
        </w:rPr>
        <w:t>Что значит – некогда? Мы только начали! У нас впереди так много открытий! Куда же ты? Странно… почему все мои ученики так быстро бега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И кто теперь будет меня до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i/>
          <w:sz w:val="24"/>
          <w:szCs w:val="24"/>
        </w:rPr>
        <w:t>Мурканто бежит… очень быстро. Неожиданно спотыкается о поросёнка, лежащего прямо посреди дороги. Чуть не пад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3" w:name="_3znysh7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что тут разлёгся? Видишь, я чуть не упал об теб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начала, предлагаю поздороваться.</w:t>
      </w:r>
    </w:p>
    <w:p>
      <w:pPr>
        <w:pStyle w:val="Normal"/>
        <w:spacing w:lineRule="auto" w:line="240" w:before="0" w:after="0"/>
        <w:rPr/>
      </w:pPr>
      <w:bookmarkStart w:id="4" w:name="_2et92p0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дороваться?! Я даже не знаю, как тебя зовут.</w:t>
      </w:r>
    </w:p>
    <w:p>
      <w:pPr>
        <w:pStyle w:val="Normal"/>
        <w:spacing w:lineRule="auto" w:line="240" w:before="0" w:after="0"/>
        <w:rPr/>
      </w:pPr>
      <w:bookmarkStart w:id="5" w:name="_tyjcwt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рюкант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за странное имя?</w:t>
      </w:r>
    </w:p>
    <w:p>
      <w:pPr>
        <w:pStyle w:val="Normal"/>
        <w:spacing w:lineRule="auto" w:line="240" w:before="0" w:after="0"/>
        <w:rPr/>
      </w:pPr>
      <w:bookmarkStart w:id="6" w:name="_3dy6vkm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обще-то… меня сперва назвали Бельканто. Надеялись, что я стану певцом. Бельканто, в переводе с итальянского – прекрасное пение. Представляешь, как это смешно звучит – поросёнок Бельканто? К счастью, у меня совсем не оказалось слуха. </w:t>
      </w:r>
    </w:p>
    <w:p>
      <w:pPr>
        <w:pStyle w:val="Normal"/>
        <w:spacing w:lineRule="auto" w:line="240" w:before="0" w:after="0"/>
        <w:rPr/>
      </w:pPr>
      <w:bookmarkStart w:id="7" w:name="_1t3h5sf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оказалось? Ты же прекрасно меня слышишь. </w:t>
      </w:r>
    </w:p>
    <w:p>
      <w:pPr>
        <w:pStyle w:val="Normal"/>
        <w:spacing w:lineRule="auto" w:line="240" w:before="0" w:after="0"/>
        <w:rPr/>
      </w:pPr>
      <w:bookmarkStart w:id="8" w:name="_4d34og8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>Тебе это кажется. С кем бы я ни разговаривал, слышу только себя. Зато я замечательно умею хрюкать! Вот так: «хрю-у-у-у!» Поэтому я стал Хрюканто. А тебя как зовут?</w:t>
      </w:r>
    </w:p>
    <w:p>
      <w:pPr>
        <w:pStyle w:val="Normal"/>
        <w:spacing w:lineRule="auto" w:line="240" w:before="0" w:after="0"/>
        <w:rPr/>
      </w:pPr>
      <w:bookmarkStart w:id="9" w:name="_2s8eyo1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ня – Мурканто. Потому, что я замечательно умею мурлыкать.</w:t>
      </w:r>
    </w:p>
    <w:p>
      <w:pPr>
        <w:pStyle w:val="Normal"/>
        <w:spacing w:lineRule="auto" w:line="240" w:before="0" w:after="0"/>
        <w:rPr/>
      </w:pPr>
      <w:bookmarkStart w:id="10" w:name="_17dp8vu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– Мурканто, я – Хрюканто. Нас так похоже зовут! Мы с тобой почти что тёзки. Давай дружить? Знаешь, что я придум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буду тебе звонить по мобильнику! Здорово?!! Уи-и-и-и! Я такой выдумщик!!!</w:t>
      </w:r>
    </w:p>
    <w:p>
      <w:pPr>
        <w:pStyle w:val="Normal"/>
        <w:spacing w:lineRule="auto" w:line="240" w:before="0" w:after="0"/>
        <w:rPr/>
      </w:pPr>
      <w:bookmarkStart w:id="11" w:name="_3rdcrjn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меня нет мобильника… </w:t>
      </w:r>
    </w:p>
    <w:p>
      <w:pPr>
        <w:pStyle w:val="Normal"/>
        <w:spacing w:lineRule="auto" w:line="240" w:before="0" w:after="0"/>
        <w:rPr/>
      </w:pPr>
      <w:bookmarkStart w:id="12" w:name="_26in1rg"/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… я забыл… у меня тоже нет. </w:t>
      </w:r>
    </w:p>
    <w:p>
      <w:pPr>
        <w:pStyle w:val="Normal"/>
        <w:spacing w:lineRule="auto" w:line="240" w:before="0" w:after="0"/>
        <w:rPr/>
      </w:pPr>
      <w:bookmarkStart w:id="13" w:name="_lnxbz9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с чего и куда ты собирался звонить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важно. Ты зачем бежал? Ой… ч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>Где?</w:t>
      </w:r>
    </w:p>
    <w:p>
      <w:pPr>
        <w:pStyle w:val="Normal"/>
        <w:spacing w:lineRule="auto" w:line="240" w:before="0" w:after="0"/>
        <w:rPr/>
      </w:pPr>
      <w:bookmarkStart w:id="14" w:name="_35nkun2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н там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казывает вдаль, где соловей бегает с сачком для бабочек и кого-то ловит) </w:t>
      </w:r>
      <w:r>
        <w:rPr>
          <w:rFonts w:eastAsia="Times New Roman" w:cs="Times New Roman" w:ascii="Times New Roman" w:hAnsi="Times New Roman"/>
          <w:sz w:val="24"/>
          <w:szCs w:val="24"/>
        </w:rPr>
        <w:t>Пошли посмот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5" w:name="_1ksv4uv"/>
      <w:bookmarkEnd w:id="15"/>
      <w:r>
        <w:rPr>
          <w:rFonts w:eastAsia="Times New Roman" w:cs="Times New Roman" w:ascii="Times New Roman" w:hAnsi="Times New Roman"/>
          <w:i/>
          <w:sz w:val="24"/>
          <w:szCs w:val="24"/>
        </w:rPr>
        <w:t>Мурканто, вместе со своим новым другом, спешит к сол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16" w:name="_44sinio"/>
      <w:bookmarkEnd w:id="16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равствуйте! Простите, что отвлекаю… Что Вы тут такое непонятное делаете? </w:t>
      </w:r>
    </w:p>
    <w:p>
      <w:pPr>
        <w:pStyle w:val="Normal"/>
        <w:spacing w:lineRule="auto" w:line="240" w:before="0" w:after="0"/>
        <w:rPr/>
      </w:pPr>
      <w:bookmarkStart w:id="17" w:name="_2jxsxqh"/>
      <w:bookmarkEnd w:id="17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, ты такой смешной! </w:t>
      </w:r>
    </w:p>
    <w:p>
      <w:pPr>
        <w:pStyle w:val="Normal"/>
        <w:spacing w:lineRule="auto" w:line="240" w:before="0" w:after="0"/>
        <w:rPr/>
      </w:pPr>
      <w:bookmarkStart w:id="18" w:name="_z337ya"/>
      <w:bookmarkEnd w:id="18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обще-то, к незнакомым взрослым полагается обращаться на «Вы». </w:t>
      </w:r>
    </w:p>
    <w:p>
      <w:pPr>
        <w:pStyle w:val="Normal"/>
        <w:spacing w:lineRule="auto" w:line="240" w:before="0" w:after="0"/>
        <w:rPr/>
      </w:pPr>
      <w:bookmarkStart w:id="19" w:name="_3j2qqm3"/>
      <w:bookmarkEnd w:id="19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ини… ой… извинит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20" w:name="_1y810tw"/>
      <w:bookmarkEnd w:id="2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ЛОВЕЙ: </w:t>
      </w:r>
      <w:r>
        <w:rPr>
          <w:rFonts w:eastAsia="Times New Roman" w:cs="Times New Roman" w:ascii="Times New Roman" w:hAnsi="Times New Roman"/>
          <w:sz w:val="24"/>
          <w:szCs w:val="24"/>
        </w:rPr>
        <w:t>Я ловлю нотки вот этим самым сачком, и рассаживаю их на линеечках в своей композиторской тетрадке. Так у меня рождаются мелодии. А потом я пою с листа то, что получилось.</w:t>
      </w:r>
    </w:p>
    <w:p>
      <w:pPr>
        <w:pStyle w:val="Normal"/>
        <w:spacing w:lineRule="auto" w:line="240" w:before="0" w:after="0"/>
        <w:rPr/>
      </w:pPr>
      <w:bookmarkStart w:id="21" w:name="_4i7ojhp"/>
      <w:bookmarkEnd w:id="21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ите, с листа… какого? </w:t>
      </w:r>
    </w:p>
    <w:p>
      <w:pPr>
        <w:pStyle w:val="Normal"/>
        <w:spacing w:lineRule="auto" w:line="240" w:before="0" w:after="0"/>
        <w:rPr/>
      </w:pPr>
      <w:bookmarkStart w:id="22" w:name="_2xcytpi"/>
      <w:bookmarkEnd w:id="22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мысле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23" w:name="_1ci93xb"/>
      <w:bookmarkEnd w:id="23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дубового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рёзового? Или кленового? </w:t>
      </w:r>
    </w:p>
    <w:p>
      <w:pPr>
        <w:pStyle w:val="Normal"/>
        <w:spacing w:lineRule="auto" w:line="240" w:before="0" w:after="0"/>
        <w:rPr/>
      </w:pPr>
      <w:bookmarkStart w:id="24" w:name="_3whwml4"/>
      <w:bookmarkEnd w:id="2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ЛОВЕЙ: </w:t>
      </w:r>
      <w:r>
        <w:rPr>
          <w:rFonts w:eastAsia="Times New Roman" w:cs="Times New Roman" w:ascii="Times New Roman" w:hAnsi="Times New Roman"/>
          <w:sz w:val="24"/>
          <w:szCs w:val="24"/>
        </w:rPr>
        <w:t>С бумажного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ние с листа – это когда ты впервые видишь ноты, но делаешь вид, будто бы давно знаком с ними. И даже… уже почти выучил наизусть. Впрочем, это… как ты понимаешь – удел мастеров.</w:t>
      </w:r>
    </w:p>
    <w:p>
      <w:pPr>
        <w:pStyle w:val="Normal"/>
        <w:spacing w:lineRule="auto" w:line="240" w:before="0" w:after="0"/>
        <w:rPr/>
      </w:pPr>
      <w:bookmarkStart w:id="25" w:name="_2bn6wsx"/>
      <w:bookmarkEnd w:id="25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я мама тоже ловит жёлуди. Она говорит, что жёлуди, пока они не упали на землю – самые вкус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же мне… нашёл, что сравнивать. Ноты и… жёлуди, которые с дуба рухнули… Проходите, детки, мимо. Не мешайте моему творческому процессу.</w:t>
      </w:r>
    </w:p>
    <w:p>
      <w:pPr>
        <w:pStyle w:val="Normal"/>
        <w:spacing w:lineRule="auto" w:line="240" w:before="0" w:after="0"/>
        <w:rPr/>
      </w:pPr>
      <w:bookmarkStart w:id="26" w:name="_qsh70q"/>
      <w:bookmarkEnd w:id="26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чень заинтересованно) </w:t>
      </w:r>
      <w:r>
        <w:rPr>
          <w:rFonts w:eastAsia="Times New Roman" w:cs="Times New Roman" w:ascii="Times New Roman" w:hAnsi="Times New Roman"/>
          <w:sz w:val="24"/>
          <w:szCs w:val="24"/>
        </w:rPr>
        <w:t>А можно я тоже буду нотки ловить?</w:t>
      </w:r>
    </w:p>
    <w:p>
      <w:pPr>
        <w:pStyle w:val="Normal"/>
        <w:spacing w:lineRule="auto" w:line="240" w:before="0" w:after="0"/>
        <w:rPr/>
      </w:pPr>
      <w:bookmarkStart w:id="27" w:name="_3as4poj"/>
      <w:bookmarkEnd w:id="27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жалуйста! Только, чур, мои не трогать! Свои мелодии я не отдам никому! Ты что-нибудь слышал об авторском праве? Хотя… кого я спрашиваю? Чтобы знать об авторском праве, для начала – нужно быть автором.</w:t>
      </w:r>
    </w:p>
    <w:p>
      <w:pPr>
        <w:pStyle w:val="Normal"/>
        <w:spacing w:lineRule="auto" w:line="240" w:before="0" w:after="0"/>
        <w:rPr/>
      </w:pPr>
      <w:bookmarkStart w:id="28" w:name="_1pxezwc"/>
      <w:bookmarkEnd w:id="28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я мама говорит, что свинство – самое главное право!</w:t>
      </w:r>
    </w:p>
    <w:p>
      <w:pPr>
        <w:pStyle w:val="Normal"/>
        <w:spacing w:lineRule="auto" w:line="240" w:before="0" w:after="0"/>
        <w:rPr/>
      </w:pPr>
      <w:bookmarkStart w:id="29" w:name="_49x2ik5"/>
      <w:bookmarkEnd w:id="29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свиней – да. Но не для художников. </w:t>
      </w:r>
    </w:p>
    <w:p>
      <w:pPr>
        <w:pStyle w:val="Normal"/>
        <w:spacing w:lineRule="auto" w:line="240" w:before="0" w:after="0"/>
        <w:rPr/>
      </w:pPr>
      <w:bookmarkStart w:id="30" w:name="_2p2csry"/>
      <w:bookmarkEnd w:id="30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мне вовсе не нужны чужие мелоди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? Любопытно… И что же тебе нужно?</w:t>
      </w:r>
    </w:p>
    <w:p>
      <w:pPr>
        <w:pStyle w:val="Normal"/>
        <w:spacing w:lineRule="auto" w:line="240" w:before="0" w:after="0"/>
        <w:rPr/>
      </w:pPr>
      <w:bookmarkStart w:id="31" w:name="_147n2zr"/>
      <w:bookmarkEnd w:id="31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е нужны нотки моей мамы. Я хочу поймать её «мяу»!</w:t>
      </w:r>
    </w:p>
    <w:p>
      <w:pPr>
        <w:pStyle w:val="Normal"/>
        <w:spacing w:lineRule="auto" w:line="240" w:before="0" w:after="0"/>
        <w:rPr/>
      </w:pPr>
      <w:bookmarkStart w:id="32" w:name="_3o7alnk"/>
      <w:bookmarkEnd w:id="32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упости ты говоришь. Нет такой ноты – «мяу»! Есть: «до», «ре», «ми», «фа», «соль», «ля», «си»… и снова – «до». </w:t>
      </w:r>
    </w:p>
    <w:p>
      <w:pPr>
        <w:pStyle w:val="Normal"/>
        <w:spacing w:lineRule="auto" w:line="240" w:before="0" w:after="0"/>
        <w:rPr/>
      </w:pPr>
      <w:bookmarkStart w:id="33" w:name="_23ckvvd"/>
      <w:bookmarkEnd w:id="3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>Мне вовсе не нужно так много нот. Мне нужно всего лишь… «мяу»…</w:t>
      </w:r>
    </w:p>
    <w:p>
      <w:pPr>
        <w:pStyle w:val="Normal"/>
        <w:spacing w:lineRule="auto" w:line="240" w:before="0" w:after="0"/>
        <w:rPr/>
      </w:pPr>
      <w:bookmarkStart w:id="34" w:name="_ihv636"/>
      <w:bookmarkEnd w:id="34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? </w:t>
      </w:r>
    </w:p>
    <w:p>
      <w:pPr>
        <w:pStyle w:val="Normal"/>
        <w:spacing w:lineRule="auto" w:line="240" w:before="0" w:after="0"/>
        <w:rPr/>
      </w:pPr>
      <w:bookmarkStart w:id="35" w:name="_32hioqz"/>
      <w:bookmarkEnd w:id="3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хочу помочь своей маме. Она потеряла голос. </w:t>
      </w:r>
    </w:p>
    <w:p>
      <w:pPr>
        <w:pStyle w:val="Normal"/>
        <w:spacing w:lineRule="auto" w:line="240" w:before="0" w:after="0"/>
        <w:rPr/>
      </w:pPr>
      <w:bookmarkStart w:id="36" w:name="_1hmsyys"/>
      <w:bookmarkEnd w:id="36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еряла голос?! Какой ужас!! Это очень грустно. Я тоже однажды потерял голос. И, представь себе, меня тут же перестали узнавать! Меня даже отказались пропустить через служебный вход в концертный зал птичьей консерватории! Меня – знаменитого на весь лес соловья! </w:t>
      </w:r>
    </w:p>
    <w:p>
      <w:pPr>
        <w:pStyle w:val="Normal"/>
        <w:spacing w:lineRule="auto" w:line="240" w:before="0" w:after="0"/>
        <w:rPr/>
      </w:pPr>
      <w:bookmarkStart w:id="37" w:name="_41mghml"/>
      <w:bookmarkEnd w:id="37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ы… ой… то есть, вы… Вы точно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овей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38" w:name="_2grqrue"/>
      <w:bookmarkEnd w:id="38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же не думай сомневаться. Хотите, спою?</w:t>
      </w:r>
    </w:p>
    <w:p>
      <w:pPr>
        <w:pStyle w:val="Normal"/>
        <w:spacing w:lineRule="auto" w:line="240" w:before="0" w:after="0"/>
        <w:rPr/>
      </w:pPr>
      <w:bookmarkStart w:id="39" w:name="_vx1227"/>
      <w:bookmarkEnd w:id="39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 и 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eastAsia="Times New Roman" w:cs="Times New Roman" w:ascii="Times New Roman" w:hAnsi="Times New Roman"/>
          <w:sz w:val="24"/>
          <w:szCs w:val="24"/>
        </w:rPr>
        <w:t>Очень хотим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40" w:name="_3fwokq0"/>
      <w:bookmarkEnd w:id="4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ЛОВЕЙ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концертно откашлявшись, объявля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оловей» – музыка Алябьева, слова Дельвиг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ё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1" w:name="_1v1yuxt"/>
      <w:bookmarkStart w:id="42" w:name="_1v1yuxt"/>
      <w:bookmarkEnd w:id="4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3" w:name="_4f1mdlm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>Соловей мой, солов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4" w:name="_2u6wntf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>Голосистый солов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5" w:name="_19c6y18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>Ты куда, куда лети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6" w:name="_3tbugp1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>Где всю ночку пропоё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7" w:name="_28h4qwu"/>
      <w:bookmarkEnd w:id="47"/>
      <w:r>
        <w:rPr>
          <w:rFonts w:eastAsia="Times New Roman" w:cs="Times New Roman" w:ascii="Times New Roman" w:hAnsi="Times New Roman"/>
          <w:sz w:val="24"/>
          <w:szCs w:val="24"/>
        </w:rPr>
        <w:t>Соловей мой, солов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8" w:name="_nmf14n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>Голосистый солов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49" w:name="_37m2jsg"/>
      <w:bookmarkStart w:id="50" w:name="_37m2jsg"/>
      <w:bookmarkEnd w:id="50"/>
    </w:p>
    <w:p>
      <w:pPr>
        <w:pStyle w:val="Normal"/>
        <w:spacing w:lineRule="auto" w:line="240" w:before="0" w:after="0"/>
        <w:rPr/>
      </w:pPr>
      <w:bookmarkStart w:id="51" w:name="_1mrcu09"/>
      <w:bookmarkEnd w:id="51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раскланиваясь со сдержанным достоинством) </w:t>
      </w:r>
      <w:r>
        <w:rPr>
          <w:rFonts w:eastAsia="Times New Roman" w:cs="Times New Roman" w:ascii="Times New Roman" w:hAnsi="Times New Roman"/>
          <w:sz w:val="24"/>
          <w:szCs w:val="24"/>
        </w:rPr>
        <w:t>Вот такой замечательный я певец. Во всём же остальном – самая обычная птичка. Внешний вид у меня, как видите, вполне серенький… скромный. Да и хвоста роскошного, как у павлина – нет. И в интернете я себя не пиарю…</w:t>
      </w:r>
    </w:p>
    <w:p>
      <w:pPr>
        <w:pStyle w:val="Normal"/>
        <w:spacing w:lineRule="auto" w:line="240" w:before="0" w:after="0"/>
        <w:rPr/>
      </w:pPr>
      <w:bookmarkStart w:id="52" w:name="_46r0co2"/>
      <w:bookmarkEnd w:id="52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? </w:t>
      </w:r>
    </w:p>
    <w:p>
      <w:pPr>
        <w:pStyle w:val="Normal"/>
        <w:spacing w:lineRule="auto" w:line="240" w:before="0" w:after="0"/>
        <w:rPr/>
      </w:pPr>
      <w:bookmarkStart w:id="53" w:name="_2lwamvv"/>
      <w:bookmarkEnd w:id="53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… почему? </w:t>
      </w:r>
    </w:p>
    <w:p>
      <w:pPr>
        <w:pStyle w:val="Normal"/>
        <w:spacing w:lineRule="auto" w:line="240" w:before="0" w:after="0"/>
        <w:rPr/>
      </w:pPr>
      <w:bookmarkStart w:id="54" w:name="_111kx3o"/>
      <w:bookmarkEnd w:id="54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 хвоста нет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55" w:name="_3l18frh"/>
      <w:bookmarkEnd w:id="55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-ха-ха!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соловья нет хвоста!</w:t>
      </w:r>
    </w:p>
    <w:p>
      <w:pPr>
        <w:pStyle w:val="Normal"/>
        <w:spacing w:lineRule="auto" w:line="240" w:before="0" w:after="0"/>
        <w:rPr/>
      </w:pPr>
      <w:bookmarkStart w:id="56" w:name="_206ipza"/>
      <w:bookmarkEnd w:id="5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ЛОВЕЙ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это… нет хвоста? Вот он, мой хвост. Видишь? Запомни: птиц без хвостов не бывает! Кроме киви. Но это не птица, а недоразумение какое-то: у неё и крыльев – тоже нет! </w:t>
      </w:r>
    </w:p>
    <w:p>
      <w:pPr>
        <w:pStyle w:val="Normal"/>
        <w:spacing w:lineRule="auto" w:line="240" w:before="0" w:after="0"/>
        <w:rPr/>
      </w:pPr>
      <w:bookmarkStart w:id="57" w:name="_4k668n3"/>
      <w:bookmarkEnd w:id="5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настойчиво) </w:t>
      </w:r>
      <w:r>
        <w:rPr>
          <w:rFonts w:eastAsia="Times New Roman" w:cs="Times New Roman" w:ascii="Times New Roman" w:hAnsi="Times New Roman"/>
          <w:sz w:val="24"/>
          <w:szCs w:val="24"/>
        </w:rPr>
        <w:t>Почему у Вас КРАСИВОГО хвоста нет? Неужели Вы, с таким замечательным голосом, не заслужили павлиньих перьев?</w:t>
      </w:r>
    </w:p>
    <w:p>
      <w:pPr>
        <w:pStyle w:val="Normal"/>
        <w:spacing w:lineRule="auto" w:line="240" w:before="0" w:after="0"/>
        <w:rPr/>
      </w:pPr>
      <w:bookmarkStart w:id="58" w:name="_2zbgiuw"/>
      <w:bookmarkEnd w:id="58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 мне павлиний хвост? Он требует постоянного ухода… а как, при этом, найти время для занятий вокалом? К тому же, хвост может облысеть… или подвергнуться нападению моли…</w:t>
      </w:r>
    </w:p>
    <w:p>
      <w:pPr>
        <w:pStyle w:val="Normal"/>
        <w:spacing w:lineRule="auto" w:line="240" w:before="0" w:after="0"/>
        <w:rPr/>
      </w:pPr>
      <w:bookmarkStart w:id="59" w:name="_1egqt2p"/>
      <w:bookmarkEnd w:id="59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ьно! По-моему, свиной хвостик – лучше любого павлиньего! Хрю-у-у!!! Уи-и-и-и!!!</w:t>
      </w:r>
    </w:p>
    <w:p>
      <w:pPr>
        <w:pStyle w:val="Normal"/>
        <w:spacing w:lineRule="auto" w:line="240" w:before="0" w:after="0"/>
        <w:rPr/>
      </w:pPr>
      <w:bookmarkStart w:id="60" w:name="_3ygebqi"/>
      <w:bookmarkEnd w:id="6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>Помолчи, пожалуйста. У нас очень серьёзный разговор.</w:t>
      </w:r>
    </w:p>
    <w:p>
      <w:pPr>
        <w:pStyle w:val="Normal"/>
        <w:spacing w:lineRule="auto" w:line="240" w:before="0" w:after="0"/>
        <w:rPr/>
      </w:pPr>
      <w:bookmarkStart w:id="61" w:name="_2dlolyb"/>
      <w:bookmarkEnd w:id="61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запросто! Я вообще могу ни слова не говорить. Только, вообще-то, это свинство – беседовать вдвоём, когда нас тут тр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и. Я не хотел тебя обидет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оловью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, всё-таки, почему Вы такой бедный, если такой талантливый? </w:t>
      </w:r>
    </w:p>
    <w:p>
      <w:pPr>
        <w:pStyle w:val="Normal"/>
        <w:spacing w:lineRule="auto" w:line="240" w:before="0" w:after="0"/>
        <w:rPr/>
      </w:pPr>
      <w:bookmarkStart w:id="62" w:name="_sqyw64"/>
      <w:bookmarkEnd w:id="62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не бедный. Я богатый. Но богатство моё измеряется не яркими перьями, воткнутыми в зад, а вдохновением. Я понял твой вопрос, малыш. Дело в том, что, если серьёзно занимаешься искусством, приходится выбирать: или ты поёшь, или павлиний хвост распускаешь. Конечно же, хвост распустить проще, чем ноты сачком ловить. Но… дальше-то что? </w:t>
      </w:r>
    </w:p>
    <w:p>
      <w:pPr>
        <w:pStyle w:val="Normal"/>
        <w:spacing w:lineRule="auto" w:line="240" w:before="0" w:after="0"/>
        <w:rPr/>
      </w:pPr>
      <w:bookmarkStart w:id="63" w:name="_3cqmetx"/>
      <w:bookmarkEnd w:id="63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 и 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хором) </w:t>
      </w:r>
      <w:r>
        <w:rPr>
          <w:rFonts w:eastAsia="Times New Roman" w:cs="Times New Roman" w:ascii="Times New Roman" w:hAnsi="Times New Roman"/>
          <w:sz w:val="24"/>
          <w:szCs w:val="24"/>
        </w:rPr>
        <w:t>Что?!</w:t>
      </w:r>
    </w:p>
    <w:p>
      <w:pPr>
        <w:pStyle w:val="Normal"/>
        <w:spacing w:lineRule="auto" w:line="240" w:before="0" w:after="0"/>
        <w:rPr/>
      </w:pPr>
      <w:bookmarkStart w:id="64" w:name="_1rvwp1q"/>
      <w:bookmarkEnd w:id="64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-че-го!</w:t>
      </w:r>
    </w:p>
    <w:p>
      <w:pPr>
        <w:pStyle w:val="Normal"/>
        <w:spacing w:lineRule="auto" w:line="240" w:before="0" w:after="0"/>
        <w:rPr/>
      </w:pPr>
      <w:bookmarkStart w:id="65" w:name="_4bvk7pj"/>
      <w:bookmarkEnd w:id="6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 и ХРЮКАНТО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хор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чего?! </w:t>
      </w:r>
    </w:p>
    <w:p>
      <w:pPr>
        <w:pStyle w:val="Normal"/>
        <w:spacing w:lineRule="auto" w:line="240" w:before="0" w:after="0"/>
        <w:rPr/>
      </w:pPr>
      <w:bookmarkStart w:id="66" w:name="_2r0uhxc"/>
      <w:bookmarkEnd w:id="6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ЛОВЕЙ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. В смысле – нет. Если не заниматься каждый день по много часов – совсем-совсем ничего! Красивый хвост – вовсе не гарантия красивого голоса. Слышали когда-нибудь, как поёт павлин? Более отвратительного кошачьего «Мя-а-ау!» мне встречать не доводилось. А, уж поверьте, я – много чего знаю в этой жизни… </w:t>
      </w:r>
    </w:p>
    <w:p>
      <w:pPr>
        <w:pStyle w:val="Normal"/>
        <w:spacing w:lineRule="auto" w:line="240" w:before="0" w:after="0"/>
        <w:rPr/>
      </w:pPr>
      <w:bookmarkStart w:id="67" w:name="_1664s55"/>
      <w:bookmarkEnd w:id="6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яу?!! Это именно то, что мне нужно! </w:t>
      </w:r>
    </w:p>
    <w:p>
      <w:pPr>
        <w:pStyle w:val="Normal"/>
        <w:spacing w:lineRule="auto" w:line="240" w:before="0" w:after="0"/>
        <w:rPr/>
      </w:pPr>
      <w:bookmarkStart w:id="68" w:name="_3q5sasy"/>
      <w:bookmarkEnd w:id="68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да же ты? </w:t>
      </w:r>
    </w:p>
    <w:p>
      <w:pPr>
        <w:pStyle w:val="Normal"/>
        <w:spacing w:lineRule="auto" w:line="240" w:before="0" w:after="0"/>
        <w:rPr/>
      </w:pPr>
      <w:bookmarkStart w:id="69" w:name="_25b2l0r"/>
      <w:bookmarkEnd w:id="69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кать павлина!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ожди! Я с тобой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бегает следом)</w:t>
      </w:r>
    </w:p>
    <w:p>
      <w:pPr>
        <w:pStyle w:val="Normal"/>
        <w:spacing w:lineRule="auto" w:line="240" w:before="0" w:after="0"/>
        <w:rPr/>
      </w:pPr>
      <w:bookmarkStart w:id="70" w:name="_kgcv8k"/>
      <w:bookmarkEnd w:id="70"/>
      <w:r>
        <w:rPr>
          <w:rFonts w:eastAsia="Times New Roman" w:cs="Times New Roman" w:ascii="Times New Roman" w:hAnsi="Times New Roman"/>
          <w:b/>
          <w:sz w:val="24"/>
          <w:szCs w:val="24"/>
        </w:rPr>
        <w:t>СОЛОВ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молодость… о наивность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озвращается к ловле нот сачком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1" w:name="_34g0dwd"/>
      <w:bookmarkStart w:id="72" w:name="_34g0dwd"/>
      <w:bookmarkEnd w:id="7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3" w:name="_1jlao46"/>
      <w:bookmarkStart w:id="74" w:name="_1jlao46"/>
      <w:bookmarkEnd w:id="7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5" w:name="_43ky6rz"/>
      <w:bookmarkEnd w:id="75"/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урканто и Хрюканто идут по густому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 ты привёл меня в лес? Разве павлины живут в лес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влины живут далеко. Мы туда и идём. А лес… просто оказался по пу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далеко – это… где именн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уда ж я знаю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лышен ровный, ритмичный стук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йдите… ой, то есть… я же не дома… А кто тогда стучи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я стуч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кукушка поселилась в кошкиных часах, должен кто-то, в её отсутствии, здесь, в лесу, отстукивать врем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акой тут у вас пароль вайфа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ма сошёл? Какой-такой вайфай? Здесь – лес, вообще-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кушка? Ой, а я её знаю! Она как раз сегодня меня разбудила. А ещё она сказала, что моя бедная мамочка потеряла голос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лач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лачь! К чему голос, если есть ритм? Нужно стучать, стучать и стучать! Это всегда так актуально и пользуется таким спросо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не хочу стучать! Коты не стучат! Я хочу найти мамино «мяу»… Вы не встречали павлин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 тебе павли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орят, он его нашё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г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яу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ЯТЕЛ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что… без «мяу» – никак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>Ник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л. У твоей мамы красивый голос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ен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ЯТЕЛ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гда ты должен искать не павлина, а сороку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стревая в разговор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т ещё! Зачем нам нужна твоя сорока?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какая она не моя! Что за свинство… решать за других: кто чей, а кто – не чей? Хорошо ещё, что тебя не слышит моя жена… Она, как вы можете догадаться, тоже – дятел. И такая ревнивая – по малейшему подозрению, мозг выдолби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амодовольн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поделать… да – я такой! Свинство из меня так и прё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ите его, пожалуйста! Мой друг не виноват, что родился поросён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щаю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хочешь что-то спроси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. Зачем нам нужна сорок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ЯТЕЛ: </w:t>
      </w:r>
      <w:r>
        <w:rPr>
          <w:rFonts w:eastAsia="Times New Roman" w:cs="Times New Roman" w:ascii="Times New Roman" w:hAnsi="Times New Roman"/>
          <w:sz w:val="24"/>
          <w:szCs w:val="24"/>
        </w:rPr>
        <w:t>Дело в том, что эта дама вечно тащит в своё гнездо всё самое яркое, красивое и блестящее. У неё такая богатая коллекция блестяше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голос – не блестяшк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всё сказал. Ищи соро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летает, подобно метеору. При её появлении, Хрюканто немеет – безмолвно кидая восторженные взгляды на предмет своего внезапного обожани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то меня звал? Я уже здесь! Вы меня заждались? А я как раз из салона красоты. Наращивала клюв. Это так модно – клюв с орлиным изгибом. А ещё в подарок, как постоянной клиентке, накладные когти. Постоянная клиентка – это я. Ты сделал себе накладные когт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?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-ты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А заче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-первых, так удобнее ковыряться в клюве, а во-вторых – это очень модно. Все теперь наращивают когти. Ты разве не хочешь быть, как вс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хоч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ы оригинальный! Аргументиру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ясни – почему не хоче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когти будут длинные, как я стану прятать их в своих кошачьих лапка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РО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прячешь когти в лапках?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ы загадочный. Что за поросёнок молчит с тобой рядо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мой друг Хрюканто. Скажите пожалуйста, Вы случайно не находили мамино «мяу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РОКА: </w:t>
      </w:r>
      <w:r>
        <w:rPr>
          <w:rFonts w:eastAsia="Times New Roman" w:cs="Times New Roman" w:ascii="Times New Roman" w:hAnsi="Times New Roman"/>
          <w:sz w:val="24"/>
          <w:szCs w:val="24"/>
        </w:rPr>
        <w:t>А какое о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ень красиво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гда наверняка находила! Я всё красивое нахожу! Я так много всего нахожу, что даже не помню – что же именно я нашла? Всё собираюсь навести порядок в своей коллекции и никак не могу найти для этого времени. Идёмте ко мне. Мне нужна ваша помощь. Компьютером владеете? Таблицы составлять умеет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я вообще – почти что хакер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еле слышно, себе под нос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я – хрюке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вас-то мне и нужно. Вперё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рканто и Хрюканто уходят вслед за сорокой, которая летит впереди, показывая доро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рашная-престрашная чащ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го ещё? Я уст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почти пришли. Моё гнездо – буквально в двух шагах отсюда. У меня там такой компьютер – закачаешься! Представь себе, на блошином рынке нашла! Изумительный рынок, но там так много блох! …Почему молчит твой друг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робко преодолевая немоту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ому что… Вы… такая красива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твоего друга прекрасный вку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 люблю вкусно поесть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постепенно смеле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хочу быть, как Вы. Скажите, а копыта тоже можно нарасти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росто! Современная пластическая хирургия творит чудеса. Ты думаешь, я сорока? Я – воробей, которому сделали модную сорочью татуировку… шучу. Шучу я! А вы что… поверили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заливисто смеётс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можно мне свиной пятачок сделать, как… у орл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иной?! Как у орла?!! Можно! Всё можно! Любой каприз за ваши деньги!! Постой. Ты сказал… пятачок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рекращает смеяться, пристально смотрит на Хрюкант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же это я раньше не заметила? В моей коллекции как раз не хватает именно такого пятачка! Почему он у тебя так красиво блести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потому, что я его каждый день натираю зубным порош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убным? Он же для зубов. Им зубы чистя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что их чистить? Зубы всё равно никто не видит. А пятачок – вот он, у всех на виду! </w:t>
      </w:r>
    </w:p>
    <w:p>
      <w:pPr>
        <w:pStyle w:val="Normal"/>
        <w:spacing w:lineRule="auto" w:line="240" w:before="0" w:after="0"/>
        <w:rPr/>
      </w:pPr>
      <w:bookmarkStart w:id="76" w:name="_2iq8gzs"/>
      <w:bookmarkEnd w:id="76"/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н не должен быть на виду у всех! Он должен быть только у меня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цепляется в пятачок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дай пятачок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отдам! Он мо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! Теперь – мой!!! Он будет украшением моей коллекции!!!!!! У меня уже есть рубль, а пятачка – нет!!!!! А вот теперь – будет!!!!!!! Отдай!!!!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изжи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сти!!!! Больно!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тёнок Мурканто неожиданно бросается на сороку, выпустив когти и издавая страшный боевой «МЯВ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пасаясь бегством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, какие вы все невоспитанные! Полечу-ка я лучше на свалку. Говорят, туда такие красивые стекляшки привезли – закачаешься! Сверкают лучше любых бриллиантов!!!!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лета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потирая но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 мне нужен блестящий пятачок, если от него столько проблем? Лучше бы я чистил зубы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лучше скажи, что теперь делать будем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что тако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ы заблуди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оглядывая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… и вправду… заблудились. Ну ничего. Что-нибудь придума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думай, пожалуйста скорее. А то мне страш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бойс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буду быстро думать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ума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а! Придумал! …Мы точно заблудили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ч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слышал… в таких случаях обычно кричат – «ау»! Ну что… кричим? </w:t>
      </w:r>
    </w:p>
    <w:p>
      <w:pPr>
        <w:pStyle w:val="Normal"/>
        <w:spacing w:lineRule="auto" w:line="240" w:before="0" w:after="0"/>
        <w:rPr/>
      </w:pPr>
      <w:bookmarkStart w:id="77" w:name="_xvir7l"/>
      <w:bookmarkEnd w:id="77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ай. Мя-а-у́-у-у! </w:t>
      </w:r>
    </w:p>
    <w:p>
      <w:pPr>
        <w:pStyle w:val="Normal"/>
        <w:spacing w:lineRule="auto" w:line="240" w:before="0" w:after="0"/>
        <w:rPr/>
      </w:pPr>
      <w:bookmarkStart w:id="78" w:name="_3hv69ve"/>
      <w:bookmarkEnd w:id="78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рю-а-у́-у-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являясь, словно по мановению волшебной палочки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вы тут разорались? Лес любит тишину. </w:t>
      </w:r>
    </w:p>
    <w:p>
      <w:pPr>
        <w:pStyle w:val="Normal"/>
        <w:spacing w:lineRule="auto" w:line="240" w:before="0" w:after="0"/>
        <w:rPr/>
      </w:pPr>
      <w:bookmarkStart w:id="79" w:name="_1x0gk37"/>
      <w:bookmarkEnd w:id="79"/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шай. Хрю-а-у́-у-у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… тогда я полете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ождите, пожалуйста! Может… Вы сможете нам помочь? Мы заблуди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блудились? В таком случае, нужно просить о помощ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ы просим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чень громко) </w:t>
      </w:r>
      <w:r>
        <w:rPr>
          <w:rFonts w:eastAsia="Times New Roman" w:cs="Times New Roman" w:ascii="Times New Roman" w:hAnsi="Times New Roman"/>
          <w:sz w:val="24"/>
          <w:szCs w:val="24"/>
        </w:rPr>
        <w:t>Хрю-а-у́-у-у!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я-а-у́-у-у!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правильно просите. Если заблудились – срочно передавайте сигнал SOS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что это за сигнал так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 что… не знаете азбуку Морзе?! Чему только учат современную молодёжь… куда ни глянь, сплошные компьютеры. Но что прикажешь делать, если вдруг оказался в лесу… без электричества? А? Вот то-то! Все обязательно должны знать сигнал SOS! В переводе с английского – «Спасите наши души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ЯТЕЛ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аче я не смогу вам помочь. И никто на свете не захочет помочь. Вот так: слушайте и запоминайт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тучит: три коротких удара, три длинных, три коротких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омнили? А теперь – стучите! Стук – это всегда так актуально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лета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да это он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знаю. Может… за помощью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незапно возвращаясь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ая помощь? Тому, кто умеет правильно стучать – помощь не нужна! Стучащий – помоги себе сам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новь улета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что-нибудь поня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-а… Мя-а-у́-у-у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разочарован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кого. И что нам теперь делать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тчаянн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я-а-у́-у-у!!!!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слушиваясь в гулкое эх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никто не отзывается. Ну что ж… попробую стучат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тстукивает сигнал SOS) </w:t>
      </w:r>
      <w:r>
        <w:rPr>
          <w:rFonts w:eastAsia="Times New Roman" w:cs="Times New Roman" w:ascii="Times New Roman" w:hAnsi="Times New Roman"/>
          <w:sz w:val="24"/>
          <w:szCs w:val="24"/>
        </w:rPr>
        <w:t>Мя-а-у́-у-у!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является вор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ты пер-редавал сигнал SOS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звал на помощь. Что случилось? И почему ты так гр-ромко и непр-равильно кричишь? Запомни: нет ноты мя-а-у́-у-у. Есть нота «ми»! Я – вор-рона Бекар-р-р-р. И я не люблю, когда меняют ноты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заблуди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тебя не опр-равдывает. Пр-равила музыки существуют для того, чтобы их не нар-рушали. Чему тебя только учили в твоей школ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ещё маленький. Я ещё не хожу в школу. Я только собираюсь пойти т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тебя опр-равдывает. А зачем вы пр-ришли в лес? Р-разве мамы не говор-рили вам, что тут опасн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ещё, чего нам боять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з-за деревьев выпрыгивает страшный тиг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чего, а кого – меня! Будем знакомы, я – тигр-р-р Фер-р-рмата! Меня так стр-р-ранно назвали потому, что я, когда сижу в засаде, забываю, зачем сижу – засыпаю! И даже, пр-р-редставьте себе – хр-р-раплю! Все думают, что это – пугающий р-р-рык, а это… хр-р-рап. Но сегодня… о, сегодня – стр-р-рашный тигр-р-р, наконец-то, отыгр-р-рается за все свои пр-р-ромахи и неудачи! Какой вкусный пор-р-росёночек достался мне на завтр-р-рак! Р-р-р-р-р-р-р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го не может быть. Тигры в наших лесах не водя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ИГР: </w:t>
      </w:r>
      <w:r>
        <w:rPr>
          <w:rFonts w:eastAsia="Times New Roman" w:cs="Times New Roman" w:ascii="Times New Roman" w:hAnsi="Times New Roman"/>
          <w:sz w:val="24"/>
          <w:szCs w:val="24"/>
        </w:rPr>
        <w:t>Не водятся? А я тогда… кто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игр-р! Взапр-равду! Даже не сомневай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стати, спасибо, что р-р-разбудила! Представь себе, сидел за компьютер-р-ром и… засну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гра неинтересна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тер-р-ресная. Но надое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игр-рай во что-нибудь др-ругое. Кстати, откуда компьютер-р? Ты же, вр-роде, в засаде бы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скучно пр-р-росто так в засаде сидеть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 него с Хрюканто своя тусовк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он настоящий тигр, значит где-то неподалёку обитает павлин. Это – как мухоморы и белые грибы: где встречаются одни, рядом обязательно растут друг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умеешь собирать гриб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я – умею. Мои любимые грибы – свинуш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ничего, что я тут, пер-р-ред вами, такой стр-р-рашный стою? Кажется… я сейчас съем одн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чень наглую свинушку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… боюс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что детей пугаешь? Ты же добр-ры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я-то добр-р-рый?! Я злой и голодный! Слышишь, как ур-р-рчит у меня в живот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Вы съедите что-нибудь овощное? Или ягодное? Трава, кстати, тоже бывает очень вкусной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что… издеваешься?! Я же хищник!! Р-р-р-р-р-р!!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асит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>Помог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я пр-редупр-реждала! И не один р-раз! И очень гр-ромко, между пр-рочим! Бедные дети… Зачем вы только вошли в этот стр-рашный лес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искали голос, который потеряла моя любимая мама. Но так нигде и не нашли её «мяу»! А теперь уже, кажется, и не найдём никогда… Моя бедная мамочка… она так любила меня… а теперь… теперь меня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лачет) </w:t>
      </w:r>
      <w:r>
        <w:rPr>
          <w:rFonts w:eastAsia="Times New Roman" w:cs="Times New Roman" w:ascii="Times New Roman" w:hAnsi="Times New Roman"/>
          <w:sz w:val="24"/>
          <w:szCs w:val="24"/>
        </w:rPr>
        <w:t>съедят!!! А она даже ничего не узнае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яу?» Почему «мяу»? Откуда «мяу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ому, что моя мама… моя мама… кошка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ыдает в голо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воя мама кошка?! Не может быть! Ведь это – моя тр-р-роюр-р-родная младшая сестричка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стричк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ИГР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ы, выходит, мой племянник! Мы с тобой оба – из семейства кошачьих!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бнимает Муркант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вай-ка вместе съедим этого жир-р-рненького пор-р-росёночка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давай… не будем? Он, вообще-то, мой дру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-р-руг моего племянника – мой др-р-руг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-ра! Вот всё и разр-решило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>Маленький с больш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ень подружи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>Как же раньше 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 без друга жи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ИГР: </w:t>
      </w:r>
      <w:r>
        <w:rPr>
          <w:rFonts w:eastAsia="Times New Roman" w:cs="Times New Roman" w:ascii="Times New Roman" w:hAnsi="Times New Roman"/>
          <w:sz w:val="24"/>
          <w:szCs w:val="24"/>
        </w:rPr>
        <w:t>Больше не спеш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др-р-руг д-р-р-руга куш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СЕ ХОРОМ: </w:t>
      </w:r>
      <w:r>
        <w:rPr>
          <w:rFonts w:eastAsia="Times New Roman" w:cs="Times New Roman" w:ascii="Times New Roman" w:hAnsi="Times New Roman"/>
          <w:sz w:val="24"/>
          <w:szCs w:val="24"/>
        </w:rPr>
        <w:t>Потому, что мы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ственные душ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ЯТЕЛ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являясь, как всегда, внезапн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ду прочим, покуда вы здесь ни пойми чем занимаетесь, я вам павлина нашёл. За мно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ядя тигр, ты пойдёшь с нам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Я лучше ещё в засаде посижу. Но вы идите! Не задер-р-рживайтесь! До встр-р-реч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рканто и Хрюканто устремляются за дятл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пушка ле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Я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н он. Дальше идите сами. А я – назад. Учите азбуку Морзе, юные мои друзья – это так расширяет круг общения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лета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переднем плане – павлин, который настойчиво, но безуспешно, пытается разглядеть своё отражение в маленьком зерка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это замечательно, что вы пришли. Подержите зеркало – я должен взглянуть на эту красоту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аспускает хвос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лучше… нет! Я дам вам свой телефон, и вы меня сфотографирует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аёт Мурканто телефон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бы и сам это сделал, но моя палочка для селфи слишком короткая, а хвост слишком большой. Большое, как известно, видится на расстоянии. Вот вы и отойдёте на расстояние, чтобы сделать мой замечательный портрет. Нажимать нужно здесь… только не вздумайте убегать с телефоном!!! Я замечательно летаю и вмиг догоню любого воришку! </w:t>
      </w:r>
    </w:p>
    <w:p>
      <w:pPr>
        <w:pStyle w:val="Normal"/>
        <w:spacing w:lineRule="auto" w:line="240" w:before="0" w:after="0"/>
        <w:rPr/>
      </w:pPr>
      <w:bookmarkStart w:id="80" w:name="_4h042r0"/>
      <w:bookmarkEnd w:id="80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вовсе не собираемся никуда убегать. Наоборот – мы искали Вас, чтобы… </w:t>
      </w:r>
    </w:p>
    <w:p>
      <w:pPr>
        <w:pStyle w:val="Normal"/>
        <w:spacing w:lineRule="auto" w:line="240" w:before="0" w:after="0"/>
        <w:rPr/>
      </w:pPr>
      <w:bookmarkStart w:id="81" w:name="_2w5ecyt"/>
      <w:bookmarkEnd w:id="81"/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перебива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родолжай. Я знаю. Вы хотели полюбоваться моим хвос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нужен нам от тебя никакой хвост! Нам нужно «хрю»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рю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, то есть… «мяу»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ое ещё «мяу»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за непонятливая птиц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котёнку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и ему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я мама потеряла голос, а нам говорили, что Вы его наш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… нашёл?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ечно нашёл! Отдавай немедленн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ничего не понима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что тут понимать? Нашёл чужое – отдай! Что за свинство – вести себя по-свински, если ты – павлин, а не свинья?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, я павлин! И это никому, я повторяю – НИ-КО-МУ не даёт права обхрюкивать ме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обхрюкиваю?! Да я, если хочешь знать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еребивает Хрюкант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ожди, пожалуйста. Во-первых, ты забыл, что ко взрослым нужно обращаться на «Вы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… прости… то есть… простите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ща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, во-вторых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, во-вторых, вы будете меня фотографировать или нет?! Мои подписчики ждут новых фотографий в Павлинстограмме! Полюбуйтесь, как замечательно переливаются мои перья! Ах, какой красивый 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аш голос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 так ничего и не сказали насчёт маминого «мяу»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чём тут голос? Ах, до чего же у меня восхитительный хвост! Вы не там стоите! Хвостом нужно любоваться: отсюда… оттуда… отовсюду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ень красиво. Но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не дослуша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х, какой у меня хвост!!! Как его любят все… во всём мир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от мой хвостик никто не замечает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потому, что истинная красота требует пиара! Твой хвост свернулся крючком из-за того, что постоянно испытывает чувство неуверенности в себе! Я тебе помогу! Полюби свой хвост! Тебе необходим тренер по преодолению внутренних зажимов! Научись расправлять ег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Кого расправлять? …Тренер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вост!! Смотри внимательно – повторять не буду: делаем это так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асправлет хвос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же!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создал же Бог такую красоту! Нравится? Не отвечай – сам знаю, что нравится! ЭТО – не может не нравиться! Я всем нравлюсь!!! Ах, мои поклонники! Они просто О-БО-ЖЖЖЖА-ЮТ мою внешность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всё, что с ней связа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очередной раз пытаясь перевести разговор в нужное русл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ё-всё-всё? Даже Ваше «мяу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! «Мяу» – особенно! Вам повезло! Я как раз начал записывать новый диск, который так и будет называться: «Про любимог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чень противно) МЕНЯ-А-А-А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!!!!» Не задумывались о карьере бэк-вокалисто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ют взрослые и де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то роскошнее огня-А-А-А-А-А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ь на целом белом с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 прекраснее меня-А-А-А-А-АУ!!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Я-А-А-А-А-АУ!!!!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чень самодовольн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Ну? …Как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 нескрываемым разочарованием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ините… у Вас неправильное «мяу»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это… неправильное?!! Что ты себе позволяешь?!! Если у певца ТАКОЙ хвост, какие могут быть претензии к его вокал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ите, но… настоящее «мяу» должно быть не противным, как у Вас, а нежным – как у моей мамы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жны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т таким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тонко и очень красиво) </w:t>
      </w:r>
      <w:r>
        <w:rPr>
          <w:rFonts w:eastAsia="Times New Roman" w:cs="Times New Roman" w:ascii="Times New Roman" w:hAnsi="Times New Roman"/>
          <w:sz w:val="24"/>
          <w:szCs w:val="24"/>
        </w:rPr>
        <w:t>«Мя-а-ау!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жет… попробуете ещё раз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ещё… что за глупости? Какой-то котёнок будет учить меня пению! Отдай назад телефон! Я отзываю своё предложение о бэк-вокале. Прощайте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забирает телефон, возмущённо разгоняется и улета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урканто смотрит вслед, еле сдерживая слёзы. Хрюканто пытается успокоить 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огорчайся. Зачем нам этот глупый павлин? Ты и сам прекрасно мяукаешь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– да. Но как же быть моей бедной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хлипыва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дной моей мамочке!!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лач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чем ты плачешь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ому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всё очень плохо. И очень сложно. «Мяу» мы так и не нашли… И никакой павлин нам больше не поможет! Я так на него надеялся, а он… он… И что теперь делать… я не знаю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по-моему, всё просто и даже очень замечательно: чем искать помощи у других – помоги себе са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б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м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… как?!!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так долго искал её «мяу», что, кажется, нашёл своё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рыдает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ёл… а толку?!!! Зачем мне моё «мяу», если мама – без голоса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елись с мамой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м-чем… своим «мяу», конечно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ё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тучка набеж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ождём слезливить стал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у песенку сп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 весёлое «хрю-хрю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м унылиться грустинств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елись весёлым свинство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визжательно дар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ме – «хрю!» и другу – «хрю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и что, что жизнь нал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 в помойное корыт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ложи себе свинью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Улыбаемся! Хрю-хрю!!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квозь слёзы, но уже успокаиваясь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знаешь, мне кажется, у тебя всё-таки есть слух. Когда тебе надо, ты всё прекрасно слыши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… очень заметно? Будем считать, что ты ничего не видел. А то… как отдадут меня в музыкальную школу – и что я буду дел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делать? Я знаю, что делать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через многозначительную паузу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мой пойдём!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да? Забыл, что мы заблудили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является, словно бы по мановению волшебной палочки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 заблудились, а я вас нашла! Идите за мной, детки – я приведу вас к вашим мама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укушка летит вперёд, Мурканто и Хрюканто бегут вслед за 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озле дома Муркан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й… кажется, я опаздываю. Часы вот-вот пробьют, а я… не в них! До свидания, мой кукушонок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оропливо влетает в д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 она назвала тебя кукушонк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о она ещё не знает, что я нашёл мамин голос. Ну… ничего. Скоро узнае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замечает музыкальную корову, пасущуюся возле дом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… коров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полголос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бы нам проскользнуть мимо неё… незамеченным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ёт свои вокализы) </w:t>
      </w:r>
      <w:r>
        <w:rPr>
          <w:rFonts w:eastAsia="Times New Roman" w:cs="Times New Roman" w:ascii="Times New Roman" w:hAnsi="Times New Roman"/>
          <w:sz w:val="24"/>
          <w:szCs w:val="24"/>
        </w:rPr>
        <w:t>Ма-а-а… мо-о-о… ми-и-и… мы-ы-ы… му-у-у… То есть… ми-и-и…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что… боишься какой-то коровы – после того, как нас чуть не съел тигр?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жалуйста, не кричи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рочито громк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-ха-ха!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 забыл, что ты – самый смелый котёнок на свете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давленным шёпотом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ше!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-а-а… мо-о-о… ми-и-и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станавливается, заметив Мурканто, пристально и удивлённо смотрит на не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ёночек, ты вернулся! Ну как, нашёл своё «мяу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шёл! И своё, и мами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чит, мои уроки не прошли бесследно. Я рада этому. Ты – один из лучших моих учеников. А что за очаровательного поросёночка я вижу рядом с тоб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мой друг Хрюкант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ое красивое имя! Я буду учить его музыке. Прямо сейчас и начнём наш первый ур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не хоч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дно. Теперь ты от неё не отвяжешься. А я предупреждал, что нужно говорить тих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Хрюканто пытается скрыться, но корова преграждает ему п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да же ты? Повторяй: ма-а-а… мо-о-о… ми-и-и… мы-ы-ы… му-у-у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-мо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Мимо – не надо. Ты должен попадать в но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тчаянно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у всё… попал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Пока не попал. Но уже очень близко… ма-а-а… мо-о-о… ми-и-и… Нужно мычать очень округло, распевно, с ощущением резонанса в копытах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 же говорили, что ощущение резонанса должно быть в рог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усовершенствовала свою методику. Не мешай нам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га. Вы тут занимайтесь, а я… пошё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РОВ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и-иди, мой дорогой ученик. Передай маме, что я горжусь твоими успех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тоже хочу уй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. Тебе рано. Ты ещё не го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меня нет слух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е кажется, ты меня обманываешь. Ма-а-а… мо-о-о… ми-и-и… мы-ы-ы… му-у-у… Нужно мычать очень округло, распевно, с ощущением резонанса в копытах. Опору дыхания – на хвостик, звук фокусируем на пятачок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окализирует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-ма-по-мо-ги! </w:t>
      </w:r>
    </w:p>
    <w:p>
      <w:pPr>
        <w:pStyle w:val="Normal"/>
        <w:spacing w:lineRule="auto" w:line="240" w:before="0" w:after="0"/>
        <w:rPr/>
      </w:pPr>
      <w:bookmarkStart w:id="82" w:name="_1baon6m"/>
      <w:bookmarkEnd w:id="82"/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одец. Это уже гораздо лучше. Ма-а-а… мо-о-о… ми-и-и… мы-ы-ы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-а-а… мо-о-о… ми-и-и… мы-ы-ы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Му-у-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р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«хрю», а «му»! Повторяй за мной – му-у-у-у-у!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>Ну… му-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лная педагогического энтузиазм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красно!!! А сейчас ты ещё раз споёшь со мной все наши вокализы. </w:t>
      </w:r>
    </w:p>
    <w:p>
      <w:pPr>
        <w:pStyle w:val="Normal"/>
        <w:spacing w:lineRule="auto" w:line="240" w:before="0" w:after="0"/>
        <w:rPr/>
      </w:pPr>
      <w:bookmarkStart w:id="83" w:name="_3vac5uf"/>
      <w:bookmarkEnd w:id="8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РЮКАНТО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сейчас я сделаю так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ешительно уходит вслед за котёнком Муркант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84" w:name="_2afmg28"/>
      <w:bookmarkEnd w:id="84"/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грустно) </w:t>
      </w:r>
      <w:r>
        <w:rPr>
          <w:rFonts w:eastAsia="Times New Roman" w:cs="Times New Roman" w:ascii="Times New Roman" w:hAnsi="Times New Roman"/>
          <w:sz w:val="24"/>
          <w:szCs w:val="24"/>
        </w:rPr>
        <w:t>Ученики подрастают и идут своим путём. А мы остаёмся пастись на лужайке… Что ж, такова судьба педагого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5" w:name="_pkwqa1"/>
      <w:bookmarkStart w:id="86" w:name="_pkwqa1"/>
      <w:bookmarkEnd w:id="8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7" w:name="_39kk8xu"/>
      <w:bookmarkStart w:id="88" w:name="_39kk8xu"/>
      <w:bookmarkEnd w:id="8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9" w:name="_1opuj5n"/>
      <w:bookmarkEnd w:id="89"/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90" w:name="_48pi1tg"/>
      <w:bookmarkStart w:id="91" w:name="_48pi1tg"/>
      <w:bookmarkEnd w:id="9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92" w:name="_2nusc19"/>
      <w:bookmarkEnd w:id="92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доме Мурканто. Все участники спектакля (кроме коров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3" w:name="_1302m92"/>
      <w:bookmarkStart w:id="94" w:name="_1302m92"/>
      <w:bookmarkEnd w:id="94"/>
    </w:p>
    <w:p>
      <w:pPr>
        <w:pStyle w:val="Normal"/>
        <w:spacing w:lineRule="auto" w:line="240" w:before="0" w:after="0"/>
        <w:rPr/>
      </w:pPr>
      <w:bookmarkStart w:id="95" w:name="_3mzq4wv"/>
      <w:bookmarkEnd w:id="9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>Мама! Знакомься! Это все – мои друзья! Они помогли мне найти твой голос! Мама, это было круче любой компьютерной игры!</w:t>
      </w:r>
    </w:p>
    <w:p>
      <w:pPr>
        <w:pStyle w:val="Normal"/>
        <w:spacing w:lineRule="auto" w:line="240" w:before="0" w:after="0"/>
        <w:rPr/>
      </w:pPr>
      <w:bookmarkStart w:id="96" w:name="_2250f4o"/>
      <w:bookmarkEnd w:id="96"/>
      <w:r>
        <w:rPr>
          <w:rFonts w:eastAsia="Times New Roman" w:cs="Times New Roman" w:ascii="Times New Roman" w:hAnsi="Times New Roman"/>
          <w:b/>
          <w:sz w:val="24"/>
          <w:szCs w:val="24"/>
        </w:rPr>
        <w:t>КО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может это и была игра? </w:t>
      </w:r>
    </w:p>
    <w:p>
      <w:pPr>
        <w:pStyle w:val="Normal"/>
        <w:spacing w:lineRule="auto" w:line="240" w:before="0" w:after="0"/>
        <w:rPr/>
      </w:pPr>
      <w:bookmarkStart w:id="97" w:name="_haapch"/>
      <w:bookmarkEnd w:id="97"/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знаю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жет быт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едставляет участников спектакл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это – соловей. Он знаменитый певец, но нисколько не задаё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ЛОВЕЙ: </w:t>
      </w:r>
      <w:r>
        <w:rPr>
          <w:rFonts w:eastAsia="Times New Roman" w:cs="Times New Roman" w:ascii="Times New Roman" w:hAnsi="Times New Roman"/>
          <w:sz w:val="24"/>
          <w:szCs w:val="24"/>
        </w:rPr>
        <w:t>Потому, что нужно думать о музыке – в себе, а не о себе – в музыке! И тогда весь мир будет у твоих ног. Все – полюбят теб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ЯТЕЛ: </w:t>
      </w:r>
      <w:r>
        <w:rPr>
          <w:rFonts w:eastAsia="Times New Roman" w:cs="Times New Roman" w:ascii="Times New Roman" w:hAnsi="Times New Roman"/>
          <w:sz w:val="24"/>
          <w:szCs w:val="24"/>
        </w:rPr>
        <w:t>Если хотите общаться с целым миром, учите азбуку Морзе – это так расширяет круг общен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Р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комься – дятел. Он помог мне найти павли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ог н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>Да… нам. Это – мой лучший друг. Его зовут Хрюканто и он – очень классны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это – сорока. Она такая красивая, что Хрюканто в неё влюбил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ня все влюбля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ЮКАН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ещё… ни в кого я не влюбился. Я ещё малень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любился-влюбился! Но потом я решила отобрать у тебя пятачок, и мы поссори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Р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бывает: даже самая сильная любовь иногда не выдер-рживает испытания обыкновенным маленьким пятач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>Это – ворона. Она любит порядок. И пыталась нас спасти, когда на нас напал тиг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Г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– тигр-р-р! Твой бр-р-рат! Здр-р-равствуй, сестр-рён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РКАНТО: </w:t>
      </w:r>
      <w:r>
        <w:rPr>
          <w:rFonts w:eastAsia="Times New Roman" w:cs="Times New Roman" w:ascii="Times New Roman" w:hAnsi="Times New Roman"/>
          <w:sz w:val="24"/>
          <w:szCs w:val="24"/>
        </w:rPr>
        <w:t>А это – павлин. Он нам ничем не помог. Но зато помог понять, что мы можем помочь себе с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ВЛИ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очень рад, что столько моих поклонников собралось сегодня в этом зале. Сидите спокойно. Сейчас я буду делать селфи на вашем фоне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остаёт телефон и начинает фотографировать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КУ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… а меня и так все знают. Ку-ку! Ку-ку! Ку-ку!</w:t>
      </w:r>
    </w:p>
    <w:p>
      <w:pPr>
        <w:pStyle w:val="Normal"/>
        <w:spacing w:lineRule="auto" w:line="240" w:before="0" w:after="0"/>
        <w:rPr/>
      </w:pPr>
      <w:bookmarkStart w:id="98" w:name="_319y80a"/>
      <w:bookmarkEnd w:id="98"/>
      <w:r>
        <w:rPr>
          <w:rFonts w:eastAsia="Times New Roman" w:cs="Times New Roman" w:ascii="Times New Roman" w:hAnsi="Times New Roman"/>
          <w:b/>
          <w:sz w:val="24"/>
          <w:szCs w:val="24"/>
        </w:rPr>
        <w:t>КОШ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вас много… чем же я вас буду угощать? </w:t>
      </w:r>
    </w:p>
    <w:p>
      <w:pPr>
        <w:pStyle w:val="Normal"/>
        <w:spacing w:lineRule="auto" w:line="240" w:before="0" w:after="0"/>
        <w:rPr/>
      </w:pPr>
      <w:bookmarkStart w:id="99" w:name="_1gf8i83"/>
      <w:bookmarkEnd w:id="99"/>
      <w:r>
        <w:rPr>
          <w:rFonts w:eastAsia="Times New Roman" w:cs="Times New Roman" w:ascii="Times New Roman" w:hAnsi="Times New Roman"/>
          <w:b/>
          <w:sz w:val="24"/>
          <w:szCs w:val="24"/>
        </w:rPr>
        <w:t>КОРОВ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появляясь, как подарок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я вам молоко принесла! </w:t>
      </w:r>
    </w:p>
    <w:p>
      <w:pPr>
        <w:pStyle w:val="Normal"/>
        <w:spacing w:lineRule="auto" w:line="240" w:before="0" w:after="0"/>
        <w:rPr/>
      </w:pPr>
      <w:bookmarkStart w:id="100" w:name="_40ew0vw"/>
      <w:bookmarkEnd w:id="100"/>
      <w:r>
        <w:rPr>
          <w:rFonts w:eastAsia="Times New Roman" w:cs="Times New Roman" w:ascii="Times New Roman" w:hAnsi="Times New Roman"/>
          <w:b/>
          <w:sz w:val="24"/>
          <w:szCs w:val="24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а!!!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бщая песн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кто-то… что-то… где-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удрился потерять –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 отправится по свету,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потерю отыскать!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01" w:name="_2fk6b3p"/>
      <w:bookmarkEnd w:id="101"/>
      <w:r>
        <w:rPr>
          <w:rFonts w:eastAsia="Times New Roman" w:cs="Times New Roman" w:ascii="Times New Roman" w:hAnsi="Times New Roman"/>
          <w:i/>
          <w:sz w:val="24"/>
          <w:szCs w:val="24"/>
        </w:rPr>
        <w:t>Друг к тебе всегда придёт,</w:t>
        <w:br/>
        <w:t>Улыбнётся весело –</w:t>
        <w:br/>
        <w:t>Пританцовывать начнёт,</w:t>
        <w:br/>
        <w:t>Напевая песен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мире нет так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чем не справятся друз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 «друг» – не просто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 без дружбы жить – нельз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руг к тебе всегда придёт,</w:t>
        <w:br/>
        <w:t>Улыбнётся весело –</w:t>
        <w:br/>
        <w:t>Пританцовывать начнёт,</w:t>
        <w:br/>
        <w:t>Напевая песен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онтактные данные: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boch-tdnl@yandex.ru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тел. +7-903-73-73-578 (Дмитрий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widowControl w:val="false"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52:00Z</dcterms:created>
  <dc:creator/>
  <dc:description/>
  <dc:language>en-US</dc:language>
  <cp:lastModifiedBy/>
  <cp:revision>0</cp:revision>
  <dc:subject/>
  <dc:title/>
</cp:coreProperties>
</file>