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Дмитрий С. Бо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 козлёнка, который хотел стать взрос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ерв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комнате козлёнка. Козлёнок лежит в кроватке, мама коза сидит возле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, а почему ночь? Мам, а звёзды – это чьи-то глаза? Мам, а когда ветер трётся о деревья – ему щекотно? Мам, а расскажи сказ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eastAsia="Times New Roman" w:cs="Times New Roman" w:ascii="Times New Roman" w:hAnsi="Times New Roman"/>
          <w:sz w:val="24"/>
          <w:szCs w:val="24"/>
        </w:rPr>
        <w:t>Про что, сыноч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 что-нибудь страшное-престрашное. Ты не бойся – я не испугаюсь! Ведь я уже почти больш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азку? Ну… слуша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чинает петь, укачивая козл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, козлёнок, крепко-креп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дко глазки закры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ть тебе приснится ре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орковный кара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Солнца луч весёлый, рыж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й день тебе свет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ы вкусных кочеры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 ты встретил, по пу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дёт тебя, мой милый маль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 счастья впере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Только лес – как можно даль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ою обхо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живёт большая бук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шном, сумрачном лес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дёшь – навек… без зву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а я тебя – спа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видев, что сын заснул, выходит из комнаты. Козлёнок тут же открывает глаза – он только притворялся спя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Большая бука… как страшно! Пропадёшь – навек… без звука… Ну ничего, мама меня спасёт. Она всех спасёт! Взрослые всегда спасают маленьких. Они вообще – делают, что хотят: ходят, куда хотят… гуляют, когда хотят… Даже ночью! А я – всё ещё маленький. Мне ночью можно только – спать… спать… и спать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так однажды возьмёшь, и проспишь – как станешь взрослым! И что тогда делать? Оставаться навсегда козлёнком? Не хочу!!! </w:t>
      </w:r>
    </w:p>
    <w:p>
      <w:pPr>
        <w:pStyle w:val="Normal"/>
        <w:spacing w:lineRule="auto" w:line="240" w:before="0" w:after="0"/>
        <w:rPr/>
      </w:pPr>
      <w:bookmarkStart w:id="1" w:name="_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ма хвастает перед своими подругами: «Мой муж – настоящий козёл!» Хвастаться, вообще-то, нехорошо… но хвастаться папой – можно. Как же я мечтаю стать таким, как папа! Вот вырасту – буду сильным, начну совершать геройские поступки… защищать маленьких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думчи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а пела про страшный лес… но, если этот лес и вправду такой страшный… в нём обязательно есть те – кому нужно помочь! Что же я лежу?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скакивает и выбегает прочь из дом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1fob9te"/>
      <w:bookmarkStart w:id="3" w:name="_1fob9te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4" w:name="_3znysh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тор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опушке, перед входом в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тенчик не взле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ь смелее – и л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т, кто вырасти жел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ен взять и – подра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орлята, а завтра – орл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козлята, а завтра – козл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есно, как выглядит большая бука? Вдруг она такая страшная, что я очень-очень испугаюсь? И как я кого-то спасу, если меня самого нужно будет спас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з леса появляется маленький страшный волч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! Сейчас я тебя съ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Что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ч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 меня хочет съесть такой симпатичный щеноче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е я похож щеночка? Я – волчонок. Видишь, какие у меня зубы? Правда… они пока что… молочные. Но скоро, вместо них вырастут самые настоящие клыки! А ещё… ещё… я даже уже научился рычать. Мне папа каждое утро даёт уроки рычания! Послушай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бует рыча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то… совсем меня не боиш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ому, что у меня тоже кое-что ест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ы потрога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Какой же ты непонятливый! Вот здесь – на моей голове! Чувствуешь, какие шишечки большие? Это – будущие рога. Я буду ими бодаться. Они скоро вырастут и станут огромные-преогромные! И очень остр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мои будущие клы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для чего тебе такие страшные рог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бы всех защищ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И меня тож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тельно. Кто тебя обижа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перь – никто! Ведь ты же – мой друг? А ты научишь меня бодать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друг с тобою рядо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ничего не над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 поможет, защи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 не даст в об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трашно зарычи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так… для ви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А куда мы с тобой пойдё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ес. Ты не встречал там большую бу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обязательно должны кого-нибудь спасти от большой бу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бы быстрее вырасти! Когда совершаешь взрослые поступки, быстрее растё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чего же мы ждём? Ура! Мы будем лесными спасателям! Вперёд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еть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тёмном страшном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здесь темно! И ничего не видно. Совсем-совсем ничего… Очень страшно! Вдруг большая бука спряталась где-то рядо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о я всё вижу! Не бойся. Рядом никого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Всё-всё-всё видишь? Здорово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это у тебя получа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Очень просто. Закрой глаза и подумай, что сейчас день, и светит солнце! Подумал?</w:t>
      </w:r>
    </w:p>
    <w:p>
      <w:pPr>
        <w:pStyle w:val="Normal"/>
        <w:spacing w:lineRule="auto" w:line="240" w:before="0" w:after="0"/>
        <w:rPr/>
      </w:pPr>
      <w:bookmarkStart w:id="5" w:name="_2et92p0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перь открой глаза и подумай, о чём думал с закрытыми глазами. Ты тоже станешь видеть в темно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если не стан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ешь! Нужно только очень-очень верить в себя. Мне так мама говорит. А она – самая-самая серая в мире волчица! Твои глаза всё ещё закрыт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йчас я буду их открывать – на счёт «три»: раз… два… два с половиной… два с четвертью… два с ниточкой… два с иголочкой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слышит плач, раздающийся откуда-то неподалёку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почему плачешь? </w:t>
      </w:r>
    </w:p>
    <w:p>
      <w:pPr>
        <w:pStyle w:val="Normal"/>
        <w:spacing w:lineRule="auto" w:line="240" w:before="0" w:after="0"/>
        <w:rPr/>
      </w:pPr>
      <w:bookmarkStart w:id="6" w:name="_tyjcwt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?! Волки, если хочешь знать, вообще не умеют плакать! Они умеют только, чтобы от них плакали другие. </w:t>
      </w:r>
    </w:p>
    <w:p>
      <w:pPr>
        <w:pStyle w:val="Normal"/>
        <w:spacing w:lineRule="auto" w:line="240" w:before="0" w:after="0"/>
        <w:rPr/>
      </w:pPr>
      <w:bookmarkStart w:id="7" w:name="_3dy6vkm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то же тогда плач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голосом издалек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… Я потерялся… И теперь, если меня съедят волки – мама мне этого никогда не прости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ла мама зай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алеко не убегай-к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ка прыг! Зайка ск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_1t3h5sf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Ускакал под кусток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слушался упрямый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ерял маму!!!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рыд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ижу тебя! Ты никакая не большая бука! Ты маленький зайчонок. И спрятался под кус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а! Получилось! Вот видишь, видеть в темноте очень просто – нужно только очень захотеть! Когда чего-то очень хочешь – у тебя обязательно всё получит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йчонок, ты почему дрожишь? Тебе холодн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боюсь! Мне страшно! Вдруг меня найдут вол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крати дрожать! И не плачь! Волк тебя уже нашё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я вовсе не собираюсь никого есть. Я поел перед выходом из до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? Честно-честн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уб даю! Видишь какие у меня большие зуб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ебе не жалко своего зуб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сколько! Он молочный. Всё равно скоро выпа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вовсе не похож на большого страшного вол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отому, что я ещё маленький. Но не бойся – я скоро выраст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 вырастешь?! Прямо… очень-очень скоро?!!! Ой, как страшно… </w:t>
      </w:r>
    </w:p>
    <w:p>
      <w:pPr>
        <w:pStyle w:val="Normal"/>
        <w:spacing w:lineRule="auto" w:line="240" w:before="0" w:after="0"/>
        <w:rPr/>
      </w:pPr>
      <w:bookmarkStart w:id="9" w:name="_4d34og8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бойся. Ты тоже скоро вырастешь. Мы все скоро выра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– козлёнок. И я тебя точно не съем. Даже когда если голодный. Мы, козлы, вообще только травой питаемся. И капустой. </w:t>
      </w:r>
    </w:p>
    <w:p>
      <w:pPr>
        <w:pStyle w:val="Normal"/>
        <w:spacing w:lineRule="auto" w:line="240" w:before="0" w:after="0"/>
        <w:rPr/>
      </w:pPr>
      <w:bookmarkStart w:id="10" w:name="_2s8eyo1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мечтатель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пуста… это так вкус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обязательно поделюсь с тобой своей вкусной-превкусной кочерыжк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будем есть самую настоящую капусту?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пуста для того и есть, чтобы её есть. Мама говорит, что, когда вырастает капуста, и её становится очень много, все должны радоваться и друг друга угощать – потому, что праздник! Ты всё ещё дрожишь? Успокойся и объясни толком – что случило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гулял, гулял… не заметил, как стемнело… и теперь не знаю, как попасть дом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где твой дом? </w:t>
      </w:r>
    </w:p>
    <w:p>
      <w:pPr>
        <w:pStyle w:val="Normal"/>
        <w:spacing w:lineRule="auto" w:line="240" w:before="0" w:after="0"/>
        <w:rPr/>
      </w:pPr>
      <w:bookmarkStart w:id="11" w:name="_17dp8vu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большой опушке… в норе под старым пнём… но где моя опушка, и где мой пень… я не помн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ая опушка? Я знаю – где это. Пош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рузья направляются в сторону большой оп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бы выйти на опу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ернуть зайчонка в дом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гаем мы друг друж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явшись за руки, и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з-за дерева выходит ли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-первых, вы никак не можете взять друг друга за руки, поскольку, вместо рук у вас лапы. Руки бывают только у людей, а звери могут быть только ручными… И, во-вторых, позвольте полюбопытствовать – куда вы это так весело направляетесь? Может… и я с вами пойд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лесные спасатели – мы ведём зайчонка домой, к маме. Он заблудился, а мы ему помогаем. Когда мы ему поможем, то сразу вырастем. И станем немножко больше. Посмотри… я уже стал немножечко больш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е? Не знаю даже, что тебе ответить на твой вопрос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обще-то… я тебя первый раз вижу… мне не с чем сравни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гда показываю: раньше я был вот таки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казывает, каким именно был раньше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я – такой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казывает, каким ста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вот как? Да ты просто огромный!! Настоящий взрослый волк. Волчонок, а ты… сам поймал и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йчонка и козлёнка. Ты молодец! Такой маленький, а уже – умелый охотник! Позовёшь меня к себе на завтрак? Я такая голодная! Какой замечательный вкусный зайчоночек… какой аппетитный нежный козлёночек…</w:t>
      </w:r>
    </w:p>
    <w:p>
      <w:pPr>
        <w:pStyle w:val="Normal"/>
        <w:spacing w:lineRule="auto" w:line="240" w:before="0" w:after="0"/>
        <w:rPr/>
      </w:pPr>
      <w:bookmarkStart w:id="12" w:name="_3rdcrjn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упости ты говоришь! Козлёнок – мой друг. Даже не вздумай его обижать! </w:t>
      </w:r>
    </w:p>
    <w:p>
      <w:pPr>
        <w:pStyle w:val="Normal"/>
        <w:spacing w:lineRule="auto" w:line="240" w:before="0" w:after="0"/>
        <w:rPr/>
      </w:pPr>
      <w:bookmarkStart w:id="13" w:name="_26in1rg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только погладить хотела. За ушком почеса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гладит зайчонка, отчего тот сжимается в комок от ужас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йчика тоже нельзя трогать! Видишь, какие у меня большие острые зуб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>Я должна испугаться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 Иначе будешь иметь дело с моими мамой и папой.</w:t>
      </w:r>
    </w:p>
    <w:p>
      <w:pPr>
        <w:pStyle w:val="Normal"/>
        <w:spacing w:lineRule="auto" w:line="240" w:before="0" w:after="0"/>
        <w:rPr/>
      </w:pPr>
      <w:bookmarkStart w:id="14" w:name="_lnxbz9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овсе я не думала никого обижать! А уж, тем более, трогать. Зачем мне твои папа и мама? Я вообще ни при чём – просто… мимо шла. Гуляла! </w:t>
      </w:r>
    </w:p>
    <w:p>
      <w:pPr>
        <w:pStyle w:val="Normal"/>
        <w:spacing w:lineRule="auto" w:line="240" w:before="0" w:after="0"/>
        <w:rPr/>
      </w:pPr>
      <w:bookmarkStart w:id="15" w:name="_35nkun2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только что сказала, что хочешь съесть моих друзей.</w:t>
      </w:r>
    </w:p>
    <w:p>
      <w:pPr>
        <w:pStyle w:val="Normal"/>
        <w:spacing w:lineRule="auto" w:line="240" w:before="0" w:after="0"/>
        <w:rPr/>
      </w:pPr>
      <w:bookmarkStart w:id="16" w:name="_1ksv4uv"/>
      <w:bookmarkEnd w:id="16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только что… не разрешил. Что ж, я всё понимаю – нельзя, так нельзя. Я же только спросила! Что ж, уже и спросить не разрешается? У нас в лесу свобода слова – кто кого хочет, тот того и ест… Я, может, потому и спросила, что интересно стало – разве волки с козлами теперь дружат? Разве волки больше не хищники? Твоя мама знает, какие у тебя новые друзья? </w:t>
      </w:r>
    </w:p>
    <w:p>
      <w:pPr>
        <w:pStyle w:val="Normal"/>
        <w:spacing w:lineRule="auto" w:line="240" w:before="0" w:after="0"/>
        <w:rPr/>
      </w:pPr>
      <w:bookmarkStart w:id="17" w:name="_44sinio"/>
      <w:bookmarkEnd w:id="17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Но она обязательно очень обрадуется. </w:t>
      </w:r>
    </w:p>
    <w:p>
      <w:pPr>
        <w:pStyle w:val="Normal"/>
        <w:spacing w:lineRule="auto" w:line="240" w:before="0" w:after="0"/>
        <w:rPr/>
      </w:pPr>
      <w:bookmarkStart w:id="18" w:name="_2jxsxqh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уверен? Чему тут радоваться? </w:t>
      </w:r>
    </w:p>
    <w:p>
      <w:pPr>
        <w:pStyle w:val="Normal"/>
        <w:spacing w:lineRule="auto" w:line="240" w:before="0" w:after="0"/>
        <w:rPr/>
      </w:pPr>
      <w:bookmarkStart w:id="19" w:name="_z337ya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злёнок обещал научить меня бодаться. Я стану первым волком в нашем лесу, который умеет бодаться! А может даже… и в целом мире?!!</w:t>
      </w:r>
    </w:p>
    <w:p>
      <w:pPr>
        <w:pStyle w:val="Normal"/>
        <w:spacing w:lineRule="auto" w:line="240" w:before="0" w:after="0"/>
        <w:rPr/>
      </w:pPr>
      <w:bookmarkStart w:id="20" w:name="_3j2qqm3"/>
      <w:bookmarkEnd w:id="20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деса! Волчонок – козлёнком стать норовит… дружит со всеми… всяким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так здорово – дружить со всеми! И защищать друг друга! Если все в мире будут друг друга защищать, то никто ни на кого не нападёт! Скажите пожалуйста, вы не встречали, случайно, тут, в лесу, большую бу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Только большую бяку. Если хочешь, я тебя с ней познаком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акая она… бя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ыжая. Хитрая. И ужасно любит маленьких дет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русливым шёпот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… боюсь! Это лиса сама про себя говорит… Она действительно страшная бяка – обманет и съест! А ты даже и не заметишь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мужественным шёпот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бойся. Если что, я её забодаю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русливым шёпот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?! У тебя же рогов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… отдадите зайчика мне? Я с ним поиграю… Любишь играть, малыш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-н-нет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просто не умеешь играть. Но я тебя научу. Давай, ты будешь колобком, а я… лисиц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и есть лисица.</w:t>
      </w:r>
    </w:p>
    <w:p>
      <w:pPr>
        <w:pStyle w:val="Normal"/>
        <w:spacing w:lineRule="auto" w:line="240" w:before="0" w:after="0"/>
        <w:rPr/>
      </w:pPr>
      <w:bookmarkStart w:id="21" w:name="_1y810tw"/>
      <w:bookmarkEnd w:id="21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шай. Я учу зайчонка сказк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зайчонк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дись ко мне на нос – а то я тебя плохо слышу. Ну же… смелее, малыш… ближе… ближ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йчонок, как заворожённый, начинает приближаться к ли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станавливает зайчонк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й!!! Не подходи к ней – это опас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шай! Мы играем… подойди ближе, малыш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лчонок и козлёнок встают стеной между лисой и зайчо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2" w:name="_4i7ojhp"/>
      <w:bookmarkEnd w:id="22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лько попробуй обидеть нашего зайчика, тётя лиса – будешь иметь дело со м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 мн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вот… испортили такую чудесную… вкусную сказку… какие вы груб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не грубые, а дружные. А друзья – это когда один за всех, и все за одног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какой дружбы в нашем лесу нет. Запомните мудрое правило от тёти лисы: каждый – сам за себя! Будь всегда наготове и никому не верь! Вы уж поверьте моему жизненному опыт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такая старая, что не веришь в дружб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, какой нехороший мальчик! Разве мама не учила тебя, что женщинам нельзя говорить про их возраст?! И что к взрослым нужно обращаться на «вы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а учила меня, что лисам нельзя вер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мне можно верить. Я – честная лиса! </w:t>
      </w:r>
    </w:p>
    <w:p>
      <w:pPr>
        <w:pStyle w:val="Normal"/>
        <w:spacing w:lineRule="auto" w:line="240" w:before="0" w:after="0"/>
        <w:rPr/>
      </w:pPr>
      <w:bookmarkStart w:id="23" w:name="_2xcytpi"/>
      <w:bookmarkEnd w:id="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 честных лис мне мама ничего не говори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я – честная! Честное слово – честная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ытирая притворные слёзы) </w:t>
      </w:r>
      <w:r>
        <w:rPr>
          <w:rFonts w:eastAsia="Times New Roman" w:cs="Times New Roman" w:ascii="Times New Roman" w:hAnsi="Times New Roman"/>
          <w:sz w:val="24"/>
          <w:szCs w:val="24"/>
        </w:rPr>
        <w:t>Ты очень обидел мен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 наивности, принимая на веру кривляние лисы) </w:t>
      </w:r>
      <w:r>
        <w:rPr>
          <w:rFonts w:eastAsia="Times New Roman" w:cs="Times New Roman" w:ascii="Times New Roman" w:hAnsi="Times New Roman"/>
          <w:sz w:val="24"/>
          <w:szCs w:val="24"/>
        </w:rPr>
        <w:t>Простите его, пожалуйста, тётя лиса! Он не подумал.</w:t>
      </w:r>
    </w:p>
    <w:p>
      <w:pPr>
        <w:pStyle w:val="Normal"/>
        <w:spacing w:lineRule="auto" w:line="240" w:before="0" w:after="0"/>
        <w:rPr/>
      </w:pPr>
      <w:bookmarkStart w:id="24" w:name="_1ci93xb"/>
      <w:bookmarkEnd w:id="24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одумал… не подумал… а думать – надо! Тогда бы волчонку не хотелось бодаться. О времена, о нравы! Оглянуться не успеешь, вокруг тебя окажутся сплошные козлы! Даже если они волки… </w:t>
      </w:r>
    </w:p>
    <w:p>
      <w:pPr>
        <w:pStyle w:val="Normal"/>
        <w:spacing w:lineRule="auto" w:line="240" w:before="0" w:after="0"/>
        <w:rPr/>
      </w:pPr>
      <w:bookmarkStart w:id="25" w:name="_3whwml4"/>
      <w:bookmarkEnd w:id="25"/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было бы здорово! Вокруг – сплошные козлы! Все дружат! И пишут друг другу письма на больших капустных листьях, которые можно съесть после того, как прочтёшь письмо! И все так ждут вкусных писем, все так радуются, когда письма приходя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буждает аппети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 козлиный алфав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танет очень грус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домой ко мне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грызём кочан капус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итаем букву «Ме-е-е»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>Ты умеешь читать?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 Я выучил уже целых три буквы! Но пока не понимаю, что с ними дел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и буквы? Насколько я знаю, этого вполне достаточно, чтобы начать писать всякие хорошие сло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апустных листьях?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… капусту в нашем лесу не очень-то часто встретишь. У нас тут другие угощен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лизывается) </w:t>
      </w:r>
    </w:p>
    <w:p>
      <w:pPr>
        <w:pStyle w:val="Normal"/>
        <w:spacing w:lineRule="auto" w:line="240" w:before="0" w:after="0"/>
        <w:rPr/>
      </w:pPr>
      <w:bookmarkStart w:id="26" w:name="_2bn6wsx"/>
      <w:bookmarkEnd w:id="26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крати облизываться на моих друзе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е я облизываюсь? Ну да… облизываюсь. Не хотите ко мне в гости зайти? </w:t>
      </w:r>
    </w:p>
    <w:p>
      <w:pPr>
        <w:pStyle w:val="Normal"/>
        <w:spacing w:lineRule="auto" w:line="240" w:before="0" w:after="0"/>
        <w:rPr/>
      </w:pPr>
      <w:bookmarkStart w:id="27" w:name="_qsh70q"/>
      <w:bookmarkEnd w:id="27"/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-то…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вас, тётя лиса, слишком острые зу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>Не бойтесь. Я решила стать вегетарианкой. С этого момента буду есть только то, что растёт на огороде: огурцы… помидоры… кабачки… арбузы… дыни…</w:t>
      </w:r>
    </w:p>
    <w:p>
      <w:pPr>
        <w:pStyle w:val="Normal"/>
        <w:spacing w:lineRule="auto" w:line="240" w:before="0" w:after="0"/>
        <w:rPr/>
      </w:pPr>
      <w:bookmarkStart w:id="28" w:name="_3as4poj"/>
      <w:bookmarkEnd w:id="28"/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морковку?</w:t>
      </w:r>
    </w:p>
    <w:p>
      <w:pPr>
        <w:pStyle w:val="Normal"/>
        <w:spacing w:lineRule="auto" w:line="240" w:before="0" w:after="0"/>
        <w:rPr/>
      </w:pPr>
      <w:bookmarkStart w:id="29" w:name="_1pxezwc"/>
      <w:bookmarkEnd w:id="29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 – морковку! Сегодня я собираюсь приготовить пирог с морковной начинкой! А ещё – суп из щавеля и картошку фри. Ну что, пош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а учила меня не ходить в гости к незнаком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оя мама тоже так говорила. </w:t>
      </w:r>
    </w:p>
    <w:p>
      <w:pPr>
        <w:pStyle w:val="Normal"/>
        <w:spacing w:lineRule="auto" w:line="240" w:before="0" w:after="0"/>
        <w:rPr/>
      </w:pPr>
      <w:bookmarkStart w:id="30" w:name="_49x2ik5"/>
      <w:bookmarkEnd w:id="30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я же не незнакомая! Я – честная лиса!</w:t>
      </w:r>
    </w:p>
    <w:p>
      <w:pPr>
        <w:pStyle w:val="Normal"/>
        <w:spacing w:lineRule="auto" w:line="240" w:before="0" w:after="0"/>
        <w:rPr/>
      </w:pPr>
      <w:bookmarkStart w:id="31" w:name="_2p2csry"/>
      <w:bookmarkEnd w:id="31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когда нам! Мы зайчика на большую опушку домой ведём – к его маме. Она очень ждёт и волнуется. </w:t>
      </w:r>
    </w:p>
    <w:p>
      <w:pPr>
        <w:pStyle w:val="Normal"/>
        <w:spacing w:lineRule="auto" w:line="240" w:before="0" w:after="0"/>
        <w:rPr/>
      </w:pPr>
      <w:bookmarkStart w:id="32" w:name="_147n2zr"/>
      <w:bookmarkEnd w:id="32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удачно! Моя нора как раз по пути к большой опушке! Зайдём… поедим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лизывае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плохого, если зайчонок домой сытым вернётся?</w:t>
      </w:r>
    </w:p>
    <w:p>
      <w:pPr>
        <w:pStyle w:val="Normal"/>
        <w:spacing w:lineRule="auto" w:line="240" w:before="0" w:after="0"/>
        <w:rPr/>
      </w:pPr>
      <w:bookmarkStart w:id="33" w:name="_3o7alnk"/>
      <w:bookmarkEnd w:id="33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опять облизываешься!</w:t>
      </w:r>
    </w:p>
    <w:p>
      <w:pPr>
        <w:pStyle w:val="Normal"/>
        <w:spacing w:lineRule="auto" w:line="240" w:before="0" w:after="0"/>
        <w:rPr/>
      </w:pPr>
      <w:bookmarkStart w:id="34" w:name="_23ckvvd"/>
      <w:bookmarkEnd w:id="34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нь морковки захоте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е тоже… захотелось. Давайте зайдё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ковка – это прекрасно. Предлагаю зай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Ну, разве что… ненадолго? Ты точно нас не обманыва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?! Да никогда в жизни!! Идёмте скорее, друзья! Нас ждут овощи! Фрукты! Трав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через многозначительную пауз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икакого мяс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етвёрт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ора лисы. Всё в изысканном беспорядке. Обращает на себя внимание большая кастрюля, стоящая на пл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, заходите, гости дорогие! Чем бы мне вас таким вкусным угост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 обещали приготовить морковный пирог, тётя л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-да-да… морковный… А моркови-то в доме и нет! Что же делать? Делать нечег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лизываетс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дётся готовить из того, что есть… есть тех, кто есть… Ведь ты же не хочешь, зайчик, чтобы добрая тётя лиса осталась сегодня голодной? А ты, козлёнок, слышишь, как урчит у меня в живо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лчонок, ты слышишь, что она говорит? Почему ты молчишь?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шёп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пас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шепеляви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могу. Мне нечем вас защищать – у меня только что все молочные зубы выпа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али? Какая прекрасная новость!!! Значит… я, наконец-то, могу делать с твоими друзьями всё, что мне захочет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вам хочется, тётя лис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чется: пирожок с зайчатиной, отбивную козлятин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так не договарива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много о чём не договаривалис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сё маме скаж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я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дные ваши мамы! Они очень огорчатся, когда вы не вернётесь домой. А ведь мамы говорили вам – не ходите в гости к незнакомым тётям! Не послушались? Не послушались. А непослушных детей нужно наказывать. Вот я вас и накажу! Как? Очень просто: я вас… сейчас – съем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лач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, как страшно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жалуй, пирожок с зайчатиной я сегодня печь не стану. Приготовлю что-нибудь попроще… Что? Хороший вопрос. Я думаю… из зайчоночка выйдет прекрасное жаркое! Любишь морковку, пушисти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дрожащим голос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зажарю тебя с морковкой. Что же касается козлёнк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ётя лиса, вы не говорили, что будете кушать н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шь обращаться ко мне на «ты». Смешно, когда котлета обращается к тебе на «вы». Будем проще, без церемоний. Ведь еда так объединяет – не правда 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ты обеща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мало ли, что я обещала?! И что же такого я обещала? Напомни, дружок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говорила, что стала вегетарианской и больше не ешь мя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</w:rPr>
        <w:t>Я ошибалась. Мой организм не может без свежей зайчатины. И козлятины. А также: курятины, гусятины, индюшатины, утятины, говядины… и свин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ты не говорила, что будешь есть своих гостей. Разве гостей можно есть? Ты собиралась всего лишь покормить нас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трашным голосом) </w:t>
      </w:r>
      <w:r>
        <w:rPr>
          <w:rFonts w:eastAsia="Times New Roman" w:cs="Times New Roman" w:ascii="Times New Roman" w:hAnsi="Times New Roman"/>
          <w:sz w:val="24"/>
          <w:szCs w:val="24"/>
        </w:rPr>
        <w:t>А покормлю – себя!!!!!! …Ох, как же хочется есть! Что бы мне такое вкусное из тебя, малыш, приготовить? Козлятина хороша… с… капустой! Любишь капуст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люблю, когда меня обманыв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я не люблю, когда со мной спорят! Ты – еда! А еда должна молчат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Прекрати немедленно, тётя лиса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смей обижать моих друзе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о… что?</w:t>
      </w:r>
    </w:p>
    <w:p>
      <w:pPr>
        <w:pStyle w:val="Normal"/>
        <w:spacing w:lineRule="auto" w:line="240" w:before="0" w:after="0"/>
        <w:rPr/>
      </w:pPr>
      <w:bookmarkStart w:id="35" w:name="_ihv636"/>
      <w:bookmarkEnd w:id="35"/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сту! Приду! Загрызу! Не забывай, тебе придётся иметь дело с моими новыми – острыми страшными зубами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ытается рычать) </w:t>
      </w:r>
    </w:p>
    <w:p>
      <w:pPr>
        <w:pStyle w:val="Normal"/>
        <w:spacing w:lineRule="auto" w:line="240" w:before="0" w:after="0"/>
        <w:rPr/>
      </w:pPr>
      <w:bookmarkStart w:id="36" w:name="_32hioqz"/>
      <w:bookmarkEnd w:id="36"/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убами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же мне, напугал… Это когда ещё будет! А может… и не будет? Что если я попробую – какая она на вкус… волчатин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е страш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ты не бойся – я тебя не сразу съем. Я тебя на сладкое оставлю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лизывается) </w:t>
      </w:r>
      <w:r>
        <w:rPr>
          <w:rFonts w:eastAsia="Times New Roman" w:cs="Times New Roman" w:ascii="Times New Roman" w:hAnsi="Times New Roman"/>
          <w:sz w:val="24"/>
          <w:szCs w:val="24"/>
        </w:rPr>
        <w:t>Зато сейчас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решитель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то сейчас тебе придётся иметь дело – с моими рогами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испуган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ми-такими рогами? Откуда здесь взялись рог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ими-такими? Вот такими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бодает лису внезапно выросшими рогам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думала, что имеешь дело с козлёнком? А встретилась – со взрослым козл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-ой-ой!!!! Больно!!!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Ты говорила, что я еда? Так вот, я – очень острая еда! Такая острая, что сейчас проткну твою шкуру насквоз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адо!!!!!! Пожалей!!!!!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кажи её, козлёнок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не протыкай меня!!!!!! Ну пожалуйста!!!!!!! Простите меня – я больше не буду!!!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трусливо убег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след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мни – каждый, кто посмеет обидеть маленьких, будет иметь дело со мн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незапным громким, решительным голосо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со мной – тоже!!!!!! Это нас только называют трусишками, а на самом деле – мы, зайцы, ого-го, какие смелые!!!!!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приятно, что у меня такие геройские друзь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я не очень смелый. Знаете, я так испугался, когда мои зубы вдруг выпали… в самый неподходящий момент! Молодец, козлёнок. Как это твои рога у тебя так вовремя вырос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тебя нау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>Нет… мне рогов не нужно. Зачем волку рога? Мне бы зубы вырастит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сможешь вырастить зубы. Всё, что угодно, сможешь вырасти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? Это, наверное, очень слож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ет. Ничего сложного. Просто мне очень-очень захотелось наказать лису за её коварство. А, если чего-то очень хочешь – у тебя обязательно всё получится! Помнишь, ты сам мне об этом говори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здо́рово! И морковку ты тоже можешь вырастить? Так хотелось морковки, а лиса обманула… Очень есть хочется… Может, хоть в кастрюле осталось что-нибудь съедобн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йчонок приоткрывает крышку большой кастрюли. Неожиданно оттуда выглядывает пету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есь ничего съедобного не осталось – даже не надейся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спуганно оглядывае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са уш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бежала! А ты кто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-как-как-как? Ты не знаешь КТО я?!! Я – петух! Я работаю будильником! Это очень ответственная работа. Если я забуду разбудить солнце – день никогда не наста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можно разбудить… солнце? Оно само, кого хочешь, разбуди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-как-как-ка́к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шёпото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-ка-ре-ку-у-у́! Вот как-то вот-та́к-так-так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почему шёпото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ведь ночь. Рано ещё. Ночью солнце спит… отдыхает – где-то далеко-ко-ко-ко-ко́ отсю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ты тут дела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я лиса украла. Съесть хотела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ебя тоже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ётся</w:t>
      </w:r>
      <w:r>
        <w:rPr>
          <w:rFonts w:eastAsia="Times New Roman" w:cs="Times New Roman" w:ascii="Times New Roman" w:hAnsi="Times New Roman"/>
          <w:sz w:val="24"/>
          <w:szCs w:val="24"/>
        </w:rPr>
        <w:t>) Ну у неё и аппетит! Но мы ей испортили завтрак – видел бы ты, как я её напугал! Она не знала, с кем связалась! Мы, зайцы – тихие и пушистые, но, если разозлимся!!!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етух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чего дрожишь? Не бойся. Пока мы здесь, лиса не вернё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ылетая из кастрюл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я – боюсь! И не боюсь в этом признаться! Я – БОЮСЬ!! Но не того, что мог оказаться в супе… Солнце!!! Что прикажете делать солнцу, если вся его надежда – на меня?! Оно спит и не знает – ПОРА ему просыпаться или нет?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так разбуди его. В чём проблем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я уже говорил, во-первых: ещё слишком рано, а во-вторых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неожиданно начинает плакать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почему плач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должен прокукарекать в родном курятнике, со своей самой высокой жёрдочки – той, что рядом с небом! Иначе солнце, из-за горизонта, меня не услышит. А я здесь… в лесу… и значит день никогда больше не настанет… Ни-ко-ко-ко-ко-ко-гда́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анет! Мы отведём тебя дом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>А мен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х отведём. По очереди. Сначала зайчонка, потом – тебя. Согласе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а! Как ни пыталась лиса навредить солнцу, оно опять вернётся на небо! Летим ско-ко-ко-ко-коре́е! Чего же мы ждём?!!!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ят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большой опушке, возле старого п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лач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ишёл домой сыноче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пый… маленький так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й пушистенький комоче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й зайчонок дорог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ялся, растерял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нашёл дорогу в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 ночном лесу осталс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опасности круг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мечтают зайку встрет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ерзать, без лишних слов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пы страшные медвед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убы острые волков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а, не плачь! Я здесь! Я живой! Со мной ничего не случилось… точней… случилось. Мама! Мама! Я победил лису! Она хотела меня съесть, но мы с козлёнком её забодали! Лиса нас с козлёнком теперь очень боится! Нас все в лесу боя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ытирая слёзы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Я за тебя боюсь. Разве можно так пугать свою маму? Я всю ночь плакала, а мне с утра – на огород… морковку тащить. А кто это с тобой? </w:t>
      </w:r>
    </w:p>
    <w:p>
      <w:pPr>
        <w:pStyle w:val="Normal"/>
        <w:spacing w:lineRule="auto" w:line="240" w:before="0" w:after="0"/>
        <w:rPr/>
      </w:pPr>
      <w:bookmarkStart w:id="37" w:name="_1hmsyys"/>
      <w:bookmarkEnd w:id="37"/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мои друзья. Мне с ними ничего не страшно! Потому, что вместе мы можем победить кого угод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же большую буку! Вы, случайно, не встречали её где-нибудь поблизости? </w:t>
      </w:r>
    </w:p>
    <w:p>
      <w:pPr>
        <w:pStyle w:val="Normal"/>
        <w:spacing w:lineRule="auto" w:line="240" w:before="0" w:after="0"/>
        <w:rPr/>
      </w:pPr>
      <w:bookmarkStart w:id="38" w:name="_41mghml"/>
      <w:bookmarkEnd w:id="38"/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ообще её никогда не встречала. И даже не слышала о ней никог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о мы повстречали большую рыжую бяку и забодали её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яку? Ты меня совсем запутал. Сыночек, объясни толком, кого вы этой ночью в лесу забод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же говорю – лису! И не в лесу, а прямо – в её норе. Почему ты меня совсем не слуша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оре у лисы?! А что ты там делал? Ты разве умеешь бодать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же объясняю… бодаться умеет козлёнок, но я научился ему помогать! Я – самый лучший его помощник!!! Видела бы ты, какой я замечательный бодальщик!!!!!!</w:t>
      </w:r>
    </w:p>
    <w:p>
      <w:pPr>
        <w:pStyle w:val="Normal"/>
        <w:spacing w:lineRule="auto" w:line="240" w:before="0" w:after="0"/>
        <w:rPr/>
      </w:pPr>
      <w:bookmarkStart w:id="39" w:name="_2grqrue"/>
      <w:bookmarkEnd w:id="39"/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-моему, ты замечательный хвастун. Это не очень хорошая привычка. Один заяц хвастался, что никого не боится, а потом испугался собственного отражения в луже. Эта история не про тебя, мой малыш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какой я тебе не малыш! Козлёнок, ну скажи ей, как я тебе сильно помогал! </w:t>
      </w:r>
    </w:p>
    <w:p>
      <w:pPr>
        <w:pStyle w:val="Normal"/>
        <w:spacing w:lineRule="auto" w:line="240" w:before="0" w:after="0"/>
        <w:rPr/>
      </w:pPr>
      <w:bookmarkStart w:id="40" w:name="_vx1227"/>
      <w:bookmarkEnd w:id="40"/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 же, помогал. И ты помогал, и волчонок… Правда, волчон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да! Мы теперь друзья. А друзья всегда друг другу помога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хотим избавить лес от большой б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видишь, я не соврал – мы действительно прогнали лису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теряясь под взглядом мамы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правда… прогнали… ну что ты так на меня смотришь?! </w:t>
      </w:r>
    </w:p>
    <w:p>
      <w:pPr>
        <w:pStyle w:val="Normal"/>
        <w:spacing w:lineRule="auto" w:line="240" w:before="0" w:after="0"/>
        <w:rPr/>
      </w:pPr>
      <w:bookmarkStart w:id="41" w:name="_3fwokq0"/>
      <w:bookmarkEnd w:id="41"/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казывай, только честно – что у тебя произошл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злёнок прогнал лису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кончательно теряя самоувереннос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а потом меня привели сюда… на нашу опушку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лачет) </w:t>
      </w:r>
      <w:r>
        <w:rPr>
          <w:rFonts w:eastAsia="Times New Roman" w:cs="Times New Roman" w:ascii="Times New Roman" w:hAnsi="Times New Roman"/>
          <w:sz w:val="24"/>
          <w:szCs w:val="24"/>
        </w:rPr>
        <w:t>Мамочка, я заблудился, а они меня спасли! Было так страшно в тёмном лесу! А лиса меня хотела съесть! Мамочка, не ругай меня, пожалуйста! Я никогда больше не пойду один гулять!!! Никогда-никогда!!!!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вот. Наконец-то ты перестал хвастать. И я узнаю́ своего маленького зайчонку. Не плачь! Главное, что ты дома. Я так волновалась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-как-как-как трогательно!</w:t>
      </w:r>
    </w:p>
    <w:p>
      <w:pPr>
        <w:pStyle w:val="Normal"/>
        <w:spacing w:lineRule="auto" w:line="240" w:before="0" w:after="0"/>
        <w:rPr/>
      </w:pPr>
      <w:bookmarkStart w:id="42" w:name="_1v1yuxt"/>
      <w:bookmarkEnd w:id="42"/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асибо. А в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– певец рассвета! Само солнце прислушивается к моему голос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 к нам сюда петь прилете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… не то, чтобы петь… честно сказать… меня тоже – спасли! Представьте себе, практически… вытащили из куриного бульона! Меня, звезду мирового вокала – засунули в огромную кастрюлю и… чуть было не сварили! Но справедливость восторжествовала – я освобождён из трагического заключения юными героями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козлёнк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извинить… я из кастрюли не очень разглядел подробности. Наско-ко-ко-ко-ко́лько я понял из вышесказанного, это ты бодал лису? Честно-честно? Вот этими самыми рогам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ТУХ: </w:t>
      </w:r>
      <w:r>
        <w:rPr>
          <w:rFonts w:eastAsia="Times New Roman" w:cs="Times New Roman" w:ascii="Times New Roman" w:hAnsi="Times New Roman"/>
          <w:sz w:val="24"/>
          <w:szCs w:val="24"/>
        </w:rPr>
        <w:t>Замечательно! Восхитительно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диоз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здравствует козёл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аситель петух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 славу приобрёл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сою! Ха-ха-ха!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а лиса силь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итра была и з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стретила 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ройского коз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жалостней иг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л острый рог в бок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здравствует козл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а!!! Ку-ка-ре-ку-у-у-у́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 энтузиазмо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уд-куда́х-тах-тах!!… ой, что-то я раскричался… Как бы мне солнце не разбудить раньше времени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зволнованным шёпотом) </w:t>
      </w:r>
      <w:r>
        <w:rPr>
          <w:rFonts w:eastAsia="Times New Roman" w:cs="Times New Roman" w:ascii="Times New Roman" w:hAnsi="Times New Roman"/>
          <w:sz w:val="24"/>
          <w:szCs w:val="24"/>
        </w:rPr>
        <w:t>Я чт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тел сказать… покуда мы вместе, нас, петухов с козлами – никто не победит!!! Мы – великая сила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 обязательно расскажу солнцу о нашем подвиге! А сейчас мне некогда. Надо спасать новый день! Пойдёмте скорее, друзья!!!! Ско-ко-ко-ко-ко́-ро рассвет!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ЧИХ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зайдёте? Отдохнёте, поедите… Я так вам всем благодар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ак же солнце?! Разве можно думать о еде, если солнце спи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у что ж, делать нечего… пойдём будить солнце. До свидания, зайчонок! Ты действительно очень смелый… когда не дрожиш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злёнок и волчонок обнимают зайчо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приду к тебе завт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сейчас мы с козлёнком пойдём провожать петух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Я справлюсь без тебя. Возвращайся в логово. Там твоя мама волнуется за тебя. </w:t>
      </w:r>
    </w:p>
    <w:p>
      <w:pPr>
        <w:pStyle w:val="Normal"/>
        <w:spacing w:lineRule="auto" w:line="240" w:before="0" w:after="0"/>
        <w:rPr/>
      </w:pPr>
      <w:bookmarkStart w:id="43" w:name="_4f1mdlm"/>
      <w:bookmarkEnd w:id="4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воя мама разве не волнует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>И моя волнуетс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 тоже к ней побегу. Только сперва доведу петуха до его жёрдочки в курятнике. Представляешь? Мы, оказывается, с ним совсем рядом жив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 я всё-таки провожу тебя до дому? Ночной лес такой чёрный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 Я прекрасно вижу в темноте. </w:t>
      </w:r>
      <w:bookmarkStart w:id="44" w:name="_2u6wntf"/>
      <w:bookmarkEnd w:id="4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Шестая кар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комнате козлёнка. Козлёнок спит в своей кроватке, словно бы никуда и не выходил – снова маленький и снова… без рогов. Крик петуха. В комнату заходит мама ко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авай, сыноче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а! Мама! Я этой ночью был в лесу! И там подружился с волчонком! А потом мы встретили зайчонка, который потерял маму, и помогли ему вернуться домой! А ещё мы встретили лису, которая была очень хитрая и злая – и победили её! А ещё мы спасли петуха, который работает будильником у солнца! А ещё у меня выросли рога – большие-пребольшие! И знаешь, мамочка, никакой большой буки в лесу, кажется, нет! Мы искали, искали её… но так и не нашли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 ты, мой выдумщик! Где же это видано, чтобы козлята с волчатами дружили? А уж лису обмануть – и вовсе невозможно… Да и рога сами собой ни у кого не вырастают. Чтобы они выросли, надо хорошо есть. Вставай-ка ты лучше поскорей и садись за стол – я тебе щи из свежей капусты сварил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ходи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свежей капусты?!! Ой, как вкусно! Сейчас-сейчас – только копыта помо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утром пробуди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 копыта мылом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т, кто встал и не умы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козлёнок – а сви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таёт перед умывальником с зеркалом. Смотрит на своё отра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й… А где мои рога? Куда они подевались? Они же только что были здесь! Я только что был… как папа! Их нет… моих таких красивых, острых рогов… Значит… всё это мне только приснилось? И я никого не спас этой ночью? И с волчонком не дружил? Ничего не было! Я снова… никакой не взрослый козёл, а маленький слабый козлёнок!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голос из другой комнаты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ыночек, к тебе приш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ворят, что они – твои друзья… хотя мне, как-то, сомнительно. С чего бы взяться таким странным друзьям у моего маленького козл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бегают зайчонок и волчо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ЧО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всё ещё спишь? А у нас тут в лесу – такое! Такое! Моя мама узнала, что случилось этой ночью – и так рассердилась! Так рычала, что даже мне стало страшно! А потом ушла к лисьей норе… Видел бы ты, какую трёпку она устроила этой противной лисе! Шерсть – клочьями по всей округе летала! Мама сказала, что очень хочет познакомиться с моими новыми друзьями. Тебя и твоих родителей ждут в гости сегодня вечером в нашем лого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высшей степени удивлен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?! В гост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па сказал, что никогда не любил козлов, но, раз так случилось, будем дружить семьями. Он уже с утра сбегал на огород к людям, в деревню – и нарвал самой сочной капуст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меня с моими родителями тоже пригласи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ЗЛЁ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злы с зайцами – в гостях у волков. Вот мама удивится! А у меня… рога пропали. Представляете, как обидно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, наверное, потому, что ты ещё маленький, а маленьким рога не положе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ЧОНО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огорчайся! Мы тебя и без рогов люб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я и не огорчаюсь. Главное, что у меня есть друзья! А рога… рога – ещё вырасту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ПЕСНЯ: </w:t>
      </w:r>
      <w:r>
        <w:rPr>
          <w:rFonts w:eastAsia="Times New Roman" w:cs="Times New Roman" w:ascii="Times New Roman" w:hAnsi="Times New Roman"/>
          <w:sz w:val="24"/>
          <w:szCs w:val="24"/>
        </w:rPr>
        <w:t>Пусть у мальчика п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растут его рог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ет взрослым – наверст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 в бою вра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сумел в ночном л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одать саму лису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 и бяку с бук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ЗЛЁН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щайтесь – всех спас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ПЕС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давайся никог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о роста – не бе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иди вперёд с друзья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жба – это на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тактные да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-903-73-73-578 (Дмит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45" w:name="_GoBack"/>
      <w:bookmarkEnd w:id="45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och-tdnl@yandex.ru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0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0:00Z</dcterms:created>
  <dc:creator/>
  <dc:description/>
  <dc:language>en-US</dc:language>
  <cp:lastModifiedBy>1</cp:lastModifiedBy>
  <dcterms:modified xsi:type="dcterms:W3CDTF">2019-08-23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