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ария Березовская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right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ЛЬЧИК, ВАРЕЖКИ И ДВОРНИК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  <w:t>зимняя сказка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27876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3.25pt;mso-wrap-distance-left:0pt;mso-wrap-distance-right:0pt;mso-wrap-distance-top:0pt;mso-wrap-distance-bottom:0pt;margin-top:0pt;mso-position-vertical-relative:page;margin-left:222.9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righ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ВАРЕЖКИ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ДВОРНИК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МАЛЬЧИК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 xml:space="preserve">ДЕВОЧКА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СОБАКА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ПТИЦ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СНЕГОВИК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b/>
          <w:b/>
          <w:bCs/>
        </w:rPr>
      </w:pPr>
      <w:r>
        <w:rPr>
          <w:b/>
          <w:bCs/>
        </w:rPr>
        <w:t>Сцена 1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Зима. Снегопад. Улица. Сугроб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На сугробе – пара варежек на резинке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Ой-ой-ой, как же холодно…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Как же холодно без хозяина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Как же он мог нас потеря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Как же он мог нас забыть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Как он будет теперь кататься с горки и лепить снежки? У него замёрзнут руки! Он заболеет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А мы? Ты о нас подумала? Мы ведь тоже без него замёрзнем! Мы греем руки – и не замерзаем. А так вот лежать – нам тоже холодно. Мы ведь не ледяные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Что же делать? Где нам искать нашего мальчика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Да у нашего мальчика есть ещё одни варежки! Помнишь, синие, новые, в которых он только в школу ходит, а мы – мы уже надоели, он нас только на улицу надевает! Ведь в новых варежках жалко с горки кататься, вдруг зацепишь, порвёшь, а мы, мы уже старые – нас не жалко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Ну д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Надо искать нового хозяина. Того, кому мы действительно нужны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Да, вдруг есть такой мальчик, у которого вообще нет ни одной пары варежек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Вот именно! Он бы нам так обрадовался, что и не обратил бы внимания на то, что мы не такие новые, как некоторые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, обрадовано</w:t>
      </w:r>
      <w:r>
        <w:rPr/>
        <w:t>) Да, да! (</w:t>
      </w:r>
      <w:r>
        <w:rPr>
          <w:i/>
          <w:iCs/>
        </w:rPr>
        <w:t>загрустив</w:t>
      </w:r>
      <w:r>
        <w:rPr/>
        <w:t xml:space="preserve">) А где мы будем его искать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, невозмутимо</w:t>
      </w:r>
      <w:r>
        <w:rPr/>
        <w:t>) Найдём! Обязательно найдём! Вот увидишь! Мы загадаем желание – найти нового мальчика – и оно обязательно сбудется! Надо только поверит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Появляется Дворник, в меховой шапке, закутанный от ветра, с лопатой в руках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Тише, тише…Кто-то идёт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Вижу-вижу. Лежи, как будто ничего не случилось! А то мало ли что? Надо сначала приглядеться, что это за человек, а то вдруг это злодей...Всё, молчим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ворник</w:t>
      </w:r>
      <w:r>
        <w:rPr/>
        <w:t xml:space="preserve"> (</w:t>
      </w:r>
      <w:r>
        <w:rPr>
          <w:i/>
          <w:iCs/>
        </w:rPr>
        <w:t>увидев варежки</w:t>
      </w:r>
      <w:r>
        <w:rPr/>
        <w:t>): Во! Варежки! Забыл что-ли кто? (</w:t>
      </w:r>
      <w:r>
        <w:rPr>
          <w:i/>
          <w:iCs/>
        </w:rPr>
        <w:t>злобно смеётся</w:t>
      </w:r>
      <w:r>
        <w:rPr/>
        <w:t>) Ну, что упало – то пропало. Ха-ха-ха! Мои будут! А то руки мёрзнут, сил нет…(</w:t>
      </w:r>
      <w:r>
        <w:rPr>
          <w:i/>
          <w:iCs/>
        </w:rPr>
        <w:t>поднимает варежки, пытается примерить</w:t>
      </w:r>
      <w:r>
        <w:rPr/>
        <w:t>) Чёрт побери, малы! Дурацкие варежки (</w:t>
      </w:r>
      <w:r>
        <w:rPr>
          <w:i/>
          <w:iCs/>
        </w:rPr>
        <w:t>бросает обратно в сугроб</w:t>
      </w:r>
      <w:r>
        <w:rPr/>
        <w:t>) Не люблю детей! Набросают, намусорят, а мне убирать! Сейчас выкину эти варежки в мусорку – и буду прав. Ха-ха-ха! Выкину, точно выкину! Праздник у всех! Один я тут должен мёрзнуть! Выкину – легче будет. Кому-то ещё будет плохо! Ха-ха-ха. Одну сначала выкину, потом вторую. А какую первую выкинуть – левую или правую? Правую или левую? (</w:t>
      </w:r>
      <w:r>
        <w:rPr>
          <w:i/>
          <w:iCs/>
        </w:rPr>
        <w:t>крутиться вокруг себя, приговаривая</w:t>
      </w:r>
      <w:r>
        <w:rPr/>
        <w:t>) Правую или левую, левую или правую? (</w:t>
      </w:r>
      <w:r>
        <w:rPr>
          <w:i/>
          <w:iCs/>
        </w:rPr>
        <w:t>падает, поднимается</w:t>
      </w:r>
      <w:r>
        <w:rPr/>
        <w:t>) А я их сразу обе выкину. Ха-ха-ха. (</w:t>
      </w:r>
      <w:r>
        <w:rPr>
          <w:i/>
          <w:iCs/>
        </w:rPr>
        <w:t>поднимает варежки, хочет выкинуть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Варежки начинают тихонько плакат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ворник</w:t>
      </w:r>
      <w:r>
        <w:rPr/>
        <w:t xml:space="preserve"> (</w:t>
      </w:r>
      <w:r>
        <w:rPr>
          <w:i/>
          <w:iCs/>
        </w:rPr>
        <w:t>испуганно</w:t>
      </w:r>
      <w:r>
        <w:rPr/>
        <w:t>): Кто? Где? Что такое? (</w:t>
      </w:r>
      <w:r>
        <w:rPr>
          <w:i/>
          <w:iCs/>
        </w:rPr>
        <w:t>прислушивается, Правая варежка тихонько всхлипывает</w:t>
      </w:r>
      <w:r>
        <w:rPr/>
        <w:t>) Странно…Ну ладно, не буду выкидывать… Добрый я сегодня. Ха-ха-ха. Завтра вас выкину, всё равно вы никому не нужны. Висите вот на дереве. А завтра, завтра…Ха-ха-ха…Я принесу из дома ножницы, разрежу вас на мелкие кусочки и выкину…Вот так я отомщу детям (</w:t>
      </w:r>
      <w:r>
        <w:rPr>
          <w:i/>
          <w:iCs/>
        </w:rPr>
        <w:t>вешает варежки на ветку</w:t>
      </w:r>
      <w:r>
        <w:rPr/>
        <w:t>) Ха-ха-ха… Изрежу…На мелкие кусочки… И выкину…(</w:t>
      </w:r>
      <w:r>
        <w:rPr>
          <w:i/>
          <w:iCs/>
        </w:rPr>
        <w:t>уходит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Ой-ой-ой, как же холодно, как же хо…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очень холодно, оче…(</w:t>
      </w:r>
      <w:r>
        <w:rPr>
          <w:i/>
          <w:iCs/>
        </w:rPr>
        <w:t>варежки замерзают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Появляются Девочка и маленький Мальчик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евочка</w:t>
      </w:r>
      <w:r>
        <w:rPr/>
        <w:t xml:space="preserve"> (</w:t>
      </w:r>
      <w:r>
        <w:rPr>
          <w:i/>
          <w:iCs/>
        </w:rPr>
        <w:t>видит варежки</w:t>
      </w:r>
      <w:r>
        <w:rPr/>
        <w:t>): Ух ты! Рукавички! (</w:t>
      </w:r>
      <w:r>
        <w:rPr>
          <w:i/>
          <w:iCs/>
        </w:rPr>
        <w:t>снимает с дерева</w:t>
      </w:r>
      <w:r>
        <w:rPr/>
        <w:t xml:space="preserve">) Фу, какие старые, некрасивые. Что попало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Покажи, покажи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евочка</w:t>
      </w:r>
      <w:r>
        <w:rPr/>
        <w:t>: Да они некрасивые. Отстань. Пошли. (</w:t>
      </w:r>
      <w:r>
        <w:rPr>
          <w:i/>
          <w:iCs/>
        </w:rPr>
        <w:t>вешает варежки на ветку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 xml:space="preserve">: Нет, покажи, покажи. Не пойду без них. Пожалуйста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евочка</w:t>
      </w:r>
      <w:r>
        <w:rPr/>
        <w:t xml:space="preserve"> (</w:t>
      </w:r>
      <w:r>
        <w:rPr>
          <w:i/>
          <w:iCs/>
        </w:rPr>
        <w:t>достаёт варежки и отдаёт ему</w:t>
      </w:r>
      <w:r>
        <w:rPr/>
        <w:t>): На. Только отстань (</w:t>
      </w:r>
      <w:r>
        <w:rPr>
          <w:i/>
          <w:iCs/>
        </w:rPr>
        <w:t>убегает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берет варежки</w:t>
      </w:r>
      <w:r>
        <w:rPr/>
        <w:t>): Какие красивые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 (</w:t>
      </w:r>
      <w:r>
        <w:rPr>
          <w:i/>
          <w:iCs/>
        </w:rPr>
        <w:t>тихо-тихо</w:t>
      </w:r>
      <w:r>
        <w:rPr/>
        <w:t>): По-мо-ги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Вы замёрзли? Бедненькие…Побежали, я положу вас на батарею. Там тепло-тепло и вы мигом отогреетесь…(</w:t>
      </w:r>
      <w:r>
        <w:rPr>
          <w:i/>
          <w:iCs/>
        </w:rPr>
        <w:t>убегает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b/>
          <w:b/>
          <w:bCs/>
        </w:rPr>
      </w:pPr>
      <w:r>
        <w:rPr>
          <w:b/>
          <w:bCs/>
        </w:rPr>
        <w:t>Сцена 2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Комната Мальчика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Мальчик и Варежки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Ну, как? Отогрелис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Да, большое спасибо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Если бы не ты, мы бы замёрзли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А я думал, варежки не мерзнут. Я думал, вы не чувствуете холода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Ещё как чувствуем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Мы не мерзнем, когда на руках, а так вот, сами по себе – мёрзнем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Интересно. А кто вас научил говорить? Мои прошлые варежки не умели разговариват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Не знаем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Мы лежали в сугробе – нас мальчик потерял. Лежали мы, лежали, а потом вдруг раз – и заговорили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В общем, сами не знаем, как это получилос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Ух ты, как весело! (</w:t>
      </w:r>
      <w:r>
        <w:rPr>
          <w:i/>
          <w:iCs/>
        </w:rPr>
        <w:t>погрустнев</w:t>
      </w:r>
      <w:r>
        <w:rPr/>
        <w:t>) Но, получается, вы чужие варежки, вы, наверное, ищете своего мальчика, хотите к нему вернуться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Нет-нет, что ты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Мы ему не нужны. У него есть новые варежки, а нас он, наверное, специально потерял, чтобы всегда в новых ходить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Я объясню. Дело в том, что у него, у нашего мальчика, есть новые варежки, которые ему очень нравятся, но мама разрешает в них ходить только в школу, а на горку – в нас, потому что мы старые, некрасивые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Нас не жалко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Вы очень красивые…И совсем не старые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Правда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Правда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Честное слово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Ура! Ура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А ты будешь нашим новым хозяином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Конечно, буду. У меня как раз совсем нет варежек. И вы мне очень нравитес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И ты нас никогда не потеряешь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Не забудеш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Никогда! Обещаю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И не дашь нас в обиду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Да, а то нас  Дворник чуть не выкинул в мусорку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Чуть не разрезал на кусочки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Было очень страшно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Я вас всегда защищу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А мы будем согревать твои руки даже в самый лютый мороз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У тебя будут самые теплые варежки в мире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Спасибо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В комнату вбегает Собака лает и пытается  укусить Варежки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 (</w:t>
      </w:r>
      <w:r>
        <w:rPr>
          <w:i/>
          <w:iCs/>
        </w:rPr>
        <w:t>визжат</w:t>
      </w:r>
      <w:r>
        <w:rPr/>
        <w:t xml:space="preserve">)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Ой-ой-ой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Ай-ай-ай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Эта собака нас сейчас укусит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Как страшно она гавкает и рычит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Помогите! Спасите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пытается отогнать Собаку, но у него не получается</w:t>
      </w:r>
      <w:r>
        <w:rPr/>
        <w:t xml:space="preserve">): Фу, Тишка, прекрати! Фу, фу! Плохая собака! Ну, прекрати! Прекрати! Сидеть, Тишка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У него ничего не получится! Надо спасаться самим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Что нам делать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Видишь, форточка открыта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Вижу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Ты видела, как птицы летают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Видела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Ну так полетели! Ты будешь правым крылом, а я левым! Маши изо всех сил! (</w:t>
      </w:r>
      <w:r>
        <w:rPr>
          <w:i/>
          <w:iCs/>
        </w:rPr>
        <w:t>взлетают и вылетают в открытую форточку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b/>
          <w:b/>
          <w:bCs/>
        </w:rPr>
      </w:pPr>
      <w:r>
        <w:rPr>
          <w:b/>
          <w:bCs/>
        </w:rPr>
        <w:t>Сцена 3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Дерево. Скворечник. Метел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Варежки летят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Как же холодно! Мы сейчас опять замёрзнем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Ничего, держись, не замёрзнем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Я уже не могу лететь. Это так не привычно. Я устал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Видишь, вон на том дереве висит скворечник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Вижу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Летим туда! Это будет наш дом, мы будем там жить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А там тепло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Конечно тепло, это же дом, только для птиц. А дома всегда тепло! (</w:t>
      </w:r>
      <w:r>
        <w:rPr>
          <w:i/>
          <w:iCs/>
        </w:rPr>
        <w:t>подлетают к скворечнику. «Садятся» перед «входом»</w:t>
      </w:r>
      <w:r>
        <w:rPr/>
        <w:t>) Ну вот и прилетели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Из скворечника появляется Птица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 xml:space="preserve">Птица </w:t>
      </w:r>
      <w:r>
        <w:rPr/>
        <w:t>(</w:t>
      </w:r>
      <w:r>
        <w:rPr>
          <w:i/>
          <w:iCs/>
        </w:rPr>
        <w:t>смотрит на Варежки, ничего не может понять</w:t>
      </w:r>
      <w:r>
        <w:rPr/>
        <w:t xml:space="preserve">): Это что ещё за…за…за…Заза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Извините…Мы – Варежки – Правая и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Левая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Птица</w:t>
      </w:r>
      <w:r>
        <w:rPr/>
        <w:t>: Ва-реж-ки? Не знаю таких птиц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Мы не птицы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Мы…Мы…Варежки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Мы людям на руки надеваемся, когда холодно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Птица</w:t>
      </w:r>
      <w:r>
        <w:rPr/>
        <w:t>: Ничего не понимаю. Совершенно, абсолютно, совсем, ничего, ничегошеньки,  ни капельки, ни чуть-чуть не понимаю. (</w:t>
      </w:r>
      <w:r>
        <w:rPr>
          <w:i/>
          <w:iCs/>
        </w:rPr>
        <w:t>строго</w:t>
      </w:r>
      <w:r>
        <w:rPr/>
        <w:t>) Прекратите меня путать! Что вам здесь нужно! Отвечайте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Мы думали, что этот скворечник свободный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Мы думали, что здесь никто не живёт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Птица</w:t>
      </w:r>
      <w:r>
        <w:rPr/>
        <w:t>: Я здесь живу! Я! Это мой скворечник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>: (</w:t>
      </w:r>
      <w:r>
        <w:rPr>
          <w:i/>
          <w:iCs/>
        </w:rPr>
        <w:t>правая</w:t>
      </w:r>
      <w:r>
        <w:rPr/>
        <w:t>) А вы не разрешите нам жить с вами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Птица</w:t>
      </w:r>
      <w:r>
        <w:rPr/>
        <w:t>: Ещё чего! Это же просто возмутительно! Это наглость! Прилетать без приглашения и навязываться не то что в гости, а на постоянное место жительство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Извините-извините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Тогда может быть, вы подскажете нам, нет ли тут поблизости свободного скворечника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Птица</w:t>
      </w:r>
      <w:r>
        <w:rPr/>
        <w:t xml:space="preserve">: Конечно, нет. В смысле нет свободного скворечника. Все заняты! Абсолютно все! Дорогуши! Ведь сейчас зима! Все хотят жить в тепле! И скворечники, у нас, у птиц, занимаются ещё с лета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Как грустно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Очень грустно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Птица</w:t>
      </w:r>
      <w:r>
        <w:rPr/>
        <w:t xml:space="preserve"> (</w:t>
      </w:r>
      <w:r>
        <w:rPr>
          <w:i/>
          <w:iCs/>
        </w:rPr>
        <w:t>более дружелюбно</w:t>
      </w:r>
      <w:r>
        <w:rPr/>
        <w:t>): Ладно, вижу, у вас что-то случилось. Рассказывайте, только быстро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 (</w:t>
      </w:r>
      <w:r>
        <w:rPr>
          <w:i/>
          <w:iCs/>
        </w:rPr>
        <w:t>наперебой</w:t>
      </w:r>
      <w:r>
        <w:rPr/>
        <w:t xml:space="preserve">)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Нас потерял мальчик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Нас нашёл другой мальчик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Но у него была страшная собака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Нам пришлось улететь, потому что она могла нас укусить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А он не мог нас защитить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Без человека, без рук, нам очень холодно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Мы думали поселиться здесь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Птица</w:t>
      </w:r>
      <w:r>
        <w:rPr/>
        <w:t>: Стоп-стоп-стоп. Как же можно так тараторить! Я ничего, совершенно, абсолютно, совсем, ничего, ничегошеньки,  ни капельки, ни чуть-чуть не поняла!.. Знаю одно: здесь вы жить не можете! Искать другой скворечник – бесполезно! Если вы не можете найти человека – вон, пожалуйста, снеговик. У него тоже есть руки, если дело только в них… Хотя я совсем не понимаю, зачем нужны руки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 (</w:t>
      </w:r>
      <w:r>
        <w:rPr>
          <w:i/>
          <w:iCs/>
        </w:rPr>
        <w:t>обрадовано переглянулись</w:t>
      </w:r>
      <w:r>
        <w:rPr/>
        <w:t xml:space="preserve">)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Спасибо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Как же мы сами не додумались! Летим к Снеговику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Спасибо вам, добрая Птица! Всего вам хорошего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Спасибо! (</w:t>
      </w:r>
      <w:r>
        <w:rPr>
          <w:i/>
          <w:iCs/>
        </w:rPr>
        <w:t>улетают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Птица</w:t>
      </w:r>
      <w:r>
        <w:rPr/>
        <w:t>: Удивительное дело! Кого только не встретишь в наше время! Кого только не встретишь! Нет, я абсолютно, совсем, ничего, ничегошеньки,  ни капельки, ни чуть-чуть не понимаю в этой жизни!.. Хотя…Могу сказать одно: жить, всё-таки, очень интересно…Очень… (</w:t>
      </w:r>
      <w:r>
        <w:rPr>
          <w:i/>
          <w:iCs/>
        </w:rPr>
        <w:t>залазит обратно в скворечник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b/>
          <w:b/>
          <w:bCs/>
        </w:rPr>
      </w:pPr>
      <w:r>
        <w:rPr>
          <w:b/>
          <w:bCs/>
        </w:rPr>
        <w:t>Сцена 4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Снеговик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Варежки подлетают к Снеговику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Послушай, а может всё-таки собака бы нас не покусала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Покусала – не покусала, какая разница. Нельзя ведь жить в постоянном страхе.  Жить и бояться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Нельзя, конечно.  Но, может быть, мы бы как-то договорились с ней. Мне так понравился мальчик. Мы были ему так нужны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Мне тоже он очень понравился. Но знаешь, я боюсь эту собаку. У неё такие страшные зубы… Бр-р-р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Ты права, я тоже её очень боюсь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Не грусти, может быть нам повезёт и мы пригодимся Снеговику, смотри, какой он большой и весёлый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Он нам улыбается. Привет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 Привет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Здравствуйте, здравствуйте! Сколько тут стою, всякое видел, но летающих варежек – никогда…Но, перед Новым годом всякое бывает, чего удивляться. Вот однажды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Снеговик, ты такой хороший, ты такой весёлый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Мы ещё никогда не видели такого улыбающегося Снеговик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Просто меня слепил очень веселый мальчик – большое ему спасибо. Вот Снеговика на соседней улице слепил злой мальчик, поэтому и Снеговик получился хмурый и недовольный. Сейчас я вам расскажу про всех Снеговиков нашего города…Это очень интересно…Вам, как и мне, спешить некуда…Итак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Постой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Погоди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В чём дело? Что случилось? Разве вам не интересно? Но такого быть не может! Вы просто скромничаете! Не нужно, усаживайтесь поудобнее и слушайте. Снеговика у Детского мира слепили хорошие, добрые ребята, но слепили его очень близко к дороге. И вы представляете, от грязи дороги он стал чёрным. Представляете, черный снеговик! Это так необыкновенно! Снеговик-негр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Незаметно появляется Дворник. Он прячется за сугробом и прислушивается к разговору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Это всё очень-очень интересно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Только нам надо решить одно важное дело, и если всё будет хорошо, мы готовы тебя слушать сутками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Что за дело? Сейчас всё решим, а пока слушайте….В соседнем дворе лепили снеговика, и не долепили…Как смешно! Теперь он, бедняга стоит без носа, без глаза и без руки!.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ворник</w:t>
      </w:r>
      <w:r>
        <w:rPr/>
        <w:t xml:space="preserve"> (</w:t>
      </w:r>
      <w:r>
        <w:rPr>
          <w:i/>
          <w:iCs/>
        </w:rPr>
        <w:t>в сторону</w:t>
      </w:r>
      <w:r>
        <w:rPr/>
        <w:t xml:space="preserve">): Во! Они ещё и разговаривают! Это уже совсем никуда не годится. Где это видано, чтобы варежки разговаривали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 xml:space="preserve">Варежки </w:t>
      </w:r>
      <w:r>
        <w:rPr/>
        <w:t>(</w:t>
      </w:r>
      <w:r>
        <w:rPr>
          <w:i/>
          <w:iCs/>
        </w:rPr>
        <w:t>тараторят</w:t>
      </w:r>
      <w:r>
        <w:rPr/>
        <w:t xml:space="preserve">)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Да, это всё очень интересно, но послушай нас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Мы – варежки. Мы созданы для рук. Когда мы на руках – тепло и рукам, и нам. А без рук мы пропадаем, мёрзнем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, многозначительно</w:t>
      </w:r>
      <w:r>
        <w:rPr/>
        <w:t xml:space="preserve">) Стареем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И…мы подумали: ведь у тебя тоже есть руки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И мы можем тебе пригодиться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ворник</w:t>
      </w:r>
      <w:r>
        <w:rPr/>
        <w:t xml:space="preserve"> (</w:t>
      </w:r>
      <w:r>
        <w:rPr>
          <w:i/>
          <w:iCs/>
        </w:rPr>
        <w:t>в сторону</w:t>
      </w:r>
      <w:r>
        <w:rPr/>
        <w:t xml:space="preserve">): А-а-а, вот в чём дело. Ха-ха-ха, теперь-то я всё  знаю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Понял, понял. Но ведь я Снеговик. Я не мёрзну. Я ведь из снега. И греть меня, мои руки ни в коем случае нельзя – я ведь растаю! Моя жизнь итак очень коротка – всего несколько зимних месяцев – декабрь, январь, февраль, а в марте, как правило, наша жизнь, то есть жизнь всех снеговиков заканчивается. И вы, если будете греть мои руки, только укоротите мою жизнь. А я так дорожу каждым днём, каждой минутой, каждой секундой. Я люблю жизнь. О, как грустно, что она так коротк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Извини, мы забыли, что ты из снега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Мы совсем-совсем не хотели укоротить твою жизнь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>) Извини, что заставили тебя вспомнить о грустном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Да нет, всё хорошо. Я же сказал, что дорожу каждой минутой. Поэтому я предпочитаю радоваться, а не грустить. Вот один мой знакомый Снеговик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 xml:space="preserve">Варежки </w:t>
      </w:r>
      <w:r>
        <w:rPr/>
        <w:t>(</w:t>
      </w:r>
      <w:r>
        <w:rPr>
          <w:i/>
          <w:iCs/>
        </w:rPr>
        <w:t>поспешно</w:t>
      </w:r>
      <w:r>
        <w:rPr/>
        <w:t xml:space="preserve">)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Да, да…это очень  правильно. Надо радоваться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Только как радоваться, если мы скоро опять можем замёрзнуть и погибнут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Я думаю, отчаиваться не стоит. (</w:t>
      </w:r>
      <w:r>
        <w:rPr>
          <w:i/>
          <w:iCs/>
        </w:rPr>
        <w:t>таинственно</w:t>
      </w:r>
      <w:r>
        <w:rPr/>
        <w:t>) В Новогоднюю ночь ещё никто не замерзал…В новогоднюю ночь происходят чудеса…Такие чудеса, какие вам и не снились! Недавно, например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Дворник вылезает  из-за сугроба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ворник</w:t>
      </w:r>
      <w:r>
        <w:rPr/>
        <w:t xml:space="preserve"> (</w:t>
      </w:r>
      <w:r>
        <w:rPr>
          <w:i/>
          <w:iCs/>
        </w:rPr>
        <w:t>щелкая ножницами</w:t>
      </w:r>
      <w:r>
        <w:rPr/>
        <w:t>): Ха-ха-ха…Чудеса…Ха-ха-ха…Нет никаких чудес!...Ха-ха-х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 xml:space="preserve">) Летим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Я не могу – я очень замёрзла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Пожалуйста, попробуй ещё раз! Он же сейчас разрежет нас на мелкие кусочки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ворник</w:t>
      </w:r>
      <w:r>
        <w:rPr/>
        <w:t>: Боитесь! Бойтесь! Ха-ха-ха! Хотел я вас разрезать на мелкие-мелкие-мелкие кусочки, да передумал. Слишком просто. Я вас разлучу! Одну из вас оставлю здесь, а другую заберу с собой.  Ха-ха-ха! Кому нужна одна варежка! Никому! Ха-ха-ха. А вторую варежку я…я…Не знаю, что я с ней сделаю…Что-нибудь злое! Ведь я злой! Злой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>: (</w:t>
      </w:r>
      <w:r>
        <w:rPr>
          <w:i/>
          <w:iCs/>
        </w:rPr>
        <w:t>левая</w:t>
      </w:r>
      <w:r>
        <w:rPr/>
        <w:t>) Снеговик, спаси нас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Снеговик пытается замахнуться на Дворника метлой, которая торчит у него в руке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ворник</w:t>
      </w:r>
      <w:r>
        <w:rPr/>
        <w:t xml:space="preserve">: А ну-ка, стой! Если сделаешь хоть одно движение, я сделаю из тебя сугроб. И жизнь твоя закончится! Ты не будешь больше Снеговиком, ты будешь жалким глупым сугробом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 xml:space="preserve"> (</w:t>
      </w:r>
      <w:r>
        <w:rPr>
          <w:i/>
          <w:iCs/>
        </w:rPr>
        <w:t>Варежкам</w:t>
      </w:r>
      <w:r>
        <w:rPr/>
        <w:t>) Извините, но я ничем не могу вам помочь. Моя жизнь итак очень коротка… Но я верю, вас спасёт чудо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ворник</w:t>
      </w:r>
      <w:r>
        <w:rPr/>
        <w:t>: Наивный Снеговик! Чудес не бывает! Ха-ха-ха! Смотрите все! Чудес не бывает! Я сейчас разрежу неразлучные варежки и никто, никто мне не помешает! (</w:t>
      </w:r>
      <w:r>
        <w:rPr>
          <w:i/>
          <w:iCs/>
        </w:rPr>
        <w:t>подходит к Варежкам и разрезает резинку</w:t>
      </w:r>
      <w:r>
        <w:rPr/>
        <w:t>) Какие тупые ножницы! (</w:t>
      </w:r>
      <w:r>
        <w:rPr>
          <w:i/>
          <w:iCs/>
        </w:rPr>
        <w:t>бросает ножницы в снег</w:t>
      </w:r>
      <w:r>
        <w:rPr/>
        <w:t xml:space="preserve">)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и</w:t>
      </w:r>
      <w:r>
        <w:rPr/>
        <w:t>: А-а-а-а-а-а-а-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Дворник</w:t>
      </w:r>
      <w:r>
        <w:rPr/>
        <w:t>: Ха-ха-ха! (</w:t>
      </w:r>
      <w:r>
        <w:rPr>
          <w:i/>
          <w:iCs/>
        </w:rPr>
        <w:t>берет в руки левую варежку</w:t>
      </w:r>
      <w:r>
        <w:rPr/>
        <w:t>) Вот тебя я заберу с собой, а ты, ты замерзай! Никому ты не нужна! Никто тебя не спасёт! Замерзай и волнуйся, что стало с твоей сестрой! Ха-ха-ха! Ха-ха-ха! (</w:t>
      </w:r>
      <w:r>
        <w:rPr>
          <w:i/>
          <w:iCs/>
        </w:rPr>
        <w:t>уходит вместе с левой варежкой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а</w:t>
      </w:r>
      <w:r>
        <w:rPr/>
        <w:t xml:space="preserve"> (</w:t>
      </w:r>
      <w:r>
        <w:rPr>
          <w:i/>
          <w:iCs/>
        </w:rPr>
        <w:t>правая</w:t>
      </w:r>
      <w:r>
        <w:rPr/>
        <w:t>): Помогите…Помогите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b/>
          <w:b/>
          <w:bCs/>
        </w:rPr>
      </w:pPr>
      <w:r>
        <w:rPr>
          <w:b/>
          <w:bCs/>
        </w:rPr>
        <w:t>Сцена 5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Снеговик, Правая Варежка, Мальчик, Собака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 xml:space="preserve">Мальчик </w:t>
      </w:r>
      <w:r>
        <w:rPr/>
        <w:t>(</w:t>
      </w:r>
      <w:r>
        <w:rPr>
          <w:i/>
          <w:iCs/>
        </w:rPr>
        <w:t>Собаке</w:t>
      </w:r>
      <w:r>
        <w:rPr/>
        <w:t>):  Тишка, ну почему же ты меня не слушался! Зачем ты лаял?! Ты ведь напугал ни в чём неповинные варежки! Им пришлось убежать. А вдруг с ними что-нибудь случилось? А ведь я обещал быть рядом, помогать в беде…Где нам теперь их иска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Собака видит Правую Варежку, гавкая, подбегает к ней. Мальчик бежит за Собакой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Что такое, Тишка? Ты нашёл их?! (</w:t>
      </w:r>
      <w:r>
        <w:rPr>
          <w:i/>
          <w:iCs/>
        </w:rPr>
        <w:t>видит только одну варежку</w:t>
      </w:r>
      <w:r>
        <w:rPr/>
        <w:t>) Но здесь только одна варежка, где же вторая? (</w:t>
      </w:r>
      <w:r>
        <w:rPr>
          <w:i/>
          <w:iCs/>
        </w:rPr>
        <w:t>оглядывается, потом смотрит опять на правую варежку</w:t>
      </w:r>
      <w:r>
        <w:rPr/>
        <w:t>) Что здесь произошло?.. Я знаю, надо отогреть правую варежку, чтобы она заговорила, и она всё расскажет. (</w:t>
      </w:r>
      <w:r>
        <w:rPr>
          <w:i/>
          <w:iCs/>
        </w:rPr>
        <w:t>надевает правую варежку на руку</w:t>
      </w:r>
      <w:r>
        <w:rPr/>
        <w:t>) Ну, давай, грейся, грейся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а</w:t>
      </w:r>
      <w:r>
        <w:rPr/>
        <w:t xml:space="preserve"> (</w:t>
      </w:r>
      <w:r>
        <w:rPr>
          <w:i/>
          <w:iCs/>
        </w:rPr>
        <w:t>отогреваясь</w:t>
      </w:r>
      <w:r>
        <w:rPr/>
        <w:t>): При-вет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Собака, слыша, что Варежка разговаривает, начинает гавкат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Тишка, перестань, это варежка – наш друг! Не пугай её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Собака продолжает гавкат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а</w:t>
      </w:r>
      <w:r>
        <w:rPr/>
        <w:t>: Наверное, Тишке не нравится, что я разговариваю. Ведь по правилам варежки не разговаривают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И что же дела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а</w:t>
      </w:r>
      <w:r>
        <w:rPr/>
        <w:t>: Сейчас я кое-что попробую…Гав-гав-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Собака удивленно замолкает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а</w:t>
      </w:r>
      <w:r>
        <w:rPr/>
        <w:t>: Гав-гав-гав-гав-гав-гав-гав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Собака продолжает удивленно молчат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а</w:t>
      </w:r>
      <w:r>
        <w:rPr/>
        <w:t xml:space="preserve"> (</w:t>
      </w:r>
      <w:r>
        <w:rPr>
          <w:i/>
          <w:iCs/>
        </w:rPr>
        <w:t>разошлась</w:t>
      </w:r>
      <w:r>
        <w:rPr/>
        <w:t>): Гав-гав-гав! Гав-гав! Гав-гав-гав! Гав-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 xml:space="preserve"> (</w:t>
      </w:r>
      <w:r>
        <w:rPr>
          <w:i/>
          <w:iCs/>
        </w:rPr>
        <w:t>человеческим голосом</w:t>
      </w:r>
      <w:r>
        <w:rPr/>
        <w:t>): Не понял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Как? Ты умеешь говори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>: Умею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Тишка, почему же ты раньше молчал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 xml:space="preserve">Собака </w:t>
      </w:r>
      <w:r>
        <w:rPr/>
        <w:t>(</w:t>
      </w:r>
      <w:r>
        <w:rPr>
          <w:i/>
          <w:iCs/>
        </w:rPr>
        <w:t>серьезно</w:t>
      </w:r>
      <w:r>
        <w:rPr/>
        <w:t>): Потому что так надо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А почему так надо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 xml:space="preserve">Собака </w:t>
      </w:r>
      <w:r>
        <w:rPr/>
        <w:t>(</w:t>
      </w:r>
      <w:r>
        <w:rPr>
          <w:i/>
          <w:iCs/>
        </w:rPr>
        <w:t>ещё серьезнее</w:t>
      </w:r>
      <w:r>
        <w:rPr/>
        <w:t>): Говорить должны только люди! Собаки должны лаять, кошки – мяукать, птицы – чирикать, (</w:t>
      </w:r>
      <w:r>
        <w:rPr>
          <w:i/>
          <w:iCs/>
        </w:rPr>
        <w:t>пауза</w:t>
      </w:r>
      <w:r>
        <w:rPr/>
        <w:t>) а варежки – молчать! Гав-гав! Все должны придерживаться установленных правил!  В мире должен быть порядок! А то если собаки начнут говорить, люди – чирикать, а птицы мяукать – получится кавардак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А Снеговикам можно разговарива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Какие чудеса! Говорящий Снеговик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>: Не чудеса! А непонятно что! Снеговики ведь не люди! Они не должны разговаривать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А что нам дела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>: В смысле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Собаки умеют лаять, кошки – мяукать, птицы – чирикать…А мы, Снеговики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 xml:space="preserve"> (</w:t>
      </w:r>
      <w:r>
        <w:rPr>
          <w:i/>
          <w:iCs/>
        </w:rPr>
        <w:t>загрустив</w:t>
      </w:r>
      <w:r>
        <w:rPr/>
        <w:t>): Я не знаю. Наверное, вы, как и Варежки, должны молчать…Я не знаю, правд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Но за чем же молчать, если я умею говорить! Меня лепили люди, и я научился разговаривать! И я очень это люблю! Надо быть общительным! Зачем же молчат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Тишка, не грусти! Если хочешь, можешь и не говорить с нами, только, пожалуйста, не пугай больше варежку. Может быть и неправильно, что она умеет говорить, но ведь она в этом не виноват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а</w:t>
      </w:r>
      <w:r>
        <w:rPr/>
        <w:t xml:space="preserve">: Совсем не виновата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Вот видишь, за что же её ругать и пугать. Пожалуйста, Тишка, ты же мой друг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>: Правда, друг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Конечно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>: Просто в детстве папа мне говорил, что друзья могут быть только среди своих. Гав! У тебя – среди людей, у меня – среди собак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Неправда! Ты для меня настоящий друг! И я не выдумываю! Есть даже у нас, у людей, пословица: «Собака – друг человека»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>: Да? А я не знал. Как это здорово! Конечно, я не буду обижать варежку. И вообще не буду никого обижать. Только можно я буду редко разговаривать, только когда это очень необходимо? Не очень-то я люблю говорить, мне больше лаять нравится. Гав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Конечно можно, друг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 xml:space="preserve"> (</w:t>
      </w:r>
      <w:r>
        <w:rPr>
          <w:i/>
          <w:iCs/>
        </w:rPr>
        <w:t>благодарно</w:t>
      </w:r>
      <w:r>
        <w:rPr/>
        <w:t>): Гав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Варежке</w:t>
      </w:r>
      <w:r>
        <w:rPr/>
        <w:t>): Ну вот, видишь, теперь тебя никто не напугает, и ты можешь рассказать, что приключилос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а</w:t>
      </w:r>
      <w:r>
        <w:rPr/>
        <w:t xml:space="preserve"> (</w:t>
      </w:r>
      <w:r>
        <w:rPr>
          <w:i/>
          <w:iCs/>
        </w:rPr>
        <w:t>чуть не плача</w:t>
      </w:r>
      <w:r>
        <w:rPr/>
        <w:t>): Мне очень тяжело это вспоминать…Боюсь, я расплачусь и не смогу рассказать всё до конца…Пусть рассказывает Снеговик – он всё видел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Ну, если он не против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Я не против. Я ещё много чего могу рассказать. Например, про Снеговиков нашего города – это моя любимая тем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Хорошо, только про Снеговиков потом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Ладно, рассказываю. Вкратце дело было так. Варежки прилетели ко мне. Они искали хозяина. Думали, что могут греть мои руки. Но мои руки греть не надо – я растаю. Пока мы с Варежками болтали – то, сё, пятое, десятое, к нам подкрался злодей – Дворник! И вот тут началось. (</w:t>
      </w:r>
      <w:r>
        <w:rPr>
          <w:i/>
          <w:iCs/>
        </w:rPr>
        <w:t>Правая Варежка тихонько всхлипывает</w:t>
      </w:r>
      <w:r>
        <w:rPr/>
        <w:t>) Сначала Дворник хотел отобрать у меня метлу, потом хотел съесть мой нос, а потом…потом он чуть не сделал из меня сугроб! Столько я от него натерпелся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А что он сделал с Варежками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С варежками? Он разрезал резинку и унёс одну варежку с собой. А одну – вот эту – оставил здес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Это-то я вижу. Но зачем, зачем он так сделал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Он сделал так, потому что он очень злой.  Он мстит всем-всем-всем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А где он сейчас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Это, к сожалению, никому неизвестно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Собака бегает вокруг Снеговика, Мальчика, Варежки и принюхивается, пытаясь найти след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Но нам надо как-то его найти! (</w:t>
      </w:r>
      <w:r>
        <w:rPr>
          <w:i/>
          <w:iCs/>
        </w:rPr>
        <w:t>Варежке</w:t>
      </w:r>
      <w:r>
        <w:rPr/>
        <w:t xml:space="preserve">) Держись, не расстраивайся, всё будет хорошо! Мы обязательно его найдём! Найдём и заберем у него левую варежку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>: Гав-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подбегает к Собаке</w:t>
      </w:r>
      <w:r>
        <w:rPr/>
        <w:t>): Что такое, Тишка? Ты что-то нашёл? (</w:t>
      </w:r>
      <w:r>
        <w:rPr>
          <w:i/>
          <w:iCs/>
        </w:rPr>
        <w:t>видит ножницы, поднимает</w:t>
      </w:r>
      <w:r>
        <w:rPr/>
        <w:t>) Молодец, Тишка, молодец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 xml:space="preserve"> (</w:t>
      </w:r>
      <w:r>
        <w:rPr>
          <w:i/>
          <w:iCs/>
        </w:rPr>
        <w:t>радостно</w:t>
      </w:r>
      <w:r>
        <w:rPr/>
        <w:t>): Гав! Гав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Варежка</w:t>
      </w:r>
      <w:r>
        <w:rPr/>
        <w:t xml:space="preserve"> (</w:t>
      </w:r>
      <w:r>
        <w:rPr>
          <w:i/>
          <w:iCs/>
        </w:rPr>
        <w:t>в ужасе</w:t>
      </w:r>
      <w:r>
        <w:rPr/>
        <w:t xml:space="preserve">): Это те самые ножницы, которыми он нас разрезал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Да, те самые ножницы. Он их выкинул, потому что они были тупыми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радостно</w:t>
      </w:r>
      <w:r>
        <w:rPr/>
        <w:t>): Ну вот, видите. Мы уже почти нашли и самого Дворник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неговик</w:t>
      </w:r>
      <w:r>
        <w:rPr/>
        <w:t>: Как так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Собаке</w:t>
      </w:r>
      <w:r>
        <w:rPr/>
        <w:t xml:space="preserve">): Тишка, ты сможешь по запаху найти Дворника? Напасть на след? Привести нас к нему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 xml:space="preserve"> (</w:t>
      </w:r>
      <w:r>
        <w:rPr>
          <w:i/>
          <w:iCs/>
        </w:rPr>
        <w:t>утвердительно</w:t>
      </w:r>
      <w:r>
        <w:rPr/>
        <w:t xml:space="preserve">): Гав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>: Вот ножницы, они были у него в руках. (</w:t>
      </w:r>
      <w:r>
        <w:rPr>
          <w:i/>
          <w:iCs/>
        </w:rPr>
        <w:t>даёт Собаке понюхать ножницы</w:t>
      </w:r>
      <w:r>
        <w:rPr/>
        <w:t>) Давай, Тишка, давай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Собака</w:t>
      </w:r>
      <w:r>
        <w:rPr/>
        <w:t xml:space="preserve"> (</w:t>
      </w:r>
      <w:r>
        <w:rPr>
          <w:i/>
          <w:iCs/>
        </w:rPr>
        <w:t>напав на след</w:t>
      </w:r>
      <w:r>
        <w:rPr/>
        <w:t>): Гав! Гав! (</w:t>
      </w:r>
      <w:r>
        <w:rPr>
          <w:i/>
          <w:iCs/>
        </w:rPr>
        <w:t>лает и посматривает на Мальчика и Варежку</w:t>
      </w:r>
      <w:r>
        <w:rPr/>
        <w:t>) Гав! Гав! (</w:t>
      </w:r>
      <w:r>
        <w:rPr>
          <w:i/>
          <w:iCs/>
        </w:rPr>
        <w:t>Мальчик и Варежка стоят на месте</w:t>
      </w:r>
      <w:r>
        <w:rPr/>
        <w:t>) Я говорю, бежим, пока следы не замело снегом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Снеговику</w:t>
      </w:r>
      <w:r>
        <w:rPr/>
        <w:t>): Мы побежали, а ты, Снеговик, будь начеку! Смотри в оба! Ты будешь нашим разведчиком!</w:t>
      </w:r>
    </w:p>
    <w:p>
      <w:pPr>
        <w:pStyle w:val="Normal2"/>
        <w:numPr>
          <w:ilvl w:val="0"/>
          <w:numId w:val="0"/>
        </w:numPr>
        <w:tabs>
          <w:tab w:val="clear" w:pos="708"/>
          <w:tab w:val="left" w:pos="2796" w:leader="none"/>
        </w:tabs>
        <w:spacing w:lineRule="auto" w:line="360"/>
        <w:ind w:left="0" w:right="0" w:firstLine="539"/>
        <w:jc w:val="both"/>
        <w:rPr/>
      </w:pPr>
      <w:r>
        <w:rPr/>
        <w:tab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center"/>
        <w:rPr>
          <w:i/>
          <w:i/>
          <w:iCs/>
        </w:rPr>
      </w:pPr>
      <w:r>
        <w:rPr>
          <w:i/>
          <w:iCs/>
        </w:rPr>
        <w:t>Мальчик и Правая Варежка убегают за Собакой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 xml:space="preserve">Снеговик </w:t>
      </w:r>
      <w:r>
        <w:rPr/>
        <w:t>(</w:t>
      </w:r>
      <w:r>
        <w:rPr>
          <w:i/>
          <w:iCs/>
        </w:rPr>
        <w:t>один</w:t>
      </w:r>
      <w:r>
        <w:rPr/>
        <w:t xml:space="preserve">): Разведчиком? А это как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Сцена 6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Улица возле дворницкой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Дворник, Мальчик, Собака, Варежка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Дворник ходит возле дворницкой и крутит в руке резинку с болтающейся на ней левой варежкой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Из-за угла показываются Мальчик, Собака и Правая Варежка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 xml:space="preserve"> (</w:t>
      </w:r>
      <w:r>
        <w:rPr>
          <w:i/>
          <w:iCs/>
        </w:rPr>
        <w:t>болтая варежкой</w:t>
      </w:r>
      <w:r>
        <w:rPr/>
        <w:t>): Ха-ха-ха, мёрзни, мёрзни! Пусть тебе тоже будет холодно! Не люблю детские варежки – маленькие вы, на руки не налазите! Раздражаете только! Смеётесь! У всех руки в тепле! У меня у одного замерзают! Так вот и ты, левая варежка, мёрзни! Мне не так обидно будет! Ты мёрзнешь, мне даже как-то легче становится. Ха-ха-ха! Так вот всю зиму тебя и буду мучить! Заморожу, отогрею; отогрею, заморожу…Сестра твоя уже давно замёрзла, снегом её замело, даже и не видно! Ха-ха-ха! Ха-ха-ха! Видишь, не бывает чудес! Ха-ха-ха! То что ты, варежка, говорить умеешь – это не чудо, это…это…это…так, ерунда! Вот зиму помёрзнешь, и говорить разучишься. Ха-ха-ха! А летом я тебя на кусочки разрежу! Специально ножницы острые куплю… И на мелкие-мелкие кусочки! Ха-ха-х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Варежке и Собаке, тихо</w:t>
      </w:r>
      <w:r>
        <w:rPr/>
        <w:t>): Какой же он злой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а</w:t>
      </w:r>
      <w:r>
        <w:rPr/>
        <w:t>: Может быть Тишке его покуса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 Я могу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Нет, нельзя! Никогда нельзя отвечать злом на зло! Надо попробовать его попросить, может быть получиться! (</w:t>
      </w:r>
      <w:r>
        <w:rPr>
          <w:i/>
          <w:iCs/>
        </w:rPr>
        <w:t>выходит вместе с Собакой и Варежкой к Дворнику</w:t>
      </w:r>
      <w:r>
        <w:rPr/>
        <w:t>) Здравствуйте, дядя Дворник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До свидания! Ха-ха-х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Добрый ден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Злой день! Ха-ха-х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Дядя Дворник, вы ведь добрый, зачем вы так нехорошо шутите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 xml:space="preserve"> (</w:t>
      </w:r>
      <w:r>
        <w:rPr>
          <w:i/>
          <w:iCs/>
        </w:rPr>
        <w:t>кричит</w:t>
      </w:r>
      <w:r>
        <w:rPr/>
        <w:t>): Я злой! Злой! А если ты, мерзкий мальчишка вздумаешь ещё ко мне приставать, я…я…я…я…я…(</w:t>
      </w:r>
      <w:r>
        <w:rPr>
          <w:i/>
          <w:iCs/>
        </w:rPr>
        <w:t>злится, топает, машет руками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Извините-извините, я не хотел к вам приставать. Я хотел попросить вас вернуть мне мою варежку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Ха-ха-ха! Вернуть варежку! А с чего ты взял, что она твоя, а? Врун! Эти варежки валялись никому не нужные во дворе возле глупого снеговика. Как они могут быть твоими?! Маленький врун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Это на самом деле мои варежки, правда-правда, я их просто забыл, когда гулял, как раз возле Снеговика. И сейчас у вас в руках моя левая варежка, а у меня – правая. Вот она, посмотрите. (</w:t>
      </w:r>
      <w:r>
        <w:rPr>
          <w:i/>
          <w:iCs/>
        </w:rPr>
        <w:t>показывает правую варежку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Ты – маленький врун! Неужели ты думаешь,  что я тебе поверю?! Я сам слышал их разговор – и о тебе они не говорили! Ты просто хочешь помочь им быть вместе! Но этому не бывать! Я их разлучил, я, я! Я докажу всем, что никаких чудес не бывает! Неразлучные варежки – разлучены! Ха-ха-х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Но зачем, зачем вы это делаете? Ведь вам от этого никакой пользы, а варежки страдают! И я переживаю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А мне всё равно! Всё равно,  потому что я злой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Но почему, почему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Я не собираюсь тебе ничего объяснять! Ты – врун! Иди отсюда, пока я не отобрал у тебя и вторую варежку! Иди и радуйся, что у тебя пока ещё есть одна! Ха-ха-х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/>
      </w:pPr>
      <w:r>
        <w:rPr>
          <w:i/>
          <w:iCs/>
        </w:rPr>
        <w:t>Собака начинает лаять на Дворника</w:t>
      </w:r>
      <w:r>
        <w:rPr/>
        <w:t>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А ну-ка убери свою противную собаку! А то я сейчас, я сейчас… (</w:t>
      </w:r>
      <w:r>
        <w:rPr>
          <w:i/>
          <w:iCs/>
        </w:rPr>
        <w:t>начинает мотать левой варежкой изо всех сил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Он же сейчас что-нибудь сделает с моей сестрой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Тишка, фу, фу! Прекрати! Пойдём, пойдём отсюд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/>
      </w:pPr>
      <w:r>
        <w:rPr>
          <w:i/>
          <w:iCs/>
        </w:rPr>
        <w:t>Мальчик уходит и уводит за собой лающего Тишку</w:t>
      </w:r>
      <w:r>
        <w:rPr/>
        <w:t>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Ха-ха-ха! Испугались! Глупые создания! Глупая варежка, глупая собака и глупый мальчишка! Ха-ха-х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Сцена 7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Снеговик, Мальчик, Правая Варежка, Собака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Снеговику</w:t>
      </w:r>
      <w:r>
        <w:rPr/>
        <w:t>): Вот так он и ходит с варежкой в руке, крутит её, вертит, пока она не замёрзнет, потом отогревает, и опять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Он такой злой! Как ему её не жалко! (</w:t>
      </w:r>
      <w:r>
        <w:rPr>
          <w:i/>
          <w:iCs/>
        </w:rPr>
        <w:t>плачет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 Гав! Не плачь! Надо было мне его покусать, ничего бы он не успел  с ней сделать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А если бы успел? Мы не можем так рисковат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:</w:t>
      </w:r>
      <w:r>
        <w:rPr/>
        <w:t xml:space="preserve"> Но нам надо что-то делать! Раз добром не получается, злом нельзя, надо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 xml:space="preserve">: Хитростью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Правильно!.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Хитростью-то хитростью, но хитрость ещё надо придумат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Все начинают думат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Пока все думают, мимо пролетает Птица с сумкой в клюве. Неожиданно сумка выпадает  из клюва и падает рядом с Собакой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 xml:space="preserve">Все пугаются, вскрикивают. Собака начинает бегать по кругу и лаять, Снеговик начинает отчаянно махать метлой.  Правая Варежка прячется за Снеговика с криками: «Это он, это Дворник! Это он! Берегитесь!»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 xml:space="preserve">: Тихо, тихо! Успокойтесь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 xml:space="preserve"> (</w:t>
      </w:r>
      <w:r>
        <w:rPr>
          <w:i/>
          <w:iCs/>
        </w:rPr>
        <w:t>приземляясь</w:t>
      </w:r>
      <w:r>
        <w:rPr/>
        <w:t>): Извините-извините. Я абсолютно, совсем, ничего, ничегошеньки,  ни капельки, ни чуть-чуть не понимаю!.. Как же сумка могла упасть?  (</w:t>
      </w:r>
      <w:r>
        <w:rPr>
          <w:i/>
          <w:iCs/>
        </w:rPr>
        <w:t>рассматривает свою сумку</w:t>
      </w:r>
      <w:r>
        <w:rPr/>
        <w:t>) Ясно, понятно. Перетёрлись ручки. Это возмутительно! Возмутительно! Она ведь практически новая. Я купила её на рынке тридцать три года четырнадцать месяцев и двадцать шесть дней назад, после того, как моя прежняя сумка, прослужившая мне десять лет три недели и семь с половиной дней, прохудилась! Да… Вот раньше какие товары были – качественные, не то что сейчас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и</w:t>
      </w:r>
      <w:r>
        <w:rPr/>
        <w:t>: Согласен. Раньше и Снеговиков качественнее делали. Они стояли всю зиму, и ничего с ними не случалось, а сейчас и морковку для носа жалеют, и метлу плохо закрепляют – ветром уносит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 Гав! Вот болтуны! Меня тут чуть сумкой не убило, а они болтают, то – не то, так – не эдак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Ох, дорогуша, простите, пожалуйста, я не ожидала, что сумка меня так подведёт! (</w:t>
      </w:r>
      <w:r>
        <w:rPr>
          <w:i/>
          <w:iCs/>
        </w:rPr>
        <w:t>сумке</w:t>
      </w:r>
      <w:r>
        <w:rPr/>
        <w:t>) Негодяйка! (</w:t>
      </w:r>
      <w:r>
        <w:rPr>
          <w:i/>
          <w:iCs/>
        </w:rPr>
        <w:t>Собаке</w:t>
      </w:r>
      <w:r>
        <w:rPr/>
        <w:t>) Я ваша должница. Что я могу для вас сдела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 xml:space="preserve"> (</w:t>
      </w:r>
      <w:r>
        <w:rPr>
          <w:i/>
          <w:iCs/>
        </w:rPr>
        <w:t>Мальчику, тихо</w:t>
      </w:r>
      <w:r>
        <w:rPr/>
        <w:t>): А ведь она может нам помоч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Как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Так! Она ведь умеет летать! Она может незаметно подлететь к Дворнику, и выхватить у него из руки мою сестру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Молодец! (</w:t>
      </w:r>
      <w:r>
        <w:rPr>
          <w:i/>
          <w:iCs/>
        </w:rPr>
        <w:t>Собаке</w:t>
      </w:r>
      <w:r>
        <w:rPr/>
        <w:t>) Слышал, Тишка, давай попросим Птицу нам помоч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 Гав! (</w:t>
      </w:r>
      <w:r>
        <w:rPr>
          <w:i/>
          <w:iCs/>
        </w:rPr>
        <w:t>Птице</w:t>
      </w:r>
      <w:r>
        <w:rPr/>
        <w:t>) Вы, правда, можете кое-что для меня сдела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Если это в моих силах! Конечно, если вы попросите что-то из ряда вон выходящее, я не только не помогу, но даже обижус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 Гав! (</w:t>
      </w:r>
      <w:r>
        <w:rPr>
          <w:i/>
          <w:iCs/>
        </w:rPr>
        <w:t>Мальчику</w:t>
      </w:r>
      <w:r>
        <w:rPr/>
        <w:t>) Давай-ка ты сам с ней поговори, а то я ещё скажу что-нибудь не то…Обижу…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 xml:space="preserve"> (</w:t>
      </w:r>
      <w:r>
        <w:rPr>
          <w:i/>
          <w:iCs/>
        </w:rPr>
        <w:t>Птице</w:t>
      </w:r>
      <w:r>
        <w:rPr/>
        <w:t>): Милая Птица! Вы очень можете нам помочь! У нас одна надежда на вас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Вы мне льстите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Ни капельки! Вот, познакомьтесь, это – Правая Варежк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 xml:space="preserve"> (</w:t>
      </w:r>
      <w:r>
        <w:rPr>
          <w:i/>
          <w:iCs/>
        </w:rPr>
        <w:t>Варежке</w:t>
      </w:r>
      <w:r>
        <w:rPr/>
        <w:t>): О! Вы мне так кого-то напоминаете, подождите-подождите, я вспомню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Мы с вами  знакомы! Мы с сестрой хотели жить в вашем домике, потому что думали, что он пустой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А-а, дорогуша, я вас вспомнила, вспомнила…Но, где же вторая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Она попала в беду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И только вы можете её спасти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Не может этого быть!  Но я абсолютно, совсем, ни капельки не понимаю, как я могу её спасти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 xml:space="preserve">: Вторую варежку похитил злой Дворник, он ходит по улице и крутит её в руке, пока она не замёрзнет…В скором времени он собирается разрезать её на мелкие кусочки. Мы уже пробовали поговорить с Дворником, но он очень злой, он не хочет ничего слушать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Он угрожает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Но как же я могу помочь? Не понимаю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Вы можете незаметно подлететь к нему и выхватить варежку из рук, а потом быстро улететь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В общем-то, могу. А это не будет считаться воровством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Конечно, нет! Это он, он взял без спроса чужие варежки, разлучил их, и мучает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/>
      </w:pPr>
      <w:r>
        <w:rPr>
          <w:i/>
          <w:iCs/>
        </w:rPr>
        <w:t>Правая Варежка плачет</w:t>
      </w:r>
      <w:r>
        <w:rPr/>
        <w:t>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Собака лает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Да как ему не стыдно! (</w:t>
      </w:r>
      <w:r>
        <w:rPr>
          <w:i/>
          <w:iCs/>
        </w:rPr>
        <w:t>Варежке</w:t>
      </w:r>
      <w:r>
        <w:rPr/>
        <w:t>) Не плачь, дорогуша! Я спасу твою сестру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Ур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Ур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>: Ур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Птица летает, отрабатывая фигуры  высшего пилотажа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Правая варежка и Мальчик восхищенно смотрят на  неё. Снеговик весело машет метлой. Собака радостно гавкает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Сцена 8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Улица возле дворницкой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Дворник гуляет, болтая варежкой во все стороны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В углу, за сугробом прячутся Мальчик, Правая Варежка и Собака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Ну, где же Птица? Она уже должна подлететь! Я так волнуюс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Не волнуйся, всё получится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 xml:space="preserve"> (</w:t>
      </w:r>
      <w:r>
        <w:rPr>
          <w:i/>
          <w:iCs/>
        </w:rPr>
        <w:t>увидев птицу</w:t>
      </w:r>
      <w:r>
        <w:rPr/>
        <w:t>): Гав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Тише, Тишка! Смотрите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Птица незаметно подлетает к Дворнику, выхватывает у него варежку, делает над ним несколько кругов и улетает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Получилос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Получилос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Дворник, пытаясь подпрыгнуть вверх, чтобы достать пролетающую над ним Птицу, падает, встаёт, поскальзывается и снова падает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Вот мерзкая птица! Все перья бы выщипал! И клюв бы сломал! Летала бы лысая и без клюва! Посмотрел бы тогда! А-а-а-а-а-а…Как руки мёрзнут, и отомстить некому! Варежку и ту украли! Но ничего, я отомщу! И мальчишке-вруну, и птице-воровке, и злой собаке!  Ха-ха-ха! Пойду и сделаю из Снеговика сугроб! И не будет он больше болтать! Ха-ха-ха! И никто мне не помешает! Никакие дети! Никакие варежки! Никакие птицы! Ха-ха-ха! Снеговик-болтун превратиться в жалкий глупый сугроб! Ха-ха-ха! Ха-ха-ха! Я его так (</w:t>
      </w:r>
      <w:r>
        <w:rPr>
          <w:i/>
          <w:iCs/>
        </w:rPr>
        <w:t>ударяет представляемого Снеговика</w:t>
      </w:r>
      <w:r>
        <w:rPr/>
        <w:t>), потом так (</w:t>
      </w:r>
      <w:r>
        <w:rPr>
          <w:i/>
          <w:iCs/>
        </w:rPr>
        <w:t>дёргает ногой</w:t>
      </w:r>
      <w:r>
        <w:rPr/>
        <w:t>) потом вот так (</w:t>
      </w:r>
      <w:r>
        <w:rPr>
          <w:i/>
          <w:iCs/>
        </w:rPr>
        <w:t>как будто толкает, не удержав равновесие – падает, поднимается и начинает отчаянно «драться» с представляемым Снеговиком</w:t>
      </w:r>
      <w:r>
        <w:rPr/>
        <w:t>) Ах, ты так! Вот, получай! На! На! (</w:t>
      </w:r>
      <w:r>
        <w:rPr>
          <w:i/>
          <w:iCs/>
        </w:rPr>
        <w:t>дерётся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Спрятавшиеся за сугробом герои разговаривают тихо, чтобы Дворник не услышал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Надо предупредить Снеговик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Там нас ждёт Птица с Варежкой, они тоже в опасности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 Гав! Но если мы можем, гав, убежать, гав, улететь, гав, то Снеговик ведь не может сдвинуться с места, гав, он может только махать метлой, но, боюсь, она его не спасёт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Что же нам делать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Надо подумать…Послушайте! Как вы думаете, почему люди злятся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 xml:space="preserve"> </w:t>
      </w:r>
      <w:r>
        <w:rPr>
          <w:b/>
          <w:bCs/>
        </w:rPr>
        <w:t>и Варежка</w:t>
      </w:r>
      <w:r>
        <w:rPr/>
        <w:t>: Не знаем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 xml:space="preserve">Мальчик </w:t>
      </w:r>
      <w:r>
        <w:rPr/>
        <w:t>(</w:t>
      </w:r>
      <w:r>
        <w:rPr>
          <w:i/>
          <w:iCs/>
        </w:rPr>
        <w:t>Собаке</w:t>
      </w:r>
      <w:r>
        <w:rPr/>
        <w:t>): Ну ты, например, Тишка, когда злишься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Когда есть хочу или когда холодно очень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Вот именно! Вы посмотрите, у нашего злого Дворника нет рукавиц, и у него мёрзнут руки, а он даже не может убрать их в карманы, потому что он – дворник, ему надо подметать! Как же тут не будешь злым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А может быть он злой сам по себе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 xml:space="preserve">: От природы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Не думаю. И это можно проверить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Как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Я куплю в магазине рукавицы – большие, тёплые, специально для Дворника. И когда он придёт ломать нашего Снеговика, мы ему их подарим, и посмотрим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А если он не измениться?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Не станет добрее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Тогда… Тогда…Да что-нибудь придумаем! Нас много, а он один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 Правильно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Сейчас я побегу в магазин, а вы идите к Снеговику. Там нас ждёт Птица и Левая Варежка. Расскажите им о нашем плане, пусть будут готовы ко всему! (</w:t>
      </w:r>
      <w:r>
        <w:rPr>
          <w:i/>
          <w:iCs/>
        </w:rPr>
        <w:t>убегает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равая Варежка</w:t>
      </w:r>
      <w:r>
        <w:rPr/>
        <w:t>: Хоть бы всё получилос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Ну, с твоей сестрой ведь получилось? И с подарком получится! Гав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Правая Варежка и Собака уходят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 xml:space="preserve"> (</w:t>
      </w:r>
      <w:r>
        <w:rPr>
          <w:i/>
          <w:iCs/>
        </w:rPr>
        <w:t>дерётся</w:t>
      </w:r>
      <w:r>
        <w:rPr/>
        <w:t>): Отомщу! Отомщу! Я злой! Злой! (</w:t>
      </w:r>
      <w:r>
        <w:rPr>
          <w:i/>
          <w:iCs/>
        </w:rPr>
        <w:t>неожиданно останавливается</w:t>
      </w:r>
      <w:r>
        <w:rPr/>
        <w:t xml:space="preserve">) Чего это я? …Нет, слишком быстрая расправа…Надо придумать что-нибудь…специально для Снеговика…Ха-ха-ха! Я протяну из своей дворницкой удлинитель, принесу батарею и поставлю её на улице, рядом со Снеговиком, батарея будет греть, а Снеговик будет медленно-медленно-медленно таять. Ха-ха-ха! Весна для Снеговика наступит сегодня  же! Ха-ха-ха! Ха-ха-ха! И не произойдёт никакого чуда! Ха-ха-ха! Скорей, скорей, надо найти удлинитель и протянуть его к Снеговику! Ха-ха-ха! Ха-ха-ха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Сцена 9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Снеговик, Варежки, Собака, Птица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>: Нет, я так просто не сдамся! У меня своя тактика! Сначала я попробую его заговорить! Заболтать! Может, получится. Расскажу ему про Снеговиков нашего города, про зиму, про чудес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а</w:t>
      </w:r>
      <w:r>
        <w:rPr/>
        <w:t>: (</w:t>
      </w:r>
      <w:r>
        <w:rPr>
          <w:i/>
          <w:iCs/>
        </w:rPr>
        <w:t>правая</w:t>
      </w:r>
      <w:r>
        <w:rPr/>
        <w:t>) Боюсь, он ни слова не  даст тебе сказат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>: Тогда я буду сражаться! У меня ведь  есть оружие – метла! Мне дорога жизнь, и я  буду сражаться, чтобы остаться в живых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 Гав!  Я помогу тебе! Гав! Я буду лаять на него, и он испугается! А, в крайнем случае, я покусаю его! Гав! Гав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>: Спасибо, друг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А я могу подлететь и забрать у него шапку! Пока он будет за мной гоняться, мы выиграем время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А мы, мы  умеем лепить снежки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И мы будем кидаться в него снежками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 xml:space="preserve">: У нас прямо целая армия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А может, воевать и не придётся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Может быть Дворник подобреет, получив подарок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 Гав! Только где наш мальчик с подарком? Он уже так давно ушёл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Птица, посмотри, пожалуйста, не идёт ли он?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Тебе сверху всё видно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 xml:space="preserve"> (</w:t>
      </w:r>
      <w:r>
        <w:rPr>
          <w:i/>
          <w:iCs/>
        </w:rPr>
        <w:t>взлетает</w:t>
      </w:r>
      <w:r>
        <w:rPr/>
        <w:t>): Нет, дорогуши, совсем, абсолютно, точно не видно. Зато видно Дворника! (</w:t>
      </w:r>
      <w:r>
        <w:rPr>
          <w:i/>
          <w:iCs/>
        </w:rPr>
        <w:t>все ахают</w:t>
      </w:r>
      <w:r>
        <w:rPr/>
        <w:t xml:space="preserve">)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>: Что он делает? Он идёт сюда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Да, только медленно. Похоже, он что-то тянет за собой…Да…А в руке у него что-то большое и тяжелое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>: Как страшно! Мне кажется, я падаю духом. От страха я даже начал забывать всё, что знал. Мне кажется, я забыл все свои истории. Нет ничего страшнее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Ты не мог их забыть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У тебя ведь отличная память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 xml:space="preserve"> (</w:t>
      </w:r>
      <w:r>
        <w:rPr>
          <w:i/>
          <w:iCs/>
        </w:rPr>
        <w:t>проверяет память</w:t>
      </w:r>
      <w:r>
        <w:rPr/>
        <w:t>): Так, снеговик-негр – помню, снеговик без метлы – помню, снежная баба – помню, злой снеговик – помню, снеговик-великан – помню, снеговик с улицы Вязов – помню, лысый снеговик – помню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и</w:t>
      </w:r>
      <w:r>
        <w:rPr/>
        <w:t>: (</w:t>
      </w:r>
      <w:r>
        <w:rPr>
          <w:i/>
          <w:iCs/>
        </w:rPr>
        <w:t>правая</w:t>
      </w:r>
      <w:r>
        <w:rPr/>
        <w:t>) Ну как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>: Вроде помню... Пок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Приготовьтесь, сейчас Дворник появится  из-за угл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и</w:t>
      </w:r>
      <w:r>
        <w:rPr/>
        <w:t xml:space="preserve"> (</w:t>
      </w:r>
      <w:r>
        <w:rPr>
          <w:i/>
          <w:iCs/>
        </w:rPr>
        <w:t>тихо</w:t>
      </w:r>
      <w:r>
        <w:rPr/>
        <w:t>): А-а-а-а-а-а-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Все боятся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Собака начинает скулить. Снеговик что-то бормочет себе под нос про Снеговиков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Птица поднимается выше в небо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Появляется Дворник. Он тянет за собой шнур, а в руках у него большая белая батарея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 xml:space="preserve">Дворник </w:t>
      </w:r>
      <w:r>
        <w:rPr/>
        <w:t>(</w:t>
      </w:r>
      <w:r>
        <w:rPr>
          <w:i/>
          <w:iCs/>
        </w:rPr>
        <w:t>увидев всех</w:t>
      </w:r>
      <w:r>
        <w:rPr/>
        <w:t>): Ха-ха-ха! Вот вы все, глупые создания! Ха-ха-ха! Глупые варежки, глупая собака, глупая птица и глупый снеговик! Ха-ха-ха! Только мальчишки не хватает! Ха-ха-ха! Бедный! Он опоздает на представление! Ха-ха-ха! Он придёт, когда от Снеговика останется маленькая лужа! Он пропустит всё самое интересное! Он не увидит, как болтун-снеговик прощается с жизнью. Он не увидит, как неожиданно наступает весна! Ха-ха-ха! Но он увидит, что чудес не бывает! Ха-ха-ха! Что молчите? Испугались? Да, я злой, злой! И я отомщу! Отомщу! (</w:t>
      </w:r>
      <w:r>
        <w:rPr>
          <w:i/>
          <w:iCs/>
        </w:rPr>
        <w:t>ставит батарею рядом со Снеговиком, показывает вилку</w:t>
      </w:r>
      <w:r>
        <w:rPr/>
        <w:t>) Сейчас я включу батарею, воздух начнёт нагреваться, (</w:t>
      </w:r>
      <w:r>
        <w:rPr>
          <w:i/>
          <w:iCs/>
        </w:rPr>
        <w:t>Снеговику</w:t>
      </w:r>
      <w:r>
        <w:rPr/>
        <w:t>) и ты, ты, превратишься не в сугроб, нет! Ты превратишься, превратишься…в воду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Появляется Мальчик. За спиной он прячет красиво упакованный подарок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Подождите, дядя Дворник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и</w:t>
      </w:r>
      <w:r>
        <w:rPr/>
        <w:t xml:space="preserve">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правая</w:t>
      </w:r>
      <w:r>
        <w:rPr/>
        <w:t xml:space="preserve">) Он пришёл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  <w:t>(</w:t>
      </w:r>
      <w:r>
        <w:rPr>
          <w:i/>
          <w:iCs/>
        </w:rPr>
        <w:t>левая</w:t>
      </w:r>
      <w:r>
        <w:rPr/>
        <w:t>) Он успел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 xml:space="preserve"> (</w:t>
      </w:r>
      <w:r>
        <w:rPr>
          <w:i/>
          <w:iCs/>
        </w:rPr>
        <w:t>радостно</w:t>
      </w:r>
      <w:r>
        <w:rPr/>
        <w:t>) Гав!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А-а-а, вот и глупый мальчишка! (</w:t>
      </w:r>
      <w:r>
        <w:rPr>
          <w:i/>
          <w:iCs/>
        </w:rPr>
        <w:t>Мальчику</w:t>
      </w:r>
      <w:r>
        <w:rPr/>
        <w:t>) Ты опять, опять мешаешь мне? На этот раз тебе не удастся! Ха-ха-ха! Ха-ха-ха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Дядя Дворник, я совсем не хочу вам мешать! Я просто хочу подарить вам подарок, ведь скоро Новый год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 xml:space="preserve">Дворник </w:t>
      </w:r>
      <w:r>
        <w:rPr/>
        <w:t>(</w:t>
      </w:r>
      <w:r>
        <w:rPr>
          <w:i/>
          <w:iCs/>
        </w:rPr>
        <w:t>очень удивлен, но старается не показать этого</w:t>
      </w:r>
      <w:r>
        <w:rPr/>
        <w:t>): Ах ты, мерзкий мальчишка! Ты ещё глумишься надо мной?! Издеваешься?! Да как ты смеешь! Кому надо поздравлять меня, дворника, с Новым  годом? Да ещё дарить подарок? Врун! Ты просто отвлекаешь меня! Тянешь время! Не получится! (</w:t>
      </w:r>
      <w:r>
        <w:rPr>
          <w:i/>
          <w:iCs/>
        </w:rPr>
        <w:t>хочет включить батарею</w:t>
      </w:r>
      <w:r>
        <w:rPr/>
        <w:t>)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Нет-нет, правда. Я, да и не только я, мы все, решили поздравить вас с Новым годом. И подарить вам вот этот подарок (</w:t>
      </w:r>
      <w:r>
        <w:rPr>
          <w:i/>
          <w:iCs/>
        </w:rPr>
        <w:t>достаёт из-за спины коробку, протягивает Дворнику</w:t>
      </w:r>
      <w:r>
        <w:rPr/>
        <w:t>) Держите, это вам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 xml:space="preserve"> (</w:t>
      </w:r>
      <w:r>
        <w:rPr>
          <w:i/>
          <w:iCs/>
        </w:rPr>
        <w:t>растерянно берёт коробку</w:t>
      </w:r>
      <w:r>
        <w:rPr/>
        <w:t>): А я не верю, не верю! Вы все врёте! Я злой! Злой! Мне нельзя ничего дарить! Это обман! (</w:t>
      </w:r>
      <w:r>
        <w:rPr>
          <w:i/>
          <w:iCs/>
        </w:rPr>
        <w:t>смотрит на коробку, крутит её разными сторонами</w:t>
      </w:r>
      <w:r>
        <w:rPr/>
        <w:t>) Здесь не подарок, а какая-нибудь гадость! Или не гадость? (</w:t>
      </w:r>
      <w:r>
        <w:rPr>
          <w:i/>
          <w:iCs/>
        </w:rPr>
        <w:t>крутится вокруг себя</w:t>
      </w:r>
      <w:r>
        <w:rPr/>
        <w:t>) Гадость или не гадость? Гадость или не гадость? (</w:t>
      </w:r>
      <w:r>
        <w:rPr>
          <w:i/>
          <w:iCs/>
        </w:rPr>
        <w:t>останавливается</w:t>
      </w:r>
      <w:r>
        <w:rPr/>
        <w:t>) Гадость! (</w:t>
      </w:r>
      <w:r>
        <w:rPr>
          <w:i/>
          <w:iCs/>
        </w:rPr>
        <w:t>ставит коробку на снег</w:t>
      </w:r>
      <w:r>
        <w:rPr/>
        <w:t>) Нет уж! Не открою! Там что-нибудь противное! Жабы! Лягушки! Тараканы! Мусор! Пыль! Нет! Я пришёл мстить! И я буду мстить! Я злой! (</w:t>
      </w:r>
      <w:r>
        <w:rPr>
          <w:i/>
          <w:iCs/>
        </w:rPr>
        <w:t>хочет включить батарею, останавливается</w:t>
      </w:r>
      <w:r>
        <w:rPr/>
        <w:t>) А, может, там действительно подарок? Настоящий, хороший подарок?  (</w:t>
      </w:r>
      <w:r>
        <w:rPr>
          <w:i/>
          <w:iCs/>
        </w:rPr>
        <w:t>смотрит на всех. Все кивают</w:t>
      </w:r>
      <w:r>
        <w:rPr/>
        <w:t xml:space="preserve">) Ладно, открою! Но если вы меня обманываете…Ха-ха-ха! Я вам всем отомщу! Ха-ха-ха!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 xml:space="preserve">Дворник открывает коробку. Все замерли.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Дворник медленно-медленно достаёт из коробки красивые красные рукавицы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Рукавицы?.. Такие, о которых я мечтал столько лет…А можно я их надену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Конечно. Они теперь ваши. С Новым годом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и</w:t>
      </w:r>
      <w:r>
        <w:rPr/>
        <w:t xml:space="preserve"> (</w:t>
      </w:r>
      <w:r>
        <w:rPr>
          <w:i/>
          <w:iCs/>
        </w:rPr>
        <w:t>вместе</w:t>
      </w:r>
      <w:r>
        <w:rPr/>
        <w:t>): С Новым годом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 xml:space="preserve">Снеговик </w:t>
      </w:r>
      <w:r>
        <w:rPr/>
        <w:t>(</w:t>
      </w:r>
      <w:r>
        <w:rPr>
          <w:i/>
          <w:iCs/>
        </w:rPr>
        <w:t>со страхом посматривая на батарею</w:t>
      </w:r>
      <w:r>
        <w:rPr/>
        <w:t>): Да уж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>: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Дворник надевает рукавицы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>: Очень идут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Дворник</w:t>
      </w:r>
      <w:r>
        <w:rPr/>
        <w:t>: Да…Это просто замечательные рукавицы! У меня больше никогда не будут мёрзнуть руки! И я не буду злиться! (</w:t>
      </w:r>
      <w:r>
        <w:rPr>
          <w:i/>
          <w:iCs/>
        </w:rPr>
        <w:t>оглядывает всех</w:t>
      </w:r>
      <w:r>
        <w:rPr/>
        <w:t>) Спасибо вам всем! Я думал, чудеса происходят сами по себе, или только по волшебству, а оказалось…Чудо может сделать каждый из нас…И как я раньше этого не понимал? Простите меня, и вы, варежки, и ты, птица, и ты, собака, и ты, Снеговик, и ты, мальчик, и все ребята, простите, за то, что был такой злой и так плохо поступал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Мальчик</w:t>
      </w:r>
      <w:r>
        <w:rPr/>
        <w:t>: Конечно, мы уже и забыли всё плохое, правда?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обака</w:t>
      </w:r>
      <w:r>
        <w:rPr/>
        <w:t xml:space="preserve"> (</w:t>
      </w:r>
      <w:r>
        <w:rPr>
          <w:i/>
          <w:iCs/>
        </w:rPr>
        <w:t>утвердительно</w:t>
      </w:r>
      <w:r>
        <w:rPr/>
        <w:t>): Гав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Варежки</w:t>
      </w:r>
      <w:r>
        <w:rPr/>
        <w:t xml:space="preserve"> (</w:t>
      </w:r>
      <w:r>
        <w:rPr>
          <w:i/>
          <w:iCs/>
        </w:rPr>
        <w:t>вместе</w:t>
      </w:r>
      <w:r>
        <w:rPr/>
        <w:t>): Конечно!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Снеговик</w:t>
      </w:r>
      <w:r>
        <w:rPr/>
        <w:t xml:space="preserve"> (</w:t>
      </w:r>
      <w:r>
        <w:rPr>
          <w:i/>
          <w:iCs/>
        </w:rPr>
        <w:t>косясь на батарею</w:t>
      </w:r>
      <w:r>
        <w:rPr/>
        <w:t>) Почти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/>
      </w:pPr>
      <w:r>
        <w:rPr>
          <w:b/>
          <w:bCs/>
        </w:rPr>
        <w:t>Птица</w:t>
      </w:r>
      <w:r>
        <w:rPr/>
        <w:t xml:space="preserve"> (</w:t>
      </w:r>
      <w:r>
        <w:rPr>
          <w:i/>
          <w:iCs/>
        </w:rPr>
        <w:t>кружась в воздухе</w:t>
      </w:r>
      <w:r>
        <w:rPr/>
        <w:t>): Совершенно! Абсолютно! Насовсем! Навсегда! Безусловно! Разумеется! Конечно! Бесспорно! Без сомнений! (</w:t>
      </w:r>
      <w:r>
        <w:rPr>
          <w:i/>
          <w:iCs/>
        </w:rPr>
        <w:t>начинает планировать вниз</w:t>
      </w:r>
      <w:r>
        <w:rPr/>
        <w:t>) Ну вот, у меня закружилась голова…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i/>
          <w:i/>
          <w:iCs/>
        </w:rPr>
      </w:pPr>
      <w:r>
        <w:rPr>
          <w:i/>
          <w:iCs/>
        </w:rPr>
        <w:t>Все радостно смеются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ЗАНАВЕС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: 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Адрес: 127254, Москва, ул. Добролюбова 9/11, к. 533.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FF"/>
            <w:u w:val="single"/>
            <w:lang w:val="en-US"/>
          </w:rPr>
          <w:t>mberez1986@mail.ru</w:t>
        </w:r>
      </w:hyperlink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t>Тел.: 8-906-076-28-71</w:t>
      </w:r>
    </w:p>
    <w:p>
      <w:pPr>
        <w:pStyle w:val="Normal2"/>
        <w:numPr>
          <w:ilvl w:val="0"/>
          <w:numId w:val="0"/>
        </w:numPr>
        <w:spacing w:lineRule="auto" w:line="360"/>
        <w:ind w:left="0" w:right="0" w:firstLine="539"/>
        <w:jc w:val="both"/>
        <w:rPr/>
      </w:pPr>
      <w:r>
        <w:rPr/>
        <w:b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sz w:val="24"/>
      <w:szCs w:val="24"/>
      <w:lang w:val="ru-RU" w:eastAsia="ru-RU"/>
    </w:rPr>
  </w:style>
  <w:style w:type="character" w:styleId="DefaultParagraphFont">
    <w:name w:val="Default Paragraph Font"/>
    <w:basedOn w:val="Normal1"/>
    <w:qFormat/>
    <w:rPr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ru-RU" w:eastAsia="ru-RU"/>
    </w:rPr>
  </w:style>
  <w:style w:type="paragraph" w:styleId="Header">
    <w:name w:val="header"/>
    <w:basedOn w:val="Normal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mberez1986@mail.ru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23:01Z</dcterms:created>
  <dc:creator/>
  <dc:description/>
  <dc:language>en-US</dc:language>
  <cp:lastModifiedBy/>
  <dcterms:modified xsi:type="dcterms:W3CDTF">1601-01-01T00:02:44Z</dcterms:modified>
  <cp:revision>1</cp:revision>
  <dc:subject/>
  <dc:title/>
</cp:coreProperties>
</file>