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ндрей Бехтерев</w:t>
      </w:r>
    </w:p>
    <w:p>
      <w:pPr>
        <w:pStyle w:val="Style19"/>
        <w:jc w:val="center"/>
        <w:rPr/>
      </w:pPr>
      <w:r>
        <w:rPr/>
        <w:t>МИМИМИКА</w:t>
      </w:r>
    </w:p>
    <w:p>
      <w:pPr>
        <w:pStyle w:val="Style18"/>
        <w:jc w:val="center"/>
        <w:rPr/>
      </w:pPr>
      <w:r>
        <w:rPr>
          <w:i/>
        </w:rPr>
        <w:t>Пьеса в 3-х действиях</w:t>
      </w:r>
    </w:p>
    <w:p>
      <w:pPr>
        <w:pStyle w:val="Style19"/>
        <w:jc w:val="center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rStyle w:val="Style16"/>
        </w:rPr>
        <w:t>Потап</w:t>
      </w:r>
      <w:r>
        <w:rPr/>
        <w:t>, 35 лет</w:t>
      </w:r>
    </w:p>
    <w:p>
      <w:pPr>
        <w:pStyle w:val="Style18"/>
        <w:rPr/>
      </w:pPr>
      <w:r>
        <w:rPr>
          <w:rStyle w:val="Style16"/>
        </w:rPr>
        <w:t>Лариса</w:t>
      </w:r>
      <w:r>
        <w:rPr/>
        <w:t>, 30 лет</w:t>
      </w:r>
    </w:p>
    <w:p>
      <w:pPr>
        <w:pStyle w:val="Style18"/>
        <w:rPr/>
      </w:pPr>
      <w:r>
        <w:rPr>
          <w:rStyle w:val="Style16"/>
        </w:rPr>
        <w:t>Петр</w:t>
      </w:r>
      <w:r>
        <w:rPr/>
        <w:t>, муж Ларисы</w:t>
      </w:r>
    </w:p>
    <w:p>
      <w:pPr>
        <w:pStyle w:val="Style18"/>
        <w:rPr/>
      </w:pPr>
      <w:r>
        <w:rPr>
          <w:rStyle w:val="Style16"/>
        </w:rPr>
        <w:t>Официантк</w:t>
      </w:r>
      <w:r>
        <w:rPr>
          <w:b/>
        </w:rPr>
        <w:t>А</w:t>
      </w:r>
      <w:r>
        <w:rPr/>
        <w:t>, 17 лет</w:t>
      </w:r>
    </w:p>
    <w:p>
      <w:pPr>
        <w:pStyle w:val="Style18"/>
        <w:rPr/>
      </w:pPr>
      <w:r>
        <w:rPr>
          <w:rStyle w:val="Style16"/>
        </w:rPr>
        <w:t>5 женщин</w:t>
      </w:r>
      <w:r>
        <w:rPr/>
        <w:t>, в том числе АНЯ и МАША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Действие 1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 xml:space="preserve">Кафе. Немноголюдно. За столиком в одиночестве сидит </w:t>
      </w:r>
      <w:r>
        <w:rPr>
          <w:i/>
        </w:rPr>
        <w:t>ПОТАП. В руке у него бокал пива</w:t>
      </w:r>
      <w:r>
        <w:rPr>
          <w:i/>
          <w:szCs w:val="24"/>
        </w:rPr>
        <w:t xml:space="preserve">. В кафе входит </w:t>
      </w:r>
      <w:r>
        <w:rPr>
          <w:i/>
        </w:rPr>
        <w:t>ЛАРИСА. Осмотревшись, она подходит к Потапу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отап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</w:t>
      </w:r>
      <w:r>
        <w:rPr/>
        <w:t xml:space="preserve">Лариса?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i/>
        </w:rPr>
        <w:t>Потап встает ей навстречу. Лариса протягивает ему руку.  Потап пожимает руку. Лариса садится напротив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отап </w:t>
      </w:r>
      <w:r>
        <w:rPr>
          <w:i/>
          <w:szCs w:val="24"/>
        </w:rPr>
        <w:t>(протягивает женщине меню)</w:t>
      </w:r>
      <w:r>
        <w:rPr>
          <w:b/>
          <w:caps/>
          <w:szCs w:val="24"/>
        </w:rPr>
        <w:t>.</w:t>
      </w:r>
      <w:r>
        <w:rPr>
          <w:szCs w:val="24"/>
        </w:rPr>
        <w:t xml:space="preserve"> Меню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Спасибо. Я не хочу есть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Может тогда по пиву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иво? Ну, в общем-то, почему бы н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Отлично. Может, к пиву сыр закажем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иво с сыром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А с чем?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rPr>
          <w:i/>
          <w:i/>
          <w:caps/>
          <w:szCs w:val="24"/>
        </w:rPr>
      </w:pPr>
      <w:r>
        <w:rPr>
          <w:i/>
          <w:szCs w:val="24"/>
        </w:rPr>
        <w:t>Лариса пожимает плечами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отап. </w:t>
      </w:r>
      <w:r>
        <w:rPr/>
        <w:t>Может с рыбой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Лариса. </w:t>
      </w:r>
      <w:r>
        <w:rPr/>
        <w:t>Спасибо. Я не хочу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Потап. </w:t>
      </w:r>
      <w:r>
        <w:rPr/>
        <w:t>А как насчет бараньих ребрышек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Лариса. </w:t>
      </w:r>
      <w:r>
        <w:rPr/>
        <w:t>Я, правда, не хочу ест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отап. </w:t>
      </w:r>
      <w:r>
        <w:rPr/>
        <w:t>Ну, хотя бы с фисташками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Лариса.</w:t>
      </w:r>
      <w:r>
        <w:rPr/>
        <w:t xml:space="preserve"> Хорошо-хорошо. Давайте с фисташкам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Отлично. </w:t>
      </w:r>
      <w:r>
        <w:rPr>
          <w:i/>
          <w:szCs w:val="24"/>
        </w:rPr>
        <w:t>(кричит на весь зал длинноногой ОФИЦИАНТКЕ, стоящей у стойки).</w:t>
      </w:r>
      <w:r>
        <w:rPr>
          <w:szCs w:val="24"/>
        </w:rPr>
        <w:t xml:space="preserve"> Эй, подруж. </w:t>
      </w:r>
      <w:r>
        <w:rPr>
          <w:i/>
          <w:szCs w:val="24"/>
        </w:rPr>
        <w:t>(Официантка смотрит на Потапа)</w:t>
      </w:r>
      <w:r>
        <w:rPr>
          <w:szCs w:val="24"/>
        </w:rPr>
        <w:t xml:space="preserve">  Еще одно пиво и фисташе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Редкие посетители кафе оборачиваются и с недоумением смотрят на Потапа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ы что так кричите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 знаю. Просто так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 И после этого вы учите людей хорошим манерам?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 хорошим, а правильным.</w:t>
      </w:r>
      <w:r>
        <w:rPr>
          <w:i/>
          <w:szCs w:val="24"/>
        </w:rPr>
        <w:t xml:space="preserve"> (Вытаскивает из кармана кошелек, достает несколько купюр)</w:t>
      </w:r>
      <w:r>
        <w:rPr>
          <w:szCs w:val="24"/>
        </w:rPr>
        <w:t xml:space="preserve"> 10 тысяч предоплаты, как договаривались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Лариса берет деньги, пересчитывает, кладет в сумочку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Мы еще говорили про фотосессию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Конечно. Она входит в стоимост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А где камера с огромным объективом? Вы на телефон что ли будете меня фотосессить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Когда пойдем на ваше занятие, я обязательно возьму камеру с огромным объективом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у вот. А я думал, что вы прямо сейчас сделаете мой парадный портрет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У нас же сегодня организационная встреч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Жаль. Я просто сегодня побрился, причесался, в зеркало посмотрел</w:t>
      </w:r>
      <w:r>
        <w:rPr>
          <w:i/>
          <w:szCs w:val="24"/>
        </w:rPr>
        <w:t>,</w:t>
      </w:r>
      <w:r>
        <w:rPr>
          <w:szCs w:val="24"/>
        </w:rPr>
        <w:t xml:space="preserve"> жвачку пожевал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Лариса разводит руками. Потап повторяет ее жест несколько раз и смеется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равильный жест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Красивый. Вы, вообще, миленька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ЛАРИСА. </w:t>
      </w:r>
      <w:r>
        <w:rPr>
          <w:szCs w:val="24"/>
        </w:rPr>
        <w:t>Что?!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Потап.</w:t>
      </w:r>
      <w:r>
        <w:rPr>
          <w:szCs w:val="24"/>
        </w:rPr>
        <w:t xml:space="preserve"> Не хотите  поработать у меня учебным экспонатом? Демонстрировать моим теткам, что есть настоящая красота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Лариса. </w:t>
      </w:r>
      <w:r>
        <w:rPr>
          <w:szCs w:val="24"/>
        </w:rPr>
        <w:t>Нет. Спасиб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Подходит Официантка с пивом и тарелкой фисташек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8"/>
        <w:rPr/>
      </w:pPr>
      <w:r>
        <w:rPr>
          <w:b/>
        </w:rPr>
        <w:t xml:space="preserve">ОФИЦИАНТКА </w:t>
      </w:r>
      <w:r>
        <w:rPr>
          <w:i/>
        </w:rPr>
        <w:t>(Потапу, зло)</w:t>
      </w:r>
      <w:r>
        <w:rPr>
          <w:b/>
        </w:rPr>
        <w:t>.</w:t>
      </w:r>
      <w:r>
        <w:rPr/>
        <w:t xml:space="preserve"> Следующий раз можно просто махнуть рукой, а не орать на весь зал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Хорошо. 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b/>
          <w:caps/>
          <w:szCs w:val="24"/>
        </w:rPr>
        <w:t>Официантка.</w:t>
      </w:r>
      <w:r>
        <w:rPr>
          <w:szCs w:val="24"/>
        </w:rPr>
        <w:t xml:space="preserve"> И я вам не «подруж». 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Официантка уходит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отап </w:t>
      </w:r>
      <w:r>
        <w:rPr>
          <w:i/>
          <w:szCs w:val="24"/>
        </w:rPr>
        <w:t>(Ларисе)</w:t>
      </w:r>
      <w:r>
        <w:rPr>
          <w:b/>
          <w:caps/>
          <w:szCs w:val="24"/>
        </w:rPr>
        <w:t>.</w:t>
      </w:r>
      <w:r>
        <w:rPr>
          <w:szCs w:val="24"/>
        </w:rPr>
        <w:t xml:space="preserve"> А вы говорите, зачем я кричу. Рыбка клюнула. Осталось подсечь и все это длинноногое богатство будет в моих рук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А не боитесь, что эта рыбка сама вас клюнет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ускай. Деньги приходят с опытом, а опыт состоит из ошибок. Можете записать в ваш блокнотик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Секунду </w:t>
      </w:r>
      <w:r>
        <w:rPr>
          <w:i/>
          <w:szCs w:val="24"/>
        </w:rPr>
        <w:t>(достает блокнот).</w:t>
      </w:r>
      <w:r>
        <w:rPr>
          <w:szCs w:val="24"/>
        </w:rPr>
        <w:t xml:space="preserve"> Что вы сказали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Ерунду, но вам надо быть наготове. Вдруг из меня что-нибудь разумное выпрыгнет. Вы же интервью у меня берете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Да, но давайте для начала расставим точки. Итак. Вы заказали в нашем журнале рекламную статью в виде интервью. 4 полосы с фотографиями. Рекламируем  вашу школу «Мимики и жеста». Это стоит 30 тысяч рублей вместе с публикацией. 10 предоплаты вы только что  заплатили. Все правильно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Отлично. Тогда я могу открыть вам большой секрет. Рекламные интервью мы обычно пишем задом наперед. Вы даете нам рекламный текст. Я его смотрю, редактирую, разбиваю и потом к нему пишу свои вопросы. Так получается и лучше и быстрей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онятно. Халява всегда лучше и быстре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ри чем здесь халява? Это называется профессионализмом. Мы можем с вами часами сидеть разговаривать, но, в конце концов, все равно вернемся к рекламному тексту. Зачем терять время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Я пошутил на счет халявы. Я полностью доверяю вашему профессионализму. Делайте, как считаете нужным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очно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риятно это слышать. Надеюсь, наше сотрудничество будет… хорошим. Итак, у меня есть ваша книга и рекламный буклет. Хочу основную информацию взять из буклета и добавить несколько цитат из книжк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Вы прочитали мою книгу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робежалас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И как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Можно я не буду отвечать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астолько ужасно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 настолько… Просто я не ваша целевая аудитори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Это понятно. А с литературной точки зрения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же только пробежалась… Местами забавно. Особенно про эксперимент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Спасибо. Вы первая, кто меня похвалил, как писателя. 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Лариса.</w:t>
      </w:r>
      <w:r>
        <w:rPr>
          <w:szCs w:val="24"/>
        </w:rPr>
        <w:t xml:space="preserve"> Вообще-то я вас не хвалила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Потап.</w:t>
      </w:r>
      <w:r>
        <w:rPr>
          <w:szCs w:val="24"/>
        </w:rPr>
        <w:t xml:space="preserve"> Хвалили-хвалили. Не скромничайте. Только не перечитывайте мою книжку часто, вдруг найдете недостатки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Лариса</w:t>
      </w:r>
      <w:r>
        <w:rPr>
          <w:i/>
          <w:szCs w:val="24"/>
        </w:rPr>
        <w:t>.</w:t>
      </w:r>
      <w:r>
        <w:rPr>
          <w:szCs w:val="24"/>
        </w:rPr>
        <w:t xml:space="preserve">  Хорошо. Не буд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Style w:val="Style16"/>
        </w:rPr>
        <w:t>Потап.</w:t>
      </w:r>
      <w:r>
        <w:rPr>
          <w:szCs w:val="24"/>
        </w:rPr>
        <w:t xml:space="preserve"> Не будете? Вы всегда такая послушная или только со мной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Лариса</w:t>
      </w:r>
      <w:r>
        <w:rPr>
          <w:szCs w:val="24"/>
        </w:rPr>
        <w:t xml:space="preserve"> </w:t>
      </w:r>
      <w:r>
        <w:rPr>
          <w:i/>
          <w:szCs w:val="24"/>
        </w:rPr>
        <w:t>(смеется).</w:t>
      </w:r>
      <w:r>
        <w:rPr>
          <w:szCs w:val="24"/>
        </w:rPr>
        <w:t xml:space="preserve">  Между прочим, я – замужем и муж у меня мастер спорта по боксу, так что…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Потап.</w:t>
      </w:r>
      <w:r>
        <w:rPr>
          <w:szCs w:val="24"/>
        </w:rPr>
        <w:t xml:space="preserve"> Что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Лариса.</w:t>
      </w:r>
      <w:r>
        <w:rPr>
          <w:szCs w:val="24"/>
        </w:rPr>
        <w:t xml:space="preserve"> То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Потап</w:t>
      </w:r>
      <w:r>
        <w:rPr>
          <w:szCs w:val="24"/>
        </w:rPr>
        <w:t>. То есть, если вы в меня влюбитесь, то мне сломают челюсть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Лариса.</w:t>
      </w:r>
      <w:r>
        <w:rPr>
          <w:szCs w:val="24"/>
        </w:rPr>
        <w:t xml:space="preserve"> Если я в вас влюблюсь, то челюсть сломают мне, а с вами и подумать страшно, что будет. 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Потап.</w:t>
      </w:r>
      <w:r>
        <w:rPr>
          <w:szCs w:val="24"/>
        </w:rPr>
        <w:t xml:space="preserve"> Боюсь-боюсь. Вы тогда не влюбляйтесь в меня, пожалуйста, хотя бы ради вашей прекрасной челюст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Style w:val="Style16"/>
        </w:rPr>
        <w:t>Лариса</w:t>
      </w:r>
      <w:r>
        <w:rPr>
          <w:i/>
          <w:szCs w:val="24"/>
        </w:rPr>
        <w:t>.</w:t>
      </w:r>
      <w:r>
        <w:rPr>
          <w:szCs w:val="24"/>
        </w:rPr>
        <w:t xml:space="preserve">  У меня «влюблялка» давно атрофирована, так что не переживайте. Тем более вы не в моем вкус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Style w:val="Style16"/>
        </w:rPr>
        <w:t>Потап.</w:t>
      </w:r>
      <w:r>
        <w:rPr>
          <w:szCs w:val="24"/>
        </w:rPr>
        <w:t xml:space="preserve"> Не в вашем вкусе? Может, сначала попробуете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Лариса.</w:t>
      </w:r>
      <w:r>
        <w:rPr>
          <w:szCs w:val="24"/>
        </w:rPr>
        <w:t xml:space="preserve"> Я и так вижу. Не люблю самодовольных мужчин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Потап.</w:t>
      </w:r>
      <w:r>
        <w:rPr>
          <w:szCs w:val="24"/>
        </w:rPr>
        <w:t xml:space="preserve"> Не любите самодовольных? Я могу быть вами-довольным мужчиной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Лариса. </w:t>
      </w:r>
      <w:r>
        <w:rPr>
          <w:szCs w:val="24"/>
        </w:rPr>
        <w:t>Ладно, Потап… как вас по отчеству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Потап. </w:t>
      </w:r>
      <w:r>
        <w:rPr>
          <w:szCs w:val="24"/>
        </w:rPr>
        <w:t>Геркулесович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Лариса.</w:t>
      </w:r>
      <w:r>
        <w:rPr>
          <w:szCs w:val="24"/>
        </w:rPr>
        <w:t xml:space="preserve"> Я серьезно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Потап. </w:t>
      </w:r>
      <w:r>
        <w:rPr>
          <w:szCs w:val="24"/>
        </w:rPr>
        <w:t>Серьезно? Ну, если у нас все серьезно, то  Семенович. Потап Семенович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Style w:val="Style16"/>
        </w:rPr>
        <w:t xml:space="preserve">Лариса. </w:t>
      </w:r>
      <w:r>
        <w:rPr>
          <w:szCs w:val="24"/>
        </w:rPr>
        <w:t>Так вот, Потап Семенович, давайте ближе к теме, а то у меня не так много времени. Кстати, хотела вас спросить, Потап – это ваше настоящее имя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Потап.</w:t>
      </w:r>
      <w:r>
        <w:rPr>
          <w:szCs w:val="24"/>
        </w:rPr>
        <w:t xml:space="preserve"> Настоящее. Всю жизнь Потап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Style w:val="Style16"/>
        </w:rPr>
        <w:t>Лариса.</w:t>
      </w:r>
      <w:r>
        <w:rPr>
          <w:szCs w:val="24"/>
        </w:rPr>
        <w:t xml:space="preserve"> Просто Потап Выгульда звучит как-то… реклам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Style w:val="Style16"/>
        </w:rPr>
        <w:t>Потап.</w:t>
      </w:r>
      <w:r>
        <w:rPr>
          <w:szCs w:val="24"/>
        </w:rPr>
        <w:t xml:space="preserve"> Вы хотели сказать «красиво»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Лариса. </w:t>
      </w:r>
      <w:r>
        <w:rPr>
          <w:szCs w:val="24"/>
        </w:rPr>
        <w:t xml:space="preserve">Ну да. 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Потап.</w:t>
      </w:r>
      <w:r>
        <w:rPr>
          <w:szCs w:val="24"/>
        </w:rPr>
        <w:t xml:space="preserve"> По-честному, я придумал фамилию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Лариса. </w:t>
      </w:r>
      <w:r>
        <w:rPr>
          <w:szCs w:val="24"/>
        </w:rPr>
        <w:t>Выгульду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Потап. </w:t>
      </w:r>
      <w:r>
        <w:rPr>
          <w:szCs w:val="24"/>
        </w:rPr>
        <w:t xml:space="preserve">Да. 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Лариса. </w:t>
      </w:r>
      <w:r>
        <w:rPr>
          <w:szCs w:val="24"/>
        </w:rPr>
        <w:t>Зачем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Потап. </w:t>
      </w:r>
      <w:r>
        <w:rPr>
          <w:szCs w:val="24"/>
        </w:rPr>
        <w:t xml:space="preserve">Потому что моя настоящая фамилия – Сидоров. 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Лариса. </w:t>
      </w:r>
      <w:r>
        <w:rPr>
          <w:szCs w:val="24"/>
        </w:rPr>
        <w:t>И что?.. Сидоров, Выгульда – какая разница?…. Хотя Выгульда, конечно, получше… А Выгульда что означает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Потап. </w:t>
      </w:r>
      <w:r>
        <w:rPr>
          <w:szCs w:val="24"/>
        </w:rPr>
        <w:t xml:space="preserve">Не знаю. Надеюсь ничего. 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Лариса </w:t>
      </w:r>
      <w:r>
        <w:rPr>
          <w:i/>
          <w:szCs w:val="24"/>
        </w:rPr>
        <w:t>(достает телефон)</w:t>
      </w:r>
      <w:r>
        <w:rPr>
          <w:b/>
          <w:caps/>
          <w:szCs w:val="24"/>
        </w:rPr>
        <w:t>.</w:t>
      </w:r>
      <w:r>
        <w:rPr>
          <w:szCs w:val="24"/>
        </w:rPr>
        <w:t xml:space="preserve"> Вы смешной. Давайте я вас «сфотаю» на телефон, а то вы брились, мылись, жвачку жевали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А хорошо получится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рекрасно. Но это я для себя. Когда буду про вас рассказывать подружкам, копия вашего бритого лица и тонкое амбре мятной жвачки будет кстати. А для журнала мы сфотографируемся на занятиях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Отлично. Давайте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Лариса наводит телефон на Потапа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ак. Выпрямите спину, уберите пиво из кадра, подбородок чуть ниже, глаза шире и улыбочку </w:t>
      </w:r>
      <w:r>
        <w:rPr>
          <w:i/>
          <w:szCs w:val="24"/>
        </w:rPr>
        <w:t>(щелкает, смотрит, смеется).</w:t>
      </w:r>
      <w:r>
        <w:rPr>
          <w:szCs w:val="24"/>
        </w:rPr>
        <w:t xml:space="preserve"> Красота с первого дубл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И все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окажит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 xml:space="preserve">Лариса. </w:t>
      </w:r>
      <w:r>
        <w:rPr>
          <w:szCs w:val="24"/>
        </w:rPr>
        <w:t xml:space="preserve">Н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</w:rPr>
        <w:t xml:space="preserve"> </w:t>
      </w:r>
      <w:r>
        <w:rPr>
          <w:b/>
          <w:caps/>
          <w:szCs w:val="24"/>
        </w:rPr>
        <w:t xml:space="preserve">Потап. </w:t>
      </w:r>
      <w:r>
        <w:rPr/>
        <w:t>Ну и ладно</w:t>
      </w:r>
      <w:r>
        <w:rPr>
          <w:b/>
          <w:caps/>
          <w:szCs w:val="24"/>
        </w:rPr>
        <w:t xml:space="preserve"> </w:t>
      </w:r>
      <w:r>
        <w:rPr>
          <w:i/>
          <w:szCs w:val="24"/>
        </w:rPr>
        <w:t>(допивает пиво).</w:t>
      </w:r>
      <w:r>
        <w:rPr>
          <w:szCs w:val="24"/>
        </w:rPr>
        <w:t xml:space="preserve"> Я закажу еще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Лариса. </w:t>
      </w:r>
      <w:r>
        <w:rPr>
          <w:szCs w:val="24"/>
        </w:rPr>
        <w:t>Как хотит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отап </w:t>
      </w:r>
      <w:r>
        <w:rPr>
          <w:i/>
          <w:szCs w:val="24"/>
        </w:rPr>
        <w:t>(опять кричит)</w:t>
      </w:r>
      <w:r>
        <w:rPr>
          <w:b/>
          <w:caps/>
          <w:szCs w:val="24"/>
        </w:rPr>
        <w:t>.</w:t>
      </w:r>
      <w:r>
        <w:rPr>
          <w:szCs w:val="24"/>
        </w:rPr>
        <w:t xml:space="preserve"> Эй, подруж </w:t>
      </w:r>
      <w:r>
        <w:rPr>
          <w:i/>
          <w:szCs w:val="24"/>
        </w:rPr>
        <w:t>(сам себе)</w:t>
      </w:r>
      <w:r>
        <w:rPr>
          <w:szCs w:val="24"/>
        </w:rPr>
        <w:t xml:space="preserve"> Ой, блин, забыл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i/>
        </w:rPr>
        <w:t>Потап молча машет пустым бокалом официантке. Официантка зло смотрит на него, начинает наливать пиво в бокал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Испугались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т. Я боюсь только страшных девушек... Хотите, я прямо на ваших глазах эту «длинноножку» завербую в свою школу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Хочу. Но вы ее не завербует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Спорим </w:t>
      </w:r>
      <w:r>
        <w:rPr>
          <w:i/>
          <w:szCs w:val="24"/>
        </w:rPr>
        <w:t>(протягивает руку)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Лариса </w:t>
      </w:r>
      <w:r>
        <w:rPr>
          <w:i/>
          <w:szCs w:val="24"/>
        </w:rPr>
        <w:t>(берет руку)</w:t>
      </w:r>
      <w:r>
        <w:rPr>
          <w:b/>
          <w:caps/>
          <w:szCs w:val="24"/>
        </w:rPr>
        <w:t xml:space="preserve">. </w:t>
      </w:r>
      <w:r>
        <w:rPr>
          <w:szCs w:val="24"/>
        </w:rPr>
        <w:t xml:space="preserve"> На деньги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 ну. Мне будет совестно с вас брать деньги. Давайте на раздевани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а раздевание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 Ага. Прямо здесь </w:t>
      </w:r>
      <w:r>
        <w:rPr>
          <w:i/>
          <w:szCs w:val="24"/>
        </w:rPr>
        <w:t>(разбивает руки)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т. Нет. Нечестный спор. Если я разденусь, вам будет смешно, а если вы разденетесь -  мне будет стыдно. Я в любом случае проиграю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Подходит Официантка с пивом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отап </w:t>
      </w:r>
      <w:r>
        <w:rPr>
          <w:i/>
          <w:szCs w:val="24"/>
        </w:rPr>
        <w:t>(Официантке)</w:t>
      </w:r>
      <w:r>
        <w:rPr>
          <w:b/>
          <w:caps/>
          <w:szCs w:val="24"/>
        </w:rPr>
        <w:t>.</w:t>
      </w:r>
      <w:r>
        <w:rPr>
          <w:szCs w:val="24"/>
        </w:rPr>
        <w:t xml:space="preserve"> Простите, я совсем забыл, что нельзя кричать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Официантка.</w:t>
      </w:r>
      <w:r>
        <w:rPr>
          <w:szCs w:val="24"/>
        </w:rPr>
        <w:t xml:space="preserve"> Проехали </w:t>
      </w:r>
      <w:r>
        <w:rPr>
          <w:i/>
          <w:szCs w:val="24"/>
        </w:rPr>
        <w:t>(ставит пиво на стол)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А вы не присядете на пару минут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Официантка.</w:t>
      </w:r>
      <w:r>
        <w:rPr>
          <w:szCs w:val="24"/>
        </w:rPr>
        <w:t xml:space="preserve"> Я на работе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Хотите, я поговорю с вашим менеджером и он вас уволит на пару минут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Официантка.</w:t>
      </w:r>
      <w:r>
        <w:rPr>
          <w:szCs w:val="24"/>
        </w:rPr>
        <w:t xml:space="preserve"> Да пошел т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Может, тогда возьмете денежку? </w:t>
      </w:r>
      <w:r>
        <w:rPr>
          <w:i/>
          <w:szCs w:val="24"/>
        </w:rPr>
        <w:t>(достает купюру из кошелька)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Официантка </w:t>
      </w:r>
      <w:r>
        <w:rPr>
          <w:i/>
          <w:szCs w:val="24"/>
        </w:rPr>
        <w:t>(берет деньги)</w:t>
      </w:r>
      <w:r>
        <w:rPr>
          <w:b/>
          <w:caps/>
          <w:szCs w:val="24"/>
        </w:rPr>
        <w:t>.</w:t>
      </w:r>
      <w:r>
        <w:rPr>
          <w:szCs w:val="24"/>
        </w:rPr>
        <w:t xml:space="preserve"> 2 минуты и садиться я не буду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Отлично </w:t>
      </w:r>
      <w:r>
        <w:rPr>
          <w:i/>
          <w:szCs w:val="24"/>
        </w:rPr>
        <w:t>(дает официантке визитку).</w:t>
      </w:r>
      <w:r>
        <w:rPr>
          <w:szCs w:val="24"/>
        </w:rPr>
        <w:t xml:space="preserve"> Я – Потап Выгульда, знаменитый  «коуч»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Официантка.</w:t>
      </w:r>
      <w:r>
        <w:rPr>
          <w:szCs w:val="24"/>
        </w:rPr>
        <w:t xml:space="preserve"> Кто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Тренер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Официантка.</w:t>
      </w:r>
      <w:r>
        <w:rPr>
          <w:szCs w:val="24"/>
        </w:rPr>
        <w:t xml:space="preserve"> Футболист что ли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отап </w:t>
      </w:r>
      <w:r>
        <w:rPr>
          <w:i/>
          <w:szCs w:val="24"/>
        </w:rPr>
        <w:t>(вздыхает)</w:t>
      </w:r>
      <w:r>
        <w:rPr>
          <w:b/>
          <w:caps/>
          <w:szCs w:val="24"/>
        </w:rPr>
        <w:t>.</w:t>
      </w:r>
      <w:r>
        <w:rPr>
          <w:szCs w:val="24"/>
        </w:rPr>
        <w:t xml:space="preserve"> Типа, того... Знаешь, почему у тебя не получилось с ним?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Официантка.</w:t>
      </w:r>
      <w:r>
        <w:rPr>
          <w:szCs w:val="24"/>
        </w:rPr>
        <w:t xml:space="preserve"> С кем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С парнем. Вроде у тебя и ноги длинные и все остальное соответствует, а он с другой роман крутит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Официантка.</w:t>
      </w:r>
      <w:r>
        <w:rPr>
          <w:szCs w:val="24"/>
        </w:rPr>
        <w:t xml:space="preserve"> Дурак, что ли?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Ладно. Зайдем с другой стороны. Помнишь кино про секретного агента, который по мимике и жестам мог определить  - врет человек или нет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Официантка.</w:t>
      </w:r>
      <w:r>
        <w:rPr>
          <w:szCs w:val="24"/>
        </w:rPr>
        <w:t xml:space="preserve"> Ну.</w:t>
      </w:r>
    </w:p>
    <w:p>
      <w:pPr>
        <w:pStyle w:val="Style18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 Отличная память. Так вот. Мы, то есть спецслужбы и я, решили проверить насколько это правдоподобно и можно ли этот метод использовать в работе ФСБ. Я руководил экспериментами. Полгода мы развлекались, как могли и пришли к выводу, что все это туфта. Большая жирная голливудская туфта. Следишь?</w:t>
      </w:r>
    </w:p>
    <w:p>
      <w:pPr>
        <w:pStyle w:val="Style18"/>
        <w:rPr/>
      </w:pPr>
      <w:r>
        <w:rPr>
          <w:rStyle w:val="Style16"/>
        </w:rPr>
        <w:t>Официантка.</w:t>
      </w:r>
      <w:r>
        <w:rPr>
          <w:szCs w:val="24"/>
        </w:rPr>
        <w:t xml:space="preserve"> Ну.</w:t>
      </w:r>
    </w:p>
    <w:p>
      <w:pPr>
        <w:pStyle w:val="Style18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Молодец. Туфта туфтой, но один из экспериментов меня очень заинтересовал. Если в двух словах, то </w:t>
      </w:r>
      <w:r>
        <w:rPr/>
        <w:t>12 мужиков оценивали 12 баб примерно одинаковой смазливости по трем критериям: по фото, голосу и видеозаписи с выключенным звуком. Результат озадачил.  По голосу они выбирали одну девушку, по фото – другую, а по видеозаписи без звука - третью. Потом мы устроили вечеринку, где эти самые мужики и бабы общались в живую. Утром мужиков снова собрали и попросили их сделать окончательный выбор. Результат снова озадачил. Все мужики выбрали тех баб, которые им понравились на немом видео. Получилось, что ключевым фактом выбора был не голос, ни внешность, а мимика и жесты. Понятно?</w:t>
      </w:r>
    </w:p>
    <w:p>
      <w:pPr>
        <w:pStyle w:val="Style18"/>
        <w:rPr/>
      </w:pPr>
      <w:r>
        <w:rPr>
          <w:rStyle w:val="Style16"/>
        </w:rPr>
        <w:t>Официантка.</w:t>
      </w:r>
      <w:r>
        <w:rPr>
          <w:szCs w:val="24"/>
        </w:rPr>
        <w:t xml:space="preserve"> Ну.</w:t>
      </w:r>
    </w:p>
    <w:p>
      <w:pPr>
        <w:pStyle w:val="Style18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</w:t>
      </w:r>
      <w:r>
        <w:rPr/>
        <w:t>То есть главное в женщине для мужчины - это не косметика, не рекомендации стилиста, не ум или его отсутствие. Женщину соблазнительной делают мимика и жесты. Я продолжил исследования, написал научный труд, вызвавший огромный резонанс и создал свою школу. В ней я обучаю баб, ну и девушек, мимике и жестам. Вот тебе буклетик. Почитай. Там и координаты есть.  Приходи, и парень, которого ты хочешь, будет хотеть тебя. 100%-ая гарантия. Школа называется «Потап стайл», а курс «От очаровательной мимики до неотразимого жеста»… Придешь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Официантка.</w:t>
      </w:r>
      <w:r>
        <w:rPr/>
        <w:t xml:space="preserve"> Это все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Пока да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Официантка.</w:t>
      </w:r>
      <w:r>
        <w:rPr/>
        <w:t xml:space="preserve"> Я знаю один хороший жест, и мне его хватает.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rPr>
          <w:i/>
          <w:i/>
        </w:rPr>
      </w:pPr>
      <w:r>
        <w:rPr>
          <w:i/>
        </w:rPr>
        <w:t>Официантка поднимает средний палец и сует его под нос Потапу, потом поворачивается и уходит. Потап и Лариса смеются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Умная девушка. Как точно все понял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Вы не злитесь на нее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За то, что оказалась умней меня? Это ж подарок судьбы, когда появляется ступенька, на которую можно забраться и стать выше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caps/>
        </w:rPr>
        <w:t>Лариса.</w:t>
      </w:r>
      <w:r>
        <w:rPr/>
        <w:t xml:space="preserve"> Вы на нее хотите забраться? </w:t>
      </w:r>
      <w:r>
        <w:rPr>
          <w:i/>
        </w:rPr>
        <w:t>(показывает на Официантку)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ет. Я имею в виду исследования - главное не останавливаться, и учится на ошибках. А что бы учиться на ошибках, надо не бояться их совершать. Благодаря постоянному совершенствованию я и зарабатываю свои миллионы. Если бы вы знали, сколько баб благодаря моим курсам обрели счастье в виде разбросанных носков и звонкого храп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Сколько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Много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А насчет этих экспериментов? Их же не было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С чего вы взяли? Из архивов ФСБ. Все как положено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А если по-честному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Если бы все было по-честному, мы бы с вами крутили гайки на заводе или доили коров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А я тут причем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А писать ради денег всякую чушь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Я могу и по-честному писать. Скажем, разоблачать мошенников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Я не мошенник и вы в этом сами убедитесь, когда придете на мои занятия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Я не говорила, что вы мошенник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о вы были солидарны с девушкой, когда она меня послала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Конечно. Я же с вами поспорил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Вы же отказались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Но мы же разбили. Если бы я проиграла, мне, как честной девушке, пришлось бы раздеться прямо здесь и испытать минуты позора. А так моя совесть чист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Может, тогда мне раздеться, как честному мужчине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Не надо. Лучше отдайте деньгами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Сколько?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Я шучу. Давайте вы просто не будете сильно злодействовать над текстом, который  я напишу. Этого будет достаточно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Хорошо. Правда, я не люблю плохие тексты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Я тож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Официантка возвращается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Официантка.</w:t>
      </w:r>
      <w:r>
        <w:rPr/>
        <w:t xml:space="preserve"> Мне надо будет деньги платить за занятия?</w:t>
      </w:r>
    </w:p>
    <w:p>
      <w:pPr>
        <w:pStyle w:val="Style18"/>
        <w:rPr/>
      </w:pPr>
      <w:r>
        <w:rPr>
          <w:b/>
          <w:caps/>
        </w:rPr>
        <w:t>Потап</w:t>
      </w:r>
      <w:r>
        <w:rPr/>
        <w:t xml:space="preserve"> </w:t>
      </w:r>
      <w:r>
        <w:rPr>
          <w:i/>
        </w:rPr>
        <w:t>(растерянно)</w:t>
      </w:r>
      <w:r>
        <w:rPr/>
        <w:t>. Да… но...  первое занятие бесплатно для вас, а там посмотрим. Может вам одного занятия и хватит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Официантка.</w:t>
      </w:r>
      <w:r>
        <w:rPr/>
        <w:t xml:space="preserve"> Понятно </w:t>
      </w:r>
      <w:r>
        <w:rPr>
          <w:i/>
        </w:rPr>
        <w:t>(поворачивается и уходит)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Так вы придете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 xml:space="preserve">Официантка </w:t>
      </w:r>
      <w:r>
        <w:rPr>
          <w:i/>
        </w:rPr>
        <w:t>(не оборачиваясь)</w:t>
      </w:r>
      <w:r>
        <w:rPr>
          <w:b/>
          <w:caps/>
        </w:rPr>
        <w:t>.</w:t>
      </w:r>
      <w:r>
        <w:rPr/>
        <w:t xml:space="preserve"> Приду.</w:t>
      </w:r>
    </w:p>
    <w:p>
      <w:pPr>
        <w:pStyle w:val="Style18"/>
        <w:rPr/>
      </w:pPr>
      <w:r>
        <w:rPr>
          <w:b/>
          <w:caps/>
        </w:rPr>
        <w:t xml:space="preserve">Потап </w:t>
      </w:r>
      <w:r>
        <w:rPr>
          <w:i/>
        </w:rPr>
        <w:t>(задумчиво)</w:t>
      </w:r>
      <w:r>
        <w:rPr>
          <w:b/>
          <w:caps/>
        </w:rPr>
        <w:t>.</w:t>
      </w:r>
      <w:r>
        <w:rPr/>
        <w:t xml:space="preserve"> Я с таких не привык деньги брать </w:t>
      </w:r>
      <w:r>
        <w:rPr>
          <w:i/>
        </w:rPr>
        <w:t>(смотрит на Ларису и улыбается).</w:t>
      </w:r>
      <w:r>
        <w:rPr/>
        <w:t xml:space="preserve"> Раздевайтесь, честная девушк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Я ж отказалась от спор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И кто из нас мошенник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Вы, по любому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Если стесняетесь, я могу вам помочь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Я не стесняюсь. Просто ваша пассия еще никуда не пришла и может 100 раз передумать.</w:t>
      </w:r>
    </w:p>
    <w:p>
      <w:pPr>
        <w:pStyle w:val="Style18"/>
        <w:rPr/>
      </w:pPr>
      <w:r>
        <w:rPr>
          <w:b/>
          <w:caps/>
        </w:rPr>
        <w:t>Потап.</w:t>
      </w:r>
      <w:r>
        <w:rPr/>
        <w:t xml:space="preserve"> Вот как. А вы изворотливы, Лариса Афродитовна. Хорошо. Подождем, когда она придет, но тогда вам придется раздеваться в другом, гораздо менее подходящем для этого месте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В прямом эфире 1-го канала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ет. В укромном уголке наедине со мной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А. Этого я не боюсь. Я буду с телохранителем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Вы про боксера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Лариса. </w:t>
      </w:r>
      <w:r>
        <w:rPr/>
        <w:t xml:space="preserve">Да. Я про мужа. 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Потап.</w:t>
      </w:r>
      <w:r>
        <w:rPr/>
        <w:t xml:space="preserve"> Что ж вы его сейчас не прихватили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Я ж не знала, что вы опасный тип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Знайте. Я - опасный тип. Можете даже в журнале вашем про это написать, только уже за свой счет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Может еще на обложку вас поставить за свой счет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Если уговорите меня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Ха-ха-ха. Давайте все-таки о деле. Расскажите про ваши семинары. В каком формате они происходят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Семинары? Ни в каком. Свободная импровизация. Всех своих девчонок я разбиваю на группы по 5 голов. Сейчас у меня 6 таких групп. Занятия длятся от полчаса до пары часов в зависимости от настроения учителя, то есть меня. Строго индивидуальный подход. Никаких групповых упражнений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Да? А вы серьезный «коуч»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А то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А производите впечатление прохиндея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Я рад, что произвел на вас впечатление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Получается, вы действительно думаете, что ваша теория работает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Работает не теория. Работаю я. Я хочу помочь этим несчастным теткам и я им помогаю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Звучит благородно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Я беру за это хорошие деньги, так что благородство – это не про меня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Но вы же жалеете этих несчастных теток, а могли бы не жалеть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С чего их жалеть? Это нас с вами надо жалеть, а когда для счастья достаточно потного мужского тела под боком, то можно только завидовать. И, вообще, мне эта школа уже поднадоела. Я сейчас собираю материал для новой книги. Она будет называться «Лечебные черти»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Как?! Лечебные черти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Ага. Интригующе название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Чудное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Как раз тема для нашей следующей с вами статьи. В вашем журнале же пишут про здоровье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Про здоровье пишут, а про чертей – вряд ли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Да вы что, правда, не пишите про чертей? Совсем за трендами не следите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И как лечат ваши черти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Я пока материал собираю. А смысл такой - мне недавно черт являлся трехрогий, редкий экземпляр. Он что-то чавкал, хрюкал, торговался. Потом ушел. И не проверите на утро спина, как новая, а неделю болела, спать не мог. Чудеса? Чудес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У вас белая горячка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С чего вы взяли? Может я наркоша какой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Нет. Вы обычный алкаш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Так я же побрился и жвачка опять же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Не помогло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Жаль... Так вот я думаю, когда этот черт придет снова, собрать вокруг себя больных и убогих и всех их исцелить оптом. С чертом деньгами делиться не надо.  В налоговую тоже можно не декларировать. Не напишешь же «за услуги черта». И помещение не надо снимать. Забью до отказа свою «однушку»  и кассу у двери поставлю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Вы один живете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Конечно. Если б я жил с женой и тещей черт бы не пришел. Испугался бы конкуренции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Вы забавный. Но мой вам совет. Лучше напишите такую же книжку про жесты и мимику, только для мужчин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Зачем?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Почему нет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у, во-первых я не знаю о чем говорить с мужиками на занятиях. Еще в морду можно получить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А во-вторых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А во-вторых, женщины не особо доверяют жестам, а тем более мимике. Женщины элементарны. Понравилась особа -  бери ее покрепче и тащи подальше. Вся наук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Что за бред? Вы - женоненавистник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Женоненавистник? Вас на журналистских курсах учат таким смешным словам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Что ж тут смешного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Комическое несоответствие смысла слова и количества слогов. Почему не сказать, скажем… бабафоб. Коротко, оскорбительно и современно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Бабафоб? Так вы еще и бабафоб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ет. Я не бабофоб. Скорее бабофил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Но вы сказали, что с женщины элементарны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Конечно. Что бы покорить сердце мужчины недостаточно быть просто женщиной. Нужно придумать еще некий мираж вокруг себя, ореол, вся эта мимика, жесты. А что бы покорить сердце женщины достаточно просто быть мужчиной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Смотрю вы тоже изворотливый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еправда. Я прямолинеен, как шпала. Вы просто очень  плохо следите за поворотами моей мысли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Упрекаете меня в непрофессионализме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Да. Упрекаю. Хочу взглянуть, идет ли вам стыдливый румянец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Что бы я покраснела, нужны другие методы воздействия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Вот это да. Надеюсь это намек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Намек на что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у… на то что мы сейчас допьем пиво и поедем ко мне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Зачем это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у что бы попробовать другие методы воздействия на ваш прекрасный организм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Вы про секс что ли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Можно и так сказать, но я назвал бы это любовью.</w:t>
      </w:r>
    </w:p>
    <w:p>
      <w:pPr>
        <w:pStyle w:val="Style18"/>
        <w:rPr>
          <w:i/>
          <w:i/>
        </w:rPr>
      </w:pPr>
      <w:r>
        <w:rPr>
          <w:b/>
          <w:caps/>
        </w:rPr>
        <w:t>Лариса.</w:t>
      </w:r>
      <w:r>
        <w:rPr/>
        <w:t xml:space="preserve"> Совсем рехнулись? Мужчина, блин. Два слова и в кровать. Я вам шлюха что ли? </w:t>
      </w:r>
      <w:r>
        <w:rPr>
          <w:i/>
        </w:rPr>
        <w:t>(звонит телефон, смотрит на номер, Потапу.)</w:t>
      </w:r>
      <w:r>
        <w:rPr/>
        <w:t xml:space="preserve"> А вот и муж звонит </w:t>
      </w:r>
      <w:r>
        <w:rPr>
          <w:i/>
        </w:rPr>
        <w:t xml:space="preserve">(берет трубку) </w:t>
      </w:r>
      <w:r>
        <w:rPr/>
        <w:t xml:space="preserve">Привет, дорогой… Да. Все хорошо. Уже заканчиваем.. Ты здесь?.. Здорово… Заходи. Я в кафе… И я тебя </w:t>
      </w:r>
      <w:r>
        <w:rPr>
          <w:i/>
        </w:rPr>
        <w:t>(выключает телефон)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 Явиться что ли сейчас, ваш телохранитель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Явится. Хоть посмотрите, как выглядят настоящие мужчины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Телохранитель и телоласкатель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Заткнитесь, пожалуйст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Без проблем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Я приду на ваше занятие в четверг. Хорошо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О кей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В 12 часов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О кей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Принесу камеру. Поснимаю вас за работой, сделаю парадный портрет. Вы, надеюсь, соизволите еще раз побриться и пожевать жвачку. Думаю, и текст к тому времени будет готов. Договорились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О кей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И не надо так хмуриться. Вам это не идет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i/>
        </w:rPr>
        <w:t>В кафе входит ПЕТР,  высокий крепкий мужчина в черном костюме с галстуком, смотрит по сторонам, видит Ларису, подходит к столику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b/>
        </w:rPr>
        <w:t>ПЕТР</w:t>
      </w:r>
      <w:r>
        <w:rPr/>
        <w:t xml:space="preserve">. А вот и я </w:t>
      </w:r>
      <w:r>
        <w:rPr>
          <w:i/>
        </w:rPr>
        <w:t>(целует Ларису).</w:t>
      </w:r>
      <w:r>
        <w:rPr/>
        <w:t xml:space="preserve"> Едем? </w:t>
      </w:r>
      <w:r>
        <w:rPr>
          <w:i/>
        </w:rPr>
        <w:t>(смотрит на Потапа)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 xml:space="preserve">Лариса </w:t>
      </w:r>
      <w:r>
        <w:rPr>
          <w:i/>
        </w:rPr>
        <w:t>(мужу)</w:t>
      </w:r>
      <w:r>
        <w:rPr>
          <w:b/>
          <w:caps/>
        </w:rPr>
        <w:t>.</w:t>
      </w:r>
      <w:r>
        <w:rPr/>
        <w:t xml:space="preserve"> Познакомься, это Потап, «коуч» про которого я буду писать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caps/>
        </w:rPr>
        <w:t>Петр.</w:t>
      </w:r>
      <w:r>
        <w:rPr/>
        <w:t xml:space="preserve"> Очень приятно </w:t>
      </w:r>
      <w:r>
        <w:rPr>
          <w:i/>
        </w:rPr>
        <w:t>(протягивает руку)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>Потап свою руку не протягивает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Извините, но у меня чешуйчатый лишай </w:t>
      </w:r>
      <w:r>
        <w:rPr>
          <w:i/>
        </w:rPr>
        <w:t>(показывает свои ладони)</w:t>
      </w:r>
      <w:r>
        <w:rPr/>
        <w:t xml:space="preserve"> Заразная штука.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rPr>
          <w:i/>
          <w:i/>
        </w:rPr>
      </w:pPr>
      <w:r>
        <w:rPr>
          <w:i/>
        </w:rPr>
        <w:t>Петр одергивает руку. Лариса недоуменно смотрит на Потапа, потом на свои ладони. Лариса встает, вопросительно смотрит на Потапа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 xml:space="preserve">Потап </w:t>
      </w:r>
      <w:r>
        <w:rPr>
          <w:i/>
        </w:rPr>
        <w:t>(Ларисе)</w:t>
      </w:r>
      <w:r>
        <w:rPr>
          <w:b/>
          <w:caps/>
        </w:rPr>
        <w:t>.</w:t>
      </w:r>
      <w:r>
        <w:rPr/>
        <w:t xml:space="preserve"> Я заплачу за ваше пиво и фисташки. Потом вычтем из оставшейся суммы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Хорошо. Четверг, в 12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Я запомнил. До свиданья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До свиданья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етр.</w:t>
      </w:r>
      <w:r>
        <w:rPr/>
        <w:t xml:space="preserve"> Всего доброго.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rPr/>
      </w:pPr>
      <w:r>
        <w:rPr>
          <w:i/>
        </w:rPr>
        <w:t xml:space="preserve">Петр и Лариса уходят. Потап смотрит им вслед, допивает свое пиво, берет почти полный бокал Ларисы, обнюхивает его, слизывает помаду, выпивает пиво, берет горсть фисташек, начинает грызть 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 xml:space="preserve">Потап </w:t>
      </w:r>
      <w:r>
        <w:rPr>
          <w:i/>
        </w:rPr>
        <w:t>(кричит Официантке)</w:t>
      </w:r>
      <w:r>
        <w:rPr>
          <w:b/>
          <w:caps/>
        </w:rPr>
        <w:t>.</w:t>
      </w:r>
      <w:r>
        <w:rPr/>
        <w:t xml:space="preserve"> Эй, подруж, давай счет. Я ухож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Действие 2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 xml:space="preserve">Зал. Посреди зала стоят 5 кресел. В креслах сидят 5 женщин среднего возраста и старше. Перед креслами стоит высокий барный табурет, чуть дальше небольшой столик и стул. Входит Потап. Он небрит, лохмат и пьян. В руке у него  запечатанная бутылка виски. 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</w:t>
      </w:r>
      <w:r>
        <w:rPr>
          <w:rStyle w:val="Style16"/>
        </w:rPr>
        <w:t>ота</w:t>
      </w:r>
      <w:r>
        <w:rPr>
          <w:b/>
          <w:caps/>
        </w:rPr>
        <w:t>п.</w:t>
      </w:r>
      <w:r>
        <w:rPr/>
        <w:t xml:space="preserve"> Извините, девочки. Внизу виски кончилось. Пришлось через дорогу бегать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Женщины. </w:t>
      </w:r>
      <w:r>
        <w:rPr/>
        <w:t>Да ладно… Хорошо… Мы не скуча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Потап откручивает крышку с бутылки и делает большой глоток. 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Значит никто не пришел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Женщины.</w:t>
      </w:r>
      <w:r>
        <w:rPr/>
        <w:t xml:space="preserve"> Никто… А кто должен прийти?.. Никого не было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Ладно, девчата, продолжим занятие.  Кто у нас остался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Одна из женщин по имени Аня поднимает руку. Аня полная женщина лет 45 с большим носом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Я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Отлично, Анечка. Давай на расстрельный табур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</w:rPr>
        <w:t>Аня встает с кресла и садится на барный стул. Потап аккуратно прокручивает ее на 360 градусов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у как у тебя успехи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Очень хорошо. Вы даже не представляете. Я начала делать так и так и так, как вы учили и на меня стали смотреть по-другому. Начальник отдела даже поздоровался со мной за руку. Первый раз за пять лет. А Сергей… помните, я говорила вам про Сережу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Помню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Аня. </w:t>
      </w:r>
      <w:r>
        <w:rPr/>
        <w:t>Так он помог мне компьютер починить, хотя никому никогда не помогает. Мы с ним разговаривали. Он даже улыбнулся мне. Вы просто спаситель, Потап Семенович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Стоп, дорогая. О чем ты разговаривала с Сережей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Аня. </w:t>
      </w:r>
      <w:r>
        <w:rPr/>
        <w:t>Ерунда всякая. Про баланс, счета, там еще новый указ вышел. Тоже обсудили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По работе, то есть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Аня. </w:t>
      </w:r>
      <w:r>
        <w:rPr/>
        <w:t>Аг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А когда он тебе улыбнулся, ты улыбнулась в ответ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Аня. </w:t>
      </w:r>
      <w:r>
        <w:rPr/>
        <w:t>Конечно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Покажи как.</w:t>
      </w:r>
    </w:p>
    <w:p>
      <w:pPr>
        <w:pStyle w:val="Style18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</w:rPr>
        <w:t>Аня улыбается. Потап разочарованно вздыхает, делает большой глоток из бутылки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Аня. </w:t>
      </w:r>
      <w:r>
        <w:rPr/>
        <w:t xml:space="preserve"> Что-то не так? Мы же еще не проходили улыбку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Что значит пройти улыбку? Я же не театральный режиссер </w:t>
      </w:r>
      <w:r>
        <w:rPr>
          <w:i/>
        </w:rPr>
        <w:t>(всем женщинам).</w:t>
      </w:r>
      <w:r>
        <w:rPr/>
        <w:t xml:space="preserve"> Помните, я рассказывал вам про рыбака. Сейчас я покажу вам рыбака по имени Ан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</w:rPr>
        <w:t>В зал входит Лариса с большой сумкой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18"/>
        <w:rPr/>
      </w:pPr>
      <w:r>
        <w:rPr>
          <w:b/>
          <w:caps/>
        </w:rPr>
        <w:t xml:space="preserve">Лариса </w:t>
      </w:r>
      <w:r>
        <w:rPr>
          <w:i/>
        </w:rPr>
        <w:t>(машет Потапу рукой)</w:t>
      </w:r>
      <w:r>
        <w:rPr>
          <w:b/>
          <w:caps/>
        </w:rPr>
        <w:t>.</w:t>
      </w:r>
      <w:r>
        <w:rPr/>
        <w:t xml:space="preserve"> Привет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 xml:space="preserve">Потап </w:t>
      </w:r>
      <w:r>
        <w:rPr>
          <w:i/>
        </w:rPr>
        <w:t>(смотрит на часы)</w:t>
      </w:r>
      <w:r>
        <w:rPr>
          <w:b/>
          <w:caps/>
        </w:rPr>
        <w:t>.</w:t>
      </w:r>
      <w:r>
        <w:rPr/>
        <w:t xml:space="preserve"> Без 10 час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Камеру заряжал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Умница, но мы через 15 минут заканчиваем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Заканчивайте. Я успе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</w:rPr>
        <w:t>Лариса достает из сумки фотокамеру с большим объективом, готовится к съемке. Потап возвращается к  своим женщинам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а чем мы остановились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Женщины.</w:t>
      </w:r>
      <w:r>
        <w:rPr/>
        <w:t xml:space="preserve"> На рыбаке… Вы хотели показать рыбака Аню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Да. </w:t>
      </w:r>
      <w:r>
        <w:rPr>
          <w:i/>
        </w:rPr>
        <w:t>(делает еще глоток из бутылки)</w:t>
      </w:r>
      <w:r>
        <w:rPr/>
        <w:t xml:space="preserve"> Итак, рыбак Аня </w:t>
      </w:r>
      <w:r>
        <w:rPr>
          <w:i/>
        </w:rPr>
        <w:t>(изображает ее).</w:t>
      </w:r>
      <w:r>
        <w:rPr/>
        <w:t xml:space="preserve"> Она садится на берегу, берет свою супермодную удочку, насаживает на золотой крючок фирменного червячка и забрасывает его в воду. Проходит 10 минут. Подплывает к крючку прекрасный карась. Он видит фирменного червяка, делает ням-ням-ням-ням, выплевывает крючок и плывет дальше. Аня наблюдает за этим во все глаза и, когда карась уплывает, радостно хлопает в ладоши, не веря своему счастью. Она вытаскивает крючок, наживляет еще одного червяка и снова забрасывает. Подплывает расписной окунь, делает ням-ням-ням, выплевывает крючок и уплывает. Аня закатываться еще больше. Она счастлива. Когда еще 3 рыбины кушают с ее крючка, она сматывает удочки, бежит к своим подружкам и кричит им: «Ура! Я теперь настоящая рыбачка!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</w:rPr>
        <w:t>Женщины смеются, аплодируют. Лариса делает первые снимки со вспышкой. Потап морщится, но старается не обращать на нее внимание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Я поняла. Рыбу надо ловить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В том то и дело, что рыбу надо ловить… Я не могу научить вас всем жестам. Я даю вам ключевые точки, опираясь на которые вы сами должны менять остальные движения. Пока этого не произойдет, ничего не изменится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Так как я должна была улыбаться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Как угодно только не вот так </w:t>
      </w:r>
      <w:r>
        <w:rPr>
          <w:i/>
        </w:rPr>
        <w:t xml:space="preserve">(бьет указательными пальцами себе по лбу). </w:t>
      </w:r>
      <w:r>
        <w:rPr/>
        <w:t xml:space="preserve">Вверх поднятые брови – это привет из ада. Что за преданный собачий взгляд? «Ау, дорогой, ну скажи, что мне для тебя сделать? Хочешь, я за мячиком сбегаю? Хочешь меня пнуть? Пожалуйста, дорогой. А, может, ты возьмешь меня за хвостик, раскрутишь над головой и попытаешься попасть в тот мусорный бак? Давай, попробуй. Я верю, у тебя получится!»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Аня очень расстроена, смахивает слезы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 xml:space="preserve">Потап </w:t>
      </w:r>
      <w:r>
        <w:rPr>
          <w:i/>
        </w:rPr>
        <w:t>(обняв ее)</w:t>
      </w:r>
      <w:r>
        <w:rPr>
          <w:b/>
          <w:caps/>
        </w:rPr>
        <w:t>.</w:t>
      </w:r>
      <w:r>
        <w:rPr/>
        <w:t xml:space="preserve"> Не плачь, Анечка. Ты - молодец. Первые результаты есть, значит, мы на верном пути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Я тоже думала, что мы на верном пути, но вы меня сбили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А по-другому мы не достигнем цели. Следующий раз тебя такой ерундой не собьёшь. А теперь всем вопрос. Как должна была улыбнуться Аня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Женщины молчат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Одна из женщин.</w:t>
      </w:r>
      <w:r>
        <w:rPr/>
        <w:t xml:space="preserve"> Зло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Это как?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i/>
        </w:rPr>
        <w:t>Женщина пытается улыбнуться, скаля зубы. Потап смеется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Аня должна была своей улыбкой выдать Сереже лицензию на доступность. Улыбка должна была говорить: «Я – женщина, которая для тебя и только для тебя доступна в любое время». Знаете, как делать такую улыбку?  Не надо идиотских подмигиваний и выпученных глазок. Просто говорите про себя: «Возьми меня. Возьми меня. Возьми меня», а потом посмотрите ему в глаза и улыбнитесь. Ваше послание полетит и достигнет цели. Чуть блеснет глаз или поведет губу. Никто не заметит, но мужчина, которому вы так улыбнетесь, все поймет. А ну ка, Анечка,  попробу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Аня задумывается и улыбается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у,  другое дело же. А теперь менее скованно. </w:t>
      </w:r>
      <w:r>
        <w:rPr>
          <w:i/>
        </w:rPr>
        <w:t>(Аня снова улыбается)</w:t>
      </w:r>
      <w:r>
        <w:rPr/>
        <w:t xml:space="preserve"> Отлично. Я все понял. Я могу к тебе прийти в любое время, а лучше прямо сейчас овладею тобой. Ты не возражаешь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Нет.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rPr>
          <w:i/>
          <w:i/>
        </w:rPr>
      </w:pPr>
      <w:r>
        <w:rPr>
          <w:i/>
        </w:rPr>
        <w:t>Потап делает глоток из бутылки, рыгает и, шутя, обнимает Аню. Женщины смеются, аплодируют. Потап, поцеловав Аню в щеку, отходит в сторону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Именно так поступит с тобой Сережа, но это еще не означает, что он крепко сидит на крючке. И отсюда тема нашего следующего занятия. Как сделать так, что бы мужчина ни соскользнул с крючка. Как обычно пару слов для того, что бы подумали до следующего занятия…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Потап Семенович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Что, моя птичка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Я вам не дорассказала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Дорасскажи. Что случилось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Меня обидели позавчера и так сильно сбили с правильного пути, что я вчера опять вела себя, как дура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у-ка, ну-ка. Что случилось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Меня мой парикмахер обидел. Я его спросила,  как мне будет лучше – подрезать спереди или сзади. А он сказал: «вам будет лучше нос подрезать» и стал смеять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</w:rPr>
        <w:t xml:space="preserve">Одна из женщин смеется, но Потап строго на нее смотрит, и женщина перестает смеяться. 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 xml:space="preserve">Потап </w:t>
      </w:r>
      <w:r>
        <w:rPr>
          <w:i/>
        </w:rPr>
        <w:t>(Ане)</w:t>
      </w:r>
      <w:r>
        <w:rPr>
          <w:b/>
          <w:caps/>
        </w:rPr>
        <w:t>.</w:t>
      </w:r>
      <w:r>
        <w:rPr/>
        <w:t xml:space="preserve"> И ты что ответила парикмахеру? 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Ничего. Я же воспитанная. Просто расстроилась.  А что я должна была ответить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Что-нибудь. Скажем: «хорошая шутка, пидор». 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 Но он не пидор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Он – парикмахер. Что тут обсуждать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 У него девушка есть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у и что. Пидор от мужчины отличается не наличием девушки, а профессией и походкой. Но в данном случае твой конкретный хам не главное. Главное, как относится к беспричинной агрессии. Нужно отвечать. Обязательно отвечать. Конечно, идеальным ответом было бы подставить другую щеку, но нам грешникам это не потянуть. Поэтому мы отвечаем адекватно. Грубим в ответ. Если не получается остроумно, просто употребляем ненормативную лексику. Очень хорошее средство. Но самое главное, свою злость и агрессию надо вкладывать в слова, а не в жесты или тем более мимику. А когда выльете свою желчь на врага, скромно улыбнитесь. Поверьте, вы будете очаровательны. Понятно?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Аня.</w:t>
      </w:r>
      <w:r>
        <w:rPr/>
        <w:t xml:space="preserve">  Спасибо. Я снова чувствую себя уверенно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у и отлично. Я не сомневаюсь, что у нас все получится </w:t>
      </w:r>
      <w:r>
        <w:rPr>
          <w:i/>
        </w:rPr>
        <w:t>(смотрит, сколько осталось виски).</w:t>
      </w:r>
      <w:r>
        <w:rPr/>
        <w:t xml:space="preserve"> Думаю, что все на сегодня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Одна из женщин.</w:t>
      </w:r>
      <w:r>
        <w:rPr/>
        <w:t xml:space="preserve"> Но вы обещали пару слов для затравки. </w:t>
      </w:r>
    </w:p>
    <w:p>
      <w:pPr>
        <w:pStyle w:val="Style18"/>
        <w:rPr/>
      </w:pPr>
      <w:r>
        <w:rPr>
          <w:rStyle w:val="Style16"/>
        </w:rPr>
        <w:t>Потап.</w:t>
      </w:r>
      <w:r>
        <w:rPr/>
        <w:t xml:space="preserve"> Да? Я помню,… хотя не очень. А. Точно… Думаю, все из вас знают, как занимаются сексом. Уж видели, надеюсь все. Так вот.  Что бы высечь искру приходится постоянно двигаться  - туда-сюда, туда-сюда, туда-сюда. Так и в отношениях с мужчиной нельзя постоянно быть одинаковой. Сегодня, ты выдала лицензию на доступность, а завтра не смотришь в его сторону, а послезавтра опять сверкаешь глазами. И если мужчина на крючке, то он начнет раскачиваться в такт…. И тогда вы как огромный </w:t>
      </w:r>
      <w:r>
        <w:rPr>
          <w:i/>
        </w:rPr>
        <w:t>(вертит бутылкой),</w:t>
      </w:r>
      <w:r>
        <w:rPr/>
        <w:t xml:space="preserve"> как громадный саморез прорежете ему череп и расхерачите мозг </w:t>
      </w:r>
      <w:r>
        <w:rPr>
          <w:i/>
        </w:rPr>
        <w:t>(делает глоток).</w:t>
      </w:r>
      <w:r>
        <w:rPr/>
        <w:t xml:space="preserve"> Шикарная у вас получится любовь. Да. Главное для победы уметь жертвовать фигурами на доске. Не бойтесь показать ему свои прелести, не бойтесь снять трусы и раздвинуть копыта, не бойтесь отсосать в кинотеатре. Самое главное не будьте при этом пошлыми и тогда, пожертвовав всеми фигурами, вы победите. «Я дам тебе после свадьбы» не возбудит ни одного мужика. Пусть красавица в белом платье ждет судного дня. Вы можете перехватить этого мужика и, отдав ему все без всяких обязательств, женить на себе. Главное не забывать делать туда-сюда… </w:t>
      </w:r>
      <w:r>
        <w:rPr>
          <w:i/>
        </w:rPr>
        <w:t>(делает еще глоток, качается)</w:t>
      </w:r>
      <w:r>
        <w:rPr/>
        <w:t xml:space="preserve"> Ну, наверное, все на этом. Источник разума иссяк. Мне еще надо пообщаться со знаменитой журналисткой Ларисой  Брумберштырь, которая так любезно нас тут фиксировал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</w:rPr>
        <w:t>Женщины встают. Самая толстая  из них по имени Маша, подходит к  Потапу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rStyle w:val="Style16"/>
        </w:rPr>
        <w:t>маша.</w:t>
      </w:r>
      <w:r>
        <w:rPr/>
        <w:t xml:space="preserve"> Потап Сергеевич, а можно один вопрос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Конечно, Маша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маша. </w:t>
      </w:r>
      <w:r>
        <w:rPr/>
        <w:t>Только это не для журналистов.</w:t>
      </w:r>
    </w:p>
    <w:p>
      <w:pPr>
        <w:pStyle w:val="Style18"/>
        <w:rPr/>
      </w:pPr>
      <w:r>
        <w:rPr>
          <w:b/>
          <w:caps/>
        </w:rPr>
        <w:t>Потап.</w:t>
      </w:r>
      <w:r>
        <w:rPr/>
        <w:t xml:space="preserve"> Конечно, милая. Лариса Сергеевна только фотографирует. Все разговоры остаются строго между нами.</w:t>
      </w:r>
    </w:p>
    <w:p>
      <w:pPr>
        <w:pStyle w:val="Style18"/>
        <w:rPr/>
      </w:pPr>
      <w:r>
        <w:rPr>
          <w:rStyle w:val="Style16"/>
        </w:rPr>
        <w:t xml:space="preserve">маша. </w:t>
      </w:r>
      <w:r>
        <w:rPr/>
        <w:t>Замечательно. То есть отлично.</w:t>
      </w:r>
      <w:r>
        <w:rPr>
          <w:rStyle w:val="Style16"/>
        </w:rPr>
        <w:t xml:space="preserve"> </w:t>
      </w:r>
      <w:r>
        <w:rPr/>
        <w:t>Вопрос как раз насчет секса. У одной моей подружки проблема. У нее еще не было мужчины, а она уже очень взрослая и сейчас боится, если она с кем-нибудь попробует, то ее засмеют, обзовут девой старой. Что ей делать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е знаю.  Ну, приведите ее сюда на крайний случай. Я все-таки мужчина. Уж помогу, если такая напасть. Конечно никакого интима. Строго, как врач с пациентом. Постараюсь, что б было не больно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маша. </w:t>
      </w:r>
      <w:r>
        <w:rPr/>
        <w:t>А вы будете хирургические инструменты использовать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 Нет. Я буду использовать натуральный, экологически чистый инструмент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маша. </w:t>
      </w:r>
      <w:r>
        <w:rPr/>
        <w:t xml:space="preserve">Член что ли?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 Можно и так сказать. 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маша. </w:t>
      </w:r>
      <w:r>
        <w:rPr/>
        <w:t>Ой, спасибо. Вы такой отзывчивый. А сколько это будет стоить?</w:t>
      </w:r>
    </w:p>
    <w:p>
      <w:pPr>
        <w:pStyle w:val="Style18"/>
        <w:rPr/>
      </w:pPr>
      <w:r>
        <w:rPr>
          <w:b/>
          <w:caps/>
        </w:rPr>
        <w:t>Потап.</w:t>
      </w:r>
      <w:r>
        <w:rPr/>
        <w:t xml:space="preserve"> Стоить?.. Ну конечно это работа, причем ручная… точнее ... не совсем ручная. Но в прайсе у меня этого нет </w:t>
      </w:r>
      <w:r>
        <w:rPr>
          <w:i/>
        </w:rPr>
        <w:t>(смотрит на Ларису).</w:t>
      </w:r>
      <w:r>
        <w:rPr/>
        <w:t xml:space="preserve"> Лариса Ивановна, сколько обычно стоит такая услуга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 xml:space="preserve">Лариса </w:t>
      </w:r>
      <w:r>
        <w:rPr>
          <w:i/>
        </w:rPr>
        <w:t>(с трудом сдерживая смех)</w:t>
      </w:r>
      <w:r>
        <w:rPr>
          <w:b/>
          <w:caps/>
        </w:rPr>
        <w:t xml:space="preserve">. </w:t>
      </w:r>
      <w:r>
        <w:rPr/>
        <w:t>Не знаю. Но думаю не меньше 5 тысяч долларов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ет. Это много. Тем более у нас сейчас скидки. 5 тысяч рублей, не больше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 xml:space="preserve">маша. </w:t>
      </w:r>
      <w:r>
        <w:rPr/>
        <w:t xml:space="preserve"> Спасибо, Потап Сергеевич. Я передам своей подруге. Можно она вам позвонит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Конечно. Только в рабочее врем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>
          <w:i/>
          <w:i/>
        </w:rPr>
      </w:pPr>
      <w:r>
        <w:rPr>
          <w:i/>
        </w:rPr>
        <w:t>Маша подходит к Потапу и целует его в щеку. Другие женщины тоже подходят к Потапу, что бы его поцеловать на прощание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18"/>
        <w:rPr/>
      </w:pPr>
      <w:r>
        <w:rPr>
          <w:rStyle w:val="Style16"/>
        </w:rPr>
        <w:t>Лариса.</w:t>
      </w:r>
      <w:r>
        <w:rPr/>
        <w:t xml:space="preserve"> Девушки, одну минуту. Давайте сделаем несколько хороших кадров для журнала. Так. Разворачиваемся в эту сторону. Потап Семенович, отдайте бутылку. 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rPr>
          <w:i/>
          <w:i/>
        </w:rPr>
      </w:pPr>
      <w:r>
        <w:rPr>
          <w:i/>
        </w:rPr>
        <w:t>Потап смотрит на бутылку, делает глоток и отдает бутылку Ларисе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Только вы смотрите. Не злоупотребляйте.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rPr/>
      </w:pPr>
      <w:r>
        <w:rPr>
          <w:i/>
        </w:rPr>
        <w:t>Лариса ставит бутылку на пол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 xml:space="preserve">Лариса </w:t>
      </w:r>
      <w:r>
        <w:rPr>
          <w:i/>
        </w:rPr>
        <w:t>(руководит съемкой)</w:t>
      </w:r>
      <w:r>
        <w:rPr>
          <w:b/>
          <w:caps/>
        </w:rPr>
        <w:t>.</w:t>
      </w:r>
      <w:r>
        <w:rPr/>
        <w:t xml:space="preserve"> Потап Семенович, становитесь посредине. Обнимите за талию ваших девочек. И смеемся вс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отап и женщины смеются. Лариса фотографирует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Так еще кадр. Еще. То, что надо. А теперь покажите, как вы целуете учителя в щечку </w:t>
      </w:r>
      <w:r>
        <w:rPr>
          <w:i/>
        </w:rPr>
        <w:t>(фотографирует).</w:t>
      </w:r>
      <w:r>
        <w:rPr/>
        <w:t xml:space="preserve"> Очень трогательно. Ну-ка давайте. Хорошо. Супер. И еще хочу один кадр снять. Думаю получиться эффектно. Девушки, встаньте в ряд и возьмите Потапа Семеновича на руки. Думаю вам это вполне по силам.</w:t>
      </w:r>
    </w:p>
    <w:p>
      <w:pPr>
        <w:pStyle w:val="Normal"/>
        <w:spacing w:lineRule="auto" w:line="240" w:before="0" w:after="0"/>
        <w:rPr/>
      </w:pPr>
      <w:r>
        <w:rPr>
          <w:rStyle w:val="Style16"/>
        </w:rPr>
        <w:t>Женщины</w:t>
      </w:r>
      <w:r>
        <w:rPr/>
        <w:t xml:space="preserve"> </w:t>
      </w:r>
      <w:r>
        <w:rPr>
          <w:i/>
        </w:rPr>
        <w:t xml:space="preserve">(воодушевленно). </w:t>
      </w:r>
      <w:r>
        <w:rPr/>
        <w:t xml:space="preserve">Да.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Что за еще за креатив? Я не хочу. Я проти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Женщины хватают его и пытаются поднять на руки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е надо. Отстаньте. Что вы делаете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/>
      </w:pPr>
      <w:r>
        <w:rPr>
          <w:i/>
        </w:rPr>
        <w:t>Женщины  поднимают его. Потап, повиснув в воздухе, перестает сопротивляться, и улыбается в камеру. Лариса делает несколько снимков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Красота. Квинтэссенция квинтэссенции. Все. Спасиб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rPr/>
      </w:pPr>
      <w:r>
        <w:rPr>
          <w:i/>
        </w:rPr>
        <w:t>Женщины ставят Потапа на ноги. Потом  по очереди целуют его в щеку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rStyle w:val="Style16"/>
        </w:rPr>
        <w:t>Женщины.</w:t>
      </w:r>
      <w:r>
        <w:rPr/>
        <w:t xml:space="preserve"> Пока... До свиданья... До встречи…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i/>
        </w:rPr>
        <w:t>Женщины уходят.  Потап, подняв с пола бутылку, плюхается в кресло. Лариса садится на высокий барный стул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у как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Грандиозно. Жалею, что опоздал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Да ну. Что там жалеть. Еще полчаса и вы бы вешались от скуки. Есть шоу, которые должны продолжаться, а есть шоу, которые должны заканчиваться,… а лучше и не начинаться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Они вас обожают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Чур меня. Я стараюсь держать с ними дистанцию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 xml:space="preserve">Лариса </w:t>
      </w:r>
      <w:r>
        <w:rPr>
          <w:i/>
        </w:rPr>
        <w:t>(смеется)</w:t>
      </w:r>
      <w:r>
        <w:rPr>
          <w:b/>
          <w:caps/>
        </w:rPr>
        <w:t>.</w:t>
      </w:r>
      <w:r>
        <w:rPr/>
        <w:t xml:space="preserve"> Дистанцию? Проститутки в губы не целуются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Грубовато звучит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А как насчет врачебной лицензии  на лишение девственности?</w:t>
      </w:r>
    </w:p>
    <w:p>
      <w:pPr>
        <w:pStyle w:val="Style18"/>
        <w:rPr/>
      </w:pPr>
      <w:r>
        <w:rPr>
          <w:rStyle w:val="Style16"/>
        </w:rPr>
        <w:t>Потап.</w:t>
      </w:r>
      <w:r>
        <w:rPr/>
        <w:t xml:space="preserve"> Ну, хватит, Лариса. Это же шутка. Надо же как-то их успокаивать. Я - не проститутка. Мне не за это платят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Извините, учитель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Ха-ха-ха. Может быть, за это мне и платят. Может быть я и проститутка. Но давайте уже о чем-нибудь другом поговорим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О чем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Давайте о вас поговорим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Давайте. И что обо мне говорить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Почему опоздали?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 Я уже сказала. Забыла камеру зарядить. Полчаса ждала, пока зарядится батарейк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Уважительная причин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Очень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Что делали эти 5 дней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5 дней? Давайте опять про вас? Когда вы успели так обрасти? 5 дней, а у вас уже борода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Это не борода. Это щетина. Я просто 5 дней не брился. Никаких чудес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И что еще за бухание во время семинара? Это ваш метод или вам настолько пофиг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Это метод. Объяснить или сами догадаетесь?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Уже догадалась. Девочки настолько старые и страшные, что трезвому на них боязно смотреть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Почти, но не совсем. Просто, что бы им что-то посоветовать, я должен хоть какое-то влечение к ним почувствовать. А на  трезвую голову не получается. А алкоголь помогает. Он более снисходителен к людям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И что вы сейчас – находясь в полной снисходительности – думаете про меня? 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 Вы – ангел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Лариса.</w:t>
      </w:r>
      <w:r>
        <w:rPr/>
        <w:t xml:space="preserve"> Если я – ангел, то вы бредите.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Потап.</w:t>
      </w:r>
      <w:r>
        <w:rPr/>
        <w:t xml:space="preserve"> Нет. Я брежу по-другому. </w:t>
      </w:r>
      <w:r>
        <w:rPr>
          <w:szCs w:val="24"/>
        </w:rPr>
        <w:t>Понятно, что вы та еще чертяка, но когда смотришь очень снизу очень вверх перспектива сбивается – вот вы, вот ангелы и не поймешь, кто из вас  выше. Бог конечно выше всех, хотя, если вы станете на цыпочки…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очно бредит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т. Я наблюдаю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А что с той длинноногой официанткой? Она пришла на занятия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т. Я проиграл спор. Раздеться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 надо. Это уже не смеш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Согласен </w:t>
      </w:r>
      <w:r>
        <w:rPr>
          <w:i/>
          <w:szCs w:val="24"/>
        </w:rPr>
        <w:t>(выковыривает соплю из носа и размазывает ее по креслу)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ы это специально сделали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Вы про что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ро соплю, которую вы размазали по креслу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Специально. Дышать тяжело стало.… А как там ваша мебель поживает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ы о чем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О вашем муж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У меня хороший муж и поживает он хорош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А мне он не нравится. У такой богини, как вы должен быть златоглавый муж. А вы обручились с кухонным гарнитуром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Заткнитесь. Лучше давайте сделаем ваш парадный портрет. Вы можете притвориться трезвым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Конечно </w:t>
      </w:r>
      <w:r>
        <w:rPr>
          <w:i/>
          <w:szCs w:val="24"/>
        </w:rPr>
        <w:t>(делает большой глоток из бутылки</w:t>
      </w:r>
      <w:r>
        <w:rPr>
          <w:szCs w:val="24"/>
        </w:rPr>
        <w:t>) Вроде готов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очно готовы </w:t>
      </w:r>
      <w:r>
        <w:rPr>
          <w:i/>
          <w:szCs w:val="24"/>
        </w:rPr>
        <w:t>(смотрит в камеру, ходит вокруг него, садится на корточки, но не фотографирует. Потап пытается позировать).</w:t>
      </w:r>
      <w:r>
        <w:rPr>
          <w:szCs w:val="24"/>
        </w:rPr>
        <w:t xml:space="preserve"> Да ну </w:t>
      </w:r>
      <w:r>
        <w:rPr>
          <w:i/>
          <w:szCs w:val="24"/>
        </w:rPr>
        <w:t>(выключает камеру).</w:t>
      </w:r>
      <w:r>
        <w:rPr>
          <w:szCs w:val="24"/>
        </w:rPr>
        <w:t xml:space="preserve"> Бомж какой-то получается. Ладно, фотку с телефона присобачим марочкой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Марочкой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большой по размер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у, у вас и сленг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вам текст принесла. Почитаете?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Хорошо получилось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роде нормально. Я старалас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Я не хочу читать. Я вам полностью доверяю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Спасибо. Только, как будете подписывать макет, не говорите: «что за хрень?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 буду </w:t>
      </w:r>
      <w:r>
        <w:rPr>
          <w:i/>
          <w:szCs w:val="24"/>
        </w:rPr>
        <w:t>(пауза).</w:t>
      </w:r>
      <w:r>
        <w:rPr>
          <w:szCs w:val="24"/>
        </w:rPr>
        <w:t xml:space="preserve"> Я все эти 5 дней думал про вас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Да ну? И что вы думали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умал, какой у вас красивый животик и как приятно будет в него дунут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Что?!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А еще думал про цветную бабочку, которая выглядывает из-под ваших трусиков. Как здорово будет поцеловать ее крылышк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Что?! Откуда вы знаете про бабочку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Вы мне приснились в голубом купальнике на берегу синего моря. Вы взмахнули руками, как птица и улетели. А я за вам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Голубой купальник?.. А-а. Вы лазили у меня «ВКонтакте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Кто ж вас туда пустил? Доступ только для друзей. </w:t>
      </w:r>
      <w:r>
        <w:rPr>
          <w:i/>
          <w:szCs w:val="24"/>
        </w:rPr>
        <w:t>(пауза)</w:t>
      </w:r>
      <w:r>
        <w:rPr>
          <w:szCs w:val="24"/>
        </w:rPr>
        <w:t xml:space="preserve"> Блин, вы Вася Иванов?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. Это 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Блин, а я голову сломала, что за маньяк ко мне лезет. Про вас даже не подумал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Вообще про меня не вспоминали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Очень вспоминала и чесала ладошк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Зачем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 Не могла определить процент юмора в вашей фразе про «чешуйчатый лишай»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А, вы про это. Просто не хотелось жать лапу вашему четвероногому  табурету. Получается,  я вас только этим зацепил? А я вот влюбился в вас. Могли бы взять с меня пример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 Ха-ха-х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очему вы не внесли меня в список маньяков? Единственного знакомого маньяка не внесли в списо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 Как я могла подумать что такой великий «коуч» заинтересуется простой журналисткой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Ха-ха-ха. Ваша Олеська просто очаровашка. С обезьянкой – супер фото. Вся в маму. Не обезьянка, а дочка. А может и обезьянка тоже. Я не натуралист. Мы с Олеськой найдем общий язык. Она отчима будет любить больше отца. Теща, то есть ваша мама, тоже прикольная. Там где на дне рождения - отличное фото. 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ы о чем там бредите? Я уже совсем вас не понимаю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 я просто задумался </w:t>
      </w:r>
      <w:r>
        <w:rPr>
          <w:i/>
          <w:szCs w:val="24"/>
        </w:rPr>
        <w:t>(пауза).</w:t>
      </w:r>
      <w:r>
        <w:rPr>
          <w:szCs w:val="24"/>
        </w:rPr>
        <w:t xml:space="preserve"> А нынешний муж ваш улыбается, как комод на распродаж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ерестаньте говорить гадости про моего муж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Хорошо. Больше не буду. Он у вас бандитиком работает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т. Охранником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 Вас что ли охраняет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 Нет. Одного важного тип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Лучше бы вас охранял, а то же стырят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 Стырят? Кому я нужн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Вору. Я еще не говорил, что я известный вор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 От такого вора мой муж меня сбережет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 Да вы что?… И как зовут вашего мужа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 Петр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удачное им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 Почему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 Петр означает камень, а ваш муж – дерев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 Может, уже перестанем обсуждать моего мужа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 Хорошо. Только объясните, что вы в нем нашли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ничего в нем не искал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Я так и понял </w:t>
      </w:r>
      <w:r>
        <w:rPr>
          <w:i/>
          <w:szCs w:val="24"/>
        </w:rPr>
        <w:t xml:space="preserve">(делает глоток). </w:t>
      </w:r>
      <w:r>
        <w:rPr>
          <w:szCs w:val="24"/>
        </w:rPr>
        <w:t>Хорошо то ка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ы хотите прямо сейчас вырубиться и уснуть в кресле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т. Я бодр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Это понятно, что бодр. Просто если сейчас вырубитесь, вас тут оставить или отвезти куда-нибудь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Я в порядк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Еще 2 таких глотка и вы будете в полном порядк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Откуда такая математическая точность? Ваш шифоньер же не пьет. Или вы часто налево гуляете с разной алкашней?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росто я была заботливой дочкой. Через день папу укладывала и знала после какого глотка его вырубит. А вы опять сказали гадость про моего муж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А что я сказал? Что он не пьет? Действительно гадость, но он же правда не пьет. У него от йогуртов уже морду перекосило.  Кстати, где он? Вы же грозились прийти с телохранителем. Уже не боитесь меня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Еще не боюсь. А муж мой в командировк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?! Что ж вы сразу не сказали? </w:t>
      </w:r>
      <w:r>
        <w:rPr>
          <w:i/>
          <w:szCs w:val="24"/>
        </w:rPr>
        <w:t>(бросает бутылку на соседнее кресло и трясет головой)</w:t>
      </w:r>
      <w:r>
        <w:rPr>
          <w:szCs w:val="24"/>
        </w:rPr>
        <w:t xml:space="preserve"> И надолго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Через 2 дня приедет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ослепослезавтра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т. Послезавтр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Так один день всего осталс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ак сегодня еще все впереди, но не у всех. Честно сказать, я думала, что если вы меня пригласите куда-нибудь пообедать, то это было бы очень кстати, но, похоже, придется искать другие варианты досуг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Какие варианты? Обязательно обедать. Я знаю отличное место </w:t>
      </w:r>
      <w:r>
        <w:rPr>
          <w:i/>
          <w:szCs w:val="24"/>
        </w:rPr>
        <w:t>(пытается встать, но рука соскальзывает с ручки кресла)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Лариса </w:t>
      </w:r>
      <w:r>
        <w:rPr>
          <w:i/>
          <w:szCs w:val="24"/>
        </w:rPr>
        <w:t>(смеется, встает со стула)</w:t>
      </w:r>
      <w:r>
        <w:rPr>
          <w:b/>
          <w:caps/>
          <w:szCs w:val="24"/>
        </w:rPr>
        <w:t>.</w:t>
      </w:r>
      <w:r>
        <w:rPr>
          <w:szCs w:val="24"/>
        </w:rPr>
        <w:t xml:space="preserve"> Расслабьтесь  и смотрите мне в глаза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i/>
        </w:rPr>
        <w:t xml:space="preserve">Потап смотрит Ларисе в глаза. Лариса сосредотачивается  и, склонившись над Потапом, улыбается ему. 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Что это было?.. Лицензия на доступность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 xml:space="preserve">Лариса </w:t>
      </w:r>
      <w:r>
        <w:rPr>
          <w:i/>
          <w:szCs w:val="24"/>
        </w:rPr>
        <w:t>(смеется)</w:t>
      </w:r>
      <w:r>
        <w:rPr>
          <w:b/>
          <w:caps/>
          <w:szCs w:val="24"/>
        </w:rPr>
        <w:t xml:space="preserve">. </w:t>
      </w:r>
      <w:r>
        <w:rPr>
          <w:szCs w:val="24"/>
        </w:rPr>
        <w:t xml:space="preserve"> Ага. Мне этот момент вашего шоу очень понравился. Я даже записала в блокнотик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Потап пытается встать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ам помочь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 надо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Потап с большим трудом встает и, качаясь, отходит в сторону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йте мне 5 минут на сборы и поедем обедать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 мучьтесь. Давайте вызовем такси и я отвезу вас домой. Вы сделаете 2 булька и будете счастливы. К вам придут ваши лечебные черти и вас вылечат.  А завтра, если звезды сойдутся, может, действительно, сходим куда-нибудь. Чисто, посидеть-поболтат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5 минут и больше не будем терять драгоценное время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Потап усаживает Ларису в кресло, а сам начинает прыгать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Раз… раз.. раз и жизнь прекрас…  Давай, Потап. Давай-давай-дава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ы – мазохист какой-то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Раз.. два. Раз.. два. Я вам не говорил, что у меня был класс аэробики лет 20 назад. Сейчас самому не верится.… Наверное, я, действительно, прохиндей. У вас нет жвачки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Есть. В сумочке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Потап берет сумочку и, не переставая прыгать, дает сумочку Ларисе. Лариса достает жвачку и кидает Потапу.  Потап ловит, достает несколько подушечек, возвращает пачку Ларисе. Потап продолжает прыгать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За эрекцию не переживайте. Если увижу ваш животик, меня тотчас растопырит.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 xml:space="preserve">Лариса </w:t>
      </w:r>
      <w:r>
        <w:rPr>
          <w:i/>
          <w:szCs w:val="24"/>
        </w:rPr>
        <w:t>(смеется)</w:t>
      </w:r>
      <w:r>
        <w:rPr>
          <w:b/>
          <w:caps/>
          <w:szCs w:val="24"/>
        </w:rPr>
        <w:t>.</w:t>
      </w:r>
      <w:r>
        <w:rPr>
          <w:szCs w:val="24"/>
        </w:rPr>
        <w:t xml:space="preserve"> Вот вы и начали меня пугать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аконец-то… Оба-на. Я уже проголодался. Какой там вкусный сырный суп с яйцами… Я не сматерился? А какая рыбка с лимоном. А по вечерам у них живая музыка, такой джаз. Но на вечер у нас другие планы, поэтому будем считать, что дневная фонограмма ничуть не хуже... Знаете, мне так нравится, что мы на вы. Этакая ролевая игра в стиле Людовика 16.</w:t>
      </w:r>
    </w:p>
    <w:p>
      <w:pPr>
        <w:pStyle w:val="Style18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</w:t>
      </w:r>
      <w:r>
        <w:rPr/>
        <w:t>Потап, я</w:t>
      </w:r>
      <w:r>
        <w:rPr>
          <w:szCs w:val="24"/>
        </w:rPr>
        <w:t xml:space="preserve"> пошутила насчет доступности. Я ж не знала, что вы так внезапно воскреснет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ошутили? Отличная шутка. Не хотите быть доступной, не надо. Тем более я ненавижу смешивать работу и жизнь. А вы моя жизнь. Сейчас сходим пообедать, а потом у нас будет досуг. Все что хотите: кино, театр, концерты, можно в настольный теннис поиграть на раздевание. У меня на «Х-</w:t>
      </w:r>
      <w:r>
        <w:rPr>
          <w:szCs w:val="24"/>
          <w:lang w:val="en-US"/>
        </w:rPr>
        <w:t>box</w:t>
      </w:r>
      <w:r>
        <w:rPr>
          <w:szCs w:val="24"/>
        </w:rPr>
        <w:t>» много всякой хрен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«Х-</w:t>
      </w:r>
      <w:r>
        <w:rPr>
          <w:szCs w:val="24"/>
          <w:lang w:val="en-US"/>
        </w:rPr>
        <w:t>box</w:t>
      </w:r>
      <w:r>
        <w:rPr>
          <w:szCs w:val="24"/>
        </w:rPr>
        <w:t>»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у, это такая штука… приставка к телевизору с играми. У меня и телевизор 3</w:t>
      </w:r>
      <w:r>
        <w:rPr>
          <w:szCs w:val="24"/>
          <w:lang w:val="en-US"/>
        </w:rPr>
        <w:t>D</w:t>
      </w:r>
      <w:r>
        <w:rPr>
          <w:szCs w:val="24"/>
        </w:rPr>
        <w:t xml:space="preserve"> и всякой ерунды на жестком диске завались. Кино, театр, концерты. Скачал недавно «3 сестры» в 3</w:t>
      </w:r>
      <w:r>
        <w:rPr>
          <w:szCs w:val="24"/>
          <w:lang w:val="en-US"/>
        </w:rPr>
        <w:t>D</w:t>
      </w:r>
      <w:r>
        <w:rPr>
          <w:szCs w:val="24"/>
        </w:rPr>
        <w:t>. Красота. Чехов бы ошалел. А может и ошалел уже. Кто их разберет в этой загробной жизни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отап перестает прыгать и подходит к Ларисе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Я готов </w:t>
      </w:r>
      <w:r>
        <w:rPr>
          <w:i/>
          <w:szCs w:val="24"/>
        </w:rPr>
        <w:t>(достает изо рта жвачку и приклеивает ее к ручке кресла).</w:t>
      </w:r>
      <w:r>
        <w:rPr>
          <w:szCs w:val="24"/>
        </w:rPr>
        <w:t xml:space="preserve"> Но прежде, чем заказывать такси мы должны сходить в душ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 душ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В душ. Нам срочно нужно освежитьс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онимаю. Конечно, сходите. Я подожду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т. Я не могу вас оставить одну. Вы тотчас сбежит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не сбегу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Сбежите. Я вам не доверяю. Не бойтесь. Никакого интима. Просто разденемся и прижмемся друг к другу спинами, что бы ничего такого не сделать раньше времени. Потом чуть повизжим, когда пойдет холодная, а потом со зверским аппетитом побежим обедать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 xml:space="preserve">Потап протягивает Ларисе руку. 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ы меня обманывает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Любой прогноз погоды содержит не меньше 20 процентов обмана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Лариса пытается спрятать руки, но Потап ловит их и вытаскивает Ларису из кресла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у, хорошо, хорошо. Уговорили. Где ваш душ?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 xml:space="preserve">Потап ведет Ларису в сторону двери, обнимает за талию. Лариса пытается освободиться, но Потап обнимает ее сильнее, потом целует в губы. Лариса сопротивляется, но передумывает. Они целуются и, взявшись за руки, убегают. 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Действие 3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i/>
        </w:rPr>
        <w:t>Коридор в квартире Потапа. Звонок в дверь. Никто не открывает. Звонок повторяется, потом еще и еще. Из комнаты выходит Потап. Он в трусах и рубашке, видно, что пьян. Потап открывает дверь. На пороге стоит Лариса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ривет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ривет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Потап отходит от двери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Зайдешь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Лариса </w:t>
      </w:r>
      <w:r>
        <w:rPr>
          <w:i/>
          <w:szCs w:val="24"/>
        </w:rPr>
        <w:t>(проходит</w:t>
      </w:r>
      <w:r>
        <w:rPr>
          <w:szCs w:val="24"/>
        </w:rPr>
        <w:t>)</w:t>
      </w:r>
      <w:r>
        <w:rPr>
          <w:b/>
          <w:i/>
          <w:caps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Я за деньгам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еньгами?</w:t>
      </w:r>
    </w:p>
    <w:p>
      <w:pPr>
        <w:pStyle w:val="Style18"/>
        <w:rPr/>
      </w:pPr>
      <w:r>
        <w:rPr>
          <w:b/>
          <w:caps/>
        </w:rPr>
        <w:t>Лариса.</w:t>
      </w:r>
      <w:r>
        <w:rPr/>
        <w:t xml:space="preserve"> Да. Журнал вышел. Статья напечатана </w:t>
      </w:r>
      <w:r>
        <w:rPr>
          <w:i/>
        </w:rPr>
        <w:t xml:space="preserve">(подходит к Потапу и дает ему журнал) </w:t>
      </w:r>
      <w:r>
        <w:rPr/>
        <w:t xml:space="preserve">Ты нам должен еще 10 тысяч. 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отап листает журнал, садится на стул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35 страница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Потап находит нужную страницу, смотрит, строит гримасу и кладет журнал на пол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У тебя за спиной на полке кошелек. Возьми сколько надо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Лариса оборачивается, берет кошелек и отдает его Потапу. Потап достает из кошелька деньги и дает их Ларисе. Лариса отходит от Потапа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Все?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Лариса молча кивает, подходит к двери, что бы уйти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одожди... Пожалуйста. 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Лариса останавливается, после некоторого раздумья закрывает дверь и смотрит на Потапа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Может, присядешь? </w:t>
      </w:r>
      <w:r>
        <w:rPr>
          <w:i/>
          <w:szCs w:val="24"/>
        </w:rPr>
        <w:t>(показывает на пуфик рядом с дверью)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Лариса </w:t>
      </w:r>
      <w:r>
        <w:rPr>
          <w:i/>
          <w:szCs w:val="24"/>
        </w:rPr>
        <w:t>(садясь)</w:t>
      </w:r>
      <w:r>
        <w:rPr>
          <w:b/>
          <w:caps/>
          <w:szCs w:val="24"/>
        </w:rPr>
        <w:t>.</w:t>
      </w:r>
      <w:r>
        <w:rPr>
          <w:szCs w:val="24"/>
        </w:rPr>
        <w:t xml:space="preserve"> Меня жду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Муж?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Да. Он внизу в машине ждет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Что с собой не взяла?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Лариса молчит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Согласен. Глупый вопрос. Я просто 5 минут посмотрю на тебя, и ты пойдешь. Хорошо? Скажешь мужу, что клиент нашел косяк и не хотел деньги отдават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ам, правда, косяк. Причем серьезный. Смешная ошибка в заголовке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у и отлич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ауза. Потап сворачивает журнал в трубочку и через нее смотрит на Ларису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 все-таки пойду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Ты же обещала 5 минут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правда. Я тебе ничего не обещал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5 минут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И что эти 5 минут изменят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Все. </w:t>
      </w:r>
    </w:p>
    <w:p>
      <w:pPr>
        <w:pStyle w:val="Style1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8"/>
        <w:rPr/>
      </w:pPr>
      <w:r>
        <w:rPr>
          <w:i/>
        </w:rPr>
        <w:t>Лариса тяжело вздыхает, достает телефон, смотрит на время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ремя пошл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 xml:space="preserve">Потап </w:t>
      </w:r>
      <w:r>
        <w:rPr>
          <w:i/>
          <w:szCs w:val="24"/>
        </w:rPr>
        <w:t>(после паузы)</w:t>
      </w:r>
      <w:r>
        <w:rPr>
          <w:b/>
          <w:caps/>
          <w:szCs w:val="24"/>
        </w:rPr>
        <w:t>.</w:t>
      </w:r>
      <w:r>
        <w:rPr>
          <w:szCs w:val="24"/>
        </w:rPr>
        <w:t xml:space="preserve"> У меня брат есть родной… старший… Он моряк, настоящий моряк. Всю жизнь по океанам мотался туда-сюда. Где-то раз в два года навещал меня. Мы с ним сухопутные заплывы устраивали. А сейчас пропал куда-то. Лет 5 ни слуху, ни духу. Утонул, наверное. Или зарезали в каком-нибудь кабаке </w:t>
      </w:r>
      <w:r>
        <w:rPr>
          <w:i/>
          <w:szCs w:val="24"/>
        </w:rPr>
        <w:t>(пауза).</w:t>
      </w:r>
      <w:r>
        <w:rPr>
          <w:szCs w:val="24"/>
        </w:rPr>
        <w:t xml:space="preserve"> Я просто вспомнил, он говорил, что когда выходишь в настоящий океан – не просто мотаешься по морям и бухтам, а в настоящий океан выходишь – то сразу говоришь себе: «Дальше ты идешь один». Это брат так говорил себе. Уж не знаю, что там такого в этом океане, но он чувствовал полное одиночество на 1000 километров вперед.… Я сейчас смотрю на тебя, как на океан и чувствую полное одиночество… Дальше я иду один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Кривоватая аллегори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очему? Нормальная. Ты сейчас уйдешь, и дальше я иду один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Куда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 знаю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А до меня куда шел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 знаю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о тебя я не был один. У меня была прикольная работа, много забавных дел. Я даже ежедневник вел, что бы не забыть о важном. Сейчас у меня нет ничего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Куда же оно делось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икуда. Просто мне уже ничего не надо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ы, правда, так в меня влюбился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 жизни не подумала бы, что ты на такое способен. У тебя же 1000 баб до меня было и 1000 после будет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ричем это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ы должен знать, что все бабы одинаков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 xml:space="preserve">Потап </w:t>
      </w:r>
      <w:r>
        <w:rPr>
          <w:i/>
          <w:szCs w:val="24"/>
        </w:rPr>
        <w:t>(пауза)</w:t>
      </w:r>
      <w:r>
        <w:rPr>
          <w:b/>
          <w:caps/>
          <w:szCs w:val="24"/>
        </w:rPr>
        <w:t>.</w:t>
      </w:r>
      <w:r>
        <w:rPr>
          <w:szCs w:val="24"/>
        </w:rPr>
        <w:t xml:space="preserve"> Чушь.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ы сам виноват. Всем рассказываешь, как тебя поймать на крючок. «Лицензия доступности», «взад-вперед». Я делала все согласно твоей инструкции. И ты попался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Чуш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Извини. Я не знала, что так получитс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Чушь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ы совсем сильно-то не унывай </w:t>
      </w:r>
      <w:r>
        <w:rPr>
          <w:i/>
          <w:szCs w:val="24"/>
        </w:rPr>
        <w:t>(пауза)</w:t>
      </w:r>
      <w:r>
        <w:rPr>
          <w:szCs w:val="24"/>
        </w:rPr>
        <w:t>. Если ты так  западаешь на журналисток, то я могу тебя с подружкой познакомить. Она и помоложе и посисястей и совершенно свободн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Издеваешься? Давай-давай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не издеваюсь. Я хочу тебе помоч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Хочешь помочь? Иди ко мн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у, Топа. Не дурачься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Ко мне вчера приходил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Кто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Сначала их двое было или трое. Потом еще набежали. Руки скрутили, ноги, голову. Говорят, пойдёшь с нами. Я отбрыкивался, но пришлось пойти. Они потащили меня назад. Так страшно. Ты не представляеш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ы о чем? Кто это был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Звери инопланетные и твари местные. Чего я только не наглотался. Полное болото теток. Все в кучу -  их животы, сало, улыбки, не порванные целки. И это моя жизнь. А они меня тащили и тащили. Мне надо спасаться, бежать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К тебе опять черти приходили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Он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Лариса. </w:t>
      </w:r>
      <w:r>
        <w:rPr>
          <w:szCs w:val="24"/>
        </w:rPr>
        <w:t>Перестали лечить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Они меня сожрут скоро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ебе надо бросить пить. Хотя бы на время.</w:t>
      </w:r>
    </w:p>
    <w:p>
      <w:pPr>
        <w:pStyle w:val="Style18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 Бросить пить, бросить есть. Некуда бросать…</w:t>
      </w:r>
      <w:r>
        <w:rPr/>
        <w:t xml:space="preserve">Я знаю, что буду делать. Сначала доведу нынешних теток до окончательного оргазма, а потом продаю этот бизнес. Бизнес прибыльный. Возьмут с потрохами. А я куплю себе рыбацкую лодку, сети, буду ходить в море, рыбу ловить, потом коптить и подавать на базаре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Где ж ты море возьмешь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а карте много морей. Куплю себе трубку, отращу бороду до пупа и буду пить исключительно ром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ы – ребенок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т, я не ребенок. Пока. Но скоро им буду. Главное, от теток избавится. Эти тетки – безумные создания. На фига им мужчины? Подрочила и спи спокойно. Нет, им нужны проблемы. Сначала проблемы, потом решение проблемы, потом проблемы с решением проблемы... Новости страшно смотреть. Одни извращенцы кругом. Такое чувство, что мир уткнулся рогами в зеркало и туда-сюда, туда-сюда, туда-сюда, сам себя во все дыры. Когда ж ты уже кончишь, тварь.…  А мне для спасения надо нарожать кучу детей и ты должна мне в этом помоч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у вот. Вернулись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Извини, забыл</w:t>
      </w:r>
      <w:r>
        <w:rPr>
          <w:i/>
          <w:szCs w:val="24"/>
        </w:rPr>
        <w:t xml:space="preserve"> (пауза)</w:t>
      </w:r>
      <w:r>
        <w:rPr>
          <w:szCs w:val="24"/>
        </w:rPr>
        <w:t xml:space="preserve">. Лара, я тебя не говорил, но у меня есть Лешка. Он на 2 года старше твоей Олеськи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У тебя есть сын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. Лешка. Отличный тип. Я его обожаю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А кто его мама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Мы были женаты 7 лет. У нее все хорошо. Муж, кондиционер, фитнесс, и я - идеальный алиментщик. Забираю Лешку на выходные, подарки дарю.  Если я умру, то, будь другом, передай Лешке пакетик. Во входной двери с этой стороны есть небольшой сейф. В правом нижнем углу. Найдешь. Он просто открывается. В пакетике 50 тысяч долларов. Только мимо мамаши постарайс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Что за бред. С чего ты умрешь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 знаю…. Просто кроме тебя у меня никого нет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Ладно. 5 минут прошло. Я ухожу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Лар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Что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Скажи мне что-нибудь такое, что бы я от тебя отстал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уже говорил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Ты была неубедительн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Отстань от меня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опа… Если я и птица, то не чайка и не буревестник. Я - курица. Обычная наседка. У меня счастливая жизнь. Свой маленький уголок, где все хорошо. Я счастлива каждый день. А тут приходишь ты. Машешь кувалдой. Хочешь все разрушить. Поэтому я прошу тебя: «Не надо. Уйди куда-нибудь». Пожалуйст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Какой еще кувалдой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Огромной. У меня все счастье держится неизвестно на чем. Ниточки-веревочки. Дышать опасно. А от твоего перегара все трещит по швам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 ври. Я ничего тебе плохого не сделал. Даже мужа твоего не убил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Смеш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 смешно. Что я сделал не так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 знаю, что мы сделали не так, но это не может продолжаться. Если муж узнает, что я ему изменила, все рухнет, а ты хочешь ему все рассказать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Я хотел поговорить, но ты сказала: «нет» и я не буд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очно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Точно </w:t>
      </w:r>
      <w:r>
        <w:rPr>
          <w:i/>
          <w:szCs w:val="24"/>
        </w:rPr>
        <w:t>(пауза).</w:t>
      </w:r>
      <w:r>
        <w:rPr>
          <w:szCs w:val="24"/>
        </w:rPr>
        <w:t xml:space="preserve"> Я тебе не нужен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т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Совсем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о есть, не то что бы совсем. Ты мне нужен, но… так… время от времени.… Если ты сможешь относиться к нашим отношениям попроще – без всей этой поэзии и серьезности – то почему бы нам не быть любовниками. Нам же было весело эти два дня. Весело и хорошо. Просто сейчас у мужа проблемы и на месяц-два нам лучше не общаться, а потом мы снова сможем созвониться, и может что-нибудь опять получится. Ничего, если я тебе как-нибудь позвоню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Что бы снова встретится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Звони. А когда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 знаю. Ты только сильно не жд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онятно. Ждать, но не силь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ы главное  не относись к этому слишком серьезно. Заведи себе девушку постоянную или женись. Что бы, не только ты – любовник, но и я – любовница. А то ты тут сидишь один, придумываешь всякую ерунду, чертей привечаешь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у и ну </w:t>
      </w:r>
      <w:r>
        <w:rPr>
          <w:i/>
          <w:szCs w:val="24"/>
        </w:rPr>
        <w:t>(берет бутылку, делает несколько глотков).</w:t>
      </w:r>
      <w:r>
        <w:rPr>
          <w:szCs w:val="24"/>
        </w:rPr>
        <w:t xml:space="preserve"> А как же океан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лыви в свой океан. Только симку не меняй. Конечно, если хочеш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Что-то ты меня совсем раскорячила. Я думал или ты или океан, а тут ни тебя, ни океан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Хорошо. Я не буду тебе звонить. Ты прав. Раз кончено, то кончено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т. Обязательно звони. Я буду ждать. Прямо сейчас начну </w:t>
      </w:r>
      <w:r>
        <w:rPr>
          <w:i/>
          <w:szCs w:val="24"/>
        </w:rPr>
        <w:t>(делает глоток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 xml:space="preserve">Лариса </w:t>
      </w:r>
      <w:r>
        <w:rPr>
          <w:i/>
          <w:szCs w:val="24"/>
        </w:rPr>
        <w:t>(вздыхает)</w:t>
      </w:r>
      <w:r>
        <w:rPr>
          <w:b/>
          <w:caps/>
          <w:szCs w:val="24"/>
        </w:rPr>
        <w:t>.</w:t>
      </w:r>
      <w:r>
        <w:rPr>
          <w:szCs w:val="24"/>
        </w:rPr>
        <w:t xml:space="preserve"> Что мне с тобой делать? Ты специально при мне пьешь, что бы я тебя пожалела?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Ты меня жалеешь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Конечно. Уже черти во всю крутят, а он все заливает. Я чувствую себя виновато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Ерунда. Это мои черти. Ты-то здесь причем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i/>
        </w:rPr>
        <w:t>Неожиданно открывается дверь комнаты. Из комнаты выходит Официантка. Она одета на выход, с сумкой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Style18"/>
        <w:rPr/>
      </w:pPr>
      <w:r>
        <w:rPr>
          <w:rStyle w:val="Style16"/>
        </w:rPr>
        <w:t>Официантка</w:t>
      </w:r>
      <w:r>
        <w:rPr/>
        <w:t xml:space="preserve"> </w:t>
      </w:r>
      <w:r>
        <w:rPr>
          <w:i/>
        </w:rPr>
        <w:t xml:space="preserve">(улыбается, Ларисе). </w:t>
      </w:r>
      <w:r>
        <w:rPr/>
        <w:t xml:space="preserve">Здрасьте. </w:t>
      </w:r>
      <w:r>
        <w:rPr>
          <w:i/>
        </w:rPr>
        <w:t>(Потапу)</w:t>
      </w:r>
      <w:r>
        <w:rPr/>
        <w:t xml:space="preserve"> Милый, вы тут никогда не закончите трындеть, а мне пора бежат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Извини, Мила. Я про тебя забыл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Официантка.</w:t>
      </w:r>
      <w:r>
        <w:rPr>
          <w:szCs w:val="24"/>
        </w:rPr>
        <w:t xml:space="preserve"> Ты забыл, а мне обидно. Сижу там, как ворона. 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Официантка склоняется к Потапу и они крепко целуются в губы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Style18"/>
        <w:rPr/>
      </w:pPr>
      <w:r>
        <w:rPr>
          <w:rStyle w:val="Style16"/>
        </w:rPr>
        <w:t>Официантка</w:t>
      </w:r>
      <w:r>
        <w:rPr/>
        <w:t xml:space="preserve"> </w:t>
      </w:r>
      <w:r>
        <w:rPr>
          <w:i/>
        </w:rPr>
        <w:t>(Потапу)</w:t>
      </w:r>
      <w:r>
        <w:rPr/>
        <w:t xml:space="preserve">. Ну, я побежала. Звони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ока.</w:t>
      </w:r>
    </w:p>
    <w:p>
      <w:pPr>
        <w:pStyle w:val="Style18"/>
        <w:rPr/>
      </w:pPr>
      <w:r>
        <w:rPr>
          <w:b/>
          <w:caps/>
        </w:rPr>
        <w:t xml:space="preserve">Официантка </w:t>
      </w:r>
      <w:r>
        <w:rPr>
          <w:i/>
        </w:rPr>
        <w:t>(Ларисе)</w:t>
      </w:r>
      <w:r>
        <w:rPr>
          <w:b/>
          <w:caps/>
        </w:rPr>
        <w:t>.</w:t>
      </w:r>
      <w:r>
        <w:rPr/>
        <w:t xml:space="preserve"> Бэ-э-э </w:t>
      </w:r>
      <w:r>
        <w:rPr>
          <w:i/>
        </w:rPr>
        <w:t>(показывает ей пальцами козу и смеется)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Официантка уходит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Что это было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 так, знакомая. В гости заходил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Это официантка с каф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А, точно. Ты ж ее уже видела. Мы тогда спорил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помню, как ты ее клеил. Она ночевала у тебя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Значит, она все-таки пришла к тебе на занятия и ты меня обманул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у, ты и гад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Гад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у, ты и мразь. Любовь, глаза закатывает, а сам дрючит всех подряд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 xml:space="preserve">Потап </w:t>
      </w:r>
      <w:r>
        <w:rPr>
          <w:i/>
          <w:szCs w:val="24"/>
        </w:rPr>
        <w:t>(растерянно)</w:t>
      </w:r>
      <w:r>
        <w:rPr>
          <w:b/>
          <w:caps/>
          <w:szCs w:val="24"/>
        </w:rPr>
        <w:t>.</w:t>
      </w:r>
      <w:r>
        <w:rPr>
          <w:szCs w:val="24"/>
        </w:rPr>
        <w:t xml:space="preserve"> Так ты ж сама мне только предлагала свою подружку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А я – дура, ушки свесила, губки разложила. Ах, какой мужчина, какой романтик. Ночей из-за него не сплю. О нем думаю. Глаза закрываю, думаю, это он меня обнял, он меня целует. Гадина, никогда тебе не прощу.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i/>
        </w:rPr>
        <w:t>Лариса ревет. Потап поднимается, подходит к Ларисе, хочет обнять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Успокойс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е трогай меня, сволочь. Иди, гуляй куда хочешь, рватель целок. Только не касайся больше меня. Я больше ни одной секунды не буду про тебя думать. Ни одной секунды. Уходи, уходи, мразь. 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Потап силой обнимает ее. Лариса сопротивляется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Успокойся. Не плачь. У меня больше никого не будет, кроме тебя. Обещаю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Иди на хер. Отпусти мен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Перестань плакать. Сейчас тебе к мужу идти. Что он скажет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Отпусти меня. Я тебя ненавижу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у и отлично. Ты только не плачь, а то глазки будут красными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Сволоч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Я не та сволочь, про которую ты говоришь. Успокоилась?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Лариса перестает дергаться, только чуть всхлипывает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тебе не буду звонить никогда. Так что не нужно обетов верности, а то спермой захлебнешьс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Я все равно буду ждать тебя. Всегда. И никогда больше тебе не изменю.… Иди уже к мужу, а то провалим явку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отап отпускает Ларису. Лариса отходит, смотрит на Потапа, вытирает глаза. Потап улыбается. Лариса улыбается в ответ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Видно, что я ревела?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 xml:space="preserve">Потап кивает. 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yle16"/>
        </w:rPr>
        <w:t>Лариса.</w:t>
      </w:r>
      <w:r>
        <w:rPr/>
        <w:t xml:space="preserve"> Придумаю что-нибудь. Скажу, что клиент нашел опечатку и ругался.</w:t>
        <w:br/>
      </w:r>
      <w:r>
        <w:rPr>
          <w:rStyle w:val="Style16"/>
        </w:rPr>
        <w:t>Потап</w:t>
      </w:r>
      <w:r>
        <w:rPr/>
        <w:t>. Ага. И что не хотел деньги отдавать.</w:t>
      </w:r>
    </w:p>
    <w:p>
      <w:pPr>
        <w:pStyle w:val="Style18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Очередная пациентка?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отап пожимает плечами, открывает дверь. На пороге Петр, муж Ларисы. Петр отодвигает Потапа, входит в квартиру, подходит к Ларисе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Что случилось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ичего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Что значит ничего? Что здесь происходит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Вы сотрудник журнала?</w:t>
      </w:r>
    </w:p>
    <w:p>
      <w:pPr>
        <w:pStyle w:val="Style18"/>
        <w:rPr/>
      </w:pPr>
      <w:r>
        <w:rPr>
          <w:b/>
          <w:caps/>
        </w:rPr>
        <w:t>Петр.</w:t>
      </w:r>
      <w:r>
        <w:rPr/>
        <w:t xml:space="preserve"> Что? </w:t>
      </w:r>
      <w:r>
        <w:rPr>
          <w:i/>
        </w:rPr>
        <w:t>(поворачивается к Потапу)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Вы водитель Ларисы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Я ее муж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Муж? Прикольно. Вы видели, какую опечатку сделала ваша жена? Видели?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Потап берет журнал, листает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Забыл номер страницы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35-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35-я страница. Вот. Смотрите. Прямо в заголовке </w:t>
      </w:r>
      <w:r>
        <w:rPr>
          <w:i/>
          <w:szCs w:val="24"/>
        </w:rPr>
        <w:t>(читает)</w:t>
      </w:r>
      <w:r>
        <w:rPr>
          <w:szCs w:val="24"/>
        </w:rPr>
        <w:t xml:space="preserve"> «От мимимики до жеста». Что?! Какой еще «мимимики»? Это у вас называется опечаткой? Да это оскорбление. Мимимика. Я знаю только одну мимимику. Это мимимика макакаки. И после это ваша разлюбезная жена требует от меня денег. Нет, что бы самой предложить деньги или как-нибудь по-другому реабилитироваться. Такая милая барышня думаю, может предложить массу вариантов возмещения морального ущерб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Ты дебил что ли? </w:t>
      </w:r>
      <w:r>
        <w:rPr>
          <w:i/>
          <w:szCs w:val="24"/>
        </w:rPr>
        <w:t>(Ларисе)</w:t>
      </w:r>
      <w:r>
        <w:rPr>
          <w:szCs w:val="24"/>
        </w:rPr>
        <w:t xml:space="preserve"> Он не хочет деньги отдавать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Он все отдал. Пошл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Что тогда орет, чмо лишаистое?</w:t>
      </w:r>
    </w:p>
    <w:p>
      <w:pPr>
        <w:pStyle w:val="Style18"/>
        <w:rPr/>
      </w:pPr>
      <w:r>
        <w:rPr>
          <w:rStyle w:val="Style16"/>
        </w:rPr>
        <w:t>Лариса.</w:t>
      </w:r>
      <w:r>
        <w:rPr/>
        <w:t xml:space="preserve"> Пошли. Просто ошибка действительно дурацкая. И не обзывайся. Это наш заказчик. </w:t>
      </w:r>
      <w:r>
        <w:rPr>
          <w:i/>
        </w:rPr>
        <w:t>(Потапу)</w:t>
      </w:r>
      <w:r>
        <w:rPr/>
        <w:t xml:space="preserve"> Я забыла сказать, что мы в следующем номере разместим вашу статью бесплатно. А вы можете внести правки, то есть посмотреть… </w:t>
      </w:r>
      <w:r>
        <w:rPr>
          <w:i/>
        </w:rPr>
        <w:t>(пауза)</w:t>
      </w:r>
      <w:r>
        <w:rPr/>
        <w:t xml:space="preserve"> О чем я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Я понял. Посмотрю с микроскопом. И фотки мне не очень нравятся. Какой-то я лапидарный получился. И где парадный портрет?</w:t>
      </w:r>
    </w:p>
    <w:p>
      <w:pPr>
        <w:pStyle w:val="Style1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етр смотрит на Ларису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У тебя с ним что-то было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Ты о чем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А ну-ку смотри в глаза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ошли уж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Постой </w:t>
      </w:r>
      <w:r>
        <w:rPr>
          <w:i/>
          <w:szCs w:val="24"/>
        </w:rPr>
        <w:t xml:space="preserve">(берет ладонью ее лицо и поднимает). </w:t>
      </w:r>
      <w:r>
        <w:rPr>
          <w:szCs w:val="24"/>
        </w:rPr>
        <w:t>Смотри в глаза. Что это за хмырь?</w:t>
      </w:r>
    </w:p>
    <w:p>
      <w:pPr>
        <w:pStyle w:val="Style18"/>
        <w:rPr/>
      </w:pPr>
      <w:r>
        <w:rPr>
          <w:b/>
          <w:caps/>
        </w:rPr>
        <w:t>Лариса.</w:t>
      </w:r>
      <w:r>
        <w:rPr/>
        <w:t xml:space="preserve"> Отпусти</w:t>
      </w:r>
      <w:r>
        <w:rPr>
          <w:i/>
        </w:rPr>
        <w:t xml:space="preserve"> (пытается вырваться, но Петр крепко держит ее лицо)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Эй, шкаф, отпусти ее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етр </w:t>
      </w:r>
      <w:r>
        <w:rPr>
          <w:i/>
          <w:szCs w:val="24"/>
        </w:rPr>
        <w:t>(Потапу, не оборачиваясь)</w:t>
      </w:r>
      <w:r>
        <w:rPr>
          <w:b/>
          <w:caps/>
          <w:szCs w:val="24"/>
        </w:rPr>
        <w:t>.</w:t>
      </w:r>
      <w:r>
        <w:rPr>
          <w:szCs w:val="24"/>
        </w:rPr>
        <w:t xml:space="preserve"> А ты стой, где стоял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Что?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Потап подбегает к Петру и со всей силы пинает его по заду. Петр отпускает Ларису и оборачивается. Потап бьет ему кулаком по лицу, отбивает руку. Петр трет ушибленную челюсть. Потап прыгает, как боксер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Иди сюда, мебель. Время разборки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етр подходит к Потапу. Потап пытается его еще раз ударить, но Петр хватает его кулак  и сам бьет Потапа. Потап падает на пол, но тут же встает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Начинается... Перестаньте сейчас же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Потап снова бросается на Петра, снова получает в лицо  и падает еще с большим грохотом. По полу рассыпается коробка с набором ножей, стоявшая на тумбе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Ух ты. Ножички. Как кстати.</w:t>
      </w:r>
    </w:p>
    <w:p>
      <w:pPr>
        <w:pStyle w:val="Style18"/>
        <w:rPr/>
      </w:pPr>
      <w:r>
        <w:rPr>
          <w:rStyle w:val="Style16"/>
        </w:rPr>
        <w:t>Лариса</w:t>
      </w:r>
      <w:r>
        <w:rPr/>
        <w:t xml:space="preserve"> </w:t>
      </w:r>
      <w:r>
        <w:rPr>
          <w:i/>
        </w:rPr>
        <w:t>(Петру)</w:t>
      </w:r>
      <w:r>
        <w:rPr/>
        <w:t>. Хватит. Не видишь он пьяный совсем. Пошл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етр </w:t>
      </w:r>
      <w:r>
        <w:rPr>
          <w:i/>
          <w:szCs w:val="24"/>
        </w:rPr>
        <w:t>(Потапу)</w:t>
      </w:r>
      <w:r>
        <w:rPr>
          <w:b/>
          <w:caps/>
          <w:szCs w:val="24"/>
        </w:rPr>
        <w:t>.</w:t>
      </w:r>
      <w:r>
        <w:rPr>
          <w:szCs w:val="24"/>
        </w:rPr>
        <w:t xml:space="preserve"> Следующий раз выпишу тебе инвалидность 1-й степени.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етр хочет уйти вместе с Ларисой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отап </w:t>
      </w:r>
      <w:r>
        <w:rPr>
          <w:i/>
          <w:szCs w:val="24"/>
        </w:rPr>
        <w:t>(поднимаясь)</w:t>
      </w:r>
      <w:r>
        <w:rPr>
          <w:b/>
          <w:caps/>
          <w:szCs w:val="24"/>
        </w:rPr>
        <w:t>.</w:t>
      </w:r>
      <w:r>
        <w:rPr>
          <w:szCs w:val="24"/>
        </w:rPr>
        <w:t xml:space="preserve"> Что тянуть-то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i/>
        </w:rPr>
        <w:t>Потап бросает Петру в спину коробку из-под ножей. Петр поворачивается к Потапу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Я тебя сейчас убью.</w:t>
      </w:r>
    </w:p>
    <w:p>
      <w:pPr>
        <w:pStyle w:val="Style18"/>
        <w:rPr/>
      </w:pPr>
      <w:r>
        <w:rPr>
          <w:b/>
          <w:caps/>
        </w:rPr>
        <w:t xml:space="preserve">Лариса </w:t>
      </w:r>
      <w:r>
        <w:rPr>
          <w:i/>
        </w:rPr>
        <w:t>(встает между мужчинами)</w:t>
      </w:r>
      <w:r>
        <w:rPr>
          <w:b/>
          <w:i/>
          <w:caps/>
        </w:rPr>
        <w:t>.</w:t>
      </w:r>
      <w:r>
        <w:rPr/>
        <w:t xml:space="preserve"> Все. Хватит. Спокойно. Мы уходим </w:t>
      </w:r>
      <w:r>
        <w:rPr>
          <w:i/>
        </w:rPr>
        <w:t xml:space="preserve">(смотрит на Потапа). </w:t>
      </w:r>
      <w:r>
        <w:rPr/>
        <w:t xml:space="preserve">Приложи что-нибудь, а лучше «Скорую» вызови. Все лицо разбито. Хорошо? А то, не дай бог, заражение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i/>
        </w:rPr>
        <w:t>Лариса хочет коснуться лица Потапа, но, опомнившись, одергивает руку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Значит, ты все-таки с ним спала, сука. Убью обоих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i/>
        </w:rPr>
        <w:t xml:space="preserve">Петр толкает Ларису. Лариса падает. Потап хватает светильник и бьет им Петра. Петр падает. Потап бьет еще и еще, пока Петр не бьет Потапа в ответ. Потап отлетает в сторону. Петр встает. Потап тоже  встает. В руке у Потапа большой нож. 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отап </w:t>
      </w:r>
      <w:r>
        <w:rPr>
          <w:i/>
          <w:szCs w:val="24"/>
        </w:rPr>
        <w:t>(крутя ножом)</w:t>
      </w:r>
      <w:r>
        <w:rPr>
          <w:b/>
          <w:caps/>
          <w:szCs w:val="24"/>
        </w:rPr>
        <w:t>.</w:t>
      </w:r>
      <w:r>
        <w:rPr>
          <w:szCs w:val="24"/>
        </w:rPr>
        <w:t xml:space="preserve"> Ну что скажешь? У меня брат – моряк. Он любил потрошить диваны, типа тебя. И меня научил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етр  решительно идет к Потапу, но Потап машет ножом и задевает грудь Петра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Ты рубашку порвал, чмо, и чуть не порезал. Совсем чокнутый что ли?</w:t>
      </w:r>
    </w:p>
    <w:p>
      <w:pPr>
        <w:pStyle w:val="Style18"/>
        <w:rPr/>
      </w:pPr>
      <w:r>
        <w:rPr>
          <w:rStyle w:val="Style16"/>
        </w:rPr>
        <w:t xml:space="preserve">Лариса </w:t>
      </w:r>
      <w:r>
        <w:rPr>
          <w:i/>
        </w:rPr>
        <w:t>(подбегает к Петру)</w:t>
      </w:r>
      <w:r>
        <w:rPr/>
        <w:t>. Хватит уже. Пожалуйста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етр снова отталкивает Ларису. Лариса снова падает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Style18"/>
        <w:rPr/>
      </w:pPr>
      <w:r>
        <w:rPr>
          <w:rStyle w:val="Style16"/>
        </w:rPr>
        <w:t>Потап.</w:t>
      </w:r>
      <w:r>
        <w:rPr/>
        <w:t xml:space="preserve"> Еще раз ее тронешь, кишки выпущу. Хотя ты уже еще раз ее тронул. Что тянуть-то. Возьми нож </w:t>
      </w:r>
      <w:r>
        <w:rPr>
          <w:i/>
        </w:rPr>
        <w:t>(пинает похожий нож, валяющийся на полу,  к ногам Петра).</w:t>
      </w:r>
      <w:r>
        <w:rPr/>
        <w:t xml:space="preserve"> Мне так веселей будет тебя потрошить. 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/>
      </w:pPr>
      <w:r>
        <w:rPr>
          <w:i/>
        </w:rPr>
        <w:t>Потап поворачивается к Петру спиной, берет бутылку и делает несколько глотков. Петр подбегает к Потапу, бьет его в спину. Потап падает, но тут же встает. Потап снова хватает нож, пытается ударить Петра, но Петр ловит руку, выворачивает ее и так получается, что нож со всего маху ударяет Потапу под ребра. Петр, не рассчитавший свои силы, поднимается, отходит и расстроенно машет руками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Что за черт. Я не хотел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отап вытаскивает из себя нож и заливается кровью. Лариса подбегает к Потапу и обнимает его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Потапчик! Топа! </w:t>
      </w:r>
      <w:r>
        <w:rPr>
          <w:i/>
          <w:szCs w:val="24"/>
        </w:rPr>
        <w:t>(Петру)</w:t>
      </w:r>
      <w:r>
        <w:rPr>
          <w:szCs w:val="24"/>
        </w:rPr>
        <w:t xml:space="preserve"> Блин, «Скорую» скорей, «Скорую»! Звони уже!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Черт. Что за день сегодня </w:t>
      </w:r>
      <w:r>
        <w:rPr>
          <w:i/>
          <w:szCs w:val="24"/>
        </w:rPr>
        <w:t>(достает телефон)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отап </w:t>
      </w:r>
      <w:r>
        <w:rPr>
          <w:i/>
          <w:szCs w:val="24"/>
        </w:rPr>
        <w:t>(Ларисе)</w:t>
      </w:r>
      <w:r>
        <w:rPr>
          <w:b/>
          <w:caps/>
          <w:szCs w:val="24"/>
        </w:rPr>
        <w:t>.</w:t>
      </w:r>
      <w:r>
        <w:rPr>
          <w:szCs w:val="24"/>
        </w:rPr>
        <w:t xml:space="preserve"> Хорошо-то как. Я тебя люблю. 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тоже тебя люблю. Ты только потерпи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Я готов всю жизнь терпеть твои объятия.</w:t>
      </w:r>
    </w:p>
    <w:p>
      <w:pPr>
        <w:pStyle w:val="Style18"/>
        <w:rPr/>
      </w:pPr>
      <w:r>
        <w:rPr>
          <w:rStyle w:val="Style16"/>
        </w:rPr>
        <w:t>Петр</w:t>
      </w:r>
      <w:r>
        <w:rPr/>
        <w:t xml:space="preserve"> </w:t>
      </w:r>
      <w:r>
        <w:rPr>
          <w:i/>
        </w:rPr>
        <w:t>(в телефон)</w:t>
      </w:r>
      <w:r>
        <w:rPr/>
        <w:t xml:space="preserve">. Алло, «Скорая»? У нас ножевое ранение. Несчастный случай. В живот… Нет, чуть повыше. Под ребра… Улица Скобелевская, д. 5 </w:t>
      </w:r>
      <w:r>
        <w:rPr>
          <w:i/>
        </w:rPr>
        <w:t>(Ларисе)</w:t>
      </w:r>
      <w:r>
        <w:rPr/>
        <w:t xml:space="preserve"> Какая квартира? </w:t>
      </w:r>
      <w:r>
        <w:rPr>
          <w:i/>
        </w:rPr>
        <w:t>(угрюмо смотрит на жену обнимающую Потапа, открывает входную дверь, смотрит на номер)</w:t>
      </w:r>
      <w:r>
        <w:rPr/>
        <w:t xml:space="preserve"> 16. Ждем. </w:t>
      </w:r>
      <w:r>
        <w:rPr>
          <w:i/>
        </w:rPr>
        <w:t>(выключает телефон)</w:t>
      </w:r>
      <w:r>
        <w:rPr/>
        <w:t xml:space="preserve"> Эх, Лорочка. Что ж ты наделала.</w:t>
      </w:r>
    </w:p>
    <w:p>
      <w:pPr>
        <w:pStyle w:val="Style18"/>
        <w:rPr/>
      </w:pPr>
      <w:r>
        <w:rPr>
          <w:rStyle w:val="Style16"/>
        </w:rPr>
        <w:t xml:space="preserve">Лариса </w:t>
      </w:r>
      <w:r>
        <w:rPr>
          <w:i/>
        </w:rPr>
        <w:t>(Потапу)</w:t>
      </w:r>
      <w:r>
        <w:rPr>
          <w:rStyle w:val="Style16"/>
        </w:rPr>
        <w:t>.</w:t>
      </w:r>
      <w:r>
        <w:rPr/>
        <w:t xml:space="preserve"> Я люблю тебя. Я все время про тебя думала. Закрываю глаза и думаю, что ты рядом. Я просто испугалась, что нашла тебя. Единственного моего. Я просто дура. Прости мен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Ты такая красивая. Я тебя больше не отпущу. Даже слушать не буду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тоже тебя не отпущу. Ты только не волнуйся и лежи спокойно. Сейчас приедет доктор и все будет хорошо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Не надо доктора. Он все испортит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Как скажешь. Только лежи спокойно. </w:t>
      </w:r>
      <w:r>
        <w:rPr>
          <w:i/>
          <w:szCs w:val="24"/>
        </w:rPr>
        <w:t>(Петру)</w:t>
      </w:r>
      <w:r>
        <w:rPr>
          <w:szCs w:val="24"/>
        </w:rPr>
        <w:t xml:space="preserve"> Ты вызвал «Скорую»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Вызвал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 xml:space="preserve">Петр </w:t>
      </w:r>
      <w:r>
        <w:rPr>
          <w:i/>
          <w:szCs w:val="24"/>
        </w:rPr>
        <w:t>(неуверенно)</w:t>
      </w:r>
      <w:r>
        <w:rPr>
          <w:b/>
          <w:caps/>
          <w:szCs w:val="24"/>
        </w:rPr>
        <w:t>.</w:t>
      </w:r>
      <w:r>
        <w:rPr>
          <w:szCs w:val="24"/>
        </w:rPr>
        <w:t xml:space="preserve"> Лора, ты же все видела. Это случайно получилось. Он сам полез. Я только защищался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все видела. Ни слова против тебя не скажу… Может можно как-то его перевязать?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Тряпку приложи какую-нибудь, что б кровь чуть приостановить. А так лучше не дергаться.</w:t>
      </w:r>
    </w:p>
    <w:p>
      <w:pPr>
        <w:pStyle w:val="Style18"/>
        <w:rPr/>
      </w:pPr>
      <w:r>
        <w:rPr>
          <w:b/>
          <w:caps/>
        </w:rPr>
        <w:t>Лариса.</w:t>
      </w:r>
      <w:r>
        <w:rPr/>
        <w:t xml:space="preserve"> Спасибо </w:t>
      </w:r>
      <w:r>
        <w:rPr>
          <w:i/>
        </w:rPr>
        <w:t>(снимает свою блузку, прикладывает к ране) (Петру)</w:t>
      </w:r>
      <w:r>
        <w:rPr/>
        <w:t xml:space="preserve"> Ты иди лучше «Скорую» встречай. Что б быстрей пришл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Петр.</w:t>
      </w:r>
      <w:r>
        <w:rPr>
          <w:szCs w:val="24"/>
        </w:rPr>
        <w:t xml:space="preserve"> Эх, Лора. Что ты творишь? Как ты могла? </w:t>
      </w:r>
      <w:r>
        <w:rPr>
          <w:i/>
          <w:szCs w:val="24"/>
        </w:rPr>
        <w:t>(уходит)</w:t>
      </w:r>
    </w:p>
    <w:p>
      <w:pPr>
        <w:pStyle w:val="Style18"/>
        <w:rPr/>
      </w:pPr>
      <w:r>
        <w:rPr>
          <w:rStyle w:val="Style16"/>
        </w:rPr>
        <w:t>Лариса</w:t>
      </w:r>
      <w:r>
        <w:rPr/>
        <w:t xml:space="preserve"> </w:t>
      </w:r>
      <w:r>
        <w:rPr>
          <w:i/>
        </w:rPr>
        <w:t>(Потапу)</w:t>
      </w:r>
      <w:r>
        <w:rPr/>
        <w:t>. Топа, не спи. Говори что-нибудь. Топа, давай. Скажи что-нибудь.</w:t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У тебя такой классный муж… будет.. новый </w:t>
      </w:r>
      <w:r>
        <w:rPr>
          <w:i/>
          <w:szCs w:val="24"/>
        </w:rPr>
        <w:t>(смеется)</w:t>
      </w:r>
      <w:r>
        <w:rPr>
          <w:szCs w:val="24"/>
        </w:rPr>
        <w:t xml:space="preserve"> Возьмем наших детишек, сядем в лодку и поплывем. </w:t>
      </w:r>
      <w:r>
        <w:rPr>
          <w:i/>
          <w:szCs w:val="24"/>
        </w:rPr>
        <w:t>(поет)</w:t>
      </w:r>
      <w:r>
        <w:rPr>
          <w:szCs w:val="24"/>
        </w:rPr>
        <w:t xml:space="preserve"> Через море-океан. В позолоченный туман… Солнце сядет нам в карман.</w:t>
      </w:r>
    </w:p>
    <w:p>
      <w:pPr>
        <w:pStyle w:val="Style18"/>
        <w:rPr/>
      </w:pPr>
      <w:r>
        <w:rPr>
          <w:rStyle w:val="Style16"/>
        </w:rPr>
        <w:t xml:space="preserve">Лариса. </w:t>
      </w:r>
      <w:r>
        <w:rPr/>
        <w:t>Сейчас. Сейчас. Все будет хорошо. Ты выздоровеешь, и мы поплывем. По океану, по морям, по речкам. Потерпи немного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отап испуганно приподнимается, смотрит по сторонам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Потап.</w:t>
      </w:r>
      <w:r>
        <w:rPr>
          <w:szCs w:val="24"/>
        </w:rPr>
        <w:t xml:space="preserve"> Задолбали. Что вам надо? Я сейчас первый раз в жизни. Лара, не отпускай меня. Не отпускай меня… Не отпускай.</w:t>
      </w:r>
    </w:p>
    <w:p>
      <w:pPr>
        <w:pStyle w:val="Normal"/>
        <w:spacing w:lineRule="auto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Лариса крепко его обнимает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Я тебя держу. Я тебя никому не отдам. Никому не отдам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i/>
          <w:i/>
        </w:rPr>
      </w:pPr>
      <w:r>
        <w:rPr>
          <w:i/>
        </w:rPr>
        <w:t>Потап умирает. Лариса плачет.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caps/>
          <w:szCs w:val="24"/>
        </w:rPr>
        <w:t>Лариса.</w:t>
      </w:r>
      <w:r>
        <w:rPr>
          <w:szCs w:val="24"/>
        </w:rPr>
        <w:t xml:space="preserve"> Сейчас. Сейчас. Сейчас. Ты только не сп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Занавес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нтябрь 201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Андрей Бехтерев  «Мимимика»    </w:t>
    </w:r>
    <w:r>
      <w:rPr>
        <w:sz w:val="16"/>
        <w:szCs w:val="16"/>
        <w:lang w:val="en-US"/>
      </w:rPr>
      <w:t>andybef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gmail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com</w:t>
    </w:r>
    <w:r>
      <w:rPr>
        <w:sz w:val="16"/>
        <w:szCs w:val="16"/>
      </w:rPr>
      <w:t xml:space="preserve">         8 916 409 09 5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имя Знак"/>
    <w:qFormat/>
    <w:rPr>
      <w:rFonts w:ascii="Times New Roman" w:hAnsi="Times New Roman" w:cs="Times New Roman"/>
      <w:b/>
      <w:cap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мя"/>
    <w:basedOn w:val="Normal"/>
    <w:qFormat/>
    <w:pPr>
      <w:spacing w:lineRule="auto" w:line="240" w:before="0" w:after="0"/>
    </w:pPr>
    <w:rPr>
      <w:b/>
      <w:caps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Бехтерев</dc:creator>
  <dc:description/>
  <dc:language>en-US</dc:language>
  <cp:lastModifiedBy>Бехтерев</cp:lastModifiedBy>
  <dcterms:modified xsi:type="dcterms:W3CDTF">2014-06-10T09:29:00Z</dcterms:modified>
  <cp:revision>2</cp:revision>
  <dc:subject/>
  <dc:title/>
</cp:coreProperties>
</file>