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Web"/>
        <w:spacing w:lineRule="auto" w:line="360" w:before="0" w:after="0"/>
        <w:ind w:left="993" w:right="0" w:hanging="709"/>
        <w:jc w:val="center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cs="Times New Roman"/>
          <w:color w:val="000000"/>
          <w:sz w:val="44"/>
          <w:szCs w:val="44"/>
        </w:rPr>
      </w:r>
    </w:p>
    <w:p>
      <w:pPr>
        <w:pStyle w:val="NormalWeb"/>
        <w:spacing w:lineRule="auto" w:line="360" w:before="0" w:after="0"/>
        <w:ind w:left="993" w:right="0" w:hanging="709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Жорж Базо</w:t>
      </w:r>
    </w:p>
    <w:p>
      <w:pPr>
        <w:pStyle w:val="NormalWeb"/>
        <w:spacing w:lineRule="auto" w:line="360" w:before="0" w:after="0"/>
        <w:ind w:left="993" w:right="0" w:hanging="709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ДОЧЬ ПИРАТА 2.</w:t>
      </w:r>
    </w:p>
    <w:p>
      <w:pPr>
        <w:pStyle w:val="NormalWeb"/>
        <w:spacing w:lineRule="auto" w:line="360" w:before="0" w:after="0"/>
        <w:ind w:left="993" w:right="0" w:hanging="709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ЗАПИСКА В БУТЫЛКЕ.</w:t>
      </w:r>
    </w:p>
    <w:p>
      <w:pPr>
        <w:pStyle w:val="NormalWeb"/>
        <w:spacing w:lineRule="auto" w:line="360" w:before="0" w:after="0"/>
        <w:ind w:left="993" w:right="0" w:hanging="709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Музыкальная сказка в одном действии</w:t>
      </w:r>
    </w:p>
    <w:p>
      <w:pPr>
        <w:pStyle w:val="NormalWeb"/>
        <w:spacing w:lineRule="auto" w:line="360" w:before="0" w:after="0"/>
        <w:ind w:left="993" w:right="0" w:hanging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Web"/>
        <w:spacing w:lineRule="auto" w:line="360" w:before="0" w:after="0"/>
        <w:ind w:left="993" w:right="0" w:hanging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Web"/>
        <w:spacing w:lineRule="auto" w:line="360" w:before="0" w:after="0"/>
        <w:ind w:left="993" w:right="0" w:hanging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Действующие лица:</w:t>
      </w:r>
    </w:p>
    <w:p>
      <w:pPr>
        <w:pStyle w:val="NormalWeb"/>
        <w:spacing w:lineRule="auto" w:line="360" w:before="0" w:after="0"/>
        <w:ind w:left="993" w:right="0" w:hanging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Рассказчик</w:t>
      </w:r>
    </w:p>
    <w:p>
      <w:pPr>
        <w:pStyle w:val="NormalWeb"/>
        <w:spacing w:lineRule="auto" w:line="360" w:before="0" w:after="0"/>
        <w:ind w:left="993" w:right="0" w:hanging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Капитан Жанн</w:t>
      </w:r>
    </w:p>
    <w:p>
      <w:pPr>
        <w:pStyle w:val="NormalWeb"/>
        <w:spacing w:lineRule="auto" w:line="360" w:before="0" w:after="0"/>
        <w:ind w:left="993" w:right="0" w:hanging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Лили – дочь Капитана</w:t>
      </w:r>
    </w:p>
    <w:p>
      <w:pPr>
        <w:pStyle w:val="NormalWeb"/>
        <w:spacing w:lineRule="auto" w:line="360" w:before="0" w:after="0"/>
        <w:ind w:left="993" w:right="0" w:hanging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ират по имени Бабá, первый помощник капитана</w:t>
      </w:r>
    </w:p>
    <w:p>
      <w:pPr>
        <w:pStyle w:val="NormalWeb"/>
        <w:spacing w:lineRule="auto" w:line="360" w:before="0" w:after="0"/>
        <w:ind w:left="993" w:right="0" w:hanging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Капитанша Софи – жена капитана</w:t>
      </w:r>
    </w:p>
    <w:p>
      <w:pPr>
        <w:pStyle w:val="NormalWeb"/>
        <w:spacing w:lineRule="auto" w:line="360" w:before="0" w:after="0"/>
        <w:ind w:left="993" w:right="0" w:hanging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ерная Бородавка – злой пират</w:t>
      </w:r>
    </w:p>
    <w:p>
      <w:pPr>
        <w:pStyle w:val="Foo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595959"/>
        </w:rPr>
        <w:t xml:space="preserve">Авторские права: Баззаев Григорий  </w:t>
      </w:r>
      <w:hyperlink r:id="rId2">
        <w:r>
          <w:rPr>
            <w:rStyle w:val="InternetLink"/>
            <w:rFonts w:cs="Times New Roman" w:ascii="Times New Roman" w:hAnsi="Times New Roman"/>
            <w:color w:val="595959"/>
            <w:lang w:val="en-US"/>
          </w:rPr>
          <w:t>bazzaev</w:t>
        </w:r>
        <w:r>
          <w:rPr>
            <w:rStyle w:val="InternetLink"/>
            <w:rFonts w:cs="Times New Roman" w:ascii="Times New Roman" w:hAnsi="Times New Roman"/>
            <w:color w:val="595959"/>
          </w:rPr>
          <w:t>_</w:t>
        </w:r>
        <w:r>
          <w:rPr>
            <w:rStyle w:val="InternetLink"/>
            <w:rFonts w:cs="Times New Roman" w:ascii="Times New Roman" w:hAnsi="Times New Roman"/>
            <w:color w:val="595959"/>
            <w:lang w:val="en-US"/>
          </w:rPr>
          <w:t>ne</w:t>
        </w:r>
        <w:r>
          <w:rPr>
            <w:rStyle w:val="InternetLink"/>
            <w:rFonts w:cs="Times New Roman" w:ascii="Times New Roman" w:hAnsi="Times New Roman"/>
            <w:color w:val="595959"/>
          </w:rPr>
          <w:t>@</w:t>
        </w:r>
        <w:r>
          <w:rPr>
            <w:rStyle w:val="InternetLink"/>
            <w:rFonts w:cs="Times New Roman" w:ascii="Times New Roman" w:hAnsi="Times New Roman"/>
            <w:color w:val="595959"/>
            <w:lang w:val="en-US"/>
          </w:rPr>
          <w:t>list</w:t>
        </w:r>
        <w:r>
          <w:rPr>
            <w:rStyle w:val="InternetLink"/>
            <w:rFonts w:cs="Times New Roman" w:ascii="Times New Roman" w:hAnsi="Times New Roman"/>
            <w:color w:val="595959"/>
          </w:rPr>
          <w:t>.</w:t>
        </w:r>
        <w:r>
          <w:rPr>
            <w:rStyle w:val="InternetLink"/>
            <w:rFonts w:cs="Times New Roman" w:ascii="Times New Roman" w:hAnsi="Times New Roman"/>
            <w:color w:val="595959"/>
            <w:lang w:val="en-US"/>
          </w:rPr>
          <w:t>ru</w:t>
        </w:r>
      </w:hyperlink>
      <w:r>
        <w:rPr>
          <w:rFonts w:cs="Times New Roman" w:ascii="Times New Roman" w:hAnsi="Times New Roman"/>
          <w:color w:val="595959"/>
        </w:rPr>
        <w:t xml:space="preserve"> </w:t>
      </w:r>
      <w:r>
        <w:rPr>
          <w:rFonts w:cs="Times New Roman" w:ascii="Times New Roman" w:hAnsi="Times New Roman"/>
          <w:color w:val="595959"/>
          <w:lang w:val="en-US"/>
        </w:rPr>
        <w:t>WhatsApp</w:t>
      </w:r>
      <w:r>
        <w:rPr>
          <w:rFonts w:cs="Times New Roman" w:ascii="Times New Roman" w:hAnsi="Times New Roman"/>
          <w:color w:val="595959"/>
        </w:rPr>
        <w:t xml:space="preserve">:+79106160600  </w:t>
      </w:r>
      <w:r>
        <w:br w:type="page"/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ссказчик выпрыгивает на сцену, связанный с кляпом во рту. Конец веревки остался за кулисами. Выплевывает кляп.</w:t>
      </w:r>
    </w:p>
    <w:p>
      <w:pPr>
        <w:pStyle w:val="Normal"/>
        <w:spacing w:lineRule="auto" w:line="24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казчик: Здравствуйте ребята. Меня зовут Рассказчик, и я рассказываю людям истории, но не простые истории, а пиратские. Точнее истории о приключениях одной пиратской семьи, правда, очень доброй и хорошей. </w:t>
      </w:r>
      <w:r>
        <w:rPr>
          <w:rFonts w:cs="Times New Roman" w:ascii="Times New Roman" w:hAnsi="Times New Roman"/>
          <w:i/>
          <w:sz w:val="28"/>
          <w:szCs w:val="28"/>
        </w:rPr>
        <w:t>Пытается развязаться.</w:t>
      </w:r>
      <w:r>
        <w:rPr>
          <w:rFonts w:cs="Times New Roman" w:ascii="Times New Roman" w:hAnsi="Times New Roman"/>
          <w:sz w:val="28"/>
          <w:szCs w:val="28"/>
        </w:rPr>
        <w:t xml:space="preserve"> И сегодня я должен был поведать вам о таком приключении … </w:t>
      </w:r>
      <w:r>
        <w:rPr>
          <w:rFonts w:cs="Times New Roman" w:ascii="Times New Roman" w:hAnsi="Times New Roman"/>
          <w:i/>
          <w:sz w:val="28"/>
          <w:szCs w:val="28"/>
        </w:rPr>
        <w:t>пытается развязаться</w:t>
      </w:r>
      <w:r>
        <w:rPr>
          <w:rFonts w:cs="Times New Roman" w:ascii="Times New Roman" w:hAnsi="Times New Roman"/>
          <w:sz w:val="28"/>
          <w:szCs w:val="28"/>
        </w:rPr>
        <w:t xml:space="preserve">… которое произошло с этой семьей. Правда, без волшебной «Книги историй» это будет очень сложно. Её уже не вернуть.  Но я попробую. Попробую вспомнить, с чего все началось. ...Однажды... </w:t>
      </w:r>
      <w:r>
        <w:rPr>
          <w:rFonts w:cs="Times New Roman" w:ascii="Times New Roman" w:hAnsi="Times New Roman"/>
          <w:i/>
          <w:sz w:val="28"/>
          <w:szCs w:val="28"/>
        </w:rPr>
        <w:t>рассказчик начинает раскручиваться, веревку вытягивают за кулисы...</w:t>
      </w:r>
      <w:r>
        <w:rPr>
          <w:rFonts w:cs="Times New Roman" w:ascii="Times New Roman" w:hAnsi="Times New Roman"/>
          <w:sz w:val="28"/>
          <w:szCs w:val="28"/>
        </w:rPr>
        <w:t xml:space="preserve"> Да, точно однажды... Первый помощник капитана - пират Бабá пришёл ко мне с..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ходит Бабá с бутылкой.</w:t>
      </w:r>
    </w:p>
    <w:p>
      <w:pPr>
        <w:pStyle w:val="Normal"/>
        <w:spacing w:lineRule="auto" w:line="24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абá, </w:t>
      </w:r>
      <w:r>
        <w:rPr>
          <w:rFonts w:cs="Times New Roman" w:ascii="Times New Roman" w:hAnsi="Times New Roman"/>
          <w:i/>
          <w:sz w:val="28"/>
          <w:szCs w:val="28"/>
        </w:rPr>
        <w:t>протягивая бутылку вина</w:t>
      </w:r>
      <w:r>
        <w:rPr>
          <w:rFonts w:cs="Times New Roman" w:ascii="Times New Roman" w:hAnsi="Times New Roman"/>
          <w:sz w:val="28"/>
          <w:szCs w:val="28"/>
        </w:rPr>
        <w:t>: Привет, смотри, что у меня есть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зчик: Это что? Вино? А ты знаешь, что алкоголь очень вреден для здоровья!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бá: То, что я пират - это ещё не значит, что я пью. Я забочусь о своём здоровье! Чтобы быть хорошим пиратом, надо держать себя в форме, делать зарядку и заниматься пиратнессом. 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зчик: Пиратнессом?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á: Ну, да пиратнесс - это пиратский фитнесс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зчик: Разве такой бывает?</w:t>
      </w:r>
    </w:p>
    <w:p>
      <w:pPr>
        <w:pStyle w:val="Normal"/>
        <w:spacing w:lineRule="auto" w:line="24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абá, </w:t>
      </w:r>
      <w:r>
        <w:rPr>
          <w:rFonts w:cs="Times New Roman" w:ascii="Times New Roman" w:hAnsi="Times New Roman"/>
          <w:i/>
          <w:sz w:val="28"/>
          <w:szCs w:val="28"/>
        </w:rPr>
        <w:t>достав пистолет и направив его на рассказчика</w:t>
      </w:r>
      <w:r>
        <w:rPr>
          <w:rFonts w:cs="Times New Roman" w:ascii="Times New Roman" w:hAnsi="Times New Roman"/>
          <w:sz w:val="28"/>
          <w:szCs w:val="28"/>
        </w:rPr>
        <w:t>: Так, руки вверх!</w:t>
      </w:r>
    </w:p>
    <w:p>
      <w:pPr>
        <w:pStyle w:val="Normal"/>
        <w:spacing w:lineRule="auto" w:line="24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казчик</w:t>
      </w:r>
      <w:r>
        <w:rPr>
          <w:rFonts w:cs="Times New Roman" w:ascii="Times New Roman" w:hAnsi="Times New Roman"/>
          <w:i/>
          <w:sz w:val="28"/>
          <w:szCs w:val="28"/>
        </w:rPr>
        <w:t>, поднимая руки</w:t>
      </w:r>
      <w:r>
        <w:rPr>
          <w:rFonts w:cs="Times New Roman" w:ascii="Times New Roman" w:hAnsi="Times New Roman"/>
          <w:sz w:val="28"/>
          <w:szCs w:val="28"/>
        </w:rPr>
        <w:t>: Я же просто спросил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á: Руки вверх, ноги на ширине плеч. Наклоны. И раз, два, три... Приседания. Вообще упражнения пиратнесса лучше всего делать под музыку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á поет: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иратов очень важен спорт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представь, корабль входит в порт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ичале рота ждет солдат,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хватить тебя был каждый рад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г бы взяться ты за пистолет,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оружья под рукою нет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помнил то, что тренеры велят: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оги чаще тренируй, пират!»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тнесс для пирата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чше автомата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урок зачем мне жать,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можно убежать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но просто с корабля уплыть,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ыгать, чтобы в плен не угодить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 мачту можно быстро влезть,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сохранил в бою ты честь!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тнесс для пирата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чше автомата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урок, зачем мне жать,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можно убежать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á: Упражнения закончены. Раз, два. А теперь бери бутылку и читай!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зчик: Я должен взять бутылку и читать? Ты точно не выпил?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á: Нет! Я из неё хотел почитать, но читать я не умею!</w:t>
      </w:r>
    </w:p>
    <w:p>
      <w:pPr>
        <w:pStyle w:val="Normal"/>
        <w:spacing w:lineRule="auto" w:line="24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казчик: Хорошо, только чтобы ты успокоился! </w:t>
      </w:r>
      <w:r>
        <w:rPr>
          <w:rFonts w:cs="Times New Roman" w:ascii="Times New Roman" w:hAnsi="Times New Roman"/>
          <w:i/>
          <w:sz w:val="28"/>
          <w:szCs w:val="28"/>
        </w:rPr>
        <w:t>начинает читать этикетку</w:t>
      </w:r>
      <w:r>
        <w:rPr>
          <w:rFonts w:cs="Times New Roman" w:ascii="Times New Roman" w:hAnsi="Times New Roman"/>
          <w:sz w:val="28"/>
          <w:szCs w:val="28"/>
        </w:rPr>
        <w:t xml:space="preserve">  Пиратский ром. Беречь от детей и беременных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á: Видишь, беречь от детей и беременных, значит тебе можно! С тобой ничего не случится! Доставай записку из бутылки и читай!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зчик: Какую записку?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á: Которую кто-то положил в бутылку, запечатал горлышко, она плыла по волнам, я стал ловить рыбу и поймал её, а потом принес к тебе, а ты меня начал отчитывать за то, что я не делал. А я тебе сказал, что не умею читать..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зчик: Всё, всё. Я все понял!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á: А потом ты взял бутылку, и спросил: «Какую записку?», и я рассказал тебе, что именно ту, которую положили в бутылку...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зчик: Стоп. Стоп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á: …запечатали горлышко и отправили по волнам…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зчик: Стоп корабль. Отдать якорь!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á: Я не могу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зчик: Что не можешь?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á: Отдать тебе якорь. Он не мой. Он капитана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абá замирает, Рассказчик обращается к детям.</w:t>
      </w:r>
    </w:p>
    <w:p>
      <w:pPr>
        <w:pStyle w:val="Normal"/>
        <w:spacing w:lineRule="auto" w:line="240" w:before="0" w:after="0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казчик: Вечно путает меня! Так что же было дальше… потом собрался пиратский совет, в котором принимали участие сам капитан Жанн, его супруга Софи и Лили - их дочь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питан, Софи и Лили. Вышли на сцену и вместе с Бабой замерли в позе обсуждения.</w:t>
      </w:r>
    </w:p>
    <w:p>
      <w:pPr>
        <w:pStyle w:val="Normal"/>
        <w:spacing w:lineRule="auto" w:line="240" w:before="0" w:after="0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казчик: И что же они обсуждали? Не могу вспомнить… Ребята, не знаете? Бутылка? Записка? … А, точно!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ссказчик вынул записку из бутылки, аккуратно развернул и вложил капитану в руку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зчик: И пираты начали бурно обсуждать содержание записки…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итан: Это же карта сокровищ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ли: Ура, мы нашли сокровища!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питан: Не спеши, дочь. Пока только карту. Так, здесь что-то написано с другой стороны. 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казчик: Наверное, инструкция, как найти клад? 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итан: Только я никак не могу разобрать, что написано?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фи: Дай-ка я посмотрю. Точно, карта и к ней инструкция, только эта инструкция на иностранном языке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ли: Можно мне, можно мне. По-моему на английском. Мосье Рассказчик, а вы знаете английский?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зчик: К сожалению, нет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á: Что, никто из вас не знает английский? Позор!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итан: Как будто ты знаешь!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á: Перевожу без словаря!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ли: А почему без словаря?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итан: Он, наверное, этот словарь забыл где-нибудь, вот без него и переводит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зчик: Выражение «Перевожу без словаря» означает, что человек очень хорошо знает иностранный язык. Так хорошо, что ему даже не нужен словарь, в котором собраны слова с переводом на другой язык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á: Да, я такой! Мистер Бабá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фи: Когда же вы успели, мистер, выучить английский?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бá: Благодаря бабушке, еще в школе! 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ли: Интересно, расскажешь?</w:t>
      </w:r>
    </w:p>
    <w:p>
      <w:pPr>
        <w:pStyle w:val="Normal"/>
        <w:spacing w:lineRule="auto" w:line="24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бá: Ну, я же не рассказчик. Я лучше покажу. Значит, так…(</w:t>
      </w:r>
      <w:r>
        <w:rPr>
          <w:rFonts w:cs="Times New Roman" w:ascii="Times New Roman" w:hAnsi="Times New Roman"/>
          <w:i/>
          <w:sz w:val="28"/>
          <w:szCs w:val="28"/>
        </w:rPr>
        <w:t>раздает головные уборы, очки, парики</w:t>
      </w:r>
      <w:r>
        <w:rPr>
          <w:rFonts w:cs="Times New Roman" w:ascii="Times New Roman" w:hAnsi="Times New Roman"/>
          <w:sz w:val="28"/>
          <w:szCs w:val="28"/>
        </w:rPr>
        <w:t>) Рассказчик будет учителем, Капитан и Софи будут папой и мамой, а ты Лили будешь мной!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итан: А ты, Бабá, кем будешь?</w:t>
      </w:r>
    </w:p>
    <w:p>
      <w:pPr>
        <w:pStyle w:val="Normal"/>
        <w:spacing w:lineRule="auto" w:line="24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бá: А я буду своей бабушкой (</w:t>
      </w:r>
      <w:r>
        <w:rPr>
          <w:rFonts w:cs="Times New Roman" w:ascii="Times New Roman" w:hAnsi="Times New Roman"/>
          <w:i/>
          <w:sz w:val="28"/>
          <w:szCs w:val="28"/>
        </w:rPr>
        <w:t>снимает с шеи платок и повязывает его на голову</w:t>
      </w:r>
      <w:r>
        <w:rPr>
          <w:rFonts w:cs="Times New Roman" w:ascii="Times New Roman" w:hAnsi="Times New Roman"/>
          <w:sz w:val="28"/>
          <w:szCs w:val="28"/>
        </w:rPr>
        <w:t>). Рассказчик, поможешь с началом?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казчик: С удовольствием. Итак, много лет назад, школа портового города Марселя … портовый город – это город, в котором есть порт – место, где стоят корабли, ну и школа, конечно … после уроков учитель пришел домой к Бабá поговорить с его родителями. 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зчик: Здравствуйте. Вы родители Бабы?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фи и Капитан: Нет! Мы родители Лили!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ли: Мама, папа! Я же как будто Бабá, а вы, как будто, мои родители!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итан: Понятно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фи: Понятно, сынок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зчик: Уважаемые родители, Бабá совершенно не хочет учить английский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итан: Как же так, ты не хочешь учить английский? и кем ты собираешься стать, когда вырастешь?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ли: Пиратом!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фи и Капитан: О, боже! Пиратом?!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ли: Не переигрывайте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á: (от лица бабушки)  Вот именно, пиратом! А как же ты сможешь стать пиратом, если не знаешь английского языка?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ли: А при чем тут английский, бабушка?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итан: Да, при чем тут английский?!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á: Хорошо, вот скажи мне, сынок, что самое главное в работе пирата?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итан: А-а, я сынок? Понял. Самое главное - уметь плавать!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á: Вот поэтому тебе никогда не стать хорошим пиратом!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питан: Что?! да как ты смеешь?! 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фи: Успокойся, наверное, самое главное в работе пирата – это уметь обращаться с саблей и пистолетом, не так ли, мама?</w:t>
      </w:r>
    </w:p>
    <w:p>
      <w:pPr>
        <w:pStyle w:val="Normal"/>
        <w:spacing w:lineRule="auto" w:line="24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абá: Как здорово, что вы с моим сыном не стали пиратами. Из вас пираты, как из меня балерина. </w:t>
      </w:r>
      <w:r>
        <w:rPr>
          <w:rFonts w:cs="Times New Roman" w:ascii="Times New Roman" w:hAnsi="Times New Roman"/>
          <w:i/>
          <w:sz w:val="28"/>
          <w:szCs w:val="28"/>
        </w:rPr>
        <w:t xml:space="preserve">Начинает изображать танцующего лебедя под  музыку Чайковского 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итан: Я сейчас эту бабушку-балерину на кусочки порублю, будет знать, какие мы пираты!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ли: Раз в жизни Бабá вас о чем-то попросил, а вы не можете сыграть такую элементарную роль!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фи: Вообще-то родители играют очень важную роль в жизни ребенка. Даже такого, как Бабá. 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ли: Бабушка, бабушка! Остановись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бá: Да, Бабáюшка. 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ли: Я, кажется, знаю, что должен уметь делать настоящий пират – нападать и грабить корабли!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á: Правильно, а какие корабли самые большие и перевозят больше всего золота?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ли: Английские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á: А на каком языке разговаривают моряки с этих кораблей?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итан: На непонятном!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ли: На английском?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á: Так. А на каком языке они могут рассказать, где ключ от сейфа в капитанской каюте?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ли: На английском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á: Хорошо. А на каком языке они расскажут, в каких бочках ром, а в каких масло? В каких сундуках золото, а в каких нет?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ли: На английском!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á: Ты моя умничка, весь в бабушку!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фи и Капитан: Надо срочно браться за ум и начинать учить английский!</w:t>
      </w:r>
    </w:p>
    <w:p>
      <w:pPr>
        <w:pStyle w:val="Normal"/>
        <w:spacing w:lineRule="auto" w:line="24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Бабá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инай учить язык скорей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о «Да» ты скажешь всем «Окей»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о «как дела», ты «хау а ю»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бабуле просто «Ай лав ю»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английский надо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уля будет рада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в жизни пригодится,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озолотиться!</w:t>
      </w:r>
    </w:p>
    <w:p>
      <w:pPr>
        <w:pStyle w:val="Normal"/>
        <w:spacing w:lineRule="auto" w:line="24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Лил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, тот, кто вырастет пиратом,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стров сокровищ» прочитал когда-то.        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да, ни один из них не знал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на английском Стивенсон писал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английский надо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уля будет рада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в жизни пригодится,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озолотиться!</w:t>
      </w:r>
    </w:p>
    <w:p>
      <w:pPr>
        <w:pStyle w:val="Normal"/>
        <w:spacing w:lineRule="auto" w:line="24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Соф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с английским флотом совладать. 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т язык, конечно, надо знать,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им «руки вверх», они на трап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рел и с улыбкой «плиз, хендз ап»!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английский надо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уля будет рада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в жизни пригодится,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озолотиться!</w:t>
      </w:r>
    </w:p>
    <w:p>
      <w:pPr>
        <w:pStyle w:val="Normal"/>
        <w:spacing w:lineRule="auto" w:line="24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Капитан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н, ту, фри, фо, файв, сикс, севен, тен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х мы вас берем сегодня в плен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-английски знаем лишь, пардон,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 кэпитал оф Британ из Ландóн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английский надо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уля будет рада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в жизни пригодится,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озолотиться!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á: Вот так я выучил английский!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питан: Так, заканчивай это представление и читай записку из бутылки.  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ли: Да, точно, давай уже читай, не томи!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бá: Я же вам уже сказал, что читать не умею! А вы опять! Читай, читай! Вы что, назло?! 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зчик: Минуточку, ты хочешь сказать, что читать не умеешь, а английский знаешь?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á: Конечно! Если бы я умел читать, зачем мне было тогда приходить к Рассказчику, а?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фи: Первый раз, дорогой, когда я с тобой согласна на сто процентов – пора Бабу скормить акулам!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остают сабли и начинают его по доске толкать к краю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á: Не-е-ет! Остановитесь! Лили, Рассказчик! Вам меня не жалко!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ли: Нам всех жалко. И тебя жалко, и акул жалко! Бедненькие, голодненькие, плавают в холодной, мокрой воде!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бá: Рассказчик!!! 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казчик: Не могу ничем помочь. Ты же видел, что у меня пропала книга, и я не знаю, что будет дальше. Хотя, со своей стороны, я против кормления акул пиратами. 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итан: Что?!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зчик: И имею в виду, что акулы могут получить расстройство желудка или даже отравление!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итан: А-а. Давай, вперед!</w:t>
      </w:r>
    </w:p>
    <w:p>
      <w:pPr>
        <w:pStyle w:val="Normal"/>
        <w:spacing w:lineRule="auto" w:line="24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бá: Не надо, пожалуйста, моя бабушка это не переживет…(</w:t>
      </w:r>
      <w:r>
        <w:rPr>
          <w:rFonts w:cs="Times New Roman" w:ascii="Times New Roman" w:hAnsi="Times New Roman"/>
          <w:i/>
          <w:sz w:val="28"/>
          <w:szCs w:val="28"/>
        </w:rPr>
        <w:t>опять повязывает платок</w:t>
      </w:r>
      <w:r>
        <w:rPr>
          <w:rFonts w:cs="Times New Roman" w:ascii="Times New Roman" w:hAnsi="Times New Roman"/>
          <w:sz w:val="28"/>
          <w:szCs w:val="28"/>
        </w:rPr>
        <w:t>) Что ж вы творите, негодяи! Моего внучка хотите погубить! Я вам сейчас задам!</w:t>
      </w:r>
    </w:p>
    <w:p>
      <w:pPr>
        <w:pStyle w:val="Normal"/>
        <w:spacing w:lineRule="auto" w:line="240" w:before="0" w:after="0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Капитан и Софи перестают толкать Бабá, и виновато опускают сабли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итан: Извините, бабушка Бабá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абá сходит с доски и направляется за кулисы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фи: Чуть бабушку не расстроили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ли: Мама, папа! Какую бабушку?! Это же Бабá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фи и Капитан: Лови его!</w:t>
      </w:r>
    </w:p>
    <w:p>
      <w:pPr>
        <w:pStyle w:val="Normal"/>
        <w:spacing w:lineRule="auto" w:line="24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абá, </w:t>
      </w:r>
      <w:r>
        <w:rPr>
          <w:rFonts w:cs="Times New Roman" w:ascii="Times New Roman" w:hAnsi="Times New Roman"/>
          <w:i/>
          <w:sz w:val="28"/>
          <w:szCs w:val="28"/>
        </w:rPr>
        <w:t>хныча</w:t>
      </w:r>
      <w:r>
        <w:rPr>
          <w:rFonts w:cs="Times New Roman" w:ascii="Times New Roman" w:hAnsi="Times New Roman"/>
          <w:sz w:val="28"/>
          <w:szCs w:val="28"/>
        </w:rPr>
        <w:t>: Я сдаюсь, сдаюсь. Только не кидайте меня к акулам!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питан: Может, Рассказчик и прав. Бабá настолько бесполезен, что у акул от него животы разболятся. </w:t>
      </w:r>
    </w:p>
    <w:p>
      <w:pPr>
        <w:pStyle w:val="Normal"/>
        <w:spacing w:lineRule="auto" w:line="24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казчик: Да, я переживаю за животных. Особенно за акул. (</w:t>
      </w:r>
      <w:r>
        <w:rPr>
          <w:rFonts w:cs="Times New Roman" w:ascii="Times New Roman" w:hAnsi="Times New Roman"/>
          <w:i/>
          <w:sz w:val="28"/>
          <w:szCs w:val="28"/>
        </w:rPr>
        <w:t>за борт</w:t>
      </w:r>
      <w:r>
        <w:rPr>
          <w:rFonts w:cs="Times New Roman" w:ascii="Times New Roman" w:hAnsi="Times New Roman"/>
          <w:sz w:val="28"/>
          <w:szCs w:val="28"/>
        </w:rPr>
        <w:t>) Слышали? я ваш друг!</w:t>
      </w:r>
    </w:p>
    <w:p>
      <w:pPr>
        <w:pStyle w:val="Normal"/>
        <w:spacing w:lineRule="auto" w:line="24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абá, </w:t>
      </w:r>
      <w:r>
        <w:rPr>
          <w:rFonts w:cs="Times New Roman" w:ascii="Times New Roman" w:hAnsi="Times New Roman"/>
          <w:i/>
          <w:sz w:val="28"/>
          <w:szCs w:val="28"/>
        </w:rPr>
        <w:t>плача</w:t>
      </w:r>
      <w:r>
        <w:rPr>
          <w:rFonts w:cs="Times New Roman" w:ascii="Times New Roman" w:hAnsi="Times New Roman"/>
          <w:sz w:val="28"/>
          <w:szCs w:val="28"/>
        </w:rPr>
        <w:t>:  Со мной никто не дружит!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ли: А вдруг Бабá только думает, что он бесполезен.</w:t>
      </w:r>
    </w:p>
    <w:p>
      <w:pPr>
        <w:pStyle w:val="Normal"/>
        <w:spacing w:lineRule="auto" w:line="24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абá, </w:t>
      </w:r>
      <w:r>
        <w:rPr>
          <w:rFonts w:cs="Times New Roman" w:ascii="Times New Roman" w:hAnsi="Times New Roman"/>
          <w:i/>
          <w:sz w:val="28"/>
          <w:szCs w:val="28"/>
        </w:rPr>
        <w:t>рыдая</w:t>
      </w:r>
      <w:r>
        <w:rPr>
          <w:rFonts w:cs="Times New Roman" w:ascii="Times New Roman" w:hAnsi="Times New Roman"/>
          <w:sz w:val="28"/>
          <w:szCs w:val="28"/>
        </w:rPr>
        <w:t>: Я бесполезный!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фи: Что ты имеешь в виду?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итан: Я не понял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ли: Смотрите. Бабá, успокойся. Скажи мне, пожалуйста, как по-английски будет: «Я умею читать»?</w:t>
      </w:r>
    </w:p>
    <w:p>
      <w:pPr>
        <w:pStyle w:val="Normal"/>
        <w:spacing w:lineRule="auto" w:line="24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абá, </w:t>
      </w:r>
      <w:r>
        <w:rPr>
          <w:rFonts w:cs="Times New Roman" w:ascii="Times New Roman" w:hAnsi="Times New Roman"/>
          <w:i/>
          <w:sz w:val="28"/>
          <w:szCs w:val="28"/>
        </w:rPr>
        <w:t>хныча</w:t>
      </w:r>
      <w:r>
        <w:rPr>
          <w:rFonts w:cs="Times New Roman" w:ascii="Times New Roman" w:hAnsi="Times New Roman"/>
          <w:sz w:val="28"/>
          <w:szCs w:val="28"/>
        </w:rPr>
        <w:t>: Ай кен рид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ли: А как спросить: «Ты умеешь читать?»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á: Очень просто. Модальный глагол «кен» ставится в начало вопросительного предложения. Кен ю рид?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итан: Сейчас вообще ничего не понял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зчик: А я, кажется, начал догадываться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ли: Бабá, кен ю рид?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á: Оф коз, ай кен!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фи: При чем тут козы?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á: Ни при чём! Я сказал: «Конечно, могу!»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зчик: А как по-английски будет инструкция?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á: Это очень просто «зе инстракшон»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казчик: Поняла, Лили? 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ли: Конечно. Бабá, кен йю рид вэ инстракшон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á: Офкоз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Бабá начинает читать   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итан: Что это было?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фи: Так он всё-таки умеет читать?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ли: Нет, Бабá, не умеет читать. А вот «ридать» очень даже умеет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итан: А что значит «ридать»?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ли: Рид - значит, читать по-английски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фи: Молодец, и в кого ты у нас такая умная?!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á: Готово. Итак, перевожу. «Уважаемые пираты, их жены и дети»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фи, Капитан, Лили: Это мы. Это мы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á: «Приглашаем вас на остров сокровищ, где вы найдете сокровища. Очень много. В пещере. В самом её конце. Сначала прямо надо идти, а потом, как в стену упретесь, налево» И подпись. «Ваш друг, которому сокровища совсем не нужны»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фи и Лили: Ура!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питан: Свистать всех наверх! Полный вперед! 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зчик: Извините, а вас ничего в этой записке не смущает?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итан: Бабá, ты уверен, что все правильно перевел?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á: На все сто, Капитан!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итан: Ну, вот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зчик: Честно говоря, это очень похоже на ловушку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á: Тебе просто завидно, что это я прочитал, а не ты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фи: Да уж, Рассказчик, мы от тебя такого не ожидали!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ли: Вперед!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се, кроме Рассказчика убегают.</w:t>
      </w:r>
    </w:p>
    <w:p>
      <w:pPr>
        <w:pStyle w:val="Normal"/>
        <w:spacing w:lineRule="auto" w:line="24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казчик, </w:t>
      </w:r>
      <w:r>
        <w:rPr>
          <w:rFonts w:cs="Times New Roman" w:ascii="Times New Roman" w:hAnsi="Times New Roman"/>
          <w:i/>
          <w:sz w:val="28"/>
          <w:szCs w:val="28"/>
        </w:rPr>
        <w:t>поднимая бутылку</w:t>
      </w:r>
      <w:r>
        <w:rPr>
          <w:rFonts w:cs="Times New Roman" w:ascii="Times New Roman" w:hAnsi="Times New Roman"/>
          <w:sz w:val="28"/>
          <w:szCs w:val="28"/>
        </w:rPr>
        <w:t xml:space="preserve">: Да, точно. Именно так всё и началось. Мы на всех парусах примчались к острову с сокровищами. Все сошли на берег. Кроме меня. Не то, чтобы меня не звали, но я, во-первых, не верил автору записки, а во-вторых, я всё-таки надеялся найти свою книгу. </w:t>
      </w:r>
    </w:p>
    <w:p>
      <w:pPr>
        <w:pStyle w:val="Normal"/>
        <w:spacing w:lineRule="auto" w:line="240" w:before="0" w:after="0"/>
        <w:ind w:left="0" w:righ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вот что было дальше? Не помню. Значит, что-то плохое. Я просто очень не люблю, когда случается что-нибудь нехорошее и стараюсь побыстрее это забыть. Надо всегда мыслить позитивно и улыбаться. А главное, во всем находить хорошее. Вот, например, хорошо, если я ошибаюсь, и записка из бутылки приведет нас … 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ходит Черная Бородавка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ная Бородавка: Сокровище найдете, бутылочку не выбрасывайте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зчик: Здравствуйте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ная Бородавка: Здоровей видали! Ты капитан корабля?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зчик: Нет. Я…я…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ная Бородавка: «Я» последняя буква в алфавите! А «Ю» - предпоследняя! Ты юнга, что ли?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казчик: Нет! Я не юнга! 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ная Бородавка: Может, ты матрос? Хотя нет! Не дорос. Ты, наверно, повар? Кок? Тот, что кашу уволок! Ха-ха-ха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зчик: Я, вообще-то, рассказчик, а Вы, наверное, грубиян и задира!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ная Бородавка: Что? Как ты меня назвал?! Ах, так. Ах, так. А ты Маша-растеряша!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зчик: Извините, я - Маша? То есть, вы мало того, что посмели меня назвать девочкой, так ещё и такой, которая всё время что-то теряет из-за свой невнимательности?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ная Бородавка: Типа того! Чё, обидно?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зчик: Очень!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ная Бородавка: Будешь знать, как вещички свои разбрасывать, где ни попадя.  Твоя книжулька?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зчик: Ой, как здорово! Где вы её нашли?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рная Бородавка: Где нашел, там больше нету! 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зчик: А может быть, вы у меня её украли? Срочно верните мне книгу!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ная Бородавка: О-ё-ёй, как страшно! Хочешь получить её обратно, проваливай с корабля и отдай ключ от трюма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зчик: Никуда я с корабля не уйду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ная Бородавка: Уйдешь. И знаешь почему?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зчик: Потому, что ты выбросишь книгу за борт?</w:t>
      </w:r>
    </w:p>
    <w:p>
      <w:pPr>
        <w:pStyle w:val="Normal"/>
        <w:spacing w:lineRule="auto" w:line="24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ерная Бородавка: </w:t>
      </w:r>
      <w:r>
        <w:rPr>
          <w:rFonts w:cs="Times New Roman" w:ascii="Times New Roman" w:hAnsi="Times New Roman"/>
          <w:i/>
          <w:sz w:val="28"/>
          <w:szCs w:val="28"/>
        </w:rPr>
        <w:t xml:space="preserve">в сторону </w:t>
      </w:r>
      <w:r>
        <w:rPr>
          <w:rFonts w:cs="Times New Roman" w:ascii="Times New Roman" w:hAnsi="Times New Roman"/>
          <w:sz w:val="28"/>
          <w:szCs w:val="28"/>
        </w:rPr>
        <w:t xml:space="preserve">Ну, спасибо тебе, Рассказчик. </w:t>
      </w:r>
      <w:r>
        <w:rPr>
          <w:rFonts w:cs="Times New Roman" w:ascii="Times New Roman" w:hAnsi="Times New Roman"/>
          <w:i/>
          <w:sz w:val="28"/>
          <w:szCs w:val="28"/>
        </w:rPr>
        <w:t>Рассказчику</w:t>
      </w:r>
      <w:r>
        <w:rPr>
          <w:rFonts w:cs="Times New Roman" w:ascii="Times New Roman" w:hAnsi="Times New Roman"/>
          <w:sz w:val="28"/>
          <w:szCs w:val="28"/>
        </w:rPr>
        <w:t>. Верно, потому что я швырну её за борт!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казчик: Тогда, конечно. Я ухожу. Книгу верните, пожалуйста. 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ная Бородавка: Ключ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мениваются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ная Бородавка: Говорила мне мама, что все рассказчики - дураки! Только и могут, что сказки рассказывать! Ну и сами в любые сказки верят! Корабль теперь мой!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зчик: Это мы еще посмотрим! Я вернусь с капитаном, и тебе не поздоровится!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ная Бородавка: Как бы не так!</w:t>
      </w:r>
    </w:p>
    <w:p>
      <w:pPr>
        <w:pStyle w:val="Normal"/>
        <w:spacing w:lineRule="auto" w:line="24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казчик, </w:t>
      </w:r>
      <w:r>
        <w:rPr>
          <w:rFonts w:cs="Times New Roman" w:ascii="Times New Roman" w:hAnsi="Times New Roman"/>
          <w:i/>
          <w:sz w:val="28"/>
          <w:szCs w:val="28"/>
        </w:rPr>
        <w:t>открывая книгу</w:t>
      </w:r>
      <w:r>
        <w:rPr>
          <w:rFonts w:cs="Times New Roman" w:ascii="Times New Roman" w:hAnsi="Times New Roman"/>
          <w:sz w:val="28"/>
          <w:szCs w:val="28"/>
        </w:rPr>
        <w:t>: А вот мы прямо сейчас и узнаем. Так, на какой это странице…а, вот, нашел … на палубу поднялся страшный пират …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ная Бородавка: Это я!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зчик: … наводящий ужас в морях и океанах обоих полушарий…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ная Бородавка: Пока всё верно!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зчик: …потопивший более ста кораблей…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ная Бородавка: …и это только чужих. Я уже не говорю про свои!…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зчик: …капитан Черная Борода…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ная Бородавка: …вка! Читайте внимательно! Черная Борода…вка!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зчик: Капитан Черная Бородавка, был высажен на необитаемом острове со своими друзьями, такими же отъявленными пиратами…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ная Бородавка: Все, как на подбор,  жуткие негодяи и разбойники!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зчик: Они положили в бутылку карту с инструкцией, бросили ее в море, чтобы привлечь на остров корабль и обманным путем завладеть им… Подождите, а где остальные страницы? Где остальные страницы? Вы их вырвали! Как ребята узнают, что будет дальше?!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рная Бородавка: Что будет, то будет! Чему быть, того не миновать! Жизнь надо проживать, а не в книгах о ней читать. 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возможно знать всё наперед: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, когда и где произойдет.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сто книжек сразу прочитал,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на голову кокос упал!</w:t>
      </w:r>
    </w:p>
    <w:p>
      <w:pPr>
        <w:pStyle w:val="Normal"/>
        <w:tabs>
          <w:tab w:val="clear" w:pos="720"/>
          <w:tab w:val="left" w:pos="2109" w:leader="none"/>
        </w:tabs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вот боялся ты акул,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т страха чуть не утонул.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от них спастись ты изучал,</w:t>
      </w:r>
    </w:p>
    <w:p>
      <w:pPr>
        <w:pStyle w:val="Normal"/>
        <w:tabs>
          <w:tab w:val="clear" w:pos="720"/>
          <w:tab w:val="left" w:pos="3278" w:leader="none"/>
        </w:tabs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на голову кокос упал!</w:t>
        <w:tab/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кокос не доставлял проблем,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тал, что помогает шлем,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од шлем для мягкости пять шляп.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т за ногу вдруг вцепился краб!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читал, как краба изловить: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о чем-нибудь его накрыть.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лемом, раз! И шляпами прикрыл.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про кокос совсем забыл!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жизни помогает только что?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итрость, ну и подлость заодно! 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м я мудрый, детки, вам со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ку в книгах совершенно нет!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ссказчик бьёт книгой по голове пирата и тот падает в обморок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казчик: Есть в книгах толк! Еще какой! Ой, ребята, вы простите меня. Конечно, с книгами надо обращаться очень бережно и аккуратно. Но, к сожалению, сила рассказчика заключается только в книгах. Книга – это сильное оружие. Ну, конечно, в том смысле, что в книгах очень много важного и нужного написано - такого, что может человеку пригодиться в жизни.  А он вырвал самые важные листы из книги, и испортил её. Он у меня за каждую страничку ответит.           </w:t>
      </w:r>
    </w:p>
    <w:p>
      <w:pPr>
        <w:pStyle w:val="Normal"/>
        <w:spacing w:lineRule="auto" w:line="240" w:before="0" w:after="0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i/>
          <w:sz w:val="28"/>
          <w:szCs w:val="28"/>
        </w:rPr>
        <w:t xml:space="preserve">Рассказчик находит веревку и собирается связать Черную Бородавку. Входит Бабá и пытается эту веревку отнять. Происходит «перетягивание каната» 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á: Дорогой рассказчик, ты арестован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зчик: За что?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á: За попытку убийства нашего капитана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зчик: Бабá, тебя тоже кто-то книгой по голове ударил? Это не наш капитан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á: Капитан - наш! Поэтому ты и арестован! Мало того, что ты этого не признаешь! Так еще и ударил его по голове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ссказчик отпускает канат и Бабá падает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зчик: Наш капитан – Жанн, гроза морей, муж Софи и отец Лили! А это – злодей и негодяй Черная Борода, фу, Бородавка! Верни веревку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бá: Вот ты и ошибаешься! Жанн, Софи и Лили в плену у команды Черной Бородавки. 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зчик: А ты сумел сбежать?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á: Ну, типа того. А капитана и его семью держат в пещере на острове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зчик:  Что значит, «типа того». Ну-ка, объясни! Как ты такое мог  допустить, ты же первый помощник?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á: Так, близко не подходить. Лучше быть последним помощником действующего капитана, чем первым помощником капитана в пещере!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зчик: А ты, оказывается, предатель! И сколько тебе заплатили?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á: А что, за это еще и платят?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зчик: Конечно! Я бы на твоем месте сбегал и попросил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á: А сколько просить?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зчик: Ну, не меньше тридцати монет!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á: Спасибо!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бегает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зчик: Пока капитан Черная Бородавка без сознания, отправлюсь на остров спасать друзей!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Уходит Рассказчик, возвращается Бабá. Капитан приходит в себя. 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á: Мне сказали, что в этом деле может помочь только капитан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ная Бородавка: Помоги мне подняться! Что надо?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á: Мне намекнули, что я могу получить от вас за предательство!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ная Бородавка:  Конечно, можешь. Сколько хочешь?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á: Тридцать.</w:t>
      </w:r>
    </w:p>
    <w:p>
      <w:pPr>
        <w:pStyle w:val="Normal"/>
        <w:spacing w:lineRule="auto" w:line="24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ерная Бородавка:  Тридцать это в самый раз. </w:t>
      </w:r>
      <w:r>
        <w:rPr>
          <w:rFonts w:cs="Times New Roman" w:ascii="Times New Roman" w:hAnsi="Times New Roman"/>
          <w:i/>
          <w:sz w:val="28"/>
          <w:szCs w:val="28"/>
        </w:rPr>
        <w:t>Начинает отвешивать пинки</w:t>
      </w:r>
      <w:r>
        <w:rPr>
          <w:rFonts w:cs="Times New Roman" w:ascii="Times New Roman" w:hAnsi="Times New Roman"/>
          <w:sz w:val="28"/>
          <w:szCs w:val="28"/>
        </w:rPr>
        <w:t xml:space="preserve"> На, получай! Один, два, три! Получай!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á: А-а-а. Больно. А-а! За что?!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ная Бородавка:  За предательство!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á: А-а-а. Больно. Я же за вас!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ная Бородавка: А предателей никто не любит! Получай!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á: Прекратите! Вы злой и жестокий.</w:t>
      </w:r>
    </w:p>
    <w:p>
      <w:pPr>
        <w:pStyle w:val="Normal"/>
        <w:spacing w:lineRule="auto" w:line="24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ерная Бородавка, </w:t>
      </w:r>
      <w:r>
        <w:rPr>
          <w:rFonts w:cs="Times New Roman" w:ascii="Times New Roman" w:hAnsi="Times New Roman"/>
          <w:i/>
          <w:sz w:val="28"/>
          <w:szCs w:val="28"/>
        </w:rPr>
        <w:t>с притворной обидой, чуть не до слез</w:t>
      </w:r>
      <w:r>
        <w:rPr>
          <w:rFonts w:cs="Times New Roman" w:ascii="Times New Roman" w:hAnsi="Times New Roman"/>
          <w:sz w:val="28"/>
          <w:szCs w:val="28"/>
        </w:rPr>
        <w:t>: Что? Как ты меня назвал?! Злой? Жестокий? Меня - такими жуткими словами?! Ты, что хочешь меня обидеть?! Меня?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á: Да, хочу!</w:t>
      </w:r>
    </w:p>
    <w:p>
      <w:pPr>
        <w:pStyle w:val="Normal"/>
        <w:spacing w:lineRule="auto" w:line="24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ерная Бородавка, </w:t>
      </w:r>
      <w:r>
        <w:rPr>
          <w:rFonts w:cs="Times New Roman" w:ascii="Times New Roman" w:hAnsi="Times New Roman"/>
          <w:i/>
          <w:sz w:val="28"/>
          <w:szCs w:val="28"/>
        </w:rPr>
        <w:t>отвешивая подзатыльник</w:t>
      </w:r>
      <w:r>
        <w:rPr>
          <w:rFonts w:cs="Times New Roman" w:ascii="Times New Roman" w:hAnsi="Times New Roman"/>
          <w:sz w:val="28"/>
          <w:szCs w:val="28"/>
        </w:rPr>
        <w:t>: Не получится! Потому что я и есть самый злой и жестокий пират!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á: Тогда я больше не буду вашим помощником и отправлюсь на остров выручать друзей!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ная Бородавка: Друзей? Да после того, как ты их предал, они тебя не простят!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á: Посмотрим. Я их спасу, а потом попрошу прощения.</w:t>
      </w:r>
    </w:p>
    <w:p>
      <w:pPr>
        <w:pStyle w:val="Normal"/>
        <w:spacing w:lineRule="auto" w:line="24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ерная Бородавка, </w:t>
      </w:r>
      <w:r>
        <w:rPr>
          <w:rFonts w:cs="Times New Roman" w:ascii="Times New Roman" w:hAnsi="Times New Roman"/>
          <w:i/>
          <w:sz w:val="28"/>
          <w:szCs w:val="28"/>
        </w:rPr>
        <w:t>отвешивая пинка</w:t>
      </w:r>
      <w:r>
        <w:rPr>
          <w:rFonts w:cs="Times New Roman" w:ascii="Times New Roman" w:hAnsi="Times New Roman"/>
          <w:sz w:val="28"/>
          <w:szCs w:val="28"/>
        </w:rPr>
        <w:t>: Я тебя не пущу. И от меня еще никто не сбегал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бá: А Рассказчик сбежал! И я сбегу! 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ная Бородавка: Как такой сказочный глупец, как ты, может придумать план побега?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á: Я не смог бы, а вы придумали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ная Бородавка: Что я придумал?!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á: План. Раз я сказочный глупец, то и сбежать я смогу по-сказочному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ная Бородавка: Точно, самый глупый пират семи морей! Еще и в сказки верит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á: Конечно. Как только заиграет сказочная музыка, я переверну декорации нашей сказки и окажусь на острове, а вы останетесь на корабле!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ная Бородавка: Что за бред!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грает сказочная музыка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á: Ну, вот. Надеюсь, больше не увидимся!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еняются декорации. Появляются декорации острова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рная Бородавка</w:t>
      </w:r>
      <w:r>
        <w:rPr>
          <w:rFonts w:cs="Times New Roman" w:ascii="Times New Roman" w:hAnsi="Times New Roman"/>
          <w:i/>
          <w:sz w:val="28"/>
          <w:szCs w:val="28"/>
        </w:rPr>
        <w:t>, стуча по декорации кулаками</w:t>
      </w:r>
      <w:r>
        <w:rPr>
          <w:rFonts w:cs="Times New Roman" w:ascii="Times New Roman" w:hAnsi="Times New Roman"/>
          <w:sz w:val="28"/>
          <w:szCs w:val="28"/>
        </w:rPr>
        <w:t xml:space="preserve">: Пусти меня, паразит! Я поймаю тебя и повешу на рее! </w:t>
      </w:r>
    </w:p>
    <w:p>
      <w:pPr>
        <w:pStyle w:val="Normal"/>
        <w:spacing w:lineRule="auto" w:line="24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абá, </w:t>
      </w:r>
      <w:r>
        <w:rPr>
          <w:rFonts w:cs="Times New Roman" w:ascii="Times New Roman" w:hAnsi="Times New Roman"/>
          <w:i/>
          <w:sz w:val="28"/>
          <w:szCs w:val="28"/>
        </w:rPr>
        <w:t>помогая разворачивать декорацию</w:t>
      </w:r>
      <w:r>
        <w:rPr>
          <w:rFonts w:cs="Times New Roman" w:ascii="Times New Roman" w:hAnsi="Times New Roman"/>
          <w:sz w:val="28"/>
          <w:szCs w:val="28"/>
        </w:rPr>
        <w:t>: Ага, сейчас! Всё бросил и побежал тебя пускать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ёрная Бородавка: Ну, держись! Поднять паруса! Курс на остров!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бá: Смотри, паруса не порви! 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абá убегает за кулисы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ы видим Жанна, Софи и Лили. У них в руках свечи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итан: Сижу за решёткой в темнице сырой,</w:t>
      </w:r>
    </w:p>
    <w:p>
      <w:pPr>
        <w:pStyle w:val="Normal"/>
        <w:spacing w:lineRule="auto" w:line="240" w:before="0" w:after="0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Вскормленный в неволе орел молодой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ли: Папа, это ты сам придумал?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итан: Нет, однажды мы переправляли  одного мальчишку-арапчонка русскому царю, так он всё время это повторял. Думаю, он сам придумал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фи: А ты бы лучше придумал, как отсюда выбраться!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итан: Морских ежей мне в сапоги! Я над этим всё время думаю!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фи: Хватит думать, пора уже действовать!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итан: Ты определись - мне думать или действовать?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ли: Папа, надо сначала подумать, а потом сразу действовать. Ну что, подумал?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итан: Подумал и решил, что вы слишком много от меня хотите. Я решетку руками ломал?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ли: Ломал!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фи: Ломал!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итан: Камнем бил!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ли: Бил!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фи: Ещё как!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итан: Зубами грыз!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ли: Грыз!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фи: Я была против!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итан: Так, что мне ещё сделать?!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фи: Это ты меня спрашиваешь? Кто в пещере мужчина?!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итан: А-а, значит, как проблемы, так мужчина и капитан я, а когда всё хорошо - капитан ты?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фи: Потому что я - женщина! А женщин надо беречь и любить ... пока они командуют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итан: Что?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ли: Не ссорьтесь! Кто самый важный человек в нашей семье?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итан и Софи: Конечно ты!</w:t>
      </w:r>
    </w:p>
    <w:p>
      <w:pPr>
        <w:pStyle w:val="Normal"/>
        <w:spacing w:lineRule="auto" w:line="24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ли: Тогда я теперь капитан! И я приказываю папе срочно, что-нибудь сделать, а маме обязательно его в этом как-нибудь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держать!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итан: Но что?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ли: Что-то героическое!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па для дочки всегда настоящий герой</w:t>
      </w:r>
    </w:p>
    <w:p>
      <w:pPr>
        <w:pStyle w:val="Normal"/>
        <w:spacing w:lineRule="auto" w:line="240" w:before="0" w:after="0"/>
        <w:ind w:left="709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же, когда он об этом забудет порой,</w:t>
      </w:r>
    </w:p>
    <w:p>
      <w:pPr>
        <w:pStyle w:val="Normal"/>
        <w:spacing w:lineRule="auto" w:line="240" w:before="0" w:after="0"/>
        <w:ind w:left="709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чка напомнит и крикнет: «Папуля, вперёд!»</w:t>
      </w:r>
    </w:p>
    <w:p>
      <w:pPr>
        <w:pStyle w:val="Normal"/>
        <w:spacing w:lineRule="auto" w:line="240" w:before="0" w:after="0"/>
        <w:ind w:left="709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, например, с моим папочкой очень везет!</w:t>
      </w:r>
    </w:p>
    <w:p>
      <w:pPr>
        <w:pStyle w:val="Normal"/>
        <w:spacing w:lineRule="auto" w:line="240" w:before="0" w:after="0"/>
        <w:ind w:left="709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па для каждого сына, конечно, пример,</w:t>
      </w:r>
    </w:p>
    <w:p>
      <w:pPr>
        <w:pStyle w:val="Normal"/>
        <w:spacing w:lineRule="auto" w:line="240" w:before="0" w:after="0"/>
        <w:ind w:left="709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не известный певец он и миллионер,</w:t>
      </w:r>
    </w:p>
    <w:p>
      <w:pPr>
        <w:pStyle w:val="Normal"/>
        <w:spacing w:lineRule="auto" w:line="240" w:before="0" w:after="0"/>
        <w:ind w:left="709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только он защитит без раздумья тебя.</w:t>
      </w:r>
    </w:p>
    <w:p>
      <w:pPr>
        <w:pStyle w:val="Normal"/>
        <w:spacing w:lineRule="auto" w:line="240" w:before="0" w:after="0"/>
        <w:ind w:left="709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может не знали, для пап важнее семья!</w:t>
      </w:r>
    </w:p>
    <w:p>
      <w:pPr>
        <w:pStyle w:val="Normal"/>
        <w:spacing w:lineRule="auto" w:line="240" w:before="0" w:after="0"/>
        <w:ind w:left="709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ая мама в семье? Ну, а это обман:</w:t>
      </w:r>
    </w:p>
    <w:p>
      <w:pPr>
        <w:pStyle w:val="Normal"/>
        <w:spacing w:lineRule="auto" w:line="240" w:before="0" w:after="0"/>
        <w:ind w:left="709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рее она рулевой, чем сеньор капитан.</w:t>
      </w:r>
    </w:p>
    <w:p>
      <w:pPr>
        <w:pStyle w:val="Normal"/>
        <w:spacing w:lineRule="auto" w:line="240" w:before="0" w:after="0"/>
        <w:ind w:left="709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, что нужно нам делать, отец говорит,</w:t>
      </w:r>
    </w:p>
    <w:p>
      <w:pPr>
        <w:pStyle w:val="Normal"/>
        <w:spacing w:lineRule="auto" w:line="240" w:before="0" w:after="0"/>
        <w:ind w:left="709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очка молча кивает, и всеми рулит!</w:t>
      </w:r>
    </w:p>
    <w:p>
      <w:pPr>
        <w:pStyle w:val="Normal"/>
        <w:spacing w:lineRule="auto" w:line="240" w:before="0" w:after="0"/>
        <w:ind w:left="709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нам остаётся одно - учиться на пять,</w:t>
      </w:r>
    </w:p>
    <w:p>
      <w:pPr>
        <w:pStyle w:val="Normal"/>
        <w:spacing w:lineRule="auto" w:line="240" w:before="0" w:after="0"/>
        <w:ind w:left="709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морские законы на ус намотать.</w:t>
      </w:r>
    </w:p>
    <w:p>
      <w:pPr>
        <w:pStyle w:val="Normal"/>
        <w:spacing w:lineRule="auto" w:line="240" w:before="0" w:after="0"/>
        <w:ind w:left="709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коле пиратской нам нужно себя проявить,</w:t>
      </w:r>
    </w:p>
    <w:p>
      <w:pPr>
        <w:pStyle w:val="Normal"/>
        <w:spacing w:lineRule="auto" w:line="240" w:before="0" w:after="0"/>
        <w:ind w:left="709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довать мам и на подвиг отцов вдохновить!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итан: Спасибо, дочка, за поддержку! Я готов!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ли: Вперёд, папа!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итан: Я совершу что-то героическое!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фи: Мы верим в тебя! Начинай!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итан: Помогите! По-мо-ги-те!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является рассказчик снаружи пещеры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зчик: Я здесь, капитан!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ли: Это рассказчик! Он нас спасёт! 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фи: Да, мосье Рассказчик, откройте решетку поскорее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зчик: Я не могу, у меня нет ключа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итан: Ну, прочитай в своей умной книге, как выпустить нас отсюда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зчик: Чёрная Бородавка вырвал все страницы из неё!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ли: Вот негодяй! Но мы ему отомстим, правда, пап?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итан: Вот только выберемся, и сразу он у нас получит, что заслужил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фи: А почему ты один? Где вся команда?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зчик: Все в плену, заперты в трюме!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ли: И Бабá?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зчик: Он - нет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ли: Они что, отправили Бабáюшку на корм акулам?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зчик: Хуже!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итан: Что может быть хуже?!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фи: Его подвесили на мачте вверх ногами?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зчик: Всё намного хуже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ли: Его закололи... застрелили из мушкета ...застрелили из пушки, что ты молчишь?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зчик: Нет, он жив-здоров. Он ... он ..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итан: Ну же!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зчик: Он нас предал!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: Уф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итан: Напугал нас, глупый Рассказчик!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ли: А я уже представила самое страшное!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фи: Так можно и сердечный приступ получить!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зчик: Вы что, не слышали?  он нас предал!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итан: Он же пират! Хороший пират! А пираты должны нападать, грабить, предавать, вообще, пираты, в основном, гнилой народец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зчик: Но он же наш друг!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фи: А знаете, мосье Рассказчик прав. Друзей предавать  нельзя!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ли: Друзей предавать - это верх подлости!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итан: Даже для пирата! Это надо такое придумать, не чужих, а своих друзей предать!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является Бабá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á: Я случайно всех предал. Я не специально! Я просто раньше никого никогда не предавал!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фи: И нечего было начинать! 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итан: Смотрите, явился - не запылился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á: Простите меня, пожалуйста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зчик: А вдруг ты нас обманываешь? Может, тебя послал Чёрная Бородавка?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á: Я вас не обманываю! И в доказательство этого готов принять любое наказание, если конечно это будет не больно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зчик: Тогда я вызываю тебя на дуэль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á: Отлично, куда дуть?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: Дуй, дуй, дуй!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зчик: Вы не знаете, что такое дуэль?!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: Нет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зчик: Дуэль – это когда человек вызывает на честный бой своего обидчика. Того, кто оскорбил и унизил этого человека, его родных или друзей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итан: Честный бой - это неинтересно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á: Извините, а эта ваша дуель - болезненная процедура?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зчик: Нет, далеко не всегда. Чаще всего дуэлянты умирают мгновенно, даже ничего не почувствовав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á: Я отказываюсь принимать участие в вашей дуели!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: Дуэль, дуэль, дуэль!</w:t>
      </w:r>
    </w:p>
    <w:p>
      <w:pPr>
        <w:pStyle w:val="Normal"/>
        <w:spacing w:lineRule="auto" w:line="24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казчик: Если вы откажетесь, </w:t>
      </w:r>
      <w:r>
        <w:rPr>
          <w:rFonts w:cs="Times New Roman" w:ascii="Times New Roman" w:hAnsi="Times New Roman"/>
          <w:color w:val="000000"/>
          <w:sz w:val="28"/>
          <w:szCs w:val="28"/>
        </w:rPr>
        <w:t>мосье</w:t>
      </w:r>
      <w:r>
        <w:rPr>
          <w:rFonts w:cs="Times New Roman" w:ascii="Times New Roman" w:hAnsi="Times New Roman"/>
          <w:sz w:val="28"/>
          <w:szCs w:val="28"/>
        </w:rPr>
        <w:t xml:space="preserve"> Бабá, все будут считать вас трусом. Тем более, что право выбора оружия за вами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ли: А это как?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фи: Он может сам выбрать, чем его убьют!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зчик: Наоборот, если я его вызвал на дуэль, он может выбрать то оружие, которым он успешнее всего обычно побеждает врагов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á: Но это же неправильно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итан: Отлично, хоть что-то в этих дуэлях неправильно! Начинайте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á: Почему, если я виноват, то я выбираю оружие?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зчик: Потому, что на моей стороне самое сильное оружие - правда. А значит - у меня преимущество. Так что выбирай оружие, которое тебе удобнее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á: Я выбираю ... я выбираю песочек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: Что?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зчик: Какой песочек?!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бá: Мелкий, с пляжа - самый опасный. 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фи: Он от страха сошёл с ума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итан: Да, какой был пират!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á: Да я нормальный пират. Хитрый и беспощадный. Враг ко мне подбирается, а я хвать горстку песочка и ему в лицо. Он - кричать, я - бежать и прятаться! Я таким способом многих победил!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зчик: Я же сказал, честный бой. Так что выбирай - шпага или пистолет?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á: У меня их нет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итан: Растяпа, а что у тебя есть?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абá копается  в карманах и достаёт большой ключ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á: Только ключ. А он тяжеленький, металлический. Я выбираю ключ.</w:t>
      </w:r>
    </w:p>
    <w:p>
      <w:pPr>
        <w:pStyle w:val="Normal"/>
        <w:spacing w:lineRule="auto" w:line="24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казчик: Тогда я возьму (</w:t>
      </w:r>
      <w:r>
        <w:rPr>
          <w:rFonts w:cs="Times New Roman" w:ascii="Times New Roman" w:hAnsi="Times New Roman"/>
          <w:i/>
          <w:sz w:val="28"/>
          <w:szCs w:val="28"/>
        </w:rPr>
        <w:t>смотрит по сторонам и подбирает палку</w:t>
      </w:r>
      <w:r>
        <w:rPr>
          <w:rFonts w:cs="Times New Roman" w:ascii="Times New Roman" w:hAnsi="Times New Roman"/>
          <w:sz w:val="28"/>
          <w:szCs w:val="28"/>
        </w:rPr>
        <w:t>) эту палку. Защищайтесь сударь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оисходит комичная дуэль двух не умеющих пользоваться оружием людей. Капитан и Софи подбадриваю то одного, то другого. 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ли: Бабá, а что это за ключ?</w:t>
      </w:r>
    </w:p>
    <w:p>
      <w:pPr>
        <w:pStyle w:val="Normal"/>
        <w:spacing w:lineRule="auto" w:line="24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абá, </w:t>
      </w:r>
      <w:r>
        <w:rPr>
          <w:rFonts w:cs="Times New Roman" w:ascii="Times New Roman" w:hAnsi="Times New Roman"/>
          <w:i/>
          <w:sz w:val="28"/>
          <w:szCs w:val="28"/>
        </w:rPr>
        <w:t>продолжая сражаться</w:t>
      </w:r>
      <w:r>
        <w:rPr>
          <w:rFonts w:cs="Times New Roman" w:ascii="Times New Roman" w:hAnsi="Times New Roman"/>
          <w:sz w:val="28"/>
          <w:szCs w:val="28"/>
        </w:rPr>
        <w:t>: Не знаю. Наверное, боевой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ли: Но у нас на коробле нет такого замка.</w:t>
      </w:r>
    </w:p>
    <w:p>
      <w:pPr>
        <w:pStyle w:val="Normal"/>
        <w:spacing w:lineRule="auto" w:line="24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абá, </w:t>
      </w:r>
      <w:r>
        <w:rPr>
          <w:rFonts w:cs="Times New Roman" w:ascii="Times New Roman" w:hAnsi="Times New Roman"/>
          <w:i/>
          <w:sz w:val="28"/>
          <w:szCs w:val="28"/>
        </w:rPr>
        <w:t>продолжая сражаться</w:t>
      </w:r>
      <w:r>
        <w:rPr>
          <w:rFonts w:cs="Times New Roman" w:ascii="Times New Roman" w:hAnsi="Times New Roman"/>
          <w:sz w:val="28"/>
          <w:szCs w:val="28"/>
        </w:rPr>
        <w:t xml:space="preserve">: А он не от наших замков, я стащил его у Капитана Чёрная Бородавка, когда тот пинал меня изо всех сил. </w:t>
      </w:r>
      <w:r>
        <w:rPr>
          <w:rFonts w:cs="Times New Roman" w:ascii="Times New Roman" w:hAnsi="Times New Roman"/>
          <w:i/>
          <w:sz w:val="28"/>
          <w:szCs w:val="28"/>
        </w:rPr>
        <w:t>Достаёт ногой Рассказчика, отвешивая ему пинок.</w:t>
      </w:r>
    </w:p>
    <w:p>
      <w:pPr>
        <w:pStyle w:val="Normal"/>
        <w:spacing w:lineRule="auto" w:line="24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казчик, </w:t>
      </w:r>
      <w:r>
        <w:rPr>
          <w:rFonts w:cs="Times New Roman" w:ascii="Times New Roman" w:hAnsi="Times New Roman"/>
          <w:i/>
          <w:sz w:val="28"/>
          <w:szCs w:val="28"/>
        </w:rPr>
        <w:t>нападая с большей силой</w:t>
      </w:r>
      <w:r>
        <w:rPr>
          <w:rFonts w:cs="Times New Roman" w:ascii="Times New Roman" w:hAnsi="Times New Roman"/>
          <w:sz w:val="28"/>
          <w:szCs w:val="28"/>
        </w:rPr>
        <w:t>: Ах, ты ещё и вор!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ли: Я, кажется, догадалась, от какого замка этот ключ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фи: От решётки?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ли: Нет, от огромного сундука в дальней пещере. А вдруг в нем инструменты, которые помогут нам выбраться? Бабá, срочно давай мне ключ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зчик: Он не может, пока поединок не закончен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фи: Благодаря этому ключу мы можем выбраться из этой проклятой пещеры!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зчик: Но по закону чести..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абá как бы втыкает себе в грудь ключ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á: О боже, я ранен. Своим же собственным оружием. А-а. Как коварна судьба. Надеюсь, вы простите меня перед смертью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зчик: Ладно, ладно. Хватит дурачиться. Отдай ключ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á: Я умираю и уношу ключ с собой! Только прощение сможет вернуть меня к жизни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итан: Хорошо, хорошо, мы тебя прощаем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á: А-а-а … за всё?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фи: Да, за всё! Отдай ключ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á: Мне кажется, не все хотят, чтобы я вернулся к жизни. Про-щай-те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зчик: И я тебя тоже прощаю за всё!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á: И за книгу?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зчик: Так это ты рассказал про книгу Чёрной..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á: Ура, я выздоровел. Вот ваш ключ!</w:t>
      </w:r>
    </w:p>
    <w:p>
      <w:pPr>
        <w:pStyle w:val="Normal"/>
        <w:spacing w:lineRule="auto" w:line="24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Лили хватает ключ и исчезает в пещер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фи: А ты настоящий актёр, Бабá.</w:t>
      </w:r>
    </w:p>
    <w:p>
      <w:pPr>
        <w:pStyle w:val="Normal"/>
        <w:spacing w:lineRule="auto" w:line="24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питан: Ага, рыбу-меч мне под ребро, натуральный артист! (</w:t>
      </w:r>
      <w:r>
        <w:rPr>
          <w:rFonts w:cs="Times New Roman" w:ascii="Times New Roman" w:hAnsi="Times New Roman"/>
          <w:i/>
          <w:sz w:val="28"/>
          <w:szCs w:val="28"/>
        </w:rPr>
        <w:t xml:space="preserve">Подражая Бабе) </w:t>
      </w:r>
      <w:r>
        <w:rPr>
          <w:rFonts w:cs="Times New Roman" w:ascii="Times New Roman" w:hAnsi="Times New Roman"/>
          <w:sz w:val="28"/>
          <w:szCs w:val="28"/>
        </w:rPr>
        <w:t>Я так ранен, что сейчас умру и унесу ключ в могилу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á: Вообще-то, я в школьном театре играл. Самый известный школьный театр на весь Марсель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зчик: И кого ты играл?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бá: Кого я только не играл, даже один раз принцессу-плаксу, но самая моя большая роль - это Пиноккио. Приключения деревянного мальчика, который хотел стать настоящим человеком. 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зчик: Видимо, тебя эта сказка ничему не научила?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á: Ещё как научила. Я стал лучшим актером школьных театров. Я даже «Оскар» получил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фи: Остров?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итан: Целый остров?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á: Оскар. Это такая премия. Деревянная статуэтка, покрашенная золотой краской. В честь моего двоюродного дяди - Оскара Делона. Самый известный актёр Южной Франции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зчик: Почему же ты не стал актером?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á: Папа сказал, что это не профессия. Вот поработаешь пару лет пиратом или разбойником, разбогатеешь, а потом можешь и актёром стать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итан: А как же дядя? Чем не пример для подражания?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á: Да, но его очень часто арестовывали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фи: В театре? </w:t>
      </w:r>
    </w:p>
    <w:p>
      <w:pPr>
        <w:pStyle w:val="Normal"/>
        <w:spacing w:lineRule="auto" w:line="24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абá: Нет, на улице.  Когда в театре был выходной, он надевал костюм пирата и развлекал детей. </w:t>
      </w:r>
      <w:r>
        <w:rPr>
          <w:rFonts w:cs="Times New Roman" w:ascii="Times New Roman" w:hAnsi="Times New Roman"/>
          <w:i/>
          <w:sz w:val="28"/>
          <w:szCs w:val="28"/>
        </w:rPr>
        <w:t xml:space="preserve">(подражая дяде, рассказывает) Ну, что маленькие чертенята, хотите отправиться за сокровищами? Мы будем бороздить просторы ста морей и ста океанов! Мы будем ловить русалок, и пускать на дно целые флотилии! Вы со мной? Тогда нам нужен самый быстроходный корабль. Но на что мы его купим, а? Может, вы принесли монетки, которые выпросили на мороженое? </w:t>
      </w:r>
      <w:r>
        <w:rPr>
          <w:rFonts w:cs="Times New Roman" w:ascii="Times New Roman" w:hAnsi="Times New Roman"/>
          <w:sz w:val="28"/>
          <w:szCs w:val="28"/>
        </w:rPr>
        <w:t xml:space="preserve"> Дети с удовольствием отдавали монеты. </w:t>
      </w:r>
      <w:r>
        <w:rPr>
          <w:rFonts w:cs="Times New Roman" w:ascii="Times New Roman" w:hAnsi="Times New Roman"/>
          <w:i/>
          <w:sz w:val="28"/>
          <w:szCs w:val="28"/>
        </w:rPr>
        <w:t>Тысяча чертей, корабль у нас в кармане! Встречаемся через час в порту, с собой иметь недельный запас еды, нож и спички. А главное, никому ни слова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огда дети прибегали в порт, они находили дядю, пьющего ром на их денежки в портовом пабе, куда они и приводили полицейских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итан: Теперь понятно в кого ты такой замечательный актёр!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зчик: И такой непорядочный человек!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á: Вы поймите, мосье Рассказчик, я ведь в пираты пошёл только, чтобы сокровища найти и театр на них построить! Ну и, конечно, стать достойным человеком.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каждого пирата есть мечта.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бороздить просторы океана.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чтобы зажила скорее рана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тная мечта и лишь одна.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ди неё он терпит шторм и штиль!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ди неё пьёт ром, а он противный,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апливает опыт негативный,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ыгает за борт почистить киль.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мечта лишь вдалеке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чта за горизонтом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хотят разбогатеть -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ить в костюме модном.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ди мечты берёт на абордаж 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корабли, что мимо проплывают,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грабит, но так быстро деньги тают,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остаётся от мечты мираж.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ечта лишь вдалеке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чта за горизонтом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хотят разбогатеть -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ить в костюме модном.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на мечту свою всю жизнь копил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а людей уж грабить отсыхает,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на театр мне всё же не хватает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о костюм шикарный я купил!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мечта невдалеке,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же за горизонтом 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оро буду в театр я 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ить в костюме модном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звращается Лили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фи: Ну что, открыла сундук?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ли: Ага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итан: И что там?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ли: Ничего полезного для нашего спасения. Зато всё, что необходимо для открытия театра. Золото, серебро, бриллианты. 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: Ура! Сокровища!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á: Я открою театр!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ли: Ты сначала решетку открой!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á: Это проблема! Так, давайте думать! Вы решетку ломали?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: Да!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зчик: Камнем по ней били?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: Да!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á: А зубами грызли?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: Конечно!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ли: У папы они до сих пор болят. Мы уже всё перепробовали!</w:t>
      </w:r>
    </w:p>
    <w:p>
      <w:pPr>
        <w:pStyle w:val="Normal"/>
        <w:spacing w:lineRule="auto" w:line="240" w:before="0" w:after="0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бá: Точно. Да. Должно сработать. Не переживай, Лили, я всё придумал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итан: Так, мы слушаем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á: Сам сундук-то ценности не представляет. Правильно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фи: Правильно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á: Ну вот. Вы мне все сокровища через решетку передадите, а сундук в пещере оставим. Здорово я придумал?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ли: Здорово, конечно. А как же мы?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á: Ой, простите. Какой же я всё-таки сказочный глупец, о вас не подумал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зчик: То-то же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á: Вы себе, конечно, половину сокровищ оставьте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зчик: Ты опять за своё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á: Но сейчас-то что не так?! Всё по-честному!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зчик: По-честному - по-пиратски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á: Думай, думай. Придумал. У вас есть веревка?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ли: Да, держи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фи: Нас ею связали, когда оставили здесь!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питан: Но благодаря моим зубам, я смог всех вызволить! Вот что значит чистить зубы с утра и перед сном! 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зчик: Бабá, что ты на этот раз придумал?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á: Я поймаю дикого зверя, привяжу один конец верёвки к его хвосту, а другой к решётке, скажу ему: «Пошёл!», оно пойдёт и решётка откроется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ли: И какое же животное?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á: Любое дикое животное, которое можно быстро приручить. Как вы думаете, на острове есть осёл?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итан: Один точно есть.</w:t>
      </w:r>
    </w:p>
    <w:p>
      <w:pPr>
        <w:pStyle w:val="Normal"/>
        <w:spacing w:lineRule="auto" w:line="24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абá, </w:t>
      </w:r>
      <w:r>
        <w:rPr>
          <w:rFonts w:cs="Times New Roman" w:ascii="Times New Roman" w:hAnsi="Times New Roman"/>
          <w:i/>
          <w:sz w:val="28"/>
          <w:szCs w:val="28"/>
        </w:rPr>
        <w:t>бегая то направо, то налево</w:t>
      </w:r>
      <w:r>
        <w:rPr>
          <w:rFonts w:cs="Times New Roman" w:ascii="Times New Roman" w:hAnsi="Times New Roman"/>
          <w:sz w:val="28"/>
          <w:szCs w:val="28"/>
        </w:rPr>
        <w:t>: С какой стороны? Вы его слышите? Слева, справа? Я буду его приманивать голосом самки. И-а, и-а! Я симпатичная самочка!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итан: Хватит, он уже здесь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á: Где?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итан: Прямо напротив меня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á: Да, пещера очень плохо влияет на зрение. Это же Рассказчик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фи: Он имел в виду тебя!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á: Меня перепутать с ослом. Бедный капитан, только одни зубы здоровые остались!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зчик: Капитан не ошибся. Ты настоящий осёл, Бабá! Это необитаемый остров, а даже если бы он был обитаемый, приручить дикое животное нельзя за пару минут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á: Раз такой умный, сам бы чего-нибудь предложил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зчик: Нам бы сейчас болгарку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: Болгарку?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зчик: Да, в таких делах болгарка незаменима.  Я её встретил в Болгарии в порту Бургаса. Она, с помощью браслета, посыпанного алмазной крошкой, украденного у султана, смогла перепилить замок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á: Здорово придумал. Давайте все вместе её позовём. Бол-гар-ка!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ли: Бриллианты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á: Можно и так. Бри-лли-ан-ты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зчик: Ты замолчишь когда-нибудь? Лили, ты права. Гениально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итан: Вы это о чем?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фи: Бриллианты - это обработанные алмазы. А алмаз самый прочный камень на земле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ли: Там где-то было бриллиантовое ожерелье!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является Чёрная Бородавка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ёрная Бородавка: Клади на место! Это ожерелье моей бабушки!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зчик: А, Чёрная Бородавка! Неужели вы украли у собственной бабушки?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ёрная Бородавка: Ты что такое мелешь? Я имел в виду, что хотел подарить его своей бабушке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ли: А если бабушка узнает, откуда ты его взял?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á: Тебе должно быть стыдно!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ёрная Бородавка: Мне будет стыдно, если бабушка узнает, что я вас до сих пор не прибил! Это она меня всем пиратским подлостям и гадостям научила!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фи: Значит, твоя бабушка не сидит вечерами у камина, не вяжет свитера и не играет с котятами?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ёрная Бородавка: Моя бабушка курит трубку, стреляет с двух рук и ненавидит котят! Будь я проклят! И если бы она была сейчас здесь, я бы стоял наказаным в углу, а вы бы болтались на рее!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зчик: Фу, какая у вас неприятная бабушка! Можно подумать, что у вас вовсе не бабушка, а какой-то злой дедушка!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ёрная Бородавка: Проклятье! Оставьте моих родных в покое! Положи ожерелье на место, глупая девчонка! 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á: Да, правильно! Проклятье! Спасибо, капитан!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ёрная Бородавка: Что ты там бормочешь?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á: Лили, кидай ожерелье мне. Поверь, так надо!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или кидает ожерелье Бабе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бá: Ха-ха-ха! Теперь я богат! 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зчик: Я так и знал! Как говорится, горбатого могила исправит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ёрная Бородавка: Это мы сейчас устроим. 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á: Я построю театр, самый крас...Иа. Крас...Иа-Иа.</w:t>
      </w:r>
    </w:p>
    <w:p>
      <w:pPr>
        <w:pStyle w:val="Normal"/>
        <w:spacing w:lineRule="auto" w:line="24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Бабá начинает вести себя, как осёл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i/>
          <w:sz w:val="28"/>
          <w:szCs w:val="28"/>
        </w:rPr>
        <w:t xml:space="preserve"> Не даёт подойти к себе Чёрной Бородавке, лягаясь как животное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зчик: Бабá, ты сошёл с ума! Не время дурачиться!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á: Это все проклят ... иа-иа! Проклят...иа-иа. Помогите!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абá бросает ожерелье Рассказчику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казчик: Зачем ты мне их даёшь, если они прокляты. Куда я их теперь дену? Куда- куд- куда. Куд-куд-куда. 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ссказчик превращается в курицу.</w:t>
      </w:r>
    </w:p>
    <w:p>
      <w:pPr>
        <w:pStyle w:val="Normal"/>
        <w:spacing w:lineRule="auto" w:line="24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ли: Боже, у меня начинают срастаться пальцы на ногах. (</w:t>
      </w:r>
      <w:r>
        <w:rPr>
          <w:rFonts w:cs="Times New Roman" w:ascii="Times New Roman" w:hAnsi="Times New Roman"/>
          <w:i/>
          <w:sz w:val="28"/>
          <w:szCs w:val="28"/>
        </w:rPr>
        <w:t>дальше произносит слова, квакая)</w:t>
      </w:r>
      <w:r>
        <w:rPr>
          <w:rFonts w:cs="Times New Roman" w:ascii="Times New Roman" w:hAnsi="Times New Roman"/>
          <w:sz w:val="28"/>
          <w:szCs w:val="28"/>
        </w:rPr>
        <w:t xml:space="preserve"> Паааапа, не троооогай сокроооовища. Пожааааалуйстаааа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Из пещеры начинают доноситься мычание Софи и хрюкание Капитана. 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ли: Паааапа, остаааановииись! Не наааадо есть золотыыыые монеееты!</w:t>
      </w:r>
    </w:p>
    <w:p>
      <w:pPr>
        <w:pStyle w:val="Normal"/>
        <w:spacing w:lineRule="auto" w:line="24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ёрная Бородавка: Что же ты ничего мне не рассказала про проклятие, бабуля? Хотела, чтобы я превратился в крысу, а самой приплыть и забрать сокровища! Не выйдет! </w:t>
      </w:r>
      <w:r>
        <w:rPr>
          <w:rFonts w:cs="Times New Roman" w:ascii="Times New Roman" w:hAnsi="Times New Roman"/>
          <w:i/>
          <w:sz w:val="28"/>
          <w:szCs w:val="28"/>
        </w:rPr>
        <w:t>(открывая решетку)</w:t>
      </w:r>
      <w:r>
        <w:rPr>
          <w:rFonts w:cs="Times New Roman" w:ascii="Times New Roman" w:hAnsi="Times New Roman"/>
          <w:sz w:val="28"/>
          <w:szCs w:val="28"/>
        </w:rPr>
        <w:t xml:space="preserve"> Остановите эту свинью, а то она съест все мои драгоценности!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Чёрная Бородавка открывает решётку, забегает внутрь. Слышится глухой звук удара. Капитан, Софи и Лили выбегают и радостно обнимаются с Рассказчиком. Бабá продолжает изображать осла. 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ли: Неужели он правда проклят?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фи: Что же делать?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итан: Такой был пират!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зчик: Я, кажется, знаю, как расколдовывается такое проклятие. Бабá, прости нас, пожалуйста, что не доверяли тебе. Ты никакой не осёл!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ли: Да, и ты очень здорово придумал с этим проклятьем сокровищ!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фи: Ты нас всех спас!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итан: А какой гениальный актёр у нас, Бабá! Браво!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: Браво, браво!</w:t>
      </w:r>
    </w:p>
    <w:p>
      <w:pPr>
        <w:pStyle w:val="Normal"/>
        <w:spacing w:lineRule="auto" w:line="24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абá: Да ладно вам. Прекратите! Это вы ещё не видели, как я Пиноккио играл. </w:t>
      </w:r>
      <w:r>
        <w:rPr>
          <w:rFonts w:cs="Times New Roman" w:ascii="Times New Roman" w:hAnsi="Times New Roman"/>
          <w:i/>
          <w:sz w:val="28"/>
          <w:szCs w:val="28"/>
        </w:rPr>
        <w:t xml:space="preserve">Изображает </w:t>
      </w:r>
      <w:r>
        <w:rPr>
          <w:rFonts w:cs="Times New Roman" w:ascii="Times New Roman" w:hAnsi="Times New Roman"/>
          <w:sz w:val="28"/>
          <w:szCs w:val="28"/>
        </w:rPr>
        <w:t>Деревянные глаза глядят на тебя..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итан: Это после, а сейчас берём сокровища и на корабль. Первый помощник, как нам быстрее всего попасть на корабль?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á: Сказочным способом, капитан! Командуйте!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питан: Сказочную музыку играть! Декорации переставлять! 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се убегают, а Бабá меняет декорации. На сцене снова корабль. 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абá убегает за кулисы.</w:t>
      </w:r>
    </w:p>
    <w:p>
      <w:pPr>
        <w:pStyle w:val="Normal"/>
        <w:spacing w:lineRule="auto" w:line="24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казчик, </w:t>
      </w:r>
      <w:r>
        <w:rPr>
          <w:rFonts w:cs="Times New Roman" w:ascii="Times New Roman" w:hAnsi="Times New Roman"/>
          <w:i/>
          <w:sz w:val="28"/>
          <w:szCs w:val="28"/>
        </w:rPr>
        <w:t>выпрыгивает связанным</w:t>
      </w:r>
      <w:r>
        <w:rPr>
          <w:rFonts w:cs="Times New Roman" w:ascii="Times New Roman" w:hAnsi="Times New Roman"/>
          <w:sz w:val="28"/>
          <w:szCs w:val="28"/>
        </w:rPr>
        <w:t>: Ну, вот и подошла к концу наша история о том, как злой капитан заманил нас на остров, но сам остался, как говорится, с носом. Без сокровищ и без корабля. Ух, и задала ему бабушка, когда нашла Чёрную Бородавку, плачущего в пещере. Я начал восстанавливать свою Книгу, а Бабá присмотрел уже в одном порту себе театр. А ещё решил купить карету и приручить дикого ослика, чтобы тот его возил на карете прямо в театр. Кстати, и нам этот городок тоже очень понравился. Капитан и Софи даже подумывают купить там домик и отдать Лили в настоящую школу. Всё прекрасно, кроме одного. Я так и не понял, как вы смогли выбраться из верёвок в пещере?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ходят все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итан: Я же говорил, зубами!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зчик: Не получается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ли: У тебя одного никогда не получится! Мы смогли выпутаться, только потому, что действовали, как команда!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фи: А когда у тебя такая команда, тебе ничего не страшно!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итан: Ты способен на всё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á: Даже ослика за несколько минут приручить?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: Бабá!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á: Мы команда!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: Всем полный вперёд!</w:t>
      </w:r>
    </w:p>
    <w:p>
      <w:pPr>
        <w:pStyle w:val="Normal"/>
        <w:spacing w:lineRule="auto" w:line="240" w:before="0" w:after="0"/>
        <w:ind w:left="2552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президента есть команда.</w:t>
      </w:r>
    </w:p>
    <w:p>
      <w:pPr>
        <w:pStyle w:val="Normal"/>
        <w:spacing w:lineRule="auto" w:line="240" w:before="0" w:after="0"/>
        <w:ind w:left="709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тренера команда есть.</w:t>
      </w:r>
    </w:p>
    <w:p>
      <w:pPr>
        <w:pStyle w:val="Normal"/>
        <w:spacing w:lineRule="auto" w:line="240" w:before="0" w:after="0"/>
        <w:ind w:left="709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а злых завётся банда,</w:t>
      </w:r>
    </w:p>
    <w:p>
      <w:pPr>
        <w:pStyle w:val="Normal"/>
        <w:spacing w:lineRule="auto" w:line="240" w:before="0" w:after="0"/>
        <w:ind w:left="709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á: А для осла команда: «Сесть!»</w:t>
      </w:r>
    </w:p>
    <w:p>
      <w:pPr>
        <w:pStyle w:val="Normal"/>
        <w:spacing w:lineRule="auto" w:line="240" w:before="0" w:after="0"/>
        <w:ind w:left="709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и пожарная команда.</w:t>
      </w:r>
    </w:p>
    <w:p>
      <w:pPr>
        <w:pStyle w:val="Normal"/>
        <w:spacing w:lineRule="auto" w:line="240" w:before="0" w:after="0"/>
        <w:ind w:left="709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а она нас всех беречь.</w:t>
      </w:r>
    </w:p>
    <w:p>
      <w:pPr>
        <w:pStyle w:val="Normal"/>
        <w:spacing w:lineRule="auto" w:line="240" w:before="0" w:after="0"/>
        <w:ind w:left="709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спецкоманда у десанта.</w:t>
      </w:r>
    </w:p>
    <w:p>
      <w:pPr>
        <w:pStyle w:val="Normal"/>
        <w:spacing w:lineRule="auto" w:line="240" w:before="0" w:after="0"/>
        <w:ind w:left="709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á: А для осла команда: « Лечь!»</w:t>
      </w:r>
    </w:p>
    <w:p>
      <w:pPr>
        <w:pStyle w:val="Normal"/>
        <w:spacing w:lineRule="auto" w:line="240" w:before="0" w:after="0"/>
        <w:ind w:left="709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у пиратов есть команда.</w:t>
      </w:r>
    </w:p>
    <w:p>
      <w:pPr>
        <w:pStyle w:val="Normal"/>
        <w:spacing w:lineRule="auto" w:line="240" w:before="0" w:after="0"/>
        <w:ind w:left="709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ёл капитан её не раз.</w:t>
      </w:r>
    </w:p>
    <w:p>
      <w:pPr>
        <w:pStyle w:val="Normal"/>
        <w:spacing w:lineRule="auto" w:line="240" w:before="0" w:after="0"/>
        <w:ind w:left="709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бедам вёл, как сани Санта.</w:t>
      </w:r>
    </w:p>
    <w:p>
      <w:pPr>
        <w:pStyle w:val="Normal"/>
        <w:spacing w:lineRule="auto" w:line="240" w:before="0" w:after="0"/>
        <w:ind w:left="709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á: А для осла команда: «Фас»?</w:t>
      </w:r>
    </w:p>
    <w:p>
      <w:pPr>
        <w:pStyle w:val="Normal"/>
        <w:spacing w:lineRule="auto" w:line="240" w:before="0" w:after="0"/>
        <w:ind w:left="709" w:right="0" w:firstLine="70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i/>
          <w:sz w:val="28"/>
          <w:szCs w:val="28"/>
        </w:rPr>
        <w:t>Все смеются</w:t>
      </w:r>
    </w:p>
    <w:p>
      <w:pPr>
        <w:pStyle w:val="Normal"/>
        <w:spacing w:lineRule="auto" w:line="240" w:before="0" w:after="0"/>
        <w:ind w:left="709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ы лучше нет на свете,</w:t>
      </w:r>
    </w:p>
    <w:p>
      <w:pPr>
        <w:pStyle w:val="Normal"/>
        <w:spacing w:lineRule="auto" w:line="240" w:before="0" w:after="0"/>
        <w:ind w:left="709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 настоящая семья</w:t>
      </w:r>
    </w:p>
    <w:p>
      <w:pPr>
        <w:pStyle w:val="Normal"/>
        <w:spacing w:lineRule="auto" w:line="240" w:before="0" w:after="0"/>
        <w:ind w:left="709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чтобы были с ними вместе </w:t>
      </w:r>
    </w:p>
    <w:p>
      <w:pPr>
        <w:pStyle w:val="Normal"/>
        <w:spacing w:lineRule="auto" w:line="240" w:before="0" w:after="0"/>
        <w:ind w:left="709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á: Ослята?</w:t>
      </w:r>
    </w:p>
    <w:p>
      <w:pPr>
        <w:pStyle w:val="Normal"/>
        <w:spacing w:lineRule="auto" w:line="240" w:before="0" w:after="0"/>
        <w:ind w:left="709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нет,  конечно же друзья.</w:t>
      </w:r>
    </w:p>
    <w:p>
      <w:pPr>
        <w:pStyle w:val="Normal"/>
        <w:spacing w:lineRule="auto" w:line="240" w:before="0" w:after="0"/>
        <w:ind w:left="709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чтобы были с ними вместе </w:t>
      </w:r>
    </w:p>
    <w:p>
      <w:pPr>
        <w:pStyle w:val="Normal"/>
        <w:spacing w:lineRule="auto" w:line="240" w:before="0" w:after="0"/>
        <w:ind w:left="709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шь настоящие друзья!</w:t>
      </w:r>
    </w:p>
    <w:p>
      <w:pPr>
        <w:pStyle w:val="Normal"/>
        <w:spacing w:lineRule="auto" w:line="240" w:before="0" w:after="0"/>
        <w:ind w:left="4111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111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567" w:top="851" w:footer="26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Batang">
    <w:altName w:val="바탕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>
        <w:rFonts w:ascii="Batang;바탕" w:hAnsi="Batang;바탕" w:eastAsia="NanumGothic" w:cs="Batang;바탕"/>
        <w:sz w:val="20"/>
        <w:szCs w:val="20"/>
      </w:rPr>
    </w:pPr>
    <w:r>
      <w:rPr>
        <w:rFonts w:eastAsia="NanumGothic" w:cs="Batang;바탕" w:ascii="Batang;바탕" w:hAnsi="Batang;바탕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맑은 고딕" w:hAnsi="맑은 고딕" w:eastAsia="맑은 고딕" w:cs=""/>
      <w:color w:val="auto"/>
      <w:kern w:val="0"/>
      <w:sz w:val="24"/>
      <w:szCs w:val="24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sz w:val="24"/>
      <w:szCs w:val="24"/>
    </w:rPr>
  </w:style>
  <w:style w:type="character" w:styleId="Style15">
    <w:name w:val="Нижний колонтитул Знак"/>
    <w:basedOn w:val="DefaultParagraphFont"/>
    <w:qFormat/>
    <w:rPr>
      <w:sz w:val="24"/>
      <w:szCs w:val="24"/>
    </w:rPr>
  </w:style>
  <w:style w:type="character" w:styleId="Style16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FreeSans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lang w:eastAsia="ru-RU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zzaev_ne@list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  <Company>Krokoz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7:54:00Z</dcterms:created>
  <dc:creator>Polaris Office</dc:creator>
  <dc:description/>
  <dc:language>en-US</dc:language>
  <cp:lastModifiedBy>Пользователь</cp:lastModifiedBy>
  <dcterms:modified xsi:type="dcterms:W3CDTF">2020-10-26T08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MMClips">
    <vt:r8>0</vt:r8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