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993" w:right="0" w:hanging="709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Web"/>
        <w:spacing w:lineRule="auto" w:line="360" w:before="0" w:after="0"/>
        <w:ind w:left="993" w:right="0" w:hanging="709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Web"/>
        <w:spacing w:lineRule="auto" w:line="360" w:before="0" w:after="0"/>
        <w:ind w:left="993" w:right="0" w:hanging="709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Web"/>
        <w:spacing w:lineRule="auto" w:line="360" w:before="0" w:after="0"/>
        <w:ind w:left="993" w:right="0" w:hanging="709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Жорж Базо</w:t>
      </w:r>
    </w:p>
    <w:p>
      <w:pPr>
        <w:pStyle w:val="NormalWeb"/>
        <w:spacing w:lineRule="auto" w:line="360" w:before="0" w:after="0"/>
        <w:ind w:left="993" w:right="0" w:hanging="709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ДОЧЬ ПИРАТА</w:t>
      </w:r>
    </w:p>
    <w:p>
      <w:pPr>
        <w:pStyle w:val="NormalWeb"/>
        <w:spacing w:lineRule="auto" w:line="360" w:before="0" w:after="0"/>
        <w:ind w:left="993" w:right="0" w:hanging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зыкальная сказка в одном действии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йствующие лица: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казчик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питан Жанн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ли – дочь Капитана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рат по имени Бабá, первый помощник капитана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питанша Софи – жена капитана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color w:val="595959"/>
        </w:rPr>
      </w:pPr>
      <w:r>
        <w:rPr>
          <w:color w:val="595959"/>
        </w:rPr>
      </w:r>
    </w:p>
    <w:p>
      <w:pPr>
        <w:pStyle w:val="Footer"/>
        <w:rPr/>
      </w:pPr>
      <w:r>
        <w:rPr>
          <w:color w:val="595959"/>
        </w:rPr>
        <w:t xml:space="preserve">Авторские права: Баззаев Григорий  </w:t>
      </w:r>
      <w:hyperlink r:id="rId2">
        <w:r>
          <w:rPr>
            <w:rStyle w:val="InternetLink"/>
            <w:color w:val="595959"/>
            <w:lang w:val="en-US"/>
          </w:rPr>
          <w:t>bazzaev</w:t>
        </w:r>
        <w:r>
          <w:rPr>
            <w:rStyle w:val="InternetLink"/>
            <w:color w:val="595959"/>
          </w:rPr>
          <w:t>_</w:t>
        </w:r>
        <w:r>
          <w:rPr>
            <w:rStyle w:val="InternetLink"/>
            <w:color w:val="595959"/>
            <w:lang w:val="en-US"/>
          </w:rPr>
          <w:t>ne</w:t>
        </w:r>
        <w:r>
          <w:rPr>
            <w:rStyle w:val="InternetLink"/>
            <w:color w:val="595959"/>
          </w:rPr>
          <w:t>@</w:t>
        </w:r>
        <w:r>
          <w:rPr>
            <w:rStyle w:val="InternetLink"/>
            <w:color w:val="595959"/>
            <w:lang w:val="en-US"/>
          </w:rPr>
          <w:t>list</w:t>
        </w:r>
        <w:r>
          <w:rPr>
            <w:rStyle w:val="InternetLink"/>
            <w:color w:val="595959"/>
          </w:rPr>
          <w:t>.</w:t>
        </w:r>
        <w:r>
          <w:rPr>
            <w:rStyle w:val="InternetLink"/>
            <w:color w:val="595959"/>
            <w:lang w:val="en-US"/>
          </w:rPr>
          <w:t>ru</w:t>
        </w:r>
      </w:hyperlink>
      <w:r>
        <w:rPr>
          <w:color w:val="595959"/>
        </w:rPr>
        <w:t xml:space="preserve"> </w:t>
      </w:r>
      <w:r>
        <w:rPr>
          <w:color w:val="595959"/>
          <w:lang w:val="en-US"/>
        </w:rPr>
        <w:t>WhatsApp</w:t>
      </w:r>
      <w:r>
        <w:rPr>
          <w:color w:val="595959"/>
        </w:rPr>
        <w:t xml:space="preserve">:+79106160600  </w:t>
      </w:r>
    </w:p>
    <w:p>
      <w:pPr>
        <w:pStyle w:val="Normal"/>
        <w:spacing w:lineRule="auto" w:line="360"/>
        <w:ind w:left="993" w:right="0" w:hanging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284" w:righ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цена представляет из себя палубу корабля. Три или две ставки: с одной стороны паруса, с другой каюта корабля. На одной ставке со стороны каюты лестница. Эта ставка чуть выше остальных. </w:t>
      </w:r>
    </w:p>
    <w:p>
      <w:pPr>
        <w:pStyle w:val="NormalWeb"/>
        <w:spacing w:lineRule="auto" w:line="360" w:before="0" w:after="0"/>
        <w:ind w:left="284" w:right="0" w:firstLine="567"/>
        <w:jc w:val="both"/>
        <w:rPr/>
      </w:pPr>
      <w:r>
        <w:rPr>
          <w:i/>
          <w:color w:val="000000"/>
          <w:sz w:val="28"/>
          <w:szCs w:val="28"/>
        </w:rPr>
        <w:t>На сцене лежит доска, чуть выходя за границы авансцены, вися над зрительным залом. В углу сцены стул для рассказчика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ит Пират и пристально смотрит на детей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Вот, они как чуют. Как только собираюсь кого-нибудь отправить на корм акулам, они тут как тут! Голодные. Зубастые. Ждут. Не хотел бы я попасть им на растерзание! Привет.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i/>
          <w:color w:val="000000"/>
          <w:sz w:val="28"/>
          <w:szCs w:val="28"/>
        </w:rPr>
        <w:t>Дети в ответ: «Привет». Отпрыгивает, бежит за кулисы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возвращается, ведя  Рассказчика на доску.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ПИРАТ, </w:t>
      </w:r>
      <w:r>
        <w:rPr>
          <w:i/>
          <w:color w:val="000000"/>
          <w:sz w:val="28"/>
          <w:szCs w:val="28"/>
        </w:rPr>
        <w:t>подводя рассказчика к доске и подталкивая шпагой</w:t>
      </w:r>
      <w:r>
        <w:rPr>
          <w:color w:val="000000"/>
          <w:sz w:val="28"/>
          <w:szCs w:val="28"/>
        </w:rPr>
        <w:t>: Ну, давай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События нашей истории произошли давным-давно, когда еще вместо туристов в море плавали пираты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Давай дальше.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РАССКАЗЧИК, </w:t>
      </w:r>
      <w:r>
        <w:rPr>
          <w:i/>
          <w:color w:val="000000"/>
          <w:sz w:val="28"/>
          <w:szCs w:val="28"/>
        </w:rPr>
        <w:t>делая шаг вперед:</w:t>
      </w:r>
      <w:r>
        <w:rPr>
          <w:color w:val="000000"/>
          <w:sz w:val="28"/>
          <w:szCs w:val="28"/>
        </w:rPr>
        <w:t xml:space="preserve"> Почему, вы хотите отправить меня к акулам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Ты слишком много разговариваешь, а я не люблю все эти сказки и истории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А с чего вы взяли, что их любят акулы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Не знаю, любят ли они истории, но рассказчиков любят, это точно. Давай, не останавливайся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Ну, так вот. На одном пиратском корабле вместе с отцом, грозным капитаном Жаном, жила его маленькая дочь - Лили. У неё не было мамы, и поэтому отцу приходилось брать её с собой в море. Когда Лили была еще совсем маленькой…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Она и сейчас не очень-то и большая…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ЧИК: А когда она была совсем крохой, корабль под командованием, еще тогда доброго, капитана Жанна попал в шторм, и случилось кораблекрушение. На борту была его жена Софи, дочь и десять отборных матросов, но на берег вынесло только капитана и Лили… 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ПИРАТ, </w:t>
      </w:r>
      <w:r>
        <w:rPr>
          <w:i/>
          <w:color w:val="000000"/>
          <w:sz w:val="28"/>
          <w:szCs w:val="28"/>
        </w:rPr>
        <w:t>шмыгая, как будто сейчас расплачется</w:t>
      </w:r>
      <w:r>
        <w:rPr>
          <w:color w:val="000000"/>
          <w:sz w:val="28"/>
          <w:szCs w:val="28"/>
        </w:rPr>
        <w:t>: Это очень грустно…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Так они вдвоем и бороздили бескрайние морские просторы…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ПИРАТ, </w:t>
      </w:r>
      <w:r>
        <w:rPr>
          <w:i/>
          <w:color w:val="000000"/>
          <w:sz w:val="28"/>
          <w:szCs w:val="28"/>
        </w:rPr>
        <w:t>плача</w:t>
      </w:r>
      <w:r>
        <w:rPr>
          <w:color w:val="000000"/>
          <w:sz w:val="28"/>
          <w:szCs w:val="28"/>
        </w:rPr>
        <w:t>: А это очень обидно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Извините.  Конечно, на корабле была ещё и команда – команда настоящих головорезов! Страшные люди, но ещё страшнее были их имена – Вилли Кастет, Симон Череп и …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ПИРАТ, </w:t>
      </w:r>
      <w:r>
        <w:rPr>
          <w:i/>
          <w:color w:val="000000"/>
          <w:sz w:val="28"/>
          <w:szCs w:val="28"/>
        </w:rPr>
        <w:t>чуть шмыгая</w:t>
      </w:r>
      <w:r>
        <w:rPr>
          <w:color w:val="000000"/>
          <w:sz w:val="28"/>
          <w:szCs w:val="28"/>
        </w:rPr>
        <w:t>: Первый помощник капитана…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Самый злой, грубый и противный из них…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ПИРАТ, </w:t>
      </w:r>
      <w:r>
        <w:rPr>
          <w:i/>
          <w:color w:val="000000"/>
          <w:sz w:val="28"/>
          <w:szCs w:val="28"/>
        </w:rPr>
        <w:t>развеселившись</w:t>
      </w:r>
      <w:r>
        <w:rPr>
          <w:color w:val="000000"/>
          <w:sz w:val="28"/>
          <w:szCs w:val="28"/>
        </w:rPr>
        <w:t>: Да, да, да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Первый помощник по имени Бáба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РАТ: Не баба, не ба-ба! Я Бабá, Бабá. </w:t>
      </w:r>
    </w:p>
    <w:p>
      <w:pPr>
        <w:pStyle w:val="NormalWeb"/>
        <w:spacing w:lineRule="auto" w:line="360" w:before="0" w:after="0"/>
        <w:ind w:left="993" w:right="0" w:hanging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ба демонстративно кашляет несколько раз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Всё понял. Пиратская песня про ударения в словах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А: 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 слова не перепутать, я начну для вас урок.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рок раз не повторяю тем,  кто щас считал  сорОк. 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ща вам для размышлений, слушать тихо, не ПищА.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дарения ставить сложно, как  искать сокровища!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дарения ставить сложно, как  искать сокровища!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питан не продается! Ни за деньги, ни в кредит,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тому что он не стОит, он на палубе стоИт.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к хотел нам сделать тортик, теперь сломана рука.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казалось, что не мУка, а нужна была мукА.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казалось, что не мУка, а нужна была мукА.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993" w:right="0" w:firstLine="708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Эй, пират, что сверху видишь? Может землю?» – я спрошу.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СУшу –нет. Вот брюки с майкой я как раз сейчас сушУ.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сокровищем нырял я, но найти его не смог.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умал - там подводный зАмок, а на дне лежал замОк»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умал - там подводный зАмок, а на дне лежал замОк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бедим всех, мы - пираты и не вешаем носы,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ельчаки мы, а не трУсы, и уж точно не трусЫ.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во Франции родился, и зовут меня Бабá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к меня назвали в детстве мон мамá и мон папá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к меня назвали в детстве мон мамá и мон папá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ЧИК: Какие у вас всё-таки были веселые мама и папа. 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Хватит болтать, акулы ждут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ходит капитан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Тысяча чертей! Где мой первый помощник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Спросил грозно капитан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Что здесь происходит, Бáба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Я не баба, я Бабá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В испуге ответил пират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Совсем и не в испуге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Ах, ты старый пройдоха. Значит ты не баба, и ты меня не боишься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Конечно, боюсь, просто мне до смерти надоел этот рассказчик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Жалобно ответил первый помощник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Вот видишь! Он надо мной издевается! Но ничего, сейчас скормлю его акулам и тогда…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КАПИТАН: И тогда история закончится! Причем, в самом начале! Так акулий обед отменяется. </w:t>
      </w:r>
      <w:r>
        <w:rPr>
          <w:i/>
          <w:color w:val="000000"/>
          <w:sz w:val="28"/>
          <w:szCs w:val="28"/>
        </w:rPr>
        <w:t xml:space="preserve">В зал </w:t>
      </w:r>
      <w:r>
        <w:rPr>
          <w:color w:val="000000"/>
          <w:sz w:val="28"/>
          <w:szCs w:val="28"/>
        </w:rPr>
        <w:t>Вы слышали, о-бед от-ме-ня-ет-ся! (</w:t>
      </w:r>
      <w:r>
        <w:rPr>
          <w:i/>
          <w:color w:val="000000"/>
          <w:sz w:val="28"/>
          <w:szCs w:val="28"/>
        </w:rPr>
        <w:t>Бабе)</w:t>
      </w:r>
      <w:r>
        <w:rPr>
          <w:color w:val="000000"/>
          <w:sz w:val="28"/>
          <w:szCs w:val="28"/>
        </w:rPr>
        <w:t xml:space="preserve"> Почему они еще здесь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Кыш, кыш, кыш. Может, они глухие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А может, они просто хотят поиграть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Хотят - что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Ну, поиграть в какую-нибудь игру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В какую? Например, откуси пальчик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Да нет. В игру, где ведущий задает вопросы, а игроки отвечают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А, понял. Например: Что? Где? Когда? Откусить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РАССКАЗЧИК: </w:t>
      </w:r>
      <w:r>
        <w:rPr>
          <w:i/>
          <w:color w:val="000000"/>
          <w:sz w:val="28"/>
          <w:szCs w:val="28"/>
        </w:rPr>
        <w:t>с разочарованием</w:t>
      </w:r>
      <w:r>
        <w:rPr>
          <w:color w:val="000000"/>
          <w:sz w:val="28"/>
          <w:szCs w:val="28"/>
        </w:rPr>
        <w:t xml:space="preserve"> Капитан, капитан. Уважаемые акулы, хотите поиграть в игру «Пиратский вопрос»? Тогда внимательно слушайте Капитана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Но, если я выиграю, всем залечь на дно и молчать, как рыбы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 первый: Каким станет белый флаг, если опустить его в Красное море? Мокрым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прос второй: Зачем пират ест мясо и овощи, а? 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столом. Глупые рыбешки.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прос третий: Опять про еду. Специально для вас.  Что акула не может съесть на завтрак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 мои ненасытные. Конечно, обед и ужин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етвертый: Что не войдет в самую большую бочку? 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ё крышка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ятый вопрос: Перед кем даже самый известный, самый могучий и самый главный пират снимает шляпу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ред парикмахером. 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>КАПИТАН: Эх, вы морские чудовища. Ничего-то вы не знаете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оели! Я победил, так что брысь на дно. </w:t>
      </w:r>
      <w:r>
        <w:rPr>
          <w:i/>
          <w:color w:val="000000"/>
          <w:sz w:val="28"/>
          <w:szCs w:val="28"/>
        </w:rPr>
        <w:t xml:space="preserve">Себе </w:t>
      </w:r>
      <w:r>
        <w:rPr>
          <w:color w:val="000000"/>
          <w:sz w:val="28"/>
          <w:szCs w:val="28"/>
        </w:rPr>
        <w:t xml:space="preserve">Так, с акулами разобрались. Теперь у нас есть новое дело!  </w:t>
      </w:r>
      <w:r>
        <w:rPr>
          <w:i/>
          <w:color w:val="000000"/>
          <w:sz w:val="28"/>
          <w:szCs w:val="28"/>
        </w:rPr>
        <w:t>Команде</w:t>
      </w:r>
      <w:r>
        <w:rPr>
          <w:color w:val="000000"/>
          <w:sz w:val="28"/>
          <w:szCs w:val="28"/>
        </w:rPr>
        <w:t xml:space="preserve"> Все по местам! </w:t>
      </w:r>
      <w:r>
        <w:rPr>
          <w:i/>
          <w:color w:val="000000"/>
          <w:sz w:val="28"/>
          <w:szCs w:val="28"/>
        </w:rPr>
        <w:t xml:space="preserve">Рассказчику </w:t>
      </w:r>
      <w:r>
        <w:rPr>
          <w:color w:val="000000"/>
          <w:sz w:val="28"/>
          <w:szCs w:val="28"/>
        </w:rPr>
        <w:t xml:space="preserve"> А тебе что, нужно особое приглашение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Рявкнул предводитель пиратов, и рассказчик покорно занял своё место.</w:t>
      </w:r>
    </w:p>
    <w:p>
      <w:pPr>
        <w:pStyle w:val="NormalWeb"/>
        <w:spacing w:lineRule="auto" w:line="360" w:before="0" w:after="0"/>
        <w:ind w:left="993" w:right="0" w:hanging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казчик сел на стул и раскрыл книгу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Раздув паруса, как живот огромного великана после еды, корабль, управляемый бесстрашным капитаном, направился на северо-восток…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Куда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Простите. Зюйд-ост, капитан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Куда, куда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…Прямо и потом налево!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>КАПИТАН: Так и говори. Все, слушай мою команду! Идем курсом прямо, и потом налево! (</w:t>
      </w:r>
      <w:r>
        <w:rPr>
          <w:i/>
          <w:color w:val="000000"/>
          <w:sz w:val="28"/>
          <w:szCs w:val="28"/>
        </w:rPr>
        <w:t>голоса громко</w:t>
      </w:r>
      <w:r>
        <w:rPr>
          <w:color w:val="000000"/>
          <w:sz w:val="28"/>
          <w:szCs w:val="28"/>
        </w:rPr>
        <w:t>: «Ура!») Мы встретим в море эту неуловимую «Черную вонючку»!  (</w:t>
      </w:r>
      <w:r>
        <w:rPr>
          <w:i/>
          <w:color w:val="000000"/>
          <w:sz w:val="28"/>
          <w:szCs w:val="28"/>
        </w:rPr>
        <w:t>голоса громко</w:t>
      </w:r>
      <w:r>
        <w:rPr>
          <w:color w:val="000000"/>
          <w:sz w:val="28"/>
          <w:szCs w:val="28"/>
        </w:rPr>
        <w:t>: «Ура!»)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Это название другого пиратского корабля.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>КАПИТАН: Эти трусы заплатят за всё! (</w:t>
      </w:r>
      <w:r>
        <w:rPr>
          <w:i/>
          <w:color w:val="000000"/>
          <w:sz w:val="28"/>
          <w:szCs w:val="28"/>
        </w:rPr>
        <w:t>голоса громко</w:t>
      </w:r>
      <w:r>
        <w:rPr>
          <w:color w:val="000000"/>
          <w:sz w:val="28"/>
          <w:szCs w:val="28"/>
        </w:rPr>
        <w:t>: «Ура!») На этот раз им не уйти от нас! (</w:t>
      </w:r>
      <w:r>
        <w:rPr>
          <w:i/>
          <w:color w:val="000000"/>
          <w:sz w:val="28"/>
          <w:szCs w:val="28"/>
        </w:rPr>
        <w:t>голоса громко</w:t>
      </w:r>
      <w:r>
        <w:rPr>
          <w:color w:val="000000"/>
          <w:sz w:val="28"/>
          <w:szCs w:val="28"/>
        </w:rPr>
        <w:t xml:space="preserve">: «Ура!») 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ЛИЛИ, </w:t>
      </w:r>
      <w:r>
        <w:rPr>
          <w:i/>
          <w:color w:val="000000"/>
          <w:sz w:val="28"/>
          <w:szCs w:val="28"/>
        </w:rPr>
        <w:t>из-за кулис</w:t>
      </w:r>
      <w:r>
        <w:rPr>
          <w:color w:val="000000"/>
          <w:sz w:val="28"/>
          <w:szCs w:val="28"/>
        </w:rPr>
        <w:t>: Папа, папа, ты где?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КАПИТАН: Тихо вам, дочь разбудили! </w:t>
      </w:r>
      <w:r>
        <w:rPr>
          <w:i/>
          <w:color w:val="000000"/>
          <w:sz w:val="28"/>
          <w:szCs w:val="28"/>
        </w:rPr>
        <w:t xml:space="preserve">В полголоса </w:t>
      </w:r>
      <w:r>
        <w:rPr>
          <w:color w:val="000000"/>
          <w:sz w:val="28"/>
          <w:szCs w:val="28"/>
        </w:rPr>
        <w:t>И мы нападем на «Черную вонючку» и порвем их на маленькие клочки! (</w:t>
      </w:r>
      <w:r>
        <w:rPr>
          <w:i/>
          <w:color w:val="000000"/>
          <w:sz w:val="28"/>
          <w:szCs w:val="28"/>
        </w:rPr>
        <w:t>голоса тихо</w:t>
      </w:r>
      <w:r>
        <w:rPr>
          <w:color w:val="000000"/>
          <w:sz w:val="28"/>
          <w:szCs w:val="28"/>
        </w:rPr>
        <w:t>: «Ура! Ура!  Ура-а-а!») Все по местам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ходит Лили, в красивом розовом платье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А вот и  наша героиня! Здравствуйте, Лили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ЛИ: Здравствуйте, месье Рассказчик. Как мой папа? 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Всё как обычно: после завтрака немного грустил…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Это он из-за мамы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Зато сейчас вовсю командует. Обещает порвать всех на мелкие кусочки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Папа, кого ты там собираешься порвать на мелкие кусочки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Да, что ты доченька. Я просто кричал: «Эй, там на мачте. Слезай аккуратней! А то штаны порвешь на мелкие кусочки!»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Да, и вся команда по этому поводу кричала: «Ура!». Месье рассказчик, что здесь происходит?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РАССКАЗЧИК, </w:t>
      </w:r>
      <w:r>
        <w:rPr>
          <w:i/>
          <w:color w:val="000000"/>
          <w:sz w:val="28"/>
          <w:szCs w:val="28"/>
        </w:rPr>
        <w:t>со страхом смотря на отца</w:t>
      </w:r>
      <w:r>
        <w:rPr>
          <w:color w:val="000000"/>
          <w:sz w:val="28"/>
          <w:szCs w:val="28"/>
        </w:rPr>
        <w:t>: Ваш папа…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Говорите, не бойтесь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Ваш отец…хотел…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Так! Мой отец хотел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С тобой и Мари попить чаю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Да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Спасибо, папа, что ты помнишь о своем обещании. Правда, ты должен был прийти ещё час назад! Что же случилось? Почему ты опаздываешь?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КАПИТАН: Ну … а … </w:t>
      </w:r>
      <w:r>
        <w:rPr>
          <w:i/>
          <w:color w:val="000000"/>
          <w:sz w:val="28"/>
          <w:szCs w:val="28"/>
        </w:rPr>
        <w:t>рассказчику</w:t>
      </w:r>
      <w:r>
        <w:rPr>
          <w:color w:val="000000"/>
          <w:sz w:val="28"/>
          <w:szCs w:val="28"/>
        </w:rPr>
        <w:t xml:space="preserve"> Что же случилось? Почему я опаздываю, а?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РАССКАЗЧИК, </w:t>
      </w:r>
      <w:r>
        <w:rPr>
          <w:i/>
          <w:color w:val="000000"/>
          <w:sz w:val="28"/>
          <w:szCs w:val="28"/>
        </w:rPr>
        <w:t>тоном информационного сообщения</w:t>
      </w:r>
      <w:r>
        <w:rPr>
          <w:color w:val="000000"/>
          <w:sz w:val="28"/>
          <w:szCs w:val="28"/>
        </w:rPr>
        <w:t>: К сожалению, во времена пиратов на корабле были только солнечные часы. Поэтому, в плохую погоду невозможно было узнать точное время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Вот, вот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Прости меня, папочка. Я не хотела тебя обидеть. Как поживает твоя команда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Н: Все в прекрасной форме! 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Это здорово. Никто не болеет? Все хорошо позавтракали?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>КАПИТАН: Ты моя умница! Якорь мне в борт! (</w:t>
      </w:r>
      <w:r>
        <w:rPr>
          <w:i/>
          <w:color w:val="000000"/>
          <w:sz w:val="28"/>
          <w:szCs w:val="28"/>
        </w:rPr>
        <w:t>рассказчику)</w:t>
      </w:r>
      <w:r>
        <w:rPr>
          <w:color w:val="000000"/>
          <w:sz w:val="28"/>
          <w:szCs w:val="28"/>
        </w:rPr>
        <w:t xml:space="preserve">  Видишь, интересуется!  (</w:t>
      </w:r>
      <w:r>
        <w:rPr>
          <w:i/>
          <w:color w:val="000000"/>
          <w:sz w:val="28"/>
          <w:szCs w:val="28"/>
        </w:rPr>
        <w:t xml:space="preserve">Лили) </w:t>
      </w:r>
      <w:r>
        <w:rPr>
          <w:color w:val="000000"/>
          <w:sz w:val="28"/>
          <w:szCs w:val="28"/>
        </w:rPr>
        <w:t>Докладываю. Все чертовски здоровы! Завтрак был ровно в 10 утра! Так что в 9:45 все, как штык, сидели за столом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Странно, что в такую плохую погоду никто не опоздал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Кто же будет опаздывать на завтрак! Война войной, а еда по расписанию! Тем более, что сегодня наш кок приготовил целого барашка, которого мы отобрали…купили вчера на острове! А причем тут погода?!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ЛИЛИ, </w:t>
      </w:r>
      <w:r>
        <w:rPr>
          <w:i/>
          <w:color w:val="000000"/>
          <w:sz w:val="28"/>
          <w:szCs w:val="28"/>
        </w:rPr>
        <w:t>передразнивая</w:t>
      </w:r>
      <w:r>
        <w:rPr>
          <w:color w:val="000000"/>
          <w:sz w:val="28"/>
          <w:szCs w:val="28"/>
        </w:rPr>
        <w:t>: К сожалению, во времена пиратов на корабле были только солнечные часы. Поэтому, в плохую погоду невозможно было узнать точное время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Ну, вот опять ты за своё. Ну, прости старого моряка. Пойдем быстрее пить чай, а то он остынет, и Мари опять будет плакать: «Мама, мама!»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Вообще-то, куклы не плачут! Просто Мари иногда бывает расстроена твоим поведением.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КАПИТАН: Хорошо, обещаю не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чавкать</w:t>
        </w:r>
      </w:hyperlink>
      <w:r>
        <w:rPr>
          <w:color w:val="000000"/>
          <w:sz w:val="28"/>
          <w:szCs w:val="28"/>
        </w:rPr>
        <w:t xml:space="preserve"> и не стучать ложкой о чашку! Теперь мы можем идти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Да, папочка. До встречи, месье Рассказчик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Приятного чаепития, Лили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корация разворачивается. Каюта, круглый столик и три маленьких стула, на среднем сидит кукла Мари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Ну, откуда берутся платья и игрушки … Любишь ты задавать интересные вопросы ... Папа каждое утро ходит на работу, зарабатывает деньги, потом на берегу идет в магазин и отнима... покупает всё для Лили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А Мари ещё хотелось бы знать, кем работает папа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Н: Капитаном! 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ЛИЛИ, </w:t>
      </w:r>
      <w:r>
        <w:rPr>
          <w:i/>
          <w:color w:val="000000"/>
          <w:sz w:val="28"/>
          <w:szCs w:val="28"/>
        </w:rPr>
        <w:t>наклоняясь к Мари</w:t>
      </w:r>
      <w:r>
        <w:rPr>
          <w:color w:val="000000"/>
          <w:sz w:val="28"/>
          <w:szCs w:val="28"/>
        </w:rPr>
        <w:t>: Что, Мари? Да, ты права. Пап, это же звание, как капитан полиции или генерал армии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А-а, тогда я капитан пиратов. Так сказать, руководитель матросов и директор корабля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И в чем же заключается твоя работа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Да ничего особенного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Пап, Мари очень хочет разобраться, что к чему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Ну, работа как работа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Мари ждет!!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Как тебе объяснить...хм...так-то..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Ты пока подумай, а я схожу за печеньками.</w:t>
      </w:r>
    </w:p>
    <w:p>
      <w:pPr>
        <w:pStyle w:val="NormalWeb"/>
        <w:spacing w:lineRule="auto" w:line="360" w:before="0" w:after="0"/>
        <w:ind w:left="993" w:right="0" w:hanging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ли вышла из каюты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КАПИТАН: Вот была бы здесь моя Софи. Она ведь знала ответы на все вопросы. Умела разговаривать и со злыми пиратами, и со строгими офицерами и даже с куклами. Эх. </w:t>
      </w:r>
      <w:r>
        <w:rPr>
          <w:i/>
          <w:color w:val="000000"/>
          <w:sz w:val="28"/>
          <w:szCs w:val="28"/>
        </w:rPr>
        <w:t>Капитан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хватил куклу и поднес её к своему лицу</w:t>
      </w:r>
      <w:r>
        <w:rPr>
          <w:color w:val="000000"/>
          <w:sz w:val="28"/>
          <w:szCs w:val="28"/>
        </w:rPr>
        <w:t>: Значит, слушай сюда, Мари…</w:t>
      </w:r>
      <w:r>
        <w:rPr>
          <w:i/>
          <w:color w:val="000000"/>
          <w:sz w:val="28"/>
          <w:szCs w:val="28"/>
        </w:rPr>
        <w:t>кукла издала звук: «Мама!»</w:t>
      </w:r>
      <w:r>
        <w:rPr>
          <w:color w:val="000000"/>
          <w:sz w:val="28"/>
          <w:szCs w:val="28"/>
        </w:rPr>
        <w:t xml:space="preserve"> Боишься меня и правильно делаешь! Я работаю капитаном самых злых и ужасных на свете пиратов! Мы нападаем на корабли, грабим их и наказываем всех, кто попытается нам помешать! Вот кем я работаю, понятно! </w:t>
      </w:r>
      <w:r>
        <w:rPr>
          <w:i/>
          <w:color w:val="000000"/>
          <w:sz w:val="28"/>
          <w:szCs w:val="28"/>
        </w:rPr>
        <w:t xml:space="preserve">кукла издала звук: «Мама!» </w:t>
      </w:r>
      <w:r>
        <w:rPr>
          <w:color w:val="000000"/>
          <w:sz w:val="28"/>
          <w:szCs w:val="28"/>
        </w:rPr>
        <w:t>То-то, наш флаг - череп и кости! Наш девиз – ломай и круши! А когда нам в лапы попадаются такие маленькие и любопытные девочки, как ты, я кричу своей команде…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ЛИ: Папа... 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питан сажает куклу на место, входит  Лили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…кричу своей команде: «Ребятушки, а ну-ка все наверх!» И они такие по лесенкам все лезут, лезут. А потом веревочки наверху развязывают и паруса раскрываются! Ветерок их надувает, и мы плывем по волнам к новым …этим, как их…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Приключениям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Ой, дочка, ты здесь. Я тебя не заметил. Просто увлекся рассказом о моей работе! Представляешь, Мари всё поняла! Ведь я ответил на все её вопросы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Я бы тоже с удовольствием послушала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Прости, работа. Мне пора. Спасибо за чай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Папа!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КАПИТАН: Не переживай, Мари тебе всё расскажет! Да, Мари? </w:t>
      </w:r>
      <w:r>
        <w:rPr>
          <w:i/>
          <w:color w:val="000000"/>
          <w:sz w:val="28"/>
          <w:szCs w:val="28"/>
        </w:rPr>
        <w:t xml:space="preserve">Берет куклу и она говорит: «Па-па» </w:t>
      </w:r>
      <w:r>
        <w:rPr>
          <w:color w:val="000000"/>
          <w:sz w:val="28"/>
          <w:szCs w:val="28"/>
        </w:rPr>
        <w:t>Ну, вот! Совсем другое дело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Ты просто уходишь от темы, и я уже не маленькая. Скажи мне правду, чем занимаются пираты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Рассказчик! Рассказчик, иди сюда.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РАССКАЗЧИК, </w:t>
      </w:r>
      <w:r>
        <w:rPr>
          <w:i/>
          <w:color w:val="000000"/>
          <w:sz w:val="28"/>
          <w:szCs w:val="28"/>
        </w:rPr>
        <w:t>выходит с кружкой чая и бутербродом</w:t>
      </w:r>
      <w:r>
        <w:rPr>
          <w:color w:val="000000"/>
          <w:sz w:val="28"/>
          <w:szCs w:val="28"/>
        </w:rPr>
        <w:t>: Вообще-то у меня перерыв на обед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Будешь умничать, и твой перерыв на обед закончится и начнется обед у акул! Она нам с Мари не верит. Объясни ей сам!!! А мне пора.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РАССКАЗЧИК, </w:t>
      </w:r>
      <w:r>
        <w:rPr>
          <w:i/>
          <w:color w:val="000000"/>
          <w:sz w:val="28"/>
          <w:szCs w:val="28"/>
        </w:rPr>
        <w:t>сел на стул и глотнул чаю</w:t>
      </w:r>
      <w:r>
        <w:rPr>
          <w:color w:val="000000"/>
          <w:sz w:val="28"/>
          <w:szCs w:val="28"/>
        </w:rPr>
        <w:t>: У твоего папы очень ответственная работа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Чем это она такая ответственная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ЧИК: Он отвечает за грузы. 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За чьи грузы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За чужие. За грузы, которые везут на других кораблях! Очень много безответственных и невнимательных людей перевозят драгоценные вещи по морю, совсем не беспокоясь о сохранности груза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И что делает папа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Он забирает у таких людей груз и закапывает его на острове... для того, чтобы он никуда не пропал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: Как вам не стыдно! Я уже не маленькая. Я знаю, чем занимаются пираты! Они, они..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И тут Лили решила не только рассказать, но и показать чем занимаются пираты, станцевав свой любимый морской танец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ет «Яблочко» и Лили начинает танцевать.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ЛИ, </w:t>
      </w:r>
      <w:r>
        <w:rPr>
          <w:i/>
          <w:color w:val="000000"/>
          <w:sz w:val="28"/>
          <w:szCs w:val="28"/>
        </w:rPr>
        <w:t>танцуя и пытаясь подойти к Рассказчику</w:t>
      </w:r>
      <w:r>
        <w:rPr>
          <w:color w:val="000000"/>
          <w:sz w:val="28"/>
          <w:szCs w:val="28"/>
        </w:rPr>
        <w:t>: Какой танец. Остановите музыку. Месье Рассказчик, как вам не стыдно...Я вам покажу.., месье Рассказчик, подожди... я всем вам покажу... Ну, как прекрати...всё быстро это прекрати...Ладно хорошо, вы еще узнаете, кто такая Лили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корация разворачивается. Палуба. Над парусом стоит Баба и смотрит в подзорную трубу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Ну, что там видно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Вижу  вдалеке корабль.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КАПИТАН: Отлично. </w:t>
      </w:r>
      <w:r>
        <w:rPr>
          <w:i/>
          <w:color w:val="000000"/>
          <w:sz w:val="28"/>
          <w:szCs w:val="28"/>
        </w:rPr>
        <w:t>Бабе</w:t>
      </w:r>
      <w:r>
        <w:rPr>
          <w:color w:val="000000"/>
          <w:sz w:val="28"/>
          <w:szCs w:val="28"/>
        </w:rPr>
        <w:t xml:space="preserve">  Испанцы или англичане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Не знаю. У меня с математикой плохо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Разорви тебя гром!  Причем тут математика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У испанских кораблей две мачты, а у английских - три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Тысяча чертей! Ну, так кто это, испанцы или англичане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РАТ: Не знаю. Я считать не умею. 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Вот ты глупая медуза! Посмотри, на флаге крест или полоски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На флаге череп и кости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Они что, тоже пираты?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А надо было посмотреть какой у НИХ флаг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Нет, у нас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У нас череп и кости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Это у тебя пустой череп и кости. Что ты видишь в трубу?</w:t>
      </w:r>
    </w:p>
    <w:p>
      <w:pPr>
        <w:pStyle w:val="NormalWeb"/>
        <w:spacing w:lineRule="auto" w:line="360" w:before="0" w:after="0"/>
        <w:ind w:left="993" w:right="0" w:hanging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льше Баба ведет постоянную борьбу с птицами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Птица.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>КАПИТАН: Что за страна такая с птицей на флаге?  ...</w:t>
      </w:r>
      <w:r>
        <w:rPr>
          <w:i/>
          <w:color w:val="000000"/>
          <w:sz w:val="28"/>
          <w:szCs w:val="28"/>
        </w:rPr>
        <w:t xml:space="preserve"> Бабе</w:t>
      </w:r>
      <w:r>
        <w:rPr>
          <w:color w:val="000000"/>
          <w:sz w:val="28"/>
          <w:szCs w:val="28"/>
        </w:rPr>
        <w:t xml:space="preserve"> Посмотри внимательно, орел или голубь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Чайка... да отстань ты! ... ой, больно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Чайка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И не одна... на, получай...получай...их тут много, целая туча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Якорь мне в спину. Никогда не видел флага, на котором нарисована туча чаек. Рассказчик, что это за страна такая чудная с чайками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ЧИК: Это ваш первый помощник такой чудной - с чайками воюет. Сами посмотрите. 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КА: А, а, а.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ПИРАТ, </w:t>
      </w:r>
      <w:r>
        <w:rPr>
          <w:i/>
          <w:color w:val="000000"/>
          <w:sz w:val="28"/>
          <w:szCs w:val="28"/>
        </w:rPr>
        <w:t>от боли</w:t>
      </w:r>
      <w:r>
        <w:rPr>
          <w:color w:val="000000"/>
          <w:sz w:val="28"/>
          <w:szCs w:val="28"/>
        </w:rPr>
        <w:t>: А, А, А! Помогите! Их тут... их тут не сосчитать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Осьминог мне вместо шляпы! Ты смотри, как птицы низко стали летать. Ага... к чему бы это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Когда птицы низко летят – это к дождю.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ПИРАТ: А-а-а-а! </w:t>
      </w:r>
      <w:r>
        <w:rPr>
          <w:i/>
          <w:color w:val="000000"/>
          <w:sz w:val="28"/>
          <w:szCs w:val="28"/>
        </w:rPr>
        <w:t>Звук па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А когда пират низко летит, это к чему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Это к  перелому ноги или к песне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Ох, уж мне эти ваши суеверия! Свистать всех наверх!</w:t>
      </w:r>
    </w:p>
    <w:p>
      <w:pPr>
        <w:pStyle w:val="NormalWeb"/>
        <w:spacing w:lineRule="auto" w:line="360" w:before="0" w:after="0"/>
        <w:ind w:left="993" w:right="0" w:hanging="709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азбойничий свист.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азал мне однажды отец: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Не свисти, а то денег не будет!»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я был послушный малец –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свистел ни в дому, ни на людях.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свистел я лет до десяти,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лько денег не прибавлялось.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гда я решил в пираты пойти,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у, а что мне еще оставалось!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так я решил в пираты пойти,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у, а что мне еще оставалось!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азбойничий свист.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истать всех наверх!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истать всех наверх!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истать! И мы будем богаты!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 свистом напасть и отобрать!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едь не суеверны пираты! 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азбойничий свист.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черный кот проплывет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д шхуной  справа налево,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цман, конечно, корабль развернет,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т морской - это страшная тема!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Если вышел из порта в шторм, 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сквозь тучи не видно света,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ичего, что пойдем мы рыбам на корм -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вращаться - плохая примета.</w:t>
      </w:r>
    </w:p>
    <w:p>
      <w:pPr>
        <w:pStyle w:val="NormalWeb"/>
        <w:spacing w:lineRule="auto" w:line="360" w:before="0" w:after="0"/>
        <w:ind w:left="993" w:right="0" w:firstLine="708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усть пойдет  команда рыбам на корм -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вращаться - плохая примета.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азбойничий свист.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истать всех наверх!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истать всех наверх!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истать! И мы будем богаты!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 свистом напасть и отобрать!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усть чуть-чуть суеверны пираты! 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 свистом напасть и отобрать!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усть чуть-чуть суеверны пираты! </w:t>
      </w:r>
    </w:p>
    <w:p>
      <w:pPr>
        <w:pStyle w:val="NormalWeb"/>
        <w:spacing w:lineRule="auto" w:line="360" w:before="0" w:after="0"/>
        <w:ind w:left="993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Эй вы, копченые креветки, все по местам! Юнги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А: Здесь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Матросы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А: Тут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Кок?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Голос, </w:t>
      </w:r>
      <w:r>
        <w:rPr>
          <w:i/>
          <w:color w:val="000000"/>
          <w:sz w:val="28"/>
          <w:szCs w:val="28"/>
        </w:rPr>
        <w:t>гремя кастрюлей</w:t>
      </w:r>
      <w:r>
        <w:rPr>
          <w:color w:val="000000"/>
          <w:sz w:val="28"/>
          <w:szCs w:val="28"/>
        </w:rPr>
        <w:t>: Куда же я денусь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Пушкари?...Пушкари?...ПУШКАРИ!!!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ГОЛОСА: А … чё … нас зовут … не слышу … кричали … может, заряжай … тогда огонь … пли … </w:t>
      </w:r>
      <w:r>
        <w:rPr>
          <w:i/>
          <w:color w:val="000000"/>
          <w:sz w:val="28"/>
          <w:szCs w:val="28"/>
        </w:rPr>
        <w:t xml:space="preserve">выстрел … </w:t>
      </w:r>
      <w:r>
        <w:rPr>
          <w:color w:val="000000"/>
          <w:sz w:val="28"/>
          <w:szCs w:val="28"/>
        </w:rPr>
        <w:t>Ну что, капитан, мы попали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Крабов вам в сапоги! Напугали, черти! Смотровой?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ГОЛОС, </w:t>
      </w:r>
      <w:r>
        <w:rPr>
          <w:i/>
          <w:color w:val="000000"/>
          <w:sz w:val="28"/>
          <w:szCs w:val="28"/>
        </w:rPr>
        <w:t>издалека</w:t>
      </w:r>
      <w:r>
        <w:rPr>
          <w:color w:val="000000"/>
          <w:sz w:val="28"/>
          <w:szCs w:val="28"/>
        </w:rPr>
        <w:t>: На мес-те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Где первый помощник…первый помощник?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ПИРАТ, </w:t>
      </w:r>
      <w:r>
        <w:rPr>
          <w:i/>
          <w:color w:val="000000"/>
          <w:sz w:val="28"/>
          <w:szCs w:val="28"/>
        </w:rPr>
        <w:t>хромая</w:t>
      </w:r>
      <w:r>
        <w:rPr>
          <w:color w:val="000000"/>
          <w:sz w:val="28"/>
          <w:szCs w:val="28"/>
        </w:rPr>
        <w:t>: Бегу, мой капитан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Рассказчик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Сижу, мой капитан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ется Лили, одетая пиратом с нарисованными усами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ЛИНДР: А где Капитан? 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Здесь. На месте. Тут. А куда я денусь? … так, стоп! Мачту мне в борт! Это что за наглец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А и ПИРАТ: Первый раз видим!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ГОЛОС СМОТРОВОГО, </w:t>
      </w:r>
      <w:r>
        <w:rPr>
          <w:i/>
          <w:color w:val="000000"/>
          <w:sz w:val="28"/>
          <w:szCs w:val="28"/>
        </w:rPr>
        <w:t>издалека</w:t>
      </w:r>
      <w:r>
        <w:rPr>
          <w:color w:val="000000"/>
          <w:sz w:val="28"/>
          <w:szCs w:val="28"/>
        </w:rPr>
        <w:t>: Я вообще ни разу не видел!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КАПИТАН, </w:t>
      </w:r>
      <w:r>
        <w:rPr>
          <w:i/>
          <w:color w:val="000000"/>
          <w:sz w:val="28"/>
          <w:szCs w:val="28"/>
        </w:rPr>
        <w:t>погрозив вверх пальцем</w:t>
      </w:r>
      <w:r>
        <w:rPr>
          <w:color w:val="000000"/>
          <w:sz w:val="28"/>
          <w:szCs w:val="28"/>
        </w:rPr>
        <w:t xml:space="preserve">: Смотри у меня, Смотровой! </w:t>
      </w:r>
      <w:r>
        <w:rPr>
          <w:i/>
          <w:color w:val="000000"/>
          <w:sz w:val="28"/>
          <w:szCs w:val="28"/>
        </w:rPr>
        <w:t xml:space="preserve">(поворачиваясь к Лили) </w:t>
      </w:r>
      <w:r>
        <w:rPr>
          <w:color w:val="000000"/>
          <w:sz w:val="28"/>
          <w:szCs w:val="28"/>
        </w:rPr>
        <w:t>Хорошо! Еще раз спрашиваю, ты кто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НДР: Я настоящий пират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Это и так понятно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НДР: Правда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Кривда. Как зовут? Откуда взялся на нашем корабле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НДР: Зовут меня Лили…ндр, Лилиндр Шустрый. Я сын самого ужасного и кровожадного пирата этих морей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Самый ужасный и кровожадный пират этих и тех морей – это наш Капитан!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>КАПИТАН: Молодец, Бабá!</w:t>
      </w:r>
      <w:r>
        <w:rPr>
          <w:i/>
          <w:color w:val="000000"/>
          <w:sz w:val="28"/>
          <w:szCs w:val="28"/>
        </w:rPr>
        <w:t xml:space="preserve"> Пират крутится около капитана, как собачка на задних лапах </w:t>
      </w:r>
      <w:r>
        <w:rPr>
          <w:color w:val="000000"/>
          <w:sz w:val="28"/>
          <w:szCs w:val="28"/>
        </w:rPr>
        <w:t>Ты мой хороший! Ты моя умница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ЛИНДР: А я смотрю, какой вы ужасненький и кровожадненький. Мой отец Черная Чернота (так его зовут) - величайший пират всех времен. Он скоро будет здесь и порубит всех вас на кусочки. 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Кто? Что за Черная Чернота? Ни разу не слышал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НДР: Вот он скоро приплывет, и услышишь, и увидишь. Прям возьмет и всех на салат чик-чик, чирик-чик-чик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А ты тогда что здесь делаешь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НДР: Меня закинули для разведки на ваш корабль … этой … как же её…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Катапультой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НДР: Да, точно. Ну, теперь вам конец!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РАССКАЗЧИК: Так стоп сказка. </w:t>
      </w:r>
      <w:r>
        <w:rPr>
          <w:i/>
          <w:color w:val="000000"/>
          <w:sz w:val="28"/>
          <w:szCs w:val="28"/>
        </w:rPr>
        <w:t>Все замерли.</w:t>
      </w:r>
      <w:r>
        <w:rPr>
          <w:color w:val="000000"/>
          <w:sz w:val="28"/>
          <w:szCs w:val="28"/>
        </w:rPr>
        <w:t xml:space="preserve"> Мне кажется, это заходит уже слишком далеко. Вы же узнали, ребята, кто притворяется пиратом Лилиндром? Кто? Лили? Ну, конечно, это она. Но зачем она переоделась пиратом? …Хотела что-то доказать отцу?...  Ну чем плохо расти прелестной девочкой, пусть даже и на пиратском корабле. Да, все сказочные девчонки такие! Зачем надо колоть палец веретеном, спорить с Бабой-Ягой, селиться в замке Чудовища, менять голос на ноги или становиться вампиршей. Кто-нибудь знает - зачем? Наверное, потому что наступает такой момент, когда каждому ребенку хочется стать взрослым. А вы хотите стать взрослыми? И вы тоже за Лили? Хорошо, тогда я умываю руки, и будь, что будет! 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Капитан, а можно я его того…к акулам отправлю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Ты что, когда падал, сильно головой ударился? Этот глупец, как его там… Черная Чернушка, нам собственными руками отправил, что …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Поздравление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Думай, думай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Подарок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Теплее, теплее. Какой подарок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Торт!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КАПИТАН, </w:t>
      </w:r>
      <w:r>
        <w:rPr>
          <w:i/>
          <w:color w:val="000000"/>
          <w:sz w:val="28"/>
          <w:szCs w:val="28"/>
        </w:rPr>
        <w:t>крепко прижав Пирата к себе</w:t>
      </w:r>
      <w:r>
        <w:rPr>
          <w:color w:val="000000"/>
          <w:sz w:val="28"/>
          <w:szCs w:val="28"/>
        </w:rPr>
        <w:t>: Что же эти чайки с тобой сделали! Эх! Он нам заложника прислал. Да не просто заложника, якорь ему в спину, а своего сына. Теперь мы потребуем от этой Черноты два ящика золота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И торт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А: Да, да, и торт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С розочками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Хорошо. И торт с розочками! Так что иди, малыш, к папочке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НДР: Что? Как ты догадался?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>КАПИТАН: А что тут догадываться,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так всегда злодеи разговаривают! Это значит - сдавайся, и мы будем тебя связывать.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ЛИЛИНДР, </w:t>
      </w:r>
      <w:r>
        <w:rPr>
          <w:i/>
          <w:color w:val="000000"/>
          <w:sz w:val="28"/>
          <w:szCs w:val="28"/>
        </w:rPr>
        <w:t>вынимая шпагу</w:t>
      </w:r>
      <w:r>
        <w:rPr>
          <w:color w:val="000000"/>
          <w:sz w:val="28"/>
          <w:szCs w:val="28"/>
        </w:rPr>
        <w:t>: Я буду защищаться!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КАПИТАН, </w:t>
      </w:r>
      <w:r>
        <w:rPr>
          <w:i/>
          <w:color w:val="000000"/>
          <w:sz w:val="28"/>
          <w:szCs w:val="28"/>
        </w:rPr>
        <w:t>тоже вынимая шпагу</w:t>
      </w:r>
      <w:r>
        <w:rPr>
          <w:color w:val="000000"/>
          <w:sz w:val="28"/>
          <w:szCs w:val="28"/>
        </w:rPr>
        <w:t>: Ну, держись, молокосос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чинается схватка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КАЗЧИК: Ну, всё - пора вмешаться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ИРАТ: Да ладно тебе. Не переживай. Всё будет хорошо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КАЗЧИК: А я переживаю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АТ: Нет, ну конечно, все переживают за капитана. 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КАЗЧИК: Я переживаю не за капитана, а за Лили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ИРАТ: А причем тут Лили?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sz w:val="28"/>
          <w:szCs w:val="28"/>
        </w:rPr>
        <w:t xml:space="preserve">РАССКАЗЧИК: </w:t>
      </w:r>
      <w:r>
        <w:rPr>
          <w:i/>
          <w:sz w:val="28"/>
          <w:szCs w:val="28"/>
        </w:rPr>
        <w:t>в сторону</w:t>
      </w:r>
      <w:r>
        <w:rPr>
          <w:sz w:val="28"/>
          <w:szCs w:val="28"/>
        </w:rPr>
        <w:t xml:space="preserve"> Очень даже причем! </w:t>
      </w:r>
      <w:r>
        <w:rPr>
          <w:i/>
          <w:sz w:val="28"/>
          <w:szCs w:val="28"/>
        </w:rPr>
        <w:t xml:space="preserve">Пирату </w:t>
      </w:r>
      <w:r>
        <w:rPr>
          <w:sz w:val="28"/>
          <w:szCs w:val="28"/>
        </w:rPr>
        <w:t>А...а вдруг она сиротой останется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ИРАТ: Не выдумывай. Капитан победит! Всё будет хорошо... Ой, капитан, осторожней... Уф. Но если вдруг будет плохо, на этот случай у нас всё припасено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КАЗЧИК: Что припасено?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sz w:val="28"/>
          <w:szCs w:val="28"/>
        </w:rPr>
        <w:t xml:space="preserve">ПИРАТ: </w:t>
      </w:r>
      <w:r>
        <w:rPr>
          <w:color w:val="000000"/>
          <w:sz w:val="28"/>
          <w:szCs w:val="28"/>
        </w:rPr>
        <w:t>Бочки.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sz w:val="28"/>
          <w:szCs w:val="28"/>
        </w:rPr>
        <w:t xml:space="preserve">РАССКАЗЧИК: </w:t>
      </w:r>
      <w:r>
        <w:rPr>
          <w:color w:val="000000"/>
          <w:sz w:val="28"/>
          <w:szCs w:val="28"/>
        </w:rPr>
        <w:t>А бочки то зачем?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sz w:val="28"/>
          <w:szCs w:val="28"/>
        </w:rPr>
        <w:t xml:space="preserve">ПИРАТ: </w:t>
      </w:r>
      <w:r>
        <w:rPr>
          <w:color w:val="000000"/>
          <w:sz w:val="28"/>
          <w:szCs w:val="28"/>
        </w:rPr>
        <w:t>Не зачем, а с чем! Слушай.</w:t>
      </w:r>
    </w:p>
    <w:p>
      <w:pPr>
        <w:pStyle w:val="NormalWeb"/>
        <w:shd w:fill="FFFFFF" w:val="clear"/>
        <w:spacing w:lineRule="atLeast" w:line="338"/>
        <w:ind w:left="284" w:right="0" w:hanging="0"/>
        <w:jc w:val="both"/>
        <w:rPr/>
      </w:pPr>
      <w:r>
        <w:rPr>
          <w:rStyle w:val="Emphasis"/>
          <w:color w:val="000000"/>
          <w:sz w:val="28"/>
          <w:szCs w:val="28"/>
        </w:rPr>
        <w:t>В трюме стоят сто четыре бочонка.</w:t>
      </w:r>
    </w:p>
    <w:p>
      <w:pPr>
        <w:pStyle w:val="NormalWeb"/>
        <w:shd w:fill="FFFFFF" w:val="clear"/>
        <w:spacing w:lineRule="atLeast" w:line="338"/>
        <w:ind w:left="284" w:right="0" w:hanging="0"/>
        <w:jc w:val="both"/>
        <w:rPr/>
      </w:pPr>
      <w:r>
        <w:rPr>
          <w:rStyle w:val="Emphasis"/>
          <w:color w:val="000000"/>
          <w:sz w:val="28"/>
          <w:szCs w:val="28"/>
        </w:rPr>
        <w:t>Что-нибудь вкусное, наверняка.</w:t>
      </w:r>
    </w:p>
    <w:p>
      <w:pPr>
        <w:pStyle w:val="NormalWeb"/>
        <w:shd w:fill="FFFFFF" w:val="clear"/>
        <w:spacing w:lineRule="atLeast" w:line="338"/>
        <w:ind w:left="284" w:right="0" w:hanging="0"/>
        <w:jc w:val="both"/>
        <w:rPr/>
      </w:pPr>
      <w:r>
        <w:rPr>
          <w:rStyle w:val="Emphasis"/>
          <w:color w:val="000000"/>
          <w:sz w:val="28"/>
          <w:szCs w:val="28"/>
        </w:rPr>
        <w:t>Взяли, а в них только йод и зеленка,</w:t>
      </w:r>
    </w:p>
    <w:p>
      <w:pPr>
        <w:pStyle w:val="NormalWeb"/>
        <w:shd w:fill="FFFFFF" w:val="clear"/>
        <w:spacing w:lineRule="atLeast" w:line="338"/>
        <w:ind w:left="284" w:right="0" w:hanging="0"/>
        <w:jc w:val="both"/>
        <w:rPr/>
      </w:pPr>
      <w:r>
        <w:rPr>
          <w:rStyle w:val="Emphasis"/>
          <w:color w:val="000000"/>
          <w:sz w:val="28"/>
          <w:szCs w:val="28"/>
        </w:rPr>
        <w:t>Рядышком ваты три целых мешка.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стырь заполнил все наши  карманы,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кись и по четыре бинта.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не страшны заражения, раны,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ли, снаряды и когти кота.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не страшны заражения, раны,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ли, снаряды и когти кота.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 нас мамы в поход собирают!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ожный, опасный и трудный поход.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и ругают, но оберегают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 ото всяких пиратских невзгод. 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ок таблеток, маски от гриппа.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и микстура, конечно, на сон,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зь от ушибов разного типа,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д штанами две пары кальсон.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зь от ушибов разного типа,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д штанами две пары кальсон.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 нас мамы в поход собирают!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ожный, опасный и трудный поход.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ругают, но оберегают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 ото всяких пиратских невзгод. 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ЧИК: Одни разбойники и негодяи. И куда только ваши мамы смотрят! 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: По правому борту пиратский корабль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Что, мальчонка, твой папаша-пират пожаловал?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ЛИЛИНДР, </w:t>
      </w:r>
      <w:r>
        <w:rPr>
          <w:i/>
          <w:color w:val="000000"/>
          <w:sz w:val="28"/>
          <w:szCs w:val="28"/>
        </w:rPr>
        <w:t>Смотрящему</w:t>
      </w:r>
      <w:r>
        <w:rPr>
          <w:color w:val="000000"/>
          <w:sz w:val="28"/>
          <w:szCs w:val="28"/>
        </w:rPr>
        <w:t xml:space="preserve">: Как называется корабль? 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: Черная вонючка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НДР: Нет, не мой.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КАПИТАН, </w:t>
      </w:r>
      <w:r>
        <w:rPr>
          <w:i/>
          <w:color w:val="000000"/>
          <w:sz w:val="28"/>
          <w:szCs w:val="28"/>
        </w:rPr>
        <w:t>прекратив поединок, отобрав у Лилиндра шпагу</w:t>
      </w:r>
      <w:r>
        <w:rPr>
          <w:color w:val="000000"/>
          <w:sz w:val="28"/>
          <w:szCs w:val="28"/>
        </w:rPr>
        <w:t>: Извини, парень, тогда это ко мне. С тобой я закончу позже. Эй, вонючки, вы готовы почувствовать гнев самых сильных, самых кровожадных пиратов всех морей. Тысяча чертей! Подходи по одному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 С «ЧЕРНОЙ ВОНЮЧКИ»: Уважаемые пираты, ваши угрозы очень важны для нас. К сожалению, прямо сейчас никто не может подойти, все пираты заняты подготовкой к нападению  на вас. Уважаемые пираты, если вы хотите сдаться, поднимите две руки, если вы хотите отпроситься в туалет, поднимите одну руку. (музыка «Валькирия») Уважаемые пираты, до нападения осталась одна минута. Реклама. «Черная вонючка» отправит вас отдыхать на один из прекрасных необитаемых островов. Просто сдавайтесь!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ЛИНДР, </w:t>
      </w:r>
      <w:r>
        <w:rPr>
          <w:i/>
          <w:color w:val="000000"/>
          <w:sz w:val="28"/>
          <w:szCs w:val="28"/>
        </w:rPr>
        <w:t>срывая шляпу</w:t>
      </w:r>
      <w:r>
        <w:rPr>
          <w:color w:val="000000"/>
          <w:sz w:val="28"/>
          <w:szCs w:val="28"/>
        </w:rPr>
        <w:t>: Сами сдавайтесь. Мой папа вам покажет необитаемый остров. Вы еще прощения просить будете. Правда, пап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Лили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ЛИ: Прости, папочка. Я просто хотела тоже стать пиратом, как ты? Я ведь здорово фехтовала? 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Да я мог тебя заколоть или бросить к акулам! Рассказчик!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Да, капитан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Ты знал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О, Лили. Это ты? А я тебя не узнал..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Н: Якорь мне в мачту! Хватит обманывать! Решили меня одурачить? 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Если б я только знал об этой дурацкой затее...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: Да, ладно. Небось, у тебя в книге написано: «Что мягкий и добрый капитан простил  свою доченьку и ни капельки не обиделся». Так?</w:t>
      </w:r>
    </w:p>
    <w:p>
      <w:pPr>
        <w:pStyle w:val="NormalWeb"/>
        <w:spacing w:lineRule="auto" w:line="360" w:before="0" w:after="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ЧИК: Нет. Совсем не так. Тут написано, что на наш корабль напали пираты «Черной вонючки»...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sz w:val="28"/>
          <w:szCs w:val="28"/>
        </w:rPr>
        <w:t xml:space="preserve">ЛИЛИ, </w:t>
      </w:r>
      <w:r>
        <w:rPr>
          <w:i/>
          <w:sz w:val="28"/>
          <w:szCs w:val="28"/>
        </w:rPr>
        <w:t>заглядывая в книгу</w:t>
      </w:r>
      <w:r>
        <w:rPr>
          <w:sz w:val="28"/>
          <w:szCs w:val="28"/>
        </w:rPr>
        <w:t>: Напали прямо через трюм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ИРАТ: Как через трюм? Где через трюм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: Ах, они подлецы, с тыла хотят подобраться. Все в трюм!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, Лили и Пират побежали в  кулисы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Ура! Тысяча чертей! Все в трюм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: Так, стоп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ИРАТ, ЛИЛИ: Слушаюсь, капитан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: Улитку тебе на нос! Ты - вперед в трюм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ИРАТ и ЛИЛИ: Есть, капитан. Все в трюм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: Стоп! Чайку мне в суп! Ты беги, а ты стой! Понятно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ИРАТ и ЛИЛИ: Да, капитан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: А-а. Русалку мне в жены! Бабá – ты бежишь, а ты маленькая паразитка, остаешься на палубе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Есть, капитан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: Так держать! Стоп. Что-то ты быстро согласилась? 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В сложные моменты для корабля и команды каждый матрос должен беспрекословно подчиняться капитану! Морской кодекс, стр.56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: Умница. Вперед, в трюм!</w:t>
      </w:r>
    </w:p>
    <w:p>
      <w:pPr>
        <w:pStyle w:val="Normal"/>
        <w:spacing w:lineRule="auto" w:line="360"/>
        <w:ind w:left="993" w:right="0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 запирающейся двери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sz w:val="28"/>
          <w:szCs w:val="28"/>
        </w:rPr>
        <w:t xml:space="preserve">ЛИЛИ, </w:t>
      </w:r>
      <w:r>
        <w:rPr>
          <w:i/>
          <w:sz w:val="28"/>
          <w:szCs w:val="28"/>
        </w:rPr>
        <w:t>поворачивая ключ</w:t>
      </w:r>
      <w:r>
        <w:rPr>
          <w:sz w:val="28"/>
          <w:szCs w:val="28"/>
        </w:rPr>
        <w:t>: Ничего, вот я сама справлюсь со всеми врагами, тогда поймете, кто на этом корабле настоящий пират!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, крики: «Лили, открой! Открой немедленно!»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Дорогой Рассказчик. Подскажите, пожалуйста, как можно победить злого и страшного пирата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ЧИК: Для этого нужно открыть... 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Что открыть? Бочку, банку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КАЗЧИК: Трюм и выпустить папу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 Вы же понимаете, месье Рассказчик, я должна сделать это сама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КАЗЧИК: Ничего я не понимаю. Вы упрямая и глупая девчонка. Вас просто прихлопнут, как таракана. Зря вы перехитрили отца, он настоящий пират, он бы…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Перехитрила…перехитрила! Да! Спасибо, месье Рассказчик! Задержите их капитана, на сколько сможете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КАЗЧИК: Подожди, ты куда…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Капитанша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ША: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говорят на корабле, что женщина к беде!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говорят, что женщина к беде на корабле!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дтверждаю, что они все правду говорят,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не просто женщина, а женщина-пират!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не просто женщина, готовьтесь все к беде. 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, когда она на Вашем корабле!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Никому не двигаться! Стоять, бояться! Где все?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КАЗЧИК: Добрый вечер. Рады приветствовать Вас на борту…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ША: Ты кто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КАЗЧИК: Рассказчик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ША: Ну, рассказывай, Рассказчик, где все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КАЗЧИК: Кто где. Кто там, кто вон там. Но, в основном, не здесь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ША: Разбежались, как корабельные крысы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КАЗЧИК: Пираты, что с них взять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ША: Что ты сказал? Да я тебя сейчас отправлю на корм акулам! Вперед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КАЗЧИК: Да, ребята, пираты есть пираты! Ничего не меняется!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sz w:val="28"/>
          <w:szCs w:val="28"/>
        </w:rPr>
        <w:t xml:space="preserve">КАПИТАНША: Ребята? Ну-ка, посторонись! </w:t>
      </w:r>
      <w:r>
        <w:rPr>
          <w:i/>
          <w:sz w:val="28"/>
          <w:szCs w:val="28"/>
        </w:rPr>
        <w:t>Рассказчик убегает.</w:t>
      </w:r>
      <w:r>
        <w:rPr>
          <w:sz w:val="28"/>
          <w:szCs w:val="28"/>
        </w:rPr>
        <w:t xml:space="preserve"> Вот из кого я себе новую команду наберу. Что мальчишки и девчонки, хотите стать пиратами? Хотите злыми пиратами стать? Добрыми? Фу, добрыми. Ну, ладно потом вас исправлять буду, а для начала надо пройти экзамен, то есть испытание, на должность пирата. А какое испытание может быть лучше, чем поиск сокровищ. Дети, вы готовы?  </w:t>
      </w:r>
    </w:p>
    <w:p>
      <w:pPr>
        <w:pStyle w:val="NormalWeb"/>
        <w:shd w:fill="FFFFFF" w:val="clear"/>
        <w:spacing w:lineRule="auto" w:line="360" w:before="0" w:after="0"/>
        <w:ind w:left="993" w:right="0" w:hanging="709"/>
        <w:rPr/>
      </w:pPr>
      <w:r>
        <w:rPr>
          <w:color w:val="000000"/>
          <w:sz w:val="28"/>
          <w:szCs w:val="28"/>
        </w:rPr>
        <w:t>Итак, смотрим в подзорную трубу – У-гу, у-гу.  </w:t>
      </w:r>
      <w:r>
        <w:rPr>
          <w:i/>
          <w:color w:val="000000"/>
          <w:sz w:val="28"/>
          <w:szCs w:val="28"/>
        </w:rPr>
        <w:t>Смотрят в руку, сложенную  трубой</w:t>
      </w:r>
    </w:p>
    <w:p>
      <w:pPr>
        <w:pStyle w:val="NormalWeb"/>
        <w:shd w:fill="FFFFFF" w:val="clear"/>
        <w:spacing w:lineRule="auto" w:line="360" w:before="0" w:after="0"/>
        <w:ind w:left="993" w:right="0" w:hanging="709"/>
        <w:rPr/>
      </w:pPr>
      <w:r>
        <w:rPr>
          <w:color w:val="000000"/>
          <w:sz w:val="28"/>
          <w:szCs w:val="28"/>
        </w:rPr>
        <w:t xml:space="preserve">Увидели землю – Земля! Земля! </w:t>
      </w:r>
      <w:r>
        <w:rPr>
          <w:i/>
          <w:color w:val="000000"/>
          <w:sz w:val="28"/>
          <w:szCs w:val="28"/>
        </w:rPr>
        <w:t>Руки поднимаем вверх и машем.</w:t>
      </w:r>
    </w:p>
    <w:p>
      <w:pPr>
        <w:pStyle w:val="NormalWeb"/>
        <w:shd w:fill="FFFFFF" w:val="clear"/>
        <w:spacing w:lineRule="auto" w:line="360" w:before="0" w:after="0"/>
        <w:ind w:left="993" w:right="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, ещё раз У-гу, у-гу. Земля! Земля! </w:t>
      </w:r>
    </w:p>
    <w:p>
      <w:pPr>
        <w:pStyle w:val="NormalWeb"/>
        <w:shd w:fill="FFFFFF" w:val="clear"/>
        <w:spacing w:lineRule="auto" w:line="360" w:before="0" w:after="0"/>
        <w:ind w:left="993" w:right="0" w:hanging="709"/>
        <w:rPr/>
      </w:pPr>
      <w:r>
        <w:rPr>
          <w:color w:val="000000"/>
          <w:sz w:val="28"/>
          <w:szCs w:val="28"/>
        </w:rPr>
        <w:t xml:space="preserve">Вот, уже лучше. Подняли паруса – Давай, давай, давай! </w:t>
      </w:r>
      <w:r>
        <w:rPr>
          <w:i/>
          <w:color w:val="000000"/>
          <w:sz w:val="28"/>
          <w:szCs w:val="28"/>
        </w:rPr>
        <w:t> Переставляем руки в воздухе, как будто поднимаемся по канату.</w:t>
      </w:r>
    </w:p>
    <w:p>
      <w:pPr>
        <w:pStyle w:val="NormalWeb"/>
        <w:shd w:fill="FFFFFF" w:val="clear"/>
        <w:spacing w:lineRule="auto" w:line="360" w:before="0" w:after="0"/>
        <w:ind w:left="993" w:right="0" w:hanging="709"/>
        <w:rPr/>
      </w:pPr>
      <w:r>
        <w:rPr>
          <w:color w:val="000000"/>
          <w:sz w:val="28"/>
          <w:szCs w:val="28"/>
        </w:rPr>
        <w:t xml:space="preserve">И вот ветер раздувает паруса и  несет корабль по волнам – Ф-ф-ф-ф. </w:t>
      </w:r>
      <w:r>
        <w:rPr>
          <w:i/>
          <w:color w:val="000000"/>
          <w:sz w:val="28"/>
          <w:szCs w:val="28"/>
        </w:rPr>
        <w:t>Дуете, как ветер</w:t>
      </w:r>
    </w:p>
    <w:p>
      <w:pPr>
        <w:pStyle w:val="NormalWeb"/>
        <w:shd w:fill="FFFFFF" w:val="clear"/>
        <w:spacing w:lineRule="auto" w:line="360" w:before="0" w:after="0"/>
        <w:ind w:left="993" w:right="0" w:hanging="709"/>
        <w:rPr/>
      </w:pPr>
      <w:r>
        <w:rPr>
          <w:color w:val="000000"/>
          <w:sz w:val="28"/>
          <w:szCs w:val="28"/>
        </w:rPr>
        <w:t>Корабль на якорь. Все бегом в шлюпки –</w:t>
      </w:r>
      <w:r>
        <w:rPr>
          <w:i/>
          <w:color w:val="000000"/>
          <w:sz w:val="28"/>
          <w:szCs w:val="28"/>
        </w:rPr>
        <w:t>Топают ногами.</w:t>
      </w:r>
    </w:p>
    <w:p>
      <w:pPr>
        <w:pStyle w:val="NormalWeb"/>
        <w:shd w:fill="FFFFFF" w:val="clear"/>
        <w:spacing w:lineRule="auto" w:line="360" w:before="0" w:after="0"/>
        <w:ind w:left="993" w:right="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 вспомним, как мы попали в шлюпки? Еще раз сначала, пиратики мои!</w:t>
      </w:r>
    </w:p>
    <w:p>
      <w:pPr>
        <w:pStyle w:val="NormalWeb"/>
        <w:shd w:fill="FFFFFF" w:val="clear"/>
        <w:spacing w:lineRule="auto" w:line="360" w:before="0" w:after="0"/>
        <w:ind w:left="993" w:right="0" w:hanging="709"/>
        <w:rPr/>
      </w:pPr>
      <w:r>
        <w:rPr>
          <w:color w:val="000000"/>
          <w:sz w:val="28"/>
          <w:szCs w:val="28"/>
        </w:rPr>
        <w:t xml:space="preserve">У-гу, у-гу. Земля! Земля! Давай, давай, давай! 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-ф-ф-ф. Поберегись! Поберегись!</w:t>
      </w:r>
    </w:p>
    <w:p>
      <w:pPr>
        <w:pStyle w:val="NormalWeb"/>
        <w:shd w:fill="FFFFFF" w:val="clear"/>
        <w:spacing w:lineRule="auto" w:line="360" w:before="0" w:after="0"/>
        <w:ind w:left="993" w:right="0" w:hanging="709"/>
        <w:rPr/>
      </w:pPr>
      <w:r>
        <w:rPr>
          <w:color w:val="000000"/>
          <w:sz w:val="28"/>
          <w:szCs w:val="28"/>
        </w:rPr>
        <w:t>Чего же мы ждем? Гребем к берегу – Раз, раз, раз! Г</w:t>
      </w:r>
      <w:r>
        <w:rPr>
          <w:i/>
          <w:color w:val="000000"/>
          <w:sz w:val="28"/>
          <w:szCs w:val="28"/>
        </w:rPr>
        <w:t>ребем руками, как на весельной лодке.</w:t>
      </w:r>
    </w:p>
    <w:p>
      <w:pPr>
        <w:pStyle w:val="NormalWeb"/>
        <w:shd w:fill="FFFFFF" w:val="clear"/>
        <w:spacing w:lineRule="auto" w:line="360" w:before="0" w:after="0"/>
        <w:ind w:left="993" w:right="0" w:hanging="709"/>
        <w:rPr/>
      </w:pPr>
      <w:r>
        <w:rPr>
          <w:color w:val="000000"/>
          <w:sz w:val="28"/>
          <w:szCs w:val="28"/>
        </w:rPr>
        <w:t>Берег уже совсем рядом, но тут появились акулы – А-а-а! А-а-а!</w:t>
      </w:r>
      <w:r>
        <w:rPr>
          <w:i/>
          <w:color w:val="000000"/>
          <w:sz w:val="28"/>
          <w:szCs w:val="28"/>
        </w:rPr>
        <w:t xml:space="preserve"> Взялись за голову руками</w:t>
      </w:r>
    </w:p>
    <w:p>
      <w:pPr>
        <w:pStyle w:val="NormalWeb"/>
        <w:shd w:fill="FFFFFF" w:val="clear"/>
        <w:spacing w:lineRule="auto" w:line="360" w:before="0" w:after="0"/>
        <w:ind w:left="993" w:right="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писк? Вы пираты или нет?! Веслом её – Получай, получай! Хлопки в ладоши.</w:t>
      </w:r>
    </w:p>
    <w:p>
      <w:pPr>
        <w:pStyle w:val="NormalWeb"/>
        <w:shd w:fill="FFFFFF" w:val="clear"/>
        <w:spacing w:lineRule="auto" w:line="360" w:before="0" w:after="0"/>
        <w:ind w:left="993" w:right="0" w:hanging="709"/>
        <w:rPr/>
      </w:pPr>
      <w:r>
        <w:rPr>
          <w:color w:val="000000"/>
          <w:sz w:val="28"/>
          <w:szCs w:val="28"/>
        </w:rPr>
        <w:t xml:space="preserve">Вот и приплыли. Вышли на берег и побежали по песку – Вперед, за сокровищами! Вперед! </w:t>
      </w:r>
      <w:r>
        <w:rPr>
          <w:i/>
          <w:color w:val="000000"/>
          <w:sz w:val="28"/>
          <w:szCs w:val="28"/>
        </w:rPr>
        <w:t>Трут ладонь о ладонь.</w:t>
      </w:r>
    </w:p>
    <w:p>
      <w:pPr>
        <w:pStyle w:val="NormalWeb"/>
        <w:shd w:fill="FFFFFF" w:val="clear"/>
        <w:spacing w:lineRule="auto" w:line="360" w:before="0" w:after="0"/>
        <w:ind w:left="993" w:right="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ли? Уверены? Повторим.</w:t>
      </w:r>
    </w:p>
    <w:p>
      <w:pPr>
        <w:pStyle w:val="NormalWeb"/>
        <w:shd w:fill="FFFFFF" w:val="clear"/>
        <w:spacing w:lineRule="auto" w:line="360" w:before="0" w:after="0"/>
        <w:ind w:left="993" w:right="0" w:hanging="709"/>
        <w:rPr/>
      </w:pPr>
      <w:r>
        <w:rPr>
          <w:color w:val="000000"/>
          <w:sz w:val="28"/>
          <w:szCs w:val="28"/>
        </w:rPr>
        <w:t xml:space="preserve">У-гу, у-гу. Земля! Земля! Давай, давай, давай! 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-ф-ф-ф. Поберегись! Поберегись! Раз, раз, раз! А-а-а! А-а-а! Получай, получай! Вперед, за сокровищами! Вперед!</w:t>
      </w:r>
    </w:p>
    <w:p>
      <w:pPr>
        <w:pStyle w:val="NormalWeb"/>
        <w:shd w:fill="FFFFFF" w:val="clear"/>
        <w:spacing w:lineRule="auto" w:line="360" w:before="0" w:after="0"/>
        <w:ind w:left="993" w:right="0" w:hanging="709"/>
        <w:rPr/>
      </w:pPr>
      <w:r>
        <w:rPr>
          <w:color w:val="000000"/>
          <w:sz w:val="28"/>
          <w:szCs w:val="28"/>
        </w:rPr>
        <w:t xml:space="preserve">Заметили пещеру – Это я нашел, я нашел!  </w:t>
      </w:r>
      <w:r>
        <w:rPr>
          <w:i/>
          <w:color w:val="000000"/>
          <w:sz w:val="28"/>
          <w:szCs w:val="28"/>
        </w:rPr>
        <w:t>Прикладывая ладонь к груди.</w:t>
      </w:r>
    </w:p>
    <w:p>
      <w:pPr>
        <w:pStyle w:val="NormalWeb"/>
        <w:shd w:fill="FFFFFF" w:val="clear"/>
        <w:spacing w:lineRule="auto" w:line="360" w:before="0" w:after="0"/>
        <w:ind w:left="993" w:right="0" w:hanging="709"/>
        <w:rPr/>
      </w:pPr>
      <w:r>
        <w:rPr>
          <w:color w:val="000000"/>
          <w:sz w:val="28"/>
          <w:szCs w:val="28"/>
        </w:rPr>
        <w:t xml:space="preserve">Все разошлись по пещере в разные стороны – Отзовись-вись-вись!  </w:t>
      </w:r>
      <w:r>
        <w:rPr>
          <w:i/>
          <w:color w:val="000000"/>
          <w:sz w:val="28"/>
          <w:szCs w:val="28"/>
        </w:rPr>
        <w:t>Кричат в ладони, сложенные рупором</w:t>
      </w:r>
    </w:p>
    <w:p>
      <w:pPr>
        <w:pStyle w:val="NormalWeb"/>
        <w:shd w:fill="FFFFFF" w:val="clear"/>
        <w:spacing w:lineRule="auto" w:line="360" w:before="0" w:after="0"/>
        <w:ind w:left="993" w:right="0" w:hanging="709"/>
        <w:rPr/>
      </w:pPr>
      <w:r>
        <w:rPr>
          <w:color w:val="000000"/>
          <w:sz w:val="28"/>
          <w:szCs w:val="28"/>
        </w:rPr>
        <w:t xml:space="preserve">Наконец нашли друг друга и нашли сокровища – Ура! Ура! Ура! </w:t>
      </w:r>
      <w:r>
        <w:rPr>
          <w:i/>
          <w:color w:val="000000"/>
          <w:sz w:val="28"/>
          <w:szCs w:val="28"/>
        </w:rPr>
        <w:t>Топают ногами и хлопают в ладоши.</w:t>
      </w:r>
    </w:p>
    <w:p>
      <w:pPr>
        <w:pStyle w:val="NormalWeb"/>
        <w:shd w:fill="FFFFFF" w:val="clear"/>
        <w:spacing w:lineRule="auto" w:line="360" w:before="0" w:after="0"/>
        <w:ind w:left="993" w:right="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авайте ещё раз почувствуем, как это здорово искать сокровища.</w:t>
      </w:r>
    </w:p>
    <w:p>
      <w:pPr>
        <w:pStyle w:val="NormalWeb"/>
        <w:shd w:fill="FFFFFF" w:val="clear"/>
        <w:spacing w:lineRule="auto" w:line="360" w:before="0" w:after="0"/>
        <w:ind w:left="993" w:right="0" w:hanging="709"/>
        <w:rPr/>
      </w:pPr>
      <w:r>
        <w:rPr>
          <w:color w:val="000000"/>
          <w:sz w:val="28"/>
          <w:szCs w:val="28"/>
        </w:rPr>
        <w:t xml:space="preserve">У-гу, у-гу. Земля! Земля! Давай, давай, давай! 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-ф-ф-ф. Поберегись! Поберегись! Раз, раз, раз! А-а-а! А-а-а! Получай, получай! Вперед, за сокровищами! Вперед! Это я нашел, я нашел! Отзовись-вись-вись! Ура! Ура! Ура!   </w:t>
      </w:r>
    </w:p>
    <w:p>
      <w:pPr>
        <w:pStyle w:val="NormalWeb"/>
        <w:shd w:fill="FFFFFF" w:val="clear"/>
        <w:spacing w:lineRule="auto" w:line="360" w:before="0" w:after="0"/>
        <w:ind w:left="993" w:right="0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вот теперь вы все можете стать настоящими пиратами, особенно с таким капитаном, как я!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Лили в платье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Вы капитан корабля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ША: А что, не видно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ЛИ: Очень даже видно. Вы такая красивая! 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ША: Вообще-то, я злая и противная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Но такая красивая. Вы приплыли меня спасти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ША: Где это видано, чтобы пираты кого-нибудь спасали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Жаль. Видишь, Мари, никто нас спасать не собирается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ША: Мари? Так зовут твою куклу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Да. И она тоже очень хочет, чтобы её спасли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ША: А тебя случайно зовут не Лили? 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sz w:val="28"/>
          <w:szCs w:val="28"/>
        </w:rPr>
        <w:t xml:space="preserve">ЛИЛИ: </w:t>
      </w:r>
      <w:r>
        <w:rPr>
          <w:i/>
          <w:sz w:val="28"/>
          <w:szCs w:val="28"/>
        </w:rPr>
        <w:t xml:space="preserve">в сторону </w:t>
      </w:r>
      <w:r>
        <w:rPr>
          <w:sz w:val="28"/>
          <w:szCs w:val="28"/>
        </w:rPr>
        <w:t>Уже пронюхала, разузнала. Такую трудно будет перехитрить, но я постараюсь… Нет, конечно нет. Меня зовут … Бабá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ША: Бабá? Очень странное имя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Просто папа хотел, чтобы у него родился мальчик. Очень странный мальчик, но родилась я. А кто такая эта Лили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ША: Не твоё дело. Так, спасать я тебя не собираюсь, но так уж и быть оставайся на корабле до ближайшего острова. Но только сиди в трюме и не высовывайся. Поняла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ЛИ: Как прикажете. Только можно последнюю просьбу? 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ША: Давай быстрее говори и исчезни с глаз моих долой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ЛИ: У меня только одно платьице, а в трюме очень холодно. Я хотела бы связать себе свитерок. 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ША: А я тут при чем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Вы не могли бы, о, самая злая и самая красивая капитан этих морей, подержать шерсть, пока я не смотаю её в клубок. И больше вы меня не увидите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ША: Ладно, уговорила. Только быстро!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ли надела ей на руку моток шерсти, быстро стянула, завязав руки 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ША: Ты меня обманула!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sz w:val="28"/>
          <w:szCs w:val="28"/>
        </w:rPr>
        <w:t xml:space="preserve">ЛИЛИ: Нет. Я сказала правду. </w:t>
      </w:r>
      <w:r>
        <w:rPr>
          <w:i/>
          <w:sz w:val="28"/>
          <w:szCs w:val="28"/>
        </w:rPr>
        <w:t xml:space="preserve">Надевая ей на голову черный мешок. </w:t>
      </w:r>
      <w:r>
        <w:rPr>
          <w:sz w:val="28"/>
          <w:szCs w:val="28"/>
        </w:rPr>
        <w:t xml:space="preserve">Что больше вы меня не увидите! 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sz w:val="28"/>
          <w:szCs w:val="28"/>
        </w:rPr>
        <w:t xml:space="preserve">КАПИТАНША: Ах, ты гадкая девчонка! Пусть меня не увидят, но услышат. Недолго тебе осталось радоваться своей победе! </w:t>
      </w:r>
      <w:r>
        <w:rPr>
          <w:i/>
          <w:sz w:val="28"/>
          <w:szCs w:val="28"/>
        </w:rPr>
        <w:t xml:space="preserve">Кричит </w:t>
      </w:r>
      <w:r>
        <w:rPr>
          <w:sz w:val="28"/>
          <w:szCs w:val="28"/>
        </w:rPr>
        <w:t>Пи-ра-ты, вперед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Я бы на вашем месте так громко не кричала!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sz w:val="28"/>
          <w:szCs w:val="28"/>
        </w:rPr>
        <w:t xml:space="preserve">КАПИТАНША: Испугала. Скоро ты будешь на моем месте: связанная и в мешке! </w:t>
      </w:r>
      <w:r>
        <w:rPr>
          <w:i/>
          <w:sz w:val="28"/>
          <w:szCs w:val="28"/>
        </w:rPr>
        <w:t>Кричит еще громче</w:t>
      </w:r>
      <w:r>
        <w:rPr>
          <w:sz w:val="28"/>
          <w:szCs w:val="28"/>
        </w:rPr>
        <w:t xml:space="preserve"> Пи-ра-ты, вперед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Не надо так кричать, а то это очень плохо закончится! Могут услышать пушкари.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sz w:val="28"/>
          <w:szCs w:val="28"/>
        </w:rPr>
        <w:t xml:space="preserve">КАПИТАНША, </w:t>
      </w:r>
      <w:r>
        <w:rPr>
          <w:i/>
          <w:sz w:val="28"/>
          <w:szCs w:val="28"/>
        </w:rPr>
        <w:t>очень громко</w:t>
      </w:r>
      <w:r>
        <w:rPr>
          <w:sz w:val="28"/>
          <w:szCs w:val="28"/>
        </w:rPr>
        <w:t>: Кто? Да не боюсь я никаких твоих пуш-ка-рей!</w:t>
      </w:r>
    </w:p>
    <w:p>
      <w:pPr>
        <w:pStyle w:val="NormalWeb"/>
        <w:spacing w:lineRule="auto" w:line="360" w:before="0" w:after="0"/>
        <w:ind w:left="993" w:right="0" w:hanging="709"/>
        <w:jc w:val="both"/>
        <w:rPr/>
      </w:pPr>
      <w:r>
        <w:rPr>
          <w:color w:val="000000"/>
          <w:sz w:val="28"/>
          <w:szCs w:val="28"/>
        </w:rPr>
        <w:t>ГОЛОСА: А…чё…нас зовут…не слышу…кричали … может заряжай…тогда огонь …пли…</w:t>
      </w:r>
      <w:r>
        <w:rPr>
          <w:i/>
          <w:color w:val="000000"/>
          <w:sz w:val="28"/>
          <w:szCs w:val="28"/>
        </w:rPr>
        <w:t>серия выстрелов…</w:t>
      </w:r>
      <w:r>
        <w:rPr>
          <w:color w:val="000000"/>
          <w:sz w:val="28"/>
          <w:szCs w:val="28"/>
        </w:rPr>
        <w:t>Ну, что, капитан, мы попали?</w:t>
      </w:r>
    </w:p>
    <w:p>
      <w:pPr>
        <w:pStyle w:val="Normal"/>
        <w:spacing w:lineRule="auto" w:line="360"/>
        <w:ind w:left="993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 с «Черной вонючки»: Уважаемые пираты, ваши угрозы очень важны для нас. К сожа-ле-ни-ю, буль…буль…буль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sz w:val="28"/>
          <w:szCs w:val="28"/>
        </w:rPr>
        <w:t xml:space="preserve">ЛИЛИ: </w:t>
      </w:r>
      <w:r>
        <w:rPr>
          <w:i/>
          <w:sz w:val="28"/>
          <w:szCs w:val="28"/>
        </w:rPr>
        <w:t>Передразнивая грубый мужской голос</w:t>
      </w:r>
      <w:r>
        <w:rPr>
          <w:sz w:val="28"/>
          <w:szCs w:val="28"/>
        </w:rPr>
        <w:t xml:space="preserve"> Молодчина, Лили! Йо-хо-хо! И тысяча чертей! А девчонка-то не промах!  </w:t>
      </w:r>
    </w:p>
    <w:p>
      <w:pPr>
        <w:pStyle w:val="Normal"/>
        <w:spacing w:lineRule="auto" w:line="360"/>
        <w:ind w:left="993" w:right="0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астающий плач капитанши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ЛИ: Какие же вы, все взрослые, всё-таки, упрямые. Ну, сказали Вам, не надо кричать. 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sz w:val="28"/>
          <w:szCs w:val="28"/>
        </w:rPr>
        <w:t xml:space="preserve">КАПИТАНША, </w:t>
      </w:r>
      <w:r>
        <w:rPr>
          <w:i/>
          <w:sz w:val="28"/>
          <w:szCs w:val="28"/>
        </w:rPr>
        <w:t>опять очень громко</w:t>
      </w:r>
      <w:r>
        <w:rPr>
          <w:sz w:val="28"/>
          <w:szCs w:val="28"/>
        </w:rPr>
        <w:t>: По-мо-ги-те!</w:t>
      </w:r>
    </w:p>
    <w:p>
      <w:pPr>
        <w:pStyle w:val="Normal"/>
        <w:spacing w:lineRule="auto" w:line="360"/>
        <w:ind w:left="993" w:right="0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 выбитой двери. Вбегает Капитан, Пират и Рассказчик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: Мы уже идем, родная! Держись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ИРАТ: Ломай и круши! Ну, где вы, трусы! Я насажу вас на шпагу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Папа, я здесь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КАЗЧИК: Я не дам вам Лили в обиду! Подходи по одному! Меня на всех хватит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: Да угомонитесь вы! Доченька, у тебя всё хорошо? Тебя никто не обижал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ЛИ: Кто же меня может обидеть, папа. Я же Лили – дочь пирата. А дочь пирата - это кто? 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КАЗЧИК: Это ты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ЛИ: Это тоже пират! Крабов мне в шляпу. И вот моя первая добыча - капитан «Черной вонючки». 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: А где сам корабль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Ну, теперь он больше напоминает подводную лодку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ИРАТ: Ура! Лили всех победила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ГОЛОСА: Ура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: Лили, как ты нас всех напугала. Это ведь не шутки…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КАЗЧИК: Кхм-кхм, Капитан, капитан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: Да, понял я! Прости меня, дочка. Ты просто молодец! Я всегда тебе доверял, просто старался уберечь тебя от всяких бед. Я очень люблю тебя.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sz w:val="28"/>
          <w:szCs w:val="28"/>
        </w:rPr>
        <w:t xml:space="preserve">ЛИЛИ, </w:t>
      </w:r>
      <w:r>
        <w:rPr>
          <w:i/>
          <w:sz w:val="28"/>
          <w:szCs w:val="28"/>
        </w:rPr>
        <w:t>обнимая папу</w:t>
      </w:r>
      <w:r>
        <w:rPr>
          <w:sz w:val="28"/>
          <w:szCs w:val="28"/>
        </w:rPr>
        <w:t>: Кого ты любишь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: Мою маленькую пиратку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ЛИ: Ура! Я тоже тебя люблю, папочка. 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ИРАТ: А эту куда? На корм акулам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: Вот скажи мне, Бабá, это ты так людей не любишь или об акулах заботишься?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sz w:val="28"/>
          <w:szCs w:val="28"/>
        </w:rPr>
        <w:t xml:space="preserve">ПИРАТ: Ну и что, что забочусь. Вы же мне собаку не разрешили на корабле завести! </w:t>
      </w:r>
      <w:r>
        <w:rPr>
          <w:i/>
          <w:sz w:val="28"/>
          <w:szCs w:val="28"/>
        </w:rPr>
        <w:t xml:space="preserve">Снимает с капитанши черный мешок </w:t>
      </w:r>
      <w:r>
        <w:rPr>
          <w:sz w:val="28"/>
          <w:szCs w:val="28"/>
        </w:rPr>
        <w:t>Вот и приходится чёрти чем акул подкармливать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КАЗЧИК: Я значит, по-вашему, чёрти что, или эта женщина, тоже чёрти что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ИРАТ: А-а-а! Женщина на корабле! Теперь жди тридцать три несчастья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Вообще-то я тоже в некотором роде женщина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ИРАТ: А-а-а, две женщины на корабле. Жди сто несчастий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: Ты что, дурак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ИРАТ: А-а-а! Я – дурак! Теперь точно всё пропало!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бегает за кулисы, слышится плеск воды, как человек плывет, крик: «А-а-а. Акулы!», звук, как человек плывет, и Пират возвращается на сцену. 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: Всё хорошо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ИРАТ: Да, капитан Жанн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ША: Жанн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: Софи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ША: Жанн, ты жив!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sz w:val="28"/>
          <w:szCs w:val="28"/>
        </w:rPr>
        <w:t xml:space="preserve">КАПИТАН: Софи, ты жива! </w:t>
      </w:r>
      <w:r>
        <w:rPr>
          <w:i/>
          <w:sz w:val="28"/>
          <w:szCs w:val="28"/>
        </w:rPr>
        <w:t>Развязывает Софии и обнимает.</w:t>
      </w:r>
      <w:r>
        <w:rPr>
          <w:sz w:val="28"/>
          <w:szCs w:val="28"/>
        </w:rPr>
        <w:t xml:space="preserve"> Парни, она жива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ГОЛОСА: Ура!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sz w:val="28"/>
          <w:szCs w:val="28"/>
        </w:rPr>
        <w:t xml:space="preserve">ПИРАТ, </w:t>
      </w:r>
      <w:r>
        <w:rPr>
          <w:i/>
          <w:sz w:val="28"/>
          <w:szCs w:val="28"/>
        </w:rPr>
        <w:t>падая в обморок</w:t>
      </w:r>
      <w:r>
        <w:rPr>
          <w:sz w:val="28"/>
          <w:szCs w:val="28"/>
        </w:rPr>
        <w:t>: Жива. Ма-мочки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Мамочки….Мамочка? Мама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ША: Лили! Лили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Мама! Мама! Папа, она вернулась!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sz w:val="28"/>
          <w:szCs w:val="28"/>
        </w:rPr>
        <w:t xml:space="preserve">КАПИТАНША: Девочка моя. </w:t>
      </w:r>
      <w:r>
        <w:rPr>
          <w:i/>
          <w:sz w:val="28"/>
          <w:szCs w:val="28"/>
        </w:rPr>
        <w:t>Обнимает её и целует.</w:t>
      </w:r>
      <w:r>
        <w:rPr>
          <w:sz w:val="28"/>
          <w:szCs w:val="28"/>
        </w:rPr>
        <w:t xml:space="preserve"> Какая же ты стала взрослая.  Да, а как ты меня перехитрила. А как я разозлилась! Увидев бедную девочку на корабле, я уже решила, что нашла, наконец, мою Лили, </w:t>
      </w:r>
      <w:r>
        <w:rPr>
          <w:i/>
          <w:sz w:val="28"/>
          <w:szCs w:val="28"/>
        </w:rPr>
        <w:t xml:space="preserve">Бабá пришел в себя  </w:t>
      </w:r>
      <w:r>
        <w:rPr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поняла, что тебя зовут Бабá, в первую секунду даже подумала  скормить акулам  </w:t>
      </w:r>
      <w:r>
        <w:rPr>
          <w:i/>
          <w:sz w:val="28"/>
          <w:szCs w:val="28"/>
        </w:rPr>
        <w:t xml:space="preserve">Бабá опять падает в обморок </w:t>
      </w:r>
      <w:r>
        <w:rPr>
          <w:sz w:val="28"/>
          <w:szCs w:val="28"/>
        </w:rPr>
        <w:t>Лили, а кто это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Это и есть Бабá. Первый папин помощник. Он пират. Мы все пираты! И вообще я тебе столько хочу рассказать..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ША: Мне тоже очень, очень много надо тебе рассказать. Но для начала мне надо дать команду об отправлении в путь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: Кита мне в борт! Вообще-то это мой корабль, и командую на нем я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ША: Во-первых, не кричи на меня, а во-вторых, я захватила твой корабль, пока ты сидел в трюме.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sz w:val="28"/>
          <w:szCs w:val="28"/>
        </w:rPr>
        <w:t xml:space="preserve">КАПИТАН: А для большего страха, ты захватывала корабль в черном мешке на голове и связанными руками. </w:t>
      </w:r>
      <w:r>
        <w:rPr>
          <w:i/>
          <w:sz w:val="28"/>
          <w:szCs w:val="28"/>
        </w:rPr>
        <w:t>Пародируя Софи, как будто она привидение</w:t>
      </w:r>
      <w:r>
        <w:rPr>
          <w:sz w:val="28"/>
          <w:szCs w:val="28"/>
        </w:rPr>
        <w:t>. У-у-у-у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ША: Это не смешно! Мужчина должен уступать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ПИТАН: Да, столько лет она где-то плавала, а теперь появилась …</w:t>
      </w:r>
    </w:p>
    <w:p>
      <w:pPr>
        <w:pStyle w:val="Normal"/>
        <w:spacing w:lineRule="auto" w:line="360"/>
        <w:ind w:left="993" w:right="0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начинают ругаться беззвучно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Месье Рассказчик, почему взрослые всегда ссорятся и выясняют отношения? Им так было грустно и тоскливо друг без друга, но только они встречаются - снова за старое. А мы же смотрим на них, и тоже, когда вырастаем, начинаем ссориться и ругаться. Месье Рассказчик, я Вам обещаю, когда вырасту, ни за что при детях не буду кричать, а буду только улыбаться, смеяться и по-доброму разговаривать. Теперь я точно решила, когда вырасту, ни за что не стану пиратом!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КАЗЧИК: Молодец, Лили. Ты начинаешь взрослеть. А хочешь знать, что будет дальше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После того, как родители помирятся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КАЗЧИК: Да, после того, как помирятся родители. Хочешь узнать, что случится, кто станет капитаном, про поиски сокровищ?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ЛИ: Нет, не хочу. Ведь, как только они помирятся, сразу станет здорово и весело, как в сказке!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sz w:val="28"/>
          <w:szCs w:val="28"/>
        </w:rPr>
        <w:t>РОДИТЕЛИ,</w:t>
      </w:r>
      <w:r>
        <w:rPr>
          <w:i/>
          <w:sz w:val="28"/>
          <w:szCs w:val="28"/>
        </w:rPr>
        <w:t xml:space="preserve"> возвращаются на авансцену</w:t>
      </w:r>
      <w:r>
        <w:rPr>
          <w:sz w:val="28"/>
          <w:szCs w:val="28"/>
        </w:rPr>
        <w:t>: Лили, прости нас. Мы были не правы. Мы тебя очень любим.</w:t>
      </w:r>
    </w:p>
    <w:p>
      <w:pPr>
        <w:pStyle w:val="Normal"/>
        <w:spacing w:lineRule="auto" w:line="360"/>
        <w:ind w:left="993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right="0"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:  Как просто обидеть в ответ, ударить, отнять.</w:t>
      </w:r>
    </w:p>
    <w:p>
      <w:pPr>
        <w:pStyle w:val="Normal"/>
        <w:spacing w:lineRule="auto" w:line="360"/>
        <w:ind w:left="15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чтобы щеку другую вам не подставлять.</w:t>
      </w:r>
    </w:p>
    <w:p>
      <w:pPr>
        <w:pStyle w:val="Normal"/>
        <w:spacing w:lineRule="auto" w:line="360"/>
        <w:ind w:left="15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римиренья не ждать и  не верить в слова,</w:t>
      </w:r>
    </w:p>
    <w:p>
      <w:pPr>
        <w:pStyle w:val="Normal"/>
        <w:spacing w:lineRule="auto" w:line="360"/>
        <w:ind w:left="15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едь так начинаются ссоры и даже война.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ат:     Пусть он сказал сгоряча, ты попробуй понять,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ам извинись, улыбнись, ну, а лучше обнять.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разу увидишь, обида куда-то прошла,</w:t>
      </w:r>
    </w:p>
    <w:p>
      <w:pPr>
        <w:pStyle w:val="Normal"/>
        <w:spacing w:lineRule="auto" w:line="360"/>
        <w:ind w:left="993" w:right="0" w:hanging="709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Значит, улыбка твоя прямо к сердцу дошла.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ли 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одители:   Будем любить мы друг друга и станем сильней,</w:t>
      </w:r>
    </w:p>
    <w:p>
      <w:pPr>
        <w:pStyle w:val="Normal"/>
        <w:spacing w:lineRule="auto" w:line="360"/>
        <w:ind w:left="1985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учить постараемся взрослых людей,</w:t>
      </w:r>
    </w:p>
    <w:p>
      <w:pPr>
        <w:pStyle w:val="Normal"/>
        <w:spacing w:lineRule="auto" w:line="360"/>
        <w:ind w:left="1985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ом не корабль, не важно, кто здесь командир,</w:t>
      </w:r>
    </w:p>
    <w:p>
      <w:pPr>
        <w:pStyle w:val="Normal"/>
        <w:spacing w:lineRule="auto" w:line="360"/>
        <w:ind w:left="1985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ое, чтобы всегда был покой в нём и мир.</w:t>
      </w:r>
    </w:p>
    <w:p>
      <w:pPr>
        <w:pStyle w:val="Normal"/>
        <w:spacing w:lineRule="auto" w:line="360"/>
        <w:ind w:left="993" w:right="0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:               Главное чтобы всегда был покой в нём и мир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indlabel">
    <w:name w:val="blind_label"/>
    <w:basedOn w:val="DefaultParagraphFont"/>
    <w:qFormat/>
    <w:rPr/>
  </w:style>
  <w:style w:type="character" w:styleId="Likecount">
    <w:name w:val="like_count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zaev_ne@list.ru" TargetMode="External"/><Relationship Id="rId3" Type="http://schemas.openxmlformats.org/officeDocument/2006/relationships/hyperlink" Target="https://ru.wiktionary.org/wiki/&#1095;&#1072;&#1074;&#1082;&#1072;&#1090;&#110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9:00Z</dcterms:created>
  <dc:creator>Админ</dc:creator>
  <dc:description/>
  <dc:language>en-US</dc:language>
  <cp:lastModifiedBy>Пользователь</cp:lastModifiedBy>
  <dcterms:modified xsi:type="dcterms:W3CDTF">2020-10-26T08:59:00Z</dcterms:modified>
  <cp:revision>2</cp:revision>
  <dc:subject/>
  <dc:title>Жорж Базз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