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right"/>
        <w:rPr>
          <w:rFonts w:ascii="Times New Roman" w:hAnsi="Times New Roman" w:cs="Times New Roman"/>
          <w:b/>
          <w:b/>
          <w:sz w:val="24"/>
          <w:szCs w:val="24"/>
        </w:rPr>
      </w:pPr>
      <w:r>
        <w:rPr>
          <w:rFonts w:cs="Times New Roman" w:ascii="Times New Roman" w:hAnsi="Times New Roman"/>
          <w:b/>
          <w:sz w:val="24"/>
          <w:szCs w:val="24"/>
        </w:rPr>
        <w:t>Михаил БАТУРИН</w:t>
      </w:r>
    </w:p>
    <w:p>
      <w:pPr>
        <w:pStyle w:val="Normal"/>
        <w:spacing w:before="30" w:after="30"/>
        <w:jc w:val="center"/>
        <w:rPr>
          <w:rFonts w:ascii="Times New Roman" w:hAnsi="Times New Roman" w:cs="Times New Roman"/>
          <w:b/>
          <w:b/>
          <w:sz w:val="36"/>
          <w:szCs w:val="36"/>
        </w:rPr>
      </w:pPr>
      <w:r>
        <w:rPr>
          <w:rFonts w:cs="Times New Roman" w:ascii="Times New Roman" w:hAnsi="Times New Roman"/>
          <w:b/>
          <w:sz w:val="36"/>
          <w:szCs w:val="36"/>
        </w:rPr>
        <w:t>«ДВЕ ЗВЕЗДЫ»</w:t>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Пьеса в одном действии</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sz w:val="24"/>
          <w:szCs w:val="24"/>
          <w:u w:val="single"/>
        </w:rPr>
      </w:pPr>
      <w:r>
        <w:rPr>
          <w:rFonts w:cs="Times New Roman" w:ascii="Times New Roman" w:hAnsi="Times New Roman"/>
          <w:sz w:val="24"/>
          <w:szCs w:val="24"/>
          <w:u w:val="single"/>
        </w:rPr>
        <w:t>Действующие лица:</w:t>
      </w:r>
    </w:p>
    <w:p>
      <w:pPr>
        <w:pStyle w:val="Normal"/>
        <w:spacing w:before="30" w:after="30"/>
        <w:rPr/>
      </w:pPr>
      <w:r>
        <w:rPr>
          <w:rFonts w:cs="Times New Roman" w:ascii="Times New Roman" w:hAnsi="Times New Roman"/>
          <w:b/>
          <w:sz w:val="24"/>
          <w:szCs w:val="24"/>
        </w:rPr>
        <w:t>ДЕНИС</w:t>
      </w:r>
      <w:r>
        <w:rPr>
          <w:rFonts w:cs="Times New Roman" w:ascii="Times New Roman" w:hAnsi="Times New Roman"/>
          <w:sz w:val="24"/>
          <w:szCs w:val="24"/>
        </w:rPr>
        <w:t xml:space="preserve"> – 35 лет;</w:t>
      </w:r>
    </w:p>
    <w:p>
      <w:pPr>
        <w:pStyle w:val="Normal"/>
        <w:spacing w:before="30" w:after="30"/>
        <w:rPr/>
      </w:pPr>
      <w:r>
        <w:rPr>
          <w:rFonts w:cs="Times New Roman" w:ascii="Times New Roman" w:hAnsi="Times New Roman"/>
          <w:b/>
          <w:sz w:val="24"/>
          <w:szCs w:val="24"/>
        </w:rPr>
        <w:t>ПОЛИНА</w:t>
      </w:r>
      <w:r>
        <w:rPr>
          <w:rFonts w:cs="Times New Roman" w:ascii="Times New Roman" w:hAnsi="Times New Roman"/>
          <w:sz w:val="24"/>
          <w:szCs w:val="24"/>
        </w:rPr>
        <w:t xml:space="preserve"> – его любимая, 33 года;</w:t>
      </w:r>
    </w:p>
    <w:p>
      <w:pPr>
        <w:pStyle w:val="Normal"/>
        <w:spacing w:before="30" w:after="30"/>
        <w:rPr/>
      </w:pPr>
      <w:r>
        <w:rPr>
          <w:rFonts w:cs="Times New Roman" w:ascii="Times New Roman" w:hAnsi="Times New Roman"/>
          <w:b/>
          <w:sz w:val="24"/>
          <w:szCs w:val="24"/>
        </w:rPr>
        <w:t>АННА</w:t>
      </w:r>
      <w:r>
        <w:rPr>
          <w:rFonts w:cs="Times New Roman" w:ascii="Times New Roman" w:hAnsi="Times New Roman"/>
          <w:sz w:val="24"/>
          <w:szCs w:val="24"/>
        </w:rPr>
        <w:t xml:space="preserve"> – его сестра, 31 год;</w:t>
      </w:r>
    </w:p>
    <w:p>
      <w:pPr>
        <w:pStyle w:val="Normal"/>
        <w:spacing w:before="30" w:after="30"/>
        <w:rPr/>
      </w:pPr>
      <w:r>
        <w:rPr>
          <w:rFonts w:cs="Times New Roman" w:ascii="Times New Roman" w:hAnsi="Times New Roman"/>
          <w:b/>
          <w:sz w:val="24"/>
          <w:szCs w:val="24"/>
        </w:rPr>
        <w:t>ДИМА</w:t>
      </w:r>
      <w:r>
        <w:rPr>
          <w:rFonts w:cs="Times New Roman" w:ascii="Times New Roman" w:hAnsi="Times New Roman"/>
          <w:sz w:val="24"/>
          <w:szCs w:val="24"/>
        </w:rPr>
        <w:t xml:space="preserve"> – его сын, почти 15 лет;</w:t>
      </w:r>
    </w:p>
    <w:p>
      <w:pPr>
        <w:pStyle w:val="Normal"/>
        <w:spacing w:before="30" w:after="30"/>
        <w:rPr/>
      </w:pPr>
      <w:r>
        <w:rPr>
          <w:rFonts w:cs="Times New Roman" w:ascii="Times New Roman" w:hAnsi="Times New Roman"/>
          <w:b/>
          <w:sz w:val="24"/>
          <w:szCs w:val="24"/>
        </w:rPr>
        <w:t>ЕЙ-ЕЙ</w:t>
      </w:r>
      <w:r>
        <w:rPr>
          <w:rFonts w:cs="Times New Roman" w:ascii="Times New Roman" w:hAnsi="Times New Roman"/>
          <w:sz w:val="24"/>
          <w:szCs w:val="24"/>
        </w:rPr>
        <w:t xml:space="preserve"> – сосед Дениса, 70 лет;</w:t>
      </w:r>
    </w:p>
    <w:p>
      <w:pPr>
        <w:pStyle w:val="Normal"/>
        <w:spacing w:before="30" w:after="30"/>
        <w:rPr/>
      </w:pPr>
      <w:r>
        <w:rPr>
          <w:rFonts w:cs="Times New Roman" w:ascii="Times New Roman" w:hAnsi="Times New Roman"/>
          <w:b/>
          <w:sz w:val="24"/>
          <w:szCs w:val="24"/>
        </w:rPr>
        <w:t>КАПИТАНОВНА</w:t>
      </w:r>
      <w:r>
        <w:rPr>
          <w:rFonts w:cs="Times New Roman" w:ascii="Times New Roman" w:hAnsi="Times New Roman"/>
          <w:sz w:val="24"/>
          <w:szCs w:val="24"/>
        </w:rPr>
        <w:t xml:space="preserve"> – его жена, 65 лет;</w:t>
      </w:r>
    </w:p>
    <w:p>
      <w:pPr>
        <w:pStyle w:val="Normal"/>
        <w:spacing w:before="30" w:after="30"/>
        <w:rPr/>
      </w:pPr>
      <w:r>
        <w:rPr>
          <w:rFonts w:cs="Times New Roman" w:ascii="Times New Roman" w:hAnsi="Times New Roman"/>
          <w:b/>
          <w:sz w:val="24"/>
          <w:szCs w:val="24"/>
        </w:rPr>
        <w:t>ВОВА</w:t>
      </w:r>
      <w:r>
        <w:rPr>
          <w:rFonts w:cs="Times New Roman" w:ascii="Times New Roman" w:hAnsi="Times New Roman"/>
          <w:sz w:val="24"/>
          <w:szCs w:val="24"/>
        </w:rPr>
        <w:t xml:space="preserve"> – влюблён в Полину, 40 лет.</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Когда-то здесь жили люди. Хорошие люди. Старый хозяин посадил в палисаднике кусты сирени: обычную и белую. Посадил, чтобы открыл окно, и аромат цветущего благоухания заполонил весь дом. Посадил, чтобы семью радовать, своих родных и близких: он уйдёт, а сирень останется. Чтоб каждую весну вскипала сирень. На долгую память…</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На воротах дома – две красные звезды. Так отмечали «тимуровцы» дома ветеранов Великой войны. Каждая звезда – человек, испытавший все тяготы её и лишения на себе. Человек, подаривший нам Победу. Человек, особого характера. Две звезды – два ветерана. Жил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Но эти люди здесь жили когда-то. Давно стоит дом пустой. Покосило трубу: то тут, то там повыпали из неё кирпичи и лежат на крыше колотые, изъеденные ветрами и непогодой. А сирень, без ухода, разрослась так, что уж и не видно окон за ней. Заполнила собой весь палисадник, задавила клумбы с цветами. Задушил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а, и сам дом потерял стержень: обмяк, ссутулился. Полный апатии стоит он покинутый. А рядом, в других-то, - жизнь. И свет горит, и печи топят, и люди. И от этого чувство покинутости только сильнее. Безнадёг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Крапива, лебеда, чертополох давно оккупировали пространство двора. Люди рождаются и умирают, влюбляются и ненавидят, болеют и счастливы, а природе до этого нет дела. Природа живёт по своим законам. К людям она равнодушна. Сквозь выпавшие доски ворот увидеть можно лишь бесчисленные стойкие стебли. И к самим воротам подходы затянуты захватчиками. Выше человеческого роста кое-где поднялся бурьян: это моё, не пущу! Сорная орд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Голубые были те ворота во двор, нарядные. Парадный вход, глаз радовал. Голубые - яркие, и две алых звезды на них. Гордость! И ворота крепкие: на совесть хозяин старый делал, на века – чтобы потомкам хватило. Да, где же те потомки? Какими ветрами куда их занесло? Человек предполагает, а бог располагает…</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Облазит голубая краска: потрескалась морщинами и сходит пластами, высвобождая древесину для грибка и плесени. Слазит краска с ворот, облупились и звёзды…</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1-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Улица. Старые ворота со «звёздами», палисадник с сиренью. За ней угадывается накренившийся дом. Вовсю прёт растительность: и сирень, и крапив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Такой же неухоженный стоит у палисадника ДЕНИС. Он наклоняет/притягивает к себе ветви сирени, вдыхает её аромат. Раздаётся звук отъезжающей машины. Подходит АННА, на плече у неё висит сумк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апах! Будто и не было пятнадцати лет.</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Ещё как было! Пока ты там! А мы тут, знаешь что?! </w:t>
      </w:r>
      <w:r>
        <w:rPr>
          <w:rFonts w:cs="Times New Roman" w:ascii="Times New Roman" w:hAnsi="Times New Roman"/>
          <w:i/>
          <w:sz w:val="24"/>
          <w:szCs w:val="24"/>
        </w:rPr>
        <w:t>(Пауза).</w:t>
      </w:r>
      <w:r>
        <w:rPr>
          <w:rFonts w:cs="Times New Roman" w:ascii="Times New Roman" w:hAnsi="Times New Roman"/>
          <w:sz w:val="24"/>
          <w:szCs w:val="24"/>
        </w:rPr>
        <w:t xml:space="preserve"> Ладно, о чем с тобой говорить-то! В общем, так, Денис, электричество подключили. Лампочку зажжёшь, чайник вскипятишь. Но проводка гнилая. А воду у соседей брать будеш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то там сейчас?</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Кто был, тот и остал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Ей-ей? Жив?</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Что ему сделает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Ему же лет семьдесят.</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И что? Козу завели, курей, кроликов. Ей-ей из школы давно ушёл. А Капитановна, как с кафедры попёрли, на весь свет злая ходила, а сейчас ничего. Женские романчики тоннами скупа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Романчики?</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Всю жизнь Горького долбила, а нынче - Сидни Шелдон, а то и ещё там… того же типа… Короче! В город не суйся! У меня дети! Нарисовался! Здрасьте, я ваш дяд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нь, чё завелась опять?</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Ибо – нефиг! Вот тебе дед в наследство хибару эту оставил, и живи тут! А на родительскую квартиру варежку не разевай! Понял?! Там – я и дет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 муж…</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И муж! Он вообще человек умственного труда, ему тишина нужна и поко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аклан он у тебя.</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Что?! Ты свой блатной гонор-то заткни, а? Пятнадцать лет по зонам! Здравствуй, Аня, я вернулся. А на хрен ты нужен?</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АННА снимает с плеча сумку, что-то ищет в ней. ДЕНИС отворачивается к сирени, снова притягивает ветк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Да, где это, зараза… Припёрся. А о детях подумал? Только из зоны: туберкулёз… сифилис… СПИД… гоноре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Гонорея-то откуд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А я знаю? Что ты без денег припёрся? Вам там не дают на выходе? Я узнавала: дают! И где? На шалав спустил в притоне! С дружками-зеками пробухал. Вот и гонорея! Чёрт, не взяла что л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 помнишь, дед, после сериала бразильского, дом «фазендой» называть стал.</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Я помню, как он от инфаркта умер. Когда тебе второй срок дали! Не выходя! И бабка через полгода за ним следом. Надо тебе было того чурку замочит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повезло.</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Ком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зменилась ты, сестрёнк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Ты меня видел-то последний раз когда? Мне шестнадцать был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была ты злой.</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Да, пошёл ты!</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акая жизнь, но жить надо.</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А я и живу. Всех похоронила: отца, мать, стариков! И жив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гилки-то где?</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Сам найдешь. Деда с бабкой здесь, на деревенском, похоронили. А мать с отцом кремировала, к ним и подкопал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ожгла? Не по-христиански это. Грех.</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Твою же за ногу, а! Это кто тут ещё о грехах вяка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ймись, Анн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А то ч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росто успокойся.</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Наследничек! Продолжатель фамилии. Как завещание увидели с матерью, так и охренели. Всё ему дед оставил. Как будто меня и нет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ачем тебе этот дом, ты сюда сроду ездить не любил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Надо больно… в деревянный сральник ходить. А вон и Ей-ей, старый хрыч.</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является ЕЙ-ЕЙ. Старик возвращается с рыбалки: в сапогах, плаще, с удочками и рюкзаком за спиной. Подходит к соседя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Здравствуйте, Роман Михайлович! Как ваше здоровье?</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Анюточка! Каким ветром тебя к нам?</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Ураганом!</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дравствуй, Ей-е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И вам не хворать. Но что-то… простит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клейку лови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ак ведь ушла зараза куда-то. Как стая подлещика зашла в пруд, так уклейку с ельцом выдавила. Одни фанерки и клюют. А он ведь, подлещик-то, выёживается: червячка ему не надо, хлебушка там. Ему бутерброд подавай.</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Бутерброд?</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Опарыша с малинкой.</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Тьфу!</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А их ведь покупать надо, да в городе ещё…</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онки-то ставил на живца? Жирует щучк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е-нис?!</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дядь Ром.</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Всё! Документы после привезу.</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ы ж умер?</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Он нас всех переживёт.</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Ан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АННА уходит. ЕЙ-ЕЙ снимает рюкзак, прислоняет удочки к забор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забыл словцо-то своё.</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 нашем возрасте привычки не меняю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ернулся во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от жизнь, а? Мы ж тебя похоронили! Когда Иваныч-то помер, мать твоя на поминках и сказала, что тебя на зоне зарезали. Полина убивалась. Ей-ей, как убивалас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лин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Прямо, в обморок и пала. Прямо, плашмя! Прямо, вот так стояла, и так пал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у, недолго убивалась-т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Как э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ыстро обженихалас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Кто тебе такую хрень сморози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вкури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ак не была она замужем. Сынок растет, да. Пятнадцатый год уже, паспорт получил. Вот такой парень! Вот такой! Красавец! Димка-то. Весь в… э-э… Так и живут: в том же доме, у магазина. А замуж - не было таког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о мне мать писал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у, вот... М-д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сн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ернулся. Хорошо. Соседями снова будем. И Капитановна обрадуется. </w:t>
      </w:r>
      <w:r>
        <w:rPr>
          <w:rFonts w:cs="Times New Roman" w:ascii="Times New Roman" w:hAnsi="Times New Roman"/>
          <w:i/>
          <w:sz w:val="24"/>
          <w:szCs w:val="24"/>
        </w:rPr>
        <w:t>(Смотрит на ДЕНИСА, изучает лицо).</w:t>
      </w:r>
      <w:r>
        <w:rPr>
          <w:rFonts w:cs="Times New Roman" w:ascii="Times New Roman" w:hAnsi="Times New Roman"/>
          <w:sz w:val="24"/>
          <w:szCs w:val="24"/>
        </w:rPr>
        <w:t xml:space="preserve"> Потрепала тебя жизнь-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ак звёзды встали на небе.</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Насовсем сюд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куда больш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о оно и правильно. Дом здесь твой, родин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Пафос эт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ет, Диня, нет. Родина - есть Родина. Какой бы не была она. Оторви корешки, и сдохнешь. У каждого человека должно быть место, куда он может вернуться. Место силы.</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всё просрал, дядя Ром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Ну, так дерьмо – это удобрение. Знаешь, как на дерьме всё прё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ерьмо-то разное бывае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ебе ведь тридцать пять всего? Дом восстановишь, хозяйство заведешь. Тяжко, конечно. Дед твой помер когда, так всё и похерилось. Гортензии в первую же зиму вымерзли. Ах, какие кусты были! А Клава-то, как Иваныча схоронила… Вот ведь войну прошла, а тут что-то… Зиму-то пережила, но рассаду уже не садил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молчит, отвернул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ичего, Диня, всё проходит, пройдёт и это. </w:t>
      </w:r>
      <w:r>
        <w:rPr>
          <w:rFonts w:cs="Times New Roman" w:ascii="Times New Roman" w:hAnsi="Times New Roman"/>
          <w:i/>
          <w:sz w:val="24"/>
          <w:szCs w:val="24"/>
        </w:rPr>
        <w:t>(ДЕНИС молчит).</w:t>
      </w:r>
      <w:r>
        <w:rPr>
          <w:rFonts w:cs="Times New Roman" w:ascii="Times New Roman" w:hAnsi="Times New Roman"/>
          <w:sz w:val="24"/>
          <w:szCs w:val="24"/>
        </w:rPr>
        <w:t xml:space="preserve"> Ну, обживай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тарик поднимает рюкзак, закидывает на плечо, берёт удочк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годи, дядь Ром. А пойдём на плотину, а? Посмотреть так хочетс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олько дел в огороде. Столько дел! Косить надо, грядки поправить, дров нарубить, навоз опять же привезли - ей-ей! Столько дел! Столько дел! Не знаю с чего и начать. Ну, ладно... Пойду вот полежу. Передохну чуток.</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будь, поговорим ещё.</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может по пивку? За встречу-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ез «бэ»!</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олько у меня денег тю-тю. Пенсионер...</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гощаю.</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огда мне водочк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 дом пойдём. Есть у мен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О! Дело! Ибо употреблять по утрам не только вредно, но и полезн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по-тре-блят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Проверено лично! Улучшается пищевариение, аппетит появляется. Нервная система приходит в равновесие с окружающим миром. И, вообще, Диня, как-то жить становится проще. Ей-е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со стариком уходят в до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2-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ревенская автостанция – обозначенная знаком остановка, навес от дождя. Рядом стоит деревянный щит с приклеенными/приколотыми рекламными и прочими объявлениями, расписанием рейсов автобуса и призывами голосовать «За!». Рядом на столбе – телефонная будка, но самого аппарата в ней нет. Стоит с открытыми дверями автобус: старенький, списанный где-то в Европе, и теперь ставший обновлением автопарка здесь.</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 водитель автобуса – передает ПОЛИНЕ сумк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Если ты сможешь соблюсти небольшой промежуток времени, то я, соответственно, могу содействовать в доставке до дом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Всё?</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о представленному списку, согласно директивы.</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пасибо, Вов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забирает сумки, собирается уйт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олин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у?</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Как ты посмотришь на вероятность того, чтобы я нанёс визит в вечернее врем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А если рассмотреть вариант, допустим, завтр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олина, обоснуй свой базис. Что не так опять?</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А когда так-то был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же с серьезными намерениями. Я ведь, по-честному, предлагаю тебе рассмотреть перспективы.</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Типа, любишь и всё такое?</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ы - женщина адекватная! Сын твой скоро уйдёт, поступит в какое-либо учебное заведение в городе.</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Обязательн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Одна останешься в перспективе. Ты ещё работоспособного и репродуктивного возраста, я тоже. Зарегистрируемся. Объединим наши ресурсы, возможности. В тандеме-то работать гораздо и сподручнее, и жить. Общероссийский эксперимент доказал э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Ты нудный, Вов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е готова ты осознавать нюансы. Терпение и труд: я своего всегда добиваюсь!</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казал водитель автобус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Денежных средств у меня достаточно.</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дходит АННА, разговаривает по телефон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w:t>
      </w:r>
      <w:r>
        <w:rPr>
          <w:rFonts w:cs="Times New Roman" w:ascii="Times New Roman" w:hAnsi="Times New Roman"/>
          <w:i/>
          <w:sz w:val="24"/>
          <w:szCs w:val="24"/>
        </w:rPr>
        <w:t>(в телефон)</w:t>
      </w:r>
      <w:r>
        <w:rPr>
          <w:rFonts w:cs="Times New Roman" w:ascii="Times New Roman" w:hAnsi="Times New Roman"/>
          <w:sz w:val="24"/>
          <w:szCs w:val="24"/>
        </w:rPr>
        <w:t xml:space="preserve">: Там фарш я разморозила. Пожарь с макаронами. Нет, солить его не надо. Нет, перчить тоже. Подожди, спрошу. </w:t>
      </w:r>
      <w:r>
        <w:rPr>
          <w:rFonts w:cs="Times New Roman" w:ascii="Times New Roman" w:hAnsi="Times New Roman"/>
          <w:i/>
          <w:sz w:val="24"/>
          <w:szCs w:val="24"/>
        </w:rPr>
        <w:t>(ВОВЕ).</w:t>
      </w:r>
      <w:r>
        <w:rPr>
          <w:rFonts w:cs="Times New Roman" w:ascii="Times New Roman" w:hAnsi="Times New Roman"/>
          <w:sz w:val="24"/>
          <w:szCs w:val="24"/>
        </w:rPr>
        <w:t xml:space="preserve"> Скоро поедем?</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Уже в обратном направлении?</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Скор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Рейс состоится. Сменщик подойдёт, и вас доставят пункт назначени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дравствуй, Аня.</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w:t>
      </w:r>
      <w:r>
        <w:rPr>
          <w:rFonts w:cs="Times New Roman" w:ascii="Times New Roman" w:hAnsi="Times New Roman"/>
          <w:i/>
          <w:sz w:val="24"/>
          <w:szCs w:val="24"/>
        </w:rPr>
        <w:t>(в телефон)</w:t>
      </w:r>
      <w:r>
        <w:rPr>
          <w:rFonts w:cs="Times New Roman" w:ascii="Times New Roman" w:hAnsi="Times New Roman"/>
          <w:sz w:val="24"/>
          <w:szCs w:val="24"/>
        </w:rPr>
        <w:t>: Ну, в общем, морковкина жопа. Никакого расписания, как всегда. Часа через полтора, не раньше.</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АННА отходит в сторон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Вы знакомы?</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тервоз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В принципе, эпитет верный. Утром доставлял её с братом по маршруту. Так всю нервную систему она ему истеребила, не по назначению.</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 каким ещё братом?</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Денис его зовут.</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акой Денис? Денис?!</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очно так. Денис. Мои ресурсы памяти меня не подводят.</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Его на зоне убил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Убили? Нет. Уголовником она его называла, это совершенный факт. Да, и визуальные признаки подтверждают: человек низкого социального уровн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т. Нет! Это не возможн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конечно, не знаком ранее был с этим индивидуумом, но совершенно точно могу свидетельствовать: он её родственник, а конкретно – брат, по имени Денис.</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Аня! Аня, подожди!</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Чё тебе?</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Я не понял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А когда ты чё понимала-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енис? Он живой?</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w:t>
      </w:r>
      <w:r>
        <w:rPr>
          <w:rFonts w:cs="Times New Roman" w:ascii="Times New Roman" w:hAnsi="Times New Roman"/>
          <w:i/>
          <w:sz w:val="24"/>
          <w:szCs w:val="24"/>
        </w:rPr>
        <w:t>(выдержав паузу)</w:t>
      </w:r>
      <w:r>
        <w:rPr>
          <w:rFonts w:cs="Times New Roman" w:ascii="Times New Roman" w:hAnsi="Times New Roman"/>
          <w:sz w:val="24"/>
          <w:szCs w:val="24"/>
        </w:rPr>
        <w:t>: Ну.</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Живой?!</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И чё?</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Вы же сказали, что убили.</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И чё?</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ак ты могл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Да, пошла ты!</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Он же брат тебе…</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С такой роднёй врагов не над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И он приехал? Сюда?! Живой?!</w:t>
      </w:r>
    </w:p>
    <w:p>
      <w:pPr>
        <w:pStyle w:val="Normal"/>
        <w:spacing w:before="30" w:after="30"/>
        <w:jc w:val="both"/>
        <w:rPr/>
      </w:pPr>
      <w:r>
        <w:rPr>
          <w:rFonts w:cs="Times New Roman" w:ascii="Times New Roman" w:hAnsi="Times New Roman"/>
          <w:b/>
          <w:sz w:val="24"/>
          <w:szCs w:val="24"/>
        </w:rPr>
        <w:t xml:space="preserve">АННА </w:t>
      </w:r>
      <w:r>
        <w:rPr>
          <w:rFonts w:cs="Times New Roman" w:ascii="Times New Roman" w:hAnsi="Times New Roman"/>
          <w:i/>
          <w:sz w:val="24"/>
          <w:szCs w:val="24"/>
        </w:rPr>
        <w:t>(ВОВЕ)</w:t>
      </w:r>
      <w:r>
        <w:rPr>
          <w:rFonts w:cs="Times New Roman" w:ascii="Times New Roman" w:hAnsi="Times New Roman"/>
          <w:sz w:val="24"/>
          <w:szCs w:val="24"/>
        </w:rPr>
        <w:t>: Твой сменщик вообще придёт когда-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Жив… Нет… нет… это – нет… да ладно. Как же так? А я? А я как же?</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Рейс состоится соответственн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Где он?</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Ты вообще тупа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Живо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смотрит на неё, на ВОВУ, роняет сумки и идёт. Идёт, идёт быстрее, ещё быстрее, переходит на бег.</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Живой? Живой. Живо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олин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3-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и ЕЙ-ЕЙ выходят из ворот. Старик слегка пошатывается. На лице ДЕНИСА застыла усмешка, отчего лицо кажется кривым.</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давай споём?! 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Рамсы попута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от эту! </w:t>
      </w:r>
      <w:r>
        <w:rPr>
          <w:rFonts w:cs="Times New Roman" w:ascii="Times New Roman" w:hAnsi="Times New Roman"/>
          <w:i/>
          <w:sz w:val="24"/>
          <w:szCs w:val="24"/>
        </w:rPr>
        <w:t xml:space="preserve">(Пытается петь). </w:t>
      </w:r>
      <w:r>
        <w:rPr>
          <w:rFonts w:cs="Times New Roman" w:ascii="Times New Roman" w:hAnsi="Times New Roman"/>
          <w:sz w:val="24"/>
          <w:szCs w:val="24"/>
        </w:rPr>
        <w:t>«Кавалергарды, век не долог! И потому так сладок он…».</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лушай, Ей-ей, а мотоцикл? Продал дед?</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Урал»-то? Сжёг!</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ак сжёг?!</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А на хрен!</w:t>
      </w:r>
      <w:r>
        <w:rPr>
          <w:rFonts w:cs="Times New Roman" w:ascii="Times New Roman" w:hAnsi="Times New Roman"/>
          <w:b/>
          <w:sz w:val="24"/>
          <w:szCs w:val="24"/>
        </w:rPr>
        <w:t xml:space="preserve"> </w:t>
      </w:r>
      <w:r>
        <w:rPr>
          <w:rFonts w:cs="Times New Roman" w:ascii="Times New Roman" w:hAnsi="Times New Roman"/>
          <w:sz w:val="24"/>
          <w:szCs w:val="24"/>
        </w:rPr>
        <w:t>Иваныч так горевал, так горевал. Ей-ей! Когда ты Ваську-то задавил. А потом отогнал мотоцикл за околицу, облил бензином и поджёг. М-д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 его характер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Ой, Диня, как хорошо, что ты живой, что ты приехал. Я ж тебя вот с таких лет… Стоишь, пипетку свою достал и на ворота мне прудишь! А тут я выхожу. А ты так и застыл. И прудишь, и прудишь мне на галоши-то! А? И в галоши уже! Ты ж как сын мн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азара не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воих-то не дал господь. Я ей говорю, давай мальчоночку заделаем… или девчушку там… или ещё ког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ого ещё-т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она: у меня, говорит, «Горьковские чтения» в Нижнем, говорит, Новгороде. Наука у неё! Фо-ло-ло-гия! Профессор, блин! А где он сейчас этот Горьки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еспон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от хоть кур завели, кроликов, козу… Теперь ещё ты у нас будешь!</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ЕЙ-ЕЙ пытается обнять и поцеловать ДЕНИСА. Появляется КАПИТАНОВНА, подходит к ни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Здравствуй, Денис! Все говорят, а я и не верю.</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 натуре?</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В деревне вести быстро расходят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от, откинулс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я тоже иду с рыбалки. Смотрю. Думаю. Казалось, что показалось. А оказалось, что не показалось! </w:t>
      </w:r>
      <w:r>
        <w:rPr>
          <w:rFonts w:cs="Times New Roman" w:ascii="Times New Roman" w:hAnsi="Times New Roman"/>
          <w:i/>
          <w:sz w:val="24"/>
          <w:szCs w:val="24"/>
        </w:rPr>
        <w:t xml:space="preserve">(Пытается его обнять снова). </w:t>
      </w:r>
      <w:r>
        <w:rPr>
          <w:rFonts w:cs="Times New Roman" w:ascii="Times New Roman" w:hAnsi="Times New Roman"/>
          <w:sz w:val="24"/>
          <w:szCs w:val="24"/>
        </w:rPr>
        <w:t>Дин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ак вы, Антонина Капитоновн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Ой! «Антонина Капитоновна», скажи, пожалуйста. А не ты ли меня «Капит</w:t>
      </w:r>
      <w:r>
        <w:rPr>
          <w:rFonts w:cs="Times New Roman" w:ascii="Times New Roman" w:hAnsi="Times New Roman"/>
          <w:b/>
          <w:sz w:val="24"/>
          <w:szCs w:val="24"/>
        </w:rPr>
        <w:t>А</w:t>
      </w:r>
      <w:r>
        <w:rPr>
          <w:rFonts w:cs="Times New Roman" w:ascii="Times New Roman" w:hAnsi="Times New Roman"/>
          <w:sz w:val="24"/>
          <w:szCs w:val="24"/>
        </w:rPr>
        <w:t>новной»-то прозва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й косяк.</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Как сейчас вижу: из-за забора выглянешь и тоненьким голосочком своим: «Ей-ей, Капитановн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ак студенты ваши?</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Да ну! Кому нужен мой Горький? Кому нужна великая русская литература? Комиксы и супер-герои.</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мотрит вдаль улицы)</w:t>
      </w:r>
      <w:r>
        <w:rPr>
          <w:rFonts w:cs="Times New Roman" w:ascii="Times New Roman" w:hAnsi="Times New Roman"/>
          <w:sz w:val="24"/>
          <w:szCs w:val="24"/>
          <w:lang w:eastAsia="ru-RU"/>
        </w:rPr>
        <w:t>: А это кто там?</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Скупщики ездят. Металлолом покупают. И ещё оленьи рога спрашивали.</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Рогов у нас нет. Оленьих, по крайней мере!</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Ой, успокойся, а?! Стадия? Как напьётся, всё вспоминает, что я с доцентом Ярославцевым танцевала.</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Танцевала! Танцевала! Выкаблучивалась!</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Тридцать лет назад! Старый осел.</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Что это я старый?</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А какой?</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Не то… то есть… Это… Что это я осел?</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У ослов рогов не бывает.</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Да? А как же они так живут, и без рогов?</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А я там… короче, ТАМ… всего Горького прочёл.</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Хоть в тюрьмах люди читают.</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В натуре. Толстой тоже - ничё так, ништяк. А Белинский – понторылый.</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Какой?</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До хрена о себе думает, баклан. Некрасов вообще не в масть – фуфлыжник, туфту гонит.</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Туф-ту?</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Кому на Руси жить хорошо» - туфта! За ради бабосов писал. Сам-то крестьян по-пьяни в карты пачками проигрывал, деревнями.</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lang w:eastAsia="ru-RU"/>
        </w:rPr>
        <w:t>: Ой, Денис, да кому это все надо сейчас?</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Только рога и металлолом. Ей-е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учье племя.</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О! Идея! Я о тебе напиш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Чё за шняг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xml:space="preserve">: </w:t>
      </w:r>
      <w:r>
        <w:rPr>
          <w:rFonts w:cs="Times New Roman" w:ascii="Times New Roman" w:hAnsi="Times New Roman"/>
          <w:sz w:val="24"/>
          <w:szCs w:val="24"/>
          <w:lang w:eastAsia="ru-RU"/>
        </w:rPr>
        <w:t>Роман пишет рассказы.</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 напишу! Ты как Одиссей. О, Денис, ей-ей! Ты как Одиссей! Вот и стих родился, а! А Полина – твоя Пенелоп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Иди, поешь супу, писатель. Не закусывал опят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Я гениален!</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Без «бэ»!</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ты гостинцев-то не привёз?</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Рома, акстись! Какие там гостинцы?</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А что? Там такие сувениры делают! Зековские! Ей-ей! Вот, Диня, брат мой, он - журналист. Он на зону в командировку ездил. Писал что-то. Вот он мне оттуда сигаретницу привёз. Ох, красивая! Так-то я не курю, и она мне нафиг не сдалась! Но красивая! Ручная работа. Хэнд мейд, по-современному.</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Порожняком 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адо бы ещё под горяченькое грамм сто, 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Иди в дом!</w:t>
      </w:r>
    </w:p>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конце улицы появляется ПОЛИНА. Идёт она нервно: то остановится, то чуть ли не на бег перейдёт, то засеменит-засеменит, снова встанет, будто на препятствие напоровшись. Она смотрит только на ДЕНИСА, смотрит и не верит.</w:t>
      </w:r>
    </w:p>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А вот и Пенелопа.</w:t>
      </w:r>
    </w:p>
    <w:p>
      <w:pPr>
        <w:pStyle w:val="Normal"/>
        <w:spacing w:before="30" w:after="30"/>
        <w:jc w:val="both"/>
        <w:rPr/>
      </w:pPr>
      <w:r>
        <w:rPr>
          <w:rFonts w:cs="Times New Roman" w:ascii="Times New Roman" w:hAnsi="Times New Roman"/>
          <w:b/>
          <w:sz w:val="24"/>
          <w:szCs w:val="24"/>
          <w:lang w:eastAsia="ru-RU"/>
        </w:rPr>
        <w:t xml:space="preserve">ДЕНИС </w:t>
      </w:r>
      <w:r>
        <w:rPr>
          <w:rFonts w:cs="Times New Roman" w:ascii="Times New Roman" w:hAnsi="Times New Roman"/>
          <w:i/>
          <w:sz w:val="24"/>
          <w:szCs w:val="24"/>
          <w:lang w:eastAsia="ru-RU"/>
        </w:rPr>
        <w:t>(не видит Полину)</w:t>
      </w:r>
      <w:r>
        <w:rPr>
          <w:rFonts w:cs="Times New Roman" w:ascii="Times New Roman" w:hAnsi="Times New Roman"/>
          <w:sz w:val="24"/>
          <w:szCs w:val="24"/>
          <w:lang w:eastAsia="ru-RU"/>
        </w:rPr>
        <w:t>: Чё на?</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Вот что, Денис. У тебя в доме мыши строем ходят. Надо отмыть, постели просушить, матрасы. А ты сегодня к нам приходи. На сеновале тебя устроим, ночи уже тёплые. А то и баньку затопим с дороги-то?</w:t>
      </w:r>
    </w:p>
    <w:p>
      <w:pPr>
        <w:pStyle w:val="Normal"/>
        <w:spacing w:before="30" w:after="30"/>
        <w:jc w:val="both"/>
        <w:rPr/>
      </w:pPr>
      <w:r>
        <w:rPr>
          <w:rFonts w:cs="Times New Roman" w:ascii="Times New Roman" w:hAnsi="Times New Roman"/>
          <w:b/>
          <w:sz w:val="24"/>
          <w:szCs w:val="24"/>
          <w:lang w:eastAsia="ru-RU"/>
        </w:rPr>
        <w:t>ДЕНИ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видел, смотрит на приближающуюся ПОЛИНУ)</w:t>
      </w:r>
      <w:r>
        <w:rPr>
          <w:rFonts w:cs="Times New Roman" w:ascii="Times New Roman" w:hAnsi="Times New Roman"/>
          <w:sz w:val="24"/>
          <w:szCs w:val="24"/>
          <w:lang w:eastAsia="ru-RU"/>
        </w:rPr>
        <w:t>: Да.</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И… Денис, не наливай ему больше.</w:t>
      </w:r>
    </w:p>
    <w:p>
      <w:pPr>
        <w:pStyle w:val="Normal"/>
        <w:spacing w:before="30" w:after="30"/>
        <w:jc w:val="both"/>
        <w:rPr/>
      </w:pPr>
      <w:r>
        <w:rPr>
          <w:rFonts w:cs="Times New Roman" w:ascii="Times New Roman" w:hAnsi="Times New Roman"/>
          <w:b/>
          <w:sz w:val="24"/>
          <w:szCs w:val="24"/>
          <w:lang w:eastAsia="ru-RU"/>
        </w:rPr>
        <w:t>ЕЙ-ЕЙ:</w:t>
      </w:r>
      <w:r>
        <w:rPr>
          <w:rFonts w:cs="Times New Roman" w:ascii="Times New Roman" w:hAnsi="Times New Roman"/>
          <w:sz w:val="24"/>
          <w:szCs w:val="24"/>
          <w:lang w:eastAsia="ru-RU"/>
        </w:rPr>
        <w:t xml:space="preserve"> Раскомандовалась! Капитановна! Не на кафедре!</w:t>
      </w:r>
    </w:p>
    <w:p>
      <w:pPr>
        <w:pStyle w:val="Normal"/>
        <w:spacing w:before="30" w:after="30"/>
        <w:jc w:val="both"/>
        <w:rPr/>
      </w:pPr>
      <w:r>
        <w:rPr>
          <w:rFonts w:cs="Times New Roman" w:ascii="Times New Roman" w:hAnsi="Times New Roman"/>
          <w:b/>
          <w:sz w:val="24"/>
          <w:szCs w:val="24"/>
          <w:lang w:eastAsia="ru-RU"/>
        </w:rPr>
        <w:t>КАПИТАНОВНА</w:t>
      </w:r>
      <w:r>
        <w:rPr>
          <w:rFonts w:cs="Times New Roman" w:ascii="Times New Roman" w:hAnsi="Times New Roman"/>
          <w:sz w:val="24"/>
          <w:szCs w:val="24"/>
          <w:lang w:eastAsia="ru-RU"/>
        </w:rPr>
        <w:t>: Иди в дом!</w:t>
      </w:r>
    </w:p>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ПИТАНОВНА уводит мужа.</w:t>
      </w:r>
    </w:p>
    <w:p>
      <w:pPr>
        <w:pStyle w:val="Normal"/>
        <w:spacing w:before="30" w:after="3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ИНА подошла метра на два, встала. Она смотрит на него, он - на неё. Молчат. Её глаза словно ощупывают его лицо, будто подушечки пальцев касаются едва-едва: седина пробила уже, тут шрам, здесь ещё один, упрямая складка меж бровей, сеточка морщин у глаз, губы… упрямые, сжатые… Она бы и бросилась, и обняла, и прижала, но пятнадцать лет, провалившиеся между ними, не пускают.</w:t>
      </w:r>
    </w:p>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jc w:val="both"/>
        <w:rPr/>
      </w:pPr>
      <w:r>
        <w:rPr>
          <w:rFonts w:cs="Times New Roman" w:ascii="Times New Roman" w:hAnsi="Times New Roman"/>
          <w:b/>
          <w:sz w:val="24"/>
          <w:szCs w:val="24"/>
          <w:lang w:eastAsia="ru-RU"/>
        </w:rPr>
        <w:t>ПОЛИНА</w:t>
      </w:r>
      <w:r>
        <w:rPr>
          <w:rFonts w:cs="Times New Roman" w:ascii="Times New Roman" w:hAnsi="Times New Roman"/>
          <w:sz w:val="24"/>
          <w:szCs w:val="24"/>
          <w:lang w:eastAsia="ru-RU"/>
        </w:rPr>
        <w:t>: Ты?</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Типа того.</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Побежали снова глаза по лицу, а слова застряли.</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И как оно?</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Сказали, тебя убили…</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Сказали, ты замужем.</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За кем?</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Какая разница? И сына родила.</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Сына - да. Замужем - нет.</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Есть у тебя кто?</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Ходит… Вова такой… Подбивает клинья… Господи, о чем мы говорим?! Ты ведь живой! Живой!</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А о чем надо?</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А я на почте работаю.</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С матерью?</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Мать замуж вышла. Познакомилась по переписке почтальонша.</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Любовь зла.</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Да, фамилия у неё теперь Козлова.</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Я не о том…</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А я сон видела. Нечаянная радость.</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Веришь в сны?</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Теперь верю.</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Да?</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Да.</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ДЕНИС и ПОЛИНА умолкают. Они долго смотрят друг на друга, их взгляды говорят больше чем весь мусор слов. Взгляды переплетаются: то вскинутся брови в немом вопросе, то грустинка бросит тень, то лучики морщинок от едва уловимой улыбки осветят уголки глаз. Взгляды притягивают. Тихо-тихо, неуловимым движением, они становятся всё ближе и ближе друг к другу. И вот уже они взялись за руки, и вот уже их дыхание слилось…</w:t>
      </w:r>
    </w:p>
    <w:p>
      <w:pPr>
        <w:pStyle w:val="Normal"/>
        <w:spacing w:before="30" w:after="3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В другом конце улицы появляется ВОВА с сумками в руках, зовёт ПОЛИНУ.</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both"/>
        <w:rPr/>
      </w:pPr>
      <w:r>
        <w:rPr>
          <w:rFonts w:eastAsia="Times New Roman" w:cs="Times New Roman" w:ascii="Times New Roman" w:hAnsi="Times New Roman"/>
          <w:b/>
          <w:color w:val="333333"/>
          <w:sz w:val="24"/>
          <w:szCs w:val="24"/>
          <w:lang w:eastAsia="ru-RU"/>
        </w:rPr>
        <w:t>ВОВА</w:t>
      </w:r>
      <w:r>
        <w:rPr>
          <w:rFonts w:eastAsia="Times New Roman" w:cs="Times New Roman" w:ascii="Times New Roman" w:hAnsi="Times New Roman"/>
          <w:color w:val="333333"/>
          <w:sz w:val="24"/>
          <w:szCs w:val="24"/>
          <w:lang w:eastAsia="ru-RU"/>
        </w:rPr>
        <w:t>: Полина!</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Принёс чёрт.</w:t>
      </w:r>
    </w:p>
    <w:p>
      <w:pPr>
        <w:pStyle w:val="Normal"/>
        <w:spacing w:before="30" w:after="30"/>
        <w:jc w:val="both"/>
        <w:rPr/>
      </w:pPr>
      <w:r>
        <w:rPr>
          <w:rFonts w:eastAsia="Times New Roman" w:cs="Times New Roman" w:ascii="Times New Roman" w:hAnsi="Times New Roman"/>
          <w:b/>
          <w:color w:val="333333"/>
          <w:sz w:val="24"/>
          <w:szCs w:val="24"/>
          <w:lang w:eastAsia="ru-RU"/>
        </w:rPr>
        <w:t>ВОВА</w:t>
      </w:r>
      <w:r>
        <w:rPr>
          <w:rFonts w:eastAsia="Times New Roman" w:cs="Times New Roman" w:ascii="Times New Roman" w:hAnsi="Times New Roman"/>
          <w:color w:val="333333"/>
          <w:sz w:val="24"/>
          <w:szCs w:val="24"/>
          <w:lang w:eastAsia="ru-RU"/>
        </w:rPr>
        <w:t>: Полина Ивановна!</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Вечером приду, как стемнеет.</w:t>
      </w:r>
    </w:p>
    <w:p>
      <w:pPr>
        <w:pStyle w:val="Normal"/>
        <w:spacing w:before="30" w:after="30"/>
        <w:jc w:val="both"/>
        <w:rPr/>
      </w:pPr>
      <w:r>
        <w:rPr>
          <w:rFonts w:eastAsia="Times New Roman" w:cs="Times New Roman" w:ascii="Times New Roman" w:hAnsi="Times New Roman"/>
          <w:b/>
          <w:color w:val="333333"/>
          <w:sz w:val="24"/>
          <w:szCs w:val="24"/>
          <w:lang w:eastAsia="ru-RU"/>
        </w:rPr>
        <w:t>ДЕНИС</w:t>
      </w:r>
      <w:r>
        <w:rPr>
          <w:rFonts w:eastAsia="Times New Roman" w:cs="Times New Roman" w:ascii="Times New Roman" w:hAnsi="Times New Roman"/>
          <w:color w:val="333333"/>
          <w:sz w:val="24"/>
          <w:szCs w:val="24"/>
          <w:lang w:eastAsia="ru-RU"/>
        </w:rPr>
        <w:t>: Я ночую у Ей-ея, на сеновале.</w:t>
      </w:r>
    </w:p>
    <w:p>
      <w:pPr>
        <w:pStyle w:val="Normal"/>
        <w:spacing w:before="30" w:after="30"/>
        <w:jc w:val="both"/>
        <w:rPr/>
      </w:pPr>
      <w:r>
        <w:rPr>
          <w:rFonts w:eastAsia="Times New Roman" w:cs="Times New Roman" w:ascii="Times New Roman" w:hAnsi="Times New Roman"/>
          <w:b/>
          <w:color w:val="333333"/>
          <w:sz w:val="24"/>
          <w:szCs w:val="24"/>
          <w:lang w:eastAsia="ru-RU"/>
        </w:rPr>
        <w:t>ПОЛИНА</w:t>
      </w:r>
      <w:r>
        <w:rPr>
          <w:rFonts w:eastAsia="Times New Roman" w:cs="Times New Roman" w:ascii="Times New Roman" w:hAnsi="Times New Roman"/>
          <w:color w:val="333333"/>
          <w:sz w:val="24"/>
          <w:szCs w:val="24"/>
          <w:lang w:eastAsia="ru-RU"/>
        </w:rPr>
        <w:t>: Приду…</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ПОЛИНА уходит к ВОВЕ. ДЕНИС заходит в дом.</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4-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дворье дома стариков. Чисто, аккуратно. Бродят куры, поклевывают что-то с земли. КАПИТАНОВНА подбрасывает им ещё. Тянет дымком: готовится банька. Выходит заспанный ЕЙ-ЕЙ.</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Оклемался, алкаш.</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вятое дело – выпить за возвращение!</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У тебя всё свято, что булькае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Я что решил. </w:t>
      </w:r>
      <w:r>
        <w:rPr>
          <w:rFonts w:eastAsia="Times New Roman" w:cs="Times New Roman" w:ascii="Times New Roman" w:hAnsi="Times New Roman"/>
          <w:color w:val="333333"/>
          <w:sz w:val="24"/>
          <w:szCs w:val="24"/>
          <w:lang w:eastAsia="ru-RU"/>
        </w:rPr>
        <w:t>Я о нём роман напишу.</w:t>
      </w:r>
    </w:p>
    <w:p>
      <w:pPr>
        <w:pStyle w:val="Normal"/>
        <w:spacing w:before="30" w:after="30"/>
        <w:jc w:val="both"/>
        <w:rPr/>
      </w:pPr>
      <w:r>
        <w:rPr>
          <w:rFonts w:eastAsia="Times New Roman" w:cs="Times New Roman" w:ascii="Times New Roman" w:hAnsi="Times New Roman"/>
          <w:b/>
          <w:color w:val="333333"/>
          <w:sz w:val="24"/>
          <w:szCs w:val="24"/>
          <w:lang w:eastAsia="ru-RU"/>
        </w:rPr>
        <w:t>КАПИТАНОВНА</w:t>
      </w:r>
      <w:r>
        <w:rPr>
          <w:rFonts w:eastAsia="Times New Roman" w:cs="Times New Roman" w:ascii="Times New Roman" w:hAnsi="Times New Roman"/>
          <w:color w:val="333333"/>
          <w:sz w:val="24"/>
          <w:szCs w:val="24"/>
          <w:lang w:eastAsia="ru-RU"/>
        </w:rPr>
        <w:t>: Роман?!</w:t>
      </w:r>
    </w:p>
    <w:p>
      <w:pPr>
        <w:pStyle w:val="Normal"/>
        <w:spacing w:before="30" w:after="30"/>
        <w:jc w:val="both"/>
        <w:rPr/>
      </w:pPr>
      <w:r>
        <w:rPr>
          <w:rFonts w:eastAsia="Times New Roman" w:cs="Times New Roman" w:ascii="Times New Roman" w:hAnsi="Times New Roman"/>
          <w:b/>
          <w:color w:val="333333"/>
          <w:sz w:val="24"/>
          <w:szCs w:val="24"/>
          <w:lang w:eastAsia="ru-RU"/>
        </w:rPr>
        <w:t xml:space="preserve">ЕЙ-ЕЙ: </w:t>
      </w:r>
      <w:r>
        <w:rPr>
          <w:rFonts w:eastAsia="Times New Roman" w:cs="Times New Roman" w:ascii="Times New Roman" w:hAnsi="Times New Roman"/>
          <w:color w:val="333333"/>
          <w:sz w:val="24"/>
          <w:szCs w:val="24"/>
          <w:lang w:eastAsia="ru-RU"/>
        </w:rPr>
        <w:t>О Денисе-то. Такая судьба! Ей-ей!</w:t>
      </w:r>
    </w:p>
    <w:p>
      <w:pPr>
        <w:pStyle w:val="Normal"/>
        <w:spacing w:before="30" w:after="30"/>
        <w:jc w:val="both"/>
        <w:rPr/>
      </w:pPr>
      <w:r>
        <w:rPr>
          <w:rFonts w:eastAsia="Times New Roman" w:cs="Times New Roman" w:ascii="Times New Roman" w:hAnsi="Times New Roman"/>
          <w:b/>
          <w:color w:val="333333"/>
          <w:sz w:val="24"/>
          <w:szCs w:val="24"/>
          <w:lang w:eastAsia="ru-RU"/>
        </w:rPr>
        <w:t>КАПИТАНОВНА</w:t>
      </w:r>
      <w:r>
        <w:rPr>
          <w:rFonts w:eastAsia="Times New Roman" w:cs="Times New Roman" w:ascii="Times New Roman" w:hAnsi="Times New Roman"/>
          <w:color w:val="333333"/>
          <w:sz w:val="24"/>
          <w:szCs w:val="24"/>
          <w:lang w:eastAsia="ru-RU"/>
        </w:rPr>
        <w:t>: Кому он нужен?</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Я не для славы. Для себя. А если потом… ну, вдруг… кто и прочитает, и оценит. Вот и будет – дело. Вот только как назвать? Надо обыграть, думаю, Денис и Одиссея. «Одениссея»? Как тебе?</w:t>
      </w:r>
    </w:p>
    <w:p>
      <w:pPr>
        <w:pStyle w:val="Normal"/>
        <w:spacing w:before="30" w:after="30"/>
        <w:jc w:val="both"/>
        <w:rPr/>
      </w:pPr>
      <w:r>
        <w:rPr>
          <w:rFonts w:eastAsia="Times New Roman" w:cs="Times New Roman" w:ascii="Times New Roman" w:hAnsi="Times New Roman"/>
          <w:b/>
          <w:color w:val="333333"/>
          <w:sz w:val="24"/>
          <w:szCs w:val="24"/>
          <w:lang w:eastAsia="ru-RU"/>
        </w:rPr>
        <w:t>КАПИТАНОВНА</w:t>
      </w:r>
      <w:r>
        <w:rPr>
          <w:rFonts w:eastAsia="Times New Roman" w:cs="Times New Roman" w:ascii="Times New Roman" w:hAnsi="Times New Roman"/>
          <w:color w:val="333333"/>
          <w:sz w:val="24"/>
          <w:szCs w:val="24"/>
          <w:lang w:eastAsia="ru-RU"/>
        </w:rPr>
        <w:t>: Это ж надо: всю жизнь на филфаке проработать, а под старую жопу стать женой графоман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Под жопу! Доцент филологического факультета государственного университета. Под жопу! Горький твой в гробу переворачивается!</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Ему не привыкат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Тоня-Тоня…</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Нарубай дровишек. Закинула там, но мало будет. Денис-то в баньке поди давно не бы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ам припарки – не дай бог!</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И чтобы после бани - ни-н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вятое ж дело! Как говаривал Суворов, а? Год не пей, два не пей, а после бани – укради и выпей! Надо чтить заветы предков!</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Роман!</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Без знания истории, нет будущего!</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Спать будешь в курятнике!</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КАПИТАНОВНА уходит в дом. Старик берет топор, ставит за колоду чурбачок берёзовый. Пытается его разрубить. Тяпает и так, и сяк, не выходит. Не те силы уже.</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Отворяется калитка, входит ВОВ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Роман Михайлович!</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Наше вам с кисточко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У меня к вам конфиденциальное дел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ы ж так просто не придё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Роман Михайлович, не могли бы вы мне раскрыть личность вашего сосед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ениса-то? Хороший парен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Хороши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Хороши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Индивидуум, отбывавший наказание по трем уголовным статьям, - хороши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у… так… это ж… вот так. Бывае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За что к нему применяли исполнительные санкции, знает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Знаю.</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у? Ну?!</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е запрягал.</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xml:space="preserve"> Тьфу! Флакон тебе поставить, старик? Мне надо знать, понял или нет? Поня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Фла-акон… Я тебе что? Алкаш? Вали отсюд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тарик никак не может справиться с поленом. ВОВА забирает топор.</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ростите, Роман Михайлович. Нервная система сегодня была подвержена… э… перенапряжению исконной мощности. Давайте, посодействую.</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Ладно, к</w:t>
      </w:r>
      <w:r>
        <w:rPr>
          <w:rFonts w:cs="Times New Roman" w:ascii="Times New Roman" w:hAnsi="Times New Roman"/>
          <w:b/>
          <w:sz w:val="24"/>
          <w:szCs w:val="24"/>
        </w:rPr>
        <w:t>О</w:t>
      </w:r>
      <w:r>
        <w:rPr>
          <w:rFonts w:cs="Times New Roman" w:ascii="Times New Roman" w:hAnsi="Times New Roman"/>
          <w:sz w:val="24"/>
          <w:szCs w:val="24"/>
        </w:rPr>
        <w:t>ли так… Кол</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споро рубит дрова, топор в его руках – словно живой. ЕЙ-ЕЙ присаживается на крылечко бан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от, сразу видно, крепкий мужик. Ей-е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Итак?</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Ну, что… ну… Первый-то раз как получилось. Денис с армии вернулся. В «горячей точке» был. Герой. И поехали они с Полинкой на перекат. Перекаты с водопадами в Гилёво знаешь? За плотинкой там.</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Известное место достопримечательности.</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Вот поехали купаться. Ну, туда-сюд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уда-сюд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ело молодое, ей-ей! И винца там выпили. И вот едут обратно. А тут Васька Голомыздрин. Говно такое. И жил грешно, и помер смешно. Сам под колеса им прыгнул. Привычка у него была. Выскочит на дорогу, руки расставит. Стой! Вези его! Папа главный редактор был в районной газетке, да депутат ещё, конечно. Вот Васька-то себя крутым и считал.</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олучил травмы несовместимые с жизнью?</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Задели-то они его вскользь, коляской, да тот башкой об каменюку приложился. Даже скорую не вызывали. И дали Денису два года поселения. А там он в драке кавказца убил какого-то. Диня только с «горячей точки». Да, и характер у него дедовски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xml:space="preserve"> </w:t>
      </w:r>
      <w:r>
        <w:rPr>
          <w:rFonts w:cs="Times New Roman" w:ascii="Times New Roman" w:hAnsi="Times New Roman"/>
          <w:i/>
          <w:sz w:val="24"/>
          <w:szCs w:val="24"/>
        </w:rPr>
        <w:t>(откладывает топор)</w:t>
      </w:r>
      <w:r>
        <w:rPr>
          <w:rFonts w:cs="Times New Roman" w:ascii="Times New Roman" w:hAnsi="Times New Roman"/>
          <w:sz w:val="24"/>
          <w:szCs w:val="24"/>
        </w:rPr>
        <w:t>: Третий срок?</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я и не понял толком. Говорит, ехал домой, да в поезде подрался опять. Разбираться не стали: он зэк, ему и сидет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С Полиной Ивановной какого типа у них взаимотношени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ак это… Любов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Какая ещё любовь, старик? Что ты несеш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вот! Любовь! Он-то парень городской, сюда только на лето к деду с бабкой и приезжал. А Полинка деревенская. И сошлись! Сошлись так, ей-ей, как только в Тонькиных романчиках и бывае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Инстинкты и потребност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вою половину не каждому дано встретить. Чтоб именно свою! Чтоб в доску! Чтоб и жить, и состариться вместе. Не каждому! А у них так и было. Видать, на роду написано! В школе они письма друг дружке писали. Это зимой-то. А летом не отлипнут: где один, там и вторая. Из армии его дождалась. Вместе поступать собирались в педагогический… А жизнь-то вон как их!</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Вот чё ей надо, старик, а?! Ну, баб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Что-то ты не в себе, парень. По-русски говорить начал.</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ростите. Нервная система даёт сбой реализации, и происходит нарушение построения общей композици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Рассудите, Роман Михайлович, как сторонний наблюдатель, как независимый эксперт. Я ведь имею мнение построить цельную ячейку общества. Мне сорок лет. И с точки зрения гражданского общеустройства были в моей жизни ошибочные решения. Но я не оставляю…</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лушай, Вова, а когда ты, к примеру… ну, того-этого с женщиной… ты также разговаривае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Человек – создание с высоким уровнем интеллекта, поэтому доминирующая личность должна изъясняться с использованием широкого диапазона лексики.</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Вот поэтому тебе и не даёт никт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Старик! … Извините. Я продолжу. Я получаю за свою деятельность достойное материальное вознаграждение. Прилагаю максимальные усилия для достижения поставленных задач. Есть сторонние возможности для привлечения финансовых средств.</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Колымишь что л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И всё идёт в рост! Средства преумножаются. Я не злоупотребляю алкогольными напитками. Я не подвержен никотиновой зависимости. Прошёл диспансеризацию.</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ис-пан-сери-за-цию?!</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Диспансеризацию. И физиологические ресурсы моего организма на весьма удовлетворительном уровне. В этом плане Полина Ивановна может быть очень даже удовлетворена. Она женщина в этом плане тоже перспективная. Тридцать три года, может репродуктировать здоровое потомство. А о социальном и материальном благополучии ребенка я позабочусь. А она меня игнорирует... Скажи, старик: урод я что л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у, не Ди Каприо, конечн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ак этот-то рожей тоже не того! Не Голливуд! А нарисовался тут с горы, и баба себе места не найдё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Любов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у, какая ещё любов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уша опять же.</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Это всё абстракции. Или обструкци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ут без бутылки не разобраться.</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Злоупотребление алкогольными напитками имеет необратимые последстви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уходит.</w:t>
      </w:r>
    </w:p>
    <w:p>
      <w:pPr>
        <w:pStyle w:val="Normal"/>
        <w:spacing w:before="30" w:after="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5-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Ночное звучание в деревне совсем иное, чем в городе. Тем более в начале лета: не тишина звенящая, а многоголосье - птичье, мелодичное. Не смолкают и в темноте пернатые певуны. Надо успевать жить, привлечь самочку. Все хотят любв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А ароматы? Ладно, сирень! Но не одна она ведь цветет: ещё черёмуха, калина, рябина, яблоня. А цветы? А травы? Всё поднялось, налилось соками, благоухает. И вот уже и косить начали деревенские, чтобы душистым сено было. И запах свежескошенной травы – сочный, обильный. И всё это – под куполом звёзд!</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еновал. Полураздетые, держась за руки, лежат ДЕНИС и ПОЛИНА. Видно, что к этой встрече она уже подготовилась: макияж, маникюр, причёска. Причёска, впрочем, безнадежно утеряна, смята. ПОЛИНА улыбается. ДЕНИС спокоен. Дышат в унисон. И оба смотрят в потолок.</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Чудн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Ч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 обидишь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Ч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умала, у всех… ну, кто сидел… наколки там… купол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хотел я там своим быть.</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прижимается к ДЕНИС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транно… Как же это Ей-Ей тут сено сушит, а такая дыра в крыш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разобрал.</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ачем э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вёзды. Такие низкие, густые. Только у нас такие.</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а… Как тогда… как та ночь… наша ночь… и звёзды…</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колько раз видел… Сон – не сон… дремота… морок. Тот день. Несемся мы с тобой по над обрывом. Дорога петляет. Будто в воздухе мы: внизу – река, сверху – лес. Всё цветет вокруг так! Май! Тепло, ароматы. Скорость. Весна поёт. Душа поёт. Ты хохочешь: весело так, радостно. Я руки раскинул, кричу. Что кричу – сам не знаю. Э-ге-гей! И благостно так! Всё впереди! И ты рядом! И мы летим! Летим! Летим!</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ак тогда… Вон та звезда – это ты, а вон та – 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тускнели наши звёзды. Измельчали…</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ичего, всё ещё буд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ак тогда не будет никогд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а что ты убил того кавказц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ейчас-то что уж?</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Хочу знать я, как же так сложилось-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акая жизнь, но жить над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Постоянно повторяеш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антра мо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енис…</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помолчав)</w:t>
      </w:r>
      <w:r>
        <w:rPr>
          <w:rFonts w:cs="Times New Roman" w:ascii="Times New Roman" w:hAnsi="Times New Roman"/>
          <w:sz w:val="24"/>
          <w:szCs w:val="24"/>
        </w:rPr>
        <w:t>: На поселение к нам с зоны перевели дага одного, досиживать. А там мальчонка был. Юрок. По годам-то взрослый, а посмотришь – салага такой розовощёкий, румяный. Ночью просыпаюсь, чую неудобняк какой-то. Напряги. Смотрю, а он уж придушил ег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адуши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совсем, а так… обмяк чтобы. И трусы уже с него стянул.</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Бог мо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 ведь ни одна падла со шконки не подорвалась! Шубняк! Лежали чушки, одеяла натянули. Неудачно я вступилс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 повезл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 Юрок этот… падла… Я писанулся за него, а он - в отказку.</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Бедный ты мой, бедн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а уж… не лорд английский. Пирожками не кормили.</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Я напеку! Я всё, что хочеш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Хрень это... А вот тоска. Тоска такая иной раз накатит, что то ли выть, то ли удавитьс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Удавить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она. Тоска изматывающая, сосущая. Я слов таких не знаю, как объяснить. Задавит грудь, стиснет и занудит так, что… Как металлом по стеклу скрежещет, только внутри. Армия, потом зона. А за что? За что?! Господи, как вынести? Как?! Первый раз – понятно. Второй – ну… ладно. Суки, но ладно! А третий! За что, господи?! За что?!</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Бедный ты мой, бедн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о надо жить. Упереться рогом и терпеть. Не сломаться! Не ссучиться! Дед с бабкой войну пришли, столько вынесли, воевали. Да, и мне пострелять пришлось… И теперь перед мразью прогнуться? Щас! Хрен вам!</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Ты сильн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она… Главное – знать, ради чего. А меня кто ждал? Писем не получал. Только телеграммы от сестры. «Умер дед». «Умерла бабка». «Мать умерла, рак». «Отец умер, инсульт». Она ж эти телеграммы как гвозди в меня вбивала. На! Получай! Ещё! На! Получи! Жр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садится, смотрит не на ПОЛИНУ, в себя. Берёт пучок сена, - рвет его, другой – рвёт, третий – рвё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 я писал. Не знаю даже, читала их Анька или нет. По боку! Мне важно было писать, иначе бы взорвалс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Я же не знала… Ни одного письма твоего не получил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исал, вначале писал. Но у кого мать на почте-то работал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сук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говори так. Мать ведь тво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А как?!</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ать. Моя, пока жива была, писала мне. И я ей. И в каждом письме о тебе спрашивал. А она молчала. Тогда я написал письмо. И в нём одна лишь строчка: «Что с Полиной?». И она ответ прислала. Тоже одной строкой: «Вышла замуж. Родила сын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ачем они так с нам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ложится, смотрит на звёзды сквозь проплешину в крыше.</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е прощу своей никогд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 нам там батюшка ходил. Отец Арсений. Он говорит, что надо прощать. Прощать и терпеть.</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Прости мен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не виновата ни в чём.</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Спасибо теб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чему ты не поступила, как хотели?</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имка родил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молчит. Молчит ПОЛИНА. В воздухе повис вопрос, который он давно хотел задать, и она ждала его. Ждала и боялась. Боялась, потому что догадывалась, какие будут последствия. Но оттягивать бесконечно невозможн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имка – мой?</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Ч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имка – мой сын?</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енис, не над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й!</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акой твой? Ему пятнадцать лет скор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хочу его видеть.</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а, подожди ты!</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долго ждал.</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Бог терпел и нам веле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терпел слишком долго.</w:t>
      </w:r>
    </w:p>
    <w:p>
      <w:pPr>
        <w:pStyle w:val="Normal"/>
        <w:spacing w:before="30" w:after="30"/>
        <w:jc w:val="both"/>
        <w:rPr/>
      </w:pPr>
      <w:r>
        <w:rPr>
          <w:rFonts w:cs="Times New Roman" w:ascii="Times New Roman" w:hAnsi="Times New Roman"/>
          <w:b/>
          <w:sz w:val="24"/>
          <w:szCs w:val="24"/>
        </w:rPr>
        <w:t xml:space="preserve">ПОЛИНА </w:t>
      </w:r>
      <w:r>
        <w:rPr>
          <w:rFonts w:cs="Times New Roman" w:ascii="Times New Roman" w:hAnsi="Times New Roman"/>
          <w:i/>
          <w:sz w:val="24"/>
          <w:szCs w:val="24"/>
        </w:rPr>
        <w:t>(вскакивает)</w:t>
      </w:r>
      <w:r>
        <w:rPr>
          <w:rFonts w:cs="Times New Roman" w:ascii="Times New Roman" w:hAnsi="Times New Roman"/>
          <w:sz w:val="24"/>
          <w:szCs w:val="24"/>
        </w:rPr>
        <w:t>: Нет! Даже не вздума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й сын. Я хочу его видеть сегодня же!</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Подожди, умоляю тебя. Ну, подожди. Дай ему жить. Нормально жить. Он верит, что его отец в горячей точке погиб. В военное училище поступать собирается. А тут ты – с тремя срокам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нятн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подбирает свои вещи, одевает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Что понятно? Что тебе понятно?! Приехал – здрасьте! Пятнадцать лет! А теперь – сына тебе надо? Ну, нет! Нет! Не дам ещё и ему жизнь испортит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 чем ты лучше своей матери?</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Знаешь, что?! Иди ты!</w:t>
      </w:r>
    </w:p>
    <w:p>
      <w:pPr>
        <w:pStyle w:val="Normal"/>
        <w:spacing w:before="30" w:after="30"/>
        <w:jc w:val="both"/>
        <w:rPr/>
      </w:pPr>
      <w:r>
        <w:rPr>
          <w:rFonts w:cs="Times New Roman" w:ascii="Times New Roman" w:hAnsi="Times New Roman"/>
          <w:b/>
          <w:sz w:val="24"/>
          <w:szCs w:val="24"/>
        </w:rPr>
        <w:t xml:space="preserve">ДЕНИС </w:t>
      </w:r>
      <w:r>
        <w:rPr>
          <w:rFonts w:cs="Times New Roman" w:ascii="Times New Roman" w:hAnsi="Times New Roman"/>
          <w:i/>
          <w:sz w:val="24"/>
          <w:szCs w:val="24"/>
        </w:rPr>
        <w:t>(вскакивает)</w:t>
      </w:r>
      <w:r>
        <w:rPr>
          <w:rFonts w:cs="Times New Roman" w:ascii="Times New Roman" w:hAnsi="Times New Roman"/>
          <w:sz w:val="24"/>
          <w:szCs w:val="24"/>
        </w:rPr>
        <w:t>: Тогда зачем ты пришла? Зачем вот это сейчас здесь всё?</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Дура потому что! Дура! Потому что, когда сказали, что ты умер, я сама чуть не сдохла! Я жить не хотела. Я не знала, как жить, понимаешь? Без тебя жить! Как?! И если бы не Димка, то я бы и сдохла. Но он родился. Родился твой сын. Когда его в роддоме мне на грудь положили, а он – дышит! Дышит! И должен дышать свободн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Я жизнь на него потратила, на себя забила. Потому что он твой сын! Твои глаза! Твои черты! Твоё продолжение и, значит, твоя любовь! Думаешь, помогал кто? Хрена с два! Мать со мной год не разговаривала! Год! Потому что я аборт не сделала. А я Димку кормила и колымила. Дачникам грядки вскапывала, траву косила… да всё, что надо… Дрова рубить? Руби, Полина! Лишь бы денег дали, чтобы Димку кормить, сына твоего.</w:t>
      </w:r>
    </w:p>
    <w:p>
      <w:pPr>
        <w:pStyle w:val="Normal"/>
        <w:spacing w:before="30" w:after="30"/>
        <w:jc w:val="both"/>
        <w:rPr/>
      </w:pPr>
      <w:r>
        <w:rPr>
          <w:rFonts w:cs="Times New Roman" w:ascii="Times New Roman" w:hAnsi="Times New Roman"/>
          <w:b/>
          <w:sz w:val="24"/>
          <w:szCs w:val="24"/>
        </w:rPr>
        <w:t xml:space="preserve">ДЕНИС </w:t>
      </w:r>
      <w:r>
        <w:rPr>
          <w:rFonts w:cs="Times New Roman" w:ascii="Times New Roman" w:hAnsi="Times New Roman"/>
          <w:i/>
          <w:sz w:val="24"/>
          <w:szCs w:val="24"/>
        </w:rPr>
        <w:t>(подходит к ней)</w:t>
      </w:r>
      <w:r>
        <w:rPr>
          <w:rFonts w:cs="Times New Roman" w:ascii="Times New Roman" w:hAnsi="Times New Roman"/>
          <w:sz w:val="24"/>
          <w:szCs w:val="24"/>
        </w:rPr>
        <w:t>: Пол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ак ребёнка на ноги поднять, ты знаешь? Болячки, прививки, репетитор, секция. Его возить надо. Его одевать надо так, чтоб в школе не стремали! Сколько я на почте получаю? Вот! С гулькин нос! В огороде впахиваю, - не видно, как дни меняются. Чтобы и на пожрать, и на продать! Он всё для меня! И я за него любого порв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 мен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Надо будет – порв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лин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Приехал, «люблю» не сказал. Как живём, спросил? Я сеструху твою увидела, думала: счастье-то какое, есть бог! Есть! Вернул мне его! А сейчас думаю: не-ет! Нет! Это новое дерьмо мне жизнь подкинула! На, Полина, разгреба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дожди, Полин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Оставь, Денис. Не трогай меня! Не трогай, я сказал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спокойся, женщина!</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Пусти! У меня рука теперь тяжёлая! Уйди с дорог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отходит в сторону. ПОЛИНА спускается с сеновала, уходит. ДЕНИС падает на сено, смотрит в дыру, сквозь которую видны звёзды.</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помню плыли в вышине, и вдруг погасли две звезды… Звёзды, мать ваш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6-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ом ДЕНИСА. Здесь всё так, как было ещё при его деде и бабке: фотографии на стенах, занавески, посуда в настенном шкафчике, отрывной календарь над плитой. Но все выцвело, выгорело, покрылось пылью. В углах - невостребованные паутины. Пахнет сыростью и мышами. На кровати лежит ДЕНИС.</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ходит ВОВА. Проходит, садится за стол, ставит бутылку водки. ДЕНИС поднимается не спеша. Из шкафчика достаёт стаканы, молча ставит рядом. ВОВА открывает бутылку, разливает - по трети стакана. Выпиваю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ов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Владимир!</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наливает ещё по трети. Выпивают молч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Может, уедеш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аши не пляшу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е вписываешься в конструкцию.</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так решил?</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ет тебя. Ни сестре своей, ни… кому ты не нужен. Лишний человек. Выбросил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акая жизнь, но жить над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у, так живи. Только там где-нибудь, за периметром.</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гони волну, Вов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тебя не боюсь, понял или н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уже бухой что л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риехал тут. Рецидивист. Три срока. Понял или нет? Не боюс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а, и хрен с тобо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е нужен ты ей, уезжа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Чё ты мне вола запрягаешь? Не нужен? Чё за кипишь тогд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Она должна быть мое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ссы, Вова! Если ты ей нужен, тогда и я не при делах!</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наливает водку, пью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у, а ты-то любишь её что л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В смысл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о пола свисли. Люби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при чем тут это? Мы подходим друг другу. У нас есть перспектива. В плане построения гражданской ячейки общества… Понял или нет? А ты кто? Мало, что уголовник, так, вообще, убийца! Убийц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алива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не пью.</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 вижу.</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Это! Не это! Поня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меня на «понял» не бери, понял?!</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наливает водку, они пьют не чокаясь.</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Она такая! Полина! Полина! Блин!</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 мне сказали, что ты как мудак разговариваешь. А ты – ничё так, обычны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Обычный? Нет, не хочу. Мне мама с детства говорит, я - особенн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 мамой живё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ричём тут? Мама – это свято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ама – да. А сколько лет тебе, Вов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Сорок! И ч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лодец, чё…</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А вот что во мне не так, а? Вот с точки зрения независимой экспертизы стороннего наблюдателя. Только не абстрактное умозаключение, а исследовательский анализ. Предполож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А теперь понятно, почему про тебя так говоря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вою мать! Ты ответиш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Фуфлыжник ты гнило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еревед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онты ломаешь, туфту гони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строю свою жизн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вою – строй, чужую – не перестраивай.</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Предки наши поколениями устраивали браки по расчету. Брали из хороших семей, трудолюбивых жён. И жили! И потомство давали здоровое! И хозяйство преумножал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ак и ездил бы на телеге.</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Какой телег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Если хочешь, как раньше. По-старому жить – это… невозможно так.</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разливает водку, они выпивают.</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Семья – это вместе… Только с приложением усилий обоих инви… инди… инвидиумомов… Понял или н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Язык уж заплетается.</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Зафарфалупеним!</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Чё?</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Мужики, знаешь, как проверяют: бухой или нет? Слово такое. И трезвый не скажешь! Зафарфалупеним! Понял или нет? Но чё ей надо, а? Я же хороший! Я – хороший человек! 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Хороший ты, Вова, хороший. Но тут вот у тебя </w:t>
      </w:r>
      <w:r>
        <w:rPr>
          <w:rFonts w:cs="Times New Roman" w:ascii="Times New Roman" w:hAnsi="Times New Roman"/>
          <w:i/>
          <w:sz w:val="24"/>
          <w:szCs w:val="24"/>
        </w:rPr>
        <w:t xml:space="preserve">(стучит кулаком в грудь) </w:t>
      </w:r>
      <w:r>
        <w:rPr>
          <w:rFonts w:cs="Times New Roman" w:ascii="Times New Roman" w:hAnsi="Times New Roman"/>
          <w:sz w:val="24"/>
          <w:szCs w:val="24"/>
        </w:rPr>
        <w:t>пусто.</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е пусто! Нет! Я хочу её! Вижу – и хоч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ебе, Вова, какая разница кого хотет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Её хоч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ебе любая подойдёт.</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Ну, какая люба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её ты хочешь, а просто трахать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разливает остатки водки, выпиваю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Драться будем?</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Х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Слабо? Слаб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Щас!</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А чё так?</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потом заяву напишешь, и мне снова - на зону?</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Умн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ри университета.</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Да, пошёл ты! И я пошёл.</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шатаясь, встаёт. Чуть не падает. ДЕНИС пытается его поддержать.</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абубенился.</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Я не пью! Руки! Руки прочь, мразь… уголовна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И вам - доброй ночи!</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Может, и любит она тебя, а боится…</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а базар – ответишь!</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Боится! Третий день, как ты приехал, воет сидит. Сына к бабке отправить хочет.</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имку?</w:t>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Такая любовь что л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ебе не понять.</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долго смотрит на него, собирается с мыслями. На лице отражаются мысли, которые как-то уж больно стремительно и хаотично проносятся у него в голове.</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ВОВА</w:t>
      </w:r>
      <w:r>
        <w:rPr>
          <w:rFonts w:cs="Times New Roman" w:ascii="Times New Roman" w:hAnsi="Times New Roman"/>
          <w:sz w:val="24"/>
          <w:szCs w:val="24"/>
        </w:rPr>
        <w:t>: Зафарфалупени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ВОВА уходит. За дверью что-то роняет, падает сам, начинает кричать какие-то угрозы. ДЕНИС убирает со стола. Голос ВОВЫ стихает. В дом почти вбегает ЕЙ-ЕЙ.</w:t>
      </w:r>
    </w:p>
    <w:p>
      <w:pPr>
        <w:pStyle w:val="Normal"/>
        <w:spacing w:before="3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Диня?! Всё хорошо? Не махались?</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сё ништяк, Ей-е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Осторожнее с ним.</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от так бывает: ты есть, но ты никому не нужен.</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у, так…</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Как жить, Ей-е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Но над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Я ведь полгода, как откинулся. Всё не хотел ехать, а приехал. Зачем?</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где ж ты бы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 Сочи. Море никогда не видел…</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Море? Это зимой-т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Море оно и есть море. Оно… шумит.</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А выпить нету у тебя ничег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Говно-вопрос, дядя Ром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достает бутылку водки, разливает по стакана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Вот это дел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Ей-ей, а ты ж не пил так раньш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А что делать старику в деревн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У тебя вон хозяйство какое.</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и ЕЙ-ЕЙ чокаются, выпивают, старик занюхивает рукаво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Хозяйство… То-то и оно, что хозяйство. Дед мой в день смерти… в восемьдесят четыре года… с утра на бабку слазил. А мне семьдесят… и всё. Не строевой больше.</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О-й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разливает по стаканам водку. Пьют, не чокаясь…</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И что реши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ХэЗэ.</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Когда кому легче было? Иванычу с Клавой как досталось? А у тебя характер дедовский. Батя-то у тебя умный мужик был, но слабак. Зашуганный, как все детдомовские. А мать – бой-баба! И Анька, кстати, такая же. А ты? В горячей точке бы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Ты к чему?</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К тому, что дед с бабкой в тебе и Полине себя молодых видели. И дом он поэтому тебе завещал. Тебе! Вы ж для Иваныча с Клавой были как две звезды на небосклоне их жизни.</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Скажешь тож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Хорошая фраза, а? Вот! В романе использую.</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Жизнь – не книжка из красивых фраз.</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Хорошо сказал!</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наливает)</w:t>
      </w:r>
      <w:r>
        <w:rPr>
          <w:rFonts w:cs="Times New Roman" w:ascii="Times New Roman" w:hAnsi="Times New Roman"/>
          <w:sz w:val="24"/>
          <w:szCs w:val="24"/>
        </w:rPr>
        <w:t xml:space="preserve">: А толку-то? Им уже всё равно. </w:t>
      </w:r>
      <w:r>
        <w:rPr>
          <w:rFonts w:cs="Times New Roman" w:ascii="Times New Roman" w:hAnsi="Times New Roman"/>
          <w:i/>
          <w:sz w:val="24"/>
          <w:szCs w:val="24"/>
        </w:rPr>
        <w:t>(Выпивает).</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Пьёшь? А они смотрят на тебя оттуд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поперхнулся. Старик удовлетворённо выпивает.</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Открывается дверь, входит ДИМ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Димк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от ты како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и ДИМА долго изучают друг друга глазами, наконец, взгляды встречают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Похож… Нестрындел дядь Вова…</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Вот, гадёныш!</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роходи, сын.</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Мой отец погиб, защищая родину!</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всё так просто.</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Зашквар! К матери подойдёшь, полицию вызову! Понял?!</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Да ты ж не знаешь ничег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Дима…</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Даже не приближайся! Я же думал! Я верил! А вы, Роман Михалыч! Вы знали всё! Все и всё знали! И врали! Я - командир отряда юнармейцев! И что теперь?! Сволоч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ИМА резко разворачивается, уходит, хлопнув дверью.</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ачем я приехал?</w:t>
      </w:r>
    </w:p>
    <w:p>
      <w:pPr>
        <w:pStyle w:val="Normal"/>
        <w:spacing w:before="30" w:after="30"/>
        <w:jc w:val="both"/>
        <w:rPr/>
      </w:pPr>
      <w:r>
        <w:rPr>
          <w:rFonts w:cs="Times New Roman" w:ascii="Times New Roman" w:hAnsi="Times New Roman"/>
          <w:b/>
          <w:sz w:val="24"/>
          <w:szCs w:val="24"/>
        </w:rPr>
        <w:t xml:space="preserve">ЕЙ-ЕЙ: </w:t>
      </w:r>
      <w:r>
        <w:rPr>
          <w:rFonts w:cs="Times New Roman" w:ascii="Times New Roman" w:hAnsi="Times New Roman"/>
          <w:sz w:val="24"/>
          <w:szCs w:val="24"/>
        </w:rPr>
        <w:t>М-да… Сделал добро – ешь говн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7-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Рано светает летом. Все спят ещё, а солнышко уже включило обогрев: ласкает лучами охладившуюся за ночь природу, испаряются излишки влаги, конденсат, роса. Парит земля. Парят огороды, парят пашни вокруг деревни. Парит пруд. Образуется туман.</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Туман. Туман? Нет, это не туман!</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На улицу выходит КАПИТАНОВНА, завязывая пояс спешно накинутого халата. Следом – ЕЙ-ЕЙ в широких семейных трусах и майке-алкоголичке, галошах на босу ногу.</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А я тебе говорю, гарью тяне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Блазнится тебе, Тоня.</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Дымом тянет. Не видиш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уман это… </w:t>
      </w:r>
      <w:r>
        <w:rPr>
          <w:rFonts w:cs="Times New Roman" w:ascii="Times New Roman" w:hAnsi="Times New Roman"/>
          <w:i/>
          <w:sz w:val="24"/>
          <w:szCs w:val="24"/>
        </w:rPr>
        <w:t>(Словно собака, нюхает воздух).</w:t>
      </w:r>
      <w:r>
        <w:rPr>
          <w:rFonts w:cs="Times New Roman" w:ascii="Times New Roman" w:hAnsi="Times New Roman"/>
          <w:sz w:val="24"/>
          <w:szCs w:val="24"/>
        </w:rPr>
        <w:t xml:space="preserve"> Нет, не туман. Дым это. Дым!</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Горит что-то.</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Денис! Диня?!</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Пожар!</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тарики бегут к соседнему дому. ДЕНИС выбегает из ворот. Отбежав, он встает перед домом, опустошённо наблюдает его гибель. Из всех щелей валит густой дым, огня пока не видно, лишь всполохи. Но вот лопнули оконные стекла, осыпались к корням сирени. И пламя тут же, вырвавшись наружу, опалило ветки. Скукожились, почернели листья, иссыхая, сгорая заживо. Вот уже и весь куст гибнет от нестерпимого жара. Как спички, одна за другой, загораются доски штакетника. А огонь, слизнув облупившуюся краску, побежал по стенам выше. Выше – к крыше, чтобы поглотить весь до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Денис! Живой? Целый?</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Не принял дом.</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Что ты стоишь? Тушить надо!</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Выгнал…</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Звонить надо! Пожарников вызывать. Рома, бег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Где наш телефон?</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В шкафчике, где квитанци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ЕЙ-ЕЙ бежит к дому, но тут же возвращается.</w:t>
      </w:r>
    </w:p>
    <w:p>
      <w:pPr>
        <w:pStyle w:val="Normal"/>
        <w:tabs>
          <w:tab w:val="clear" w:pos="708"/>
          <w:tab w:val="left" w:pos="5505" w:leader="none"/>
        </w:tabs>
        <w:spacing w:before="30" w:after="3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ама звони! Диня, вёдра!</w:t>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Зачем?</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Тушить надо! Тушить! По забору на наш дом пойдё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КАПИТАНОВНА бежит к себе домой, ЕЙ-ЕЙ - следом. С разных концов улицы доносятся крики «Пожар!», «Горит!». ДЕНИС остаётся один: руки опущены, ссутулился, на лице отражаются всполохи пожар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рости, дед… И ты, бабушка, прост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 ведрами воды бежит ЕЙ-ЕЙ. Спотыкается. Падает. Вода из опрокинутых вёдер выливается под ноги ДЕНИС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ЕНИС</w:t>
      </w:r>
      <w:r>
        <w:rPr>
          <w:rFonts w:cs="Times New Roman" w:ascii="Times New Roman" w:hAnsi="Times New Roman"/>
          <w:sz w:val="24"/>
          <w:szCs w:val="24"/>
        </w:rPr>
        <w:t>: Прощай…</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Диня! Куд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ДЕНИС уходит. Старик поднимает ведра, бежит обратно за водо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 Горим же! Гори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цена 8-ая.</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транно, но ворота уцелели. Обожжённые, покусанные огнём стоят распахнутые: когда-то нарядные голубые, и две алых звезды на них. Невыносимо тянет гарью. Скелет сирени топорщится обглоданными костями. Поднимаются ещё дымки из разбросанных тут и там бревен и досок, вывернутых со своих мест, отброшенных пожарным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Расчёты уже уехали. Потушили, пролили завалы и уехали. Никто не пострадал. Уже хорошо. Но дома нет. Лишь куча горелого дерева с монументом печи посередине, рассыпавшиеся кирпичи трубы, погнутые листы кровли.</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еред домом на бревне сидит ПОЛИНА. Волосы растрёпаны, одежда и лицо в саже. Рядом такие же потерянные ДИМА, КАПИТАНОВНА и ЕЙ-ЕЙ.</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 телефоном в руках ходит АННА - разительно чиста и опрятна. Боясь испачкать, она старается держать на расстоянии и от останков дома, и от людей. Едва слышно, почти что «про себя», но безостановочно, АННА материт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 xml:space="preserve">КАПИТАНОВНА: </w:t>
      </w:r>
      <w:r>
        <w:rPr>
          <w:rFonts w:cs="Times New Roman" w:ascii="Times New Roman" w:hAnsi="Times New Roman"/>
          <w:sz w:val="24"/>
          <w:szCs w:val="24"/>
        </w:rPr>
        <w:t>Это раньше, пожар в деревне – все с ведрами бегут.</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Хрен там. Все стоят и смотрят.</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И на телефоны снимают.</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Твою мать… Вечером в Турцию вылетать!</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Пожарники сказали…</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Это жуки – пожарники, а они – пожарные.</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xml:space="preserve">: Иди в дом! Филолог! </w:t>
      </w:r>
      <w:r>
        <w:rPr>
          <w:rFonts w:cs="Times New Roman" w:ascii="Times New Roman" w:hAnsi="Times New Roman"/>
          <w:i/>
          <w:sz w:val="24"/>
          <w:szCs w:val="24"/>
        </w:rPr>
        <w:t xml:space="preserve">(АННЕ). </w:t>
      </w:r>
      <w:r>
        <w:rPr>
          <w:rFonts w:cs="Times New Roman" w:ascii="Times New Roman" w:hAnsi="Times New Roman"/>
          <w:sz w:val="24"/>
          <w:szCs w:val="24"/>
        </w:rPr>
        <w:t>Пожарные сказали, проводка старая.</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Коротнуло!</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Принес его чёрт!</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Не знаешь, куда он ушел?</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И знать не хочу! </w:t>
      </w:r>
      <w:r>
        <w:rPr>
          <w:rFonts w:cs="Times New Roman" w:ascii="Times New Roman" w:hAnsi="Times New Roman"/>
          <w:i/>
          <w:sz w:val="24"/>
          <w:szCs w:val="24"/>
        </w:rPr>
        <w:t>(ПОЛИНЕ)</w:t>
      </w:r>
      <w:r>
        <w:rPr>
          <w:rFonts w:cs="Times New Roman" w:ascii="Times New Roman" w:hAnsi="Times New Roman"/>
          <w:sz w:val="24"/>
          <w:szCs w:val="24"/>
        </w:rPr>
        <w:t>. Из-за тебя всё, гадин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Что ты, Анечка?!</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Не смейте так про мать!</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К ней ведь приехал. К ней! Всю жизнь ему, тварь, угробила!</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Судьб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Ну, какая судьба?! А? Что я не знаю что ли? Все здесь знают!</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Что ты, Анечка?!</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Что, Антонина Капитоновна? Будто не знаете?! Она за рулём сидела! Она! Денис на себя взял! Посадил бабу за руль, вот и взял! И вся жизнь его - через зад!</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 xml:space="preserve">ПОЛИНА закрывает лицо руками. Из-под ладоней, очищая кожу от грязи и гари, тонкими нитями текут слёзы. </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Что?</w:t>
      </w:r>
    </w:p>
    <w:p>
      <w:pPr>
        <w:pStyle w:val="Normal"/>
        <w:spacing w:before="30" w:after="30"/>
        <w:jc w:val="both"/>
        <w:rPr/>
      </w:pPr>
      <w:r>
        <w:rPr>
          <w:rFonts w:cs="Times New Roman" w:ascii="Times New Roman" w:hAnsi="Times New Roman"/>
          <w:b/>
          <w:sz w:val="24"/>
          <w:szCs w:val="24"/>
        </w:rPr>
        <w:t>АННА</w:t>
      </w:r>
      <w:r>
        <w:rPr>
          <w:rFonts w:cs="Times New Roman" w:ascii="Times New Roman" w:hAnsi="Times New Roman"/>
          <w:sz w:val="24"/>
          <w:szCs w:val="24"/>
        </w:rPr>
        <w:t>: Что слышал, племянничек!</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Мама?! Да, как ты могла?</w:t>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У ПОЛИНЫ звонит телефон, но она не реагирует.</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Как ты могла не сказать мне?</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Звонят тебе, Пол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не реагирует. Старик забирает у неё телефон.</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Вова эт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не реагирует. ДИМА забирает телефон, отвечает на вызов.</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xml:space="preserve"> Да? Да, дядь Вов… Что? … А как же? … Что? … Понял. Понял тебя! </w:t>
      </w:r>
      <w:r>
        <w:rPr>
          <w:rFonts w:cs="Times New Roman" w:ascii="Times New Roman" w:hAnsi="Times New Roman"/>
          <w:i/>
          <w:sz w:val="24"/>
          <w:szCs w:val="24"/>
        </w:rPr>
        <w:t>(Нажимает отбой).</w:t>
      </w:r>
      <w:r>
        <w:rPr>
          <w:rFonts w:cs="Times New Roman" w:ascii="Times New Roman" w:hAnsi="Times New Roman"/>
          <w:sz w:val="24"/>
          <w:szCs w:val="24"/>
        </w:rPr>
        <w:t xml:space="preserve"> Вова звонил. Слышь, мам? Он там: на станции. Вова рейс задержал. Беги туд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Трясёт её за плечо.</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xml:space="preserve"> Беги, мама! Ещё успеешь.</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Куда?</w:t>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Ты о чем, Дима?</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xml:space="preserve"> Беги на станцию. Дядя Вова рейс задержал. Но надолго не сможет.</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Что?</w:t>
      </w:r>
    </w:p>
    <w:p>
      <w:pPr>
        <w:pStyle w:val="Normal"/>
        <w:spacing w:before="30" w:after="30"/>
        <w:jc w:val="both"/>
        <w:rPr/>
      </w:pPr>
      <w:r>
        <w:rPr>
          <w:rFonts w:cs="Times New Roman" w:ascii="Times New Roman" w:hAnsi="Times New Roman"/>
          <w:b/>
          <w:sz w:val="24"/>
          <w:szCs w:val="24"/>
        </w:rPr>
        <w:t>ДИМА:</w:t>
      </w:r>
      <w:r>
        <w:rPr>
          <w:rFonts w:cs="Times New Roman" w:ascii="Times New Roman" w:hAnsi="Times New Roman"/>
          <w:sz w:val="24"/>
          <w:szCs w:val="24"/>
        </w:rPr>
        <w:t xml:space="preserve"> Он там. Там! Он! На станции. Ну… отец который</w:t>
      </w:r>
      <w:bookmarkStart w:id="0" w:name="_GoBack"/>
      <w:bookmarkEnd w:id="0"/>
      <w:r>
        <w:rPr>
          <w:rFonts w:cs="Times New Roman" w:ascii="Times New Roman" w:hAnsi="Times New Roman"/>
          <w:sz w:val="24"/>
          <w:szCs w:val="24"/>
        </w:rPr>
        <w:t>. Уехать собирается.</w:t>
      </w:r>
    </w:p>
    <w:p>
      <w:pPr>
        <w:pStyle w:val="Normal"/>
        <w:spacing w:before="30" w:after="30"/>
        <w:jc w:val="both"/>
        <w:rPr/>
      </w:pPr>
      <w:r>
        <w:rPr>
          <w:rFonts w:cs="Times New Roman" w:ascii="Times New Roman" w:hAnsi="Times New Roman"/>
          <w:b/>
          <w:sz w:val="24"/>
          <w:szCs w:val="24"/>
        </w:rPr>
        <w:t>ПОЛИНА</w:t>
      </w:r>
      <w:r>
        <w:rPr>
          <w:rFonts w:cs="Times New Roman" w:ascii="Times New Roman" w:hAnsi="Times New Roman"/>
          <w:sz w:val="24"/>
          <w:szCs w:val="24"/>
        </w:rPr>
        <w:t>: Что? А? Я? Да. Да! Я бегу! Я бег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ПОЛИНА убегает. Постояв, приняв решение, ДИМА бежит за матерью.</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b/>
          <w:sz w:val="24"/>
          <w:szCs w:val="24"/>
        </w:rPr>
        <w:t>КАПИТАНОВНА</w:t>
      </w:r>
      <w:r>
        <w:rPr>
          <w:rFonts w:cs="Times New Roman" w:ascii="Times New Roman" w:hAnsi="Times New Roman"/>
          <w:sz w:val="24"/>
          <w:szCs w:val="24"/>
        </w:rPr>
        <w:t>: Вот ведь… Жизнь!</w:t>
      </w:r>
    </w:p>
    <w:p>
      <w:pPr>
        <w:pStyle w:val="Normal"/>
        <w:spacing w:before="30" w:after="30"/>
        <w:jc w:val="both"/>
        <w:rPr/>
      </w:pPr>
      <w:r>
        <w:rPr>
          <w:rFonts w:cs="Times New Roman" w:ascii="Times New Roman" w:hAnsi="Times New Roman"/>
          <w:b/>
          <w:sz w:val="24"/>
          <w:szCs w:val="24"/>
        </w:rPr>
        <w:t>ЕЙ-ЕЙ:</w:t>
      </w:r>
      <w:r>
        <w:rPr>
          <w:rFonts w:cs="Times New Roman" w:ascii="Times New Roman" w:hAnsi="Times New Roman"/>
          <w:sz w:val="24"/>
          <w:szCs w:val="24"/>
        </w:rPr>
        <w:t xml:space="preserve"> Ей-е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i/>
          <w:i/>
          <w:sz w:val="24"/>
          <w:szCs w:val="24"/>
        </w:rPr>
      </w:pPr>
      <w:r>
        <w:rPr>
          <w:rFonts w:cs="Times New Roman" w:ascii="Times New Roman" w:hAnsi="Times New Roman"/>
          <w:i/>
          <w:sz w:val="24"/>
          <w:szCs w:val="24"/>
        </w:rPr>
        <w:t>Старики уходят домой. АННА остаётся одна у останков сгоревшего дом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pPr>
      <w:r>
        <w:rPr>
          <w:rFonts w:cs="Times New Roman" w:ascii="Times New Roman" w:hAnsi="Times New Roman"/>
          <w:b/>
          <w:sz w:val="24"/>
          <w:szCs w:val="24"/>
        </w:rPr>
        <w:t>Занавес</w:t>
      </w:r>
      <w:r>
        <w:rPr>
          <w:rFonts w:cs="Times New Roman" w:ascii="Times New Roman" w:hAnsi="Times New Roman"/>
          <w:sz w:val="24"/>
          <w:szCs w:val="24"/>
        </w:rPr>
        <w:t>.</w:t>
      </w:r>
    </w:p>
    <w:p>
      <w:pPr>
        <w:pStyle w:val="Normal"/>
        <w:spacing w:before="30" w:after="30"/>
        <w:jc w:val="right"/>
        <w:rPr>
          <w:rFonts w:ascii="Times New Roman" w:hAnsi="Times New Roman" w:cs="Times New Roman"/>
          <w:i/>
          <w:i/>
          <w:sz w:val="24"/>
          <w:szCs w:val="24"/>
        </w:rPr>
      </w:pPr>
      <w:r>
        <w:rPr>
          <w:rFonts w:cs="Times New Roman" w:ascii="Times New Roman" w:hAnsi="Times New Roman"/>
          <w:i/>
          <w:sz w:val="24"/>
          <w:szCs w:val="24"/>
        </w:rPr>
        <w:t>г. Екатеринбург, июнь-июль 202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35:00Z</dcterms:created>
  <dc:creator>Хозяин</dc:creator>
  <dc:description/>
  <dc:language>en-US</dc:language>
  <cp:lastModifiedBy>Хозяин</cp:lastModifiedBy>
  <dcterms:modified xsi:type="dcterms:W3CDTF">2020-08-11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