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 БАРСТО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ЛЯ АЛЬБЕ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 английского и инсценировка Валентина Хитрово-Шмы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РОЙС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, ЕГО Ж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Р ЧАРЛЬЗУ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С БО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 ФРАЙ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С ФЕРГЮС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МОНД УОТЕРХАУС (КЛАЙ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МИ МАРШАЛЛ (АЛ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ЛЛИ СИМПКИН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Ы ЛЮБИТЕЛЬСКОГО ТЕА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Ы НА АВТОБУСНОЙ ОСТАНОВ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города</w:t>
      </w:r>
      <w:r>
        <w:rPr>
          <w:rFonts w:cs="Times New Roman" w:ascii="Times New Roman" w:hAnsi="Times New Roman"/>
          <w:sz w:val="28"/>
          <w:szCs w:val="28"/>
        </w:rPr>
        <w:t>. (Около 9 часов утра, конец октября. Альберт Ройстон направляется к зданию фирмы – она расположена в высоком викторианского стиля доме, выложенном камнем. Альберту примерно тридцать семь. У него лицо человека, не умеющего скрывать свои чувства, он высок, хорошо сложен. На нем плащ с поясом и мягкая шляпа. Весь его вид в сочетании с твердой походкой делает его удивительно похожим на полицейского в штатском. Именно такая ассоциация должна возникнуть у зрителя. Альберт проходит через входную дверь, рядом с которой на стене укреплена табличка: «Кооперативное общество Крессли. Отдел регистрации»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здании фирмы</w:t>
      </w:r>
      <w:r>
        <w:rPr>
          <w:rFonts w:cs="Times New Roman" w:ascii="Times New Roman" w:hAnsi="Times New Roman"/>
          <w:sz w:val="28"/>
          <w:szCs w:val="28"/>
        </w:rPr>
        <w:t xml:space="preserve"> этажом выше  (Лестничная площадка с двумя-тремя массивными дубовыми дверьми, на одной из которых надпись: «Генеральный директор»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бинете генерального директора. </w:t>
      </w:r>
      <w:r>
        <w:rPr>
          <w:rFonts w:cs="Times New Roman" w:ascii="Times New Roman" w:hAnsi="Times New Roman"/>
          <w:sz w:val="28"/>
          <w:szCs w:val="28"/>
        </w:rPr>
        <w:t>(Темная массивная мебель, типичная для адвокатской конторы тридцатых годов. Альберт сидит перед директорским столом, спина у него прямая, шляпа на коленях. Генеральный директор, мистер Чарльзуорт – мужчина лет пятидесяти пяти, одетый со вкусом, но неряшливо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ЛЬЗУОРТ. Ну так вот, Альберт, дорогой мой. Решил выложить все начистоту, как мужчина мужчин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Я согласен. Спасибо, мистер Чарльзуор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ЛЬЗУОРТ. Знаю, что центральный бакалейный магазин – следующая ступенька вашей карьеры, и после двадцати лет службы могла прийти мысль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В июле – двадцать один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ЛЬЗУОРТ (заглядывает в лежащую перед ним бумагу). Ну да, конечно же, двадцать один. Вы, естественно, думаете, что двадцать один год службы дает вам право на новую должность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Да нет, но если вы считаете, что я не справлюсь, мистер Чарльзуорт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ЛЬЗУОРТ. У меня и в мыслях этого нет. Нет, нет, нет. (Пауза.) Но Совет… Это же не то что у нас, профессионалов: сказано – сделано. Последнее слово за ними, а они решили назначить кого-то помоложе. Поэтому парню из Олдхема и отдали предпочтение. (Пауза.) А вам не приходила мысль самому перейти в какое-нибудь новое обществ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Вроде нет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ЛЬЗУОРТ. А мы с вами посчитали, что долгая и преданная служба будет вознаграждена. Согласен. Как это ни печально, но если парень застрял на одной должности, на нем крест ставят. А вы вроде сидите тихо там в Морендском филиале, а? Просто я хочу сказать: чтобы тебя заметили, нужно постараться. Чем-то выделиться. Выдать что-то особенное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Особенное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ЛЬЗУОРТ. Ну, вы понимаете… (широко разводя руки)…. Особенное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рльзуорт и сам толком не знает, что он хочет сказать. Продолжает нести чепуху, поджидая подходящего момента, чтобы окончить разговор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выходит из кабинета Чарльзуорта и закрывает за собой дверь. Понуро опускает плечи, испытывая секундную слабость, резко выпрямляется, когда дверь с табличкой «Управление» открывается и появляется миссис Босток, невысокая женщина средних лет, грозная на вид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С БОСТОК. Доброе утро, мистер Ройстон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Доброе утро, миссис э-э-э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вспомнив фамилию, идет дальше. Миссис Босток останавливается, берется за ручку двери кабинета Чарльзуорта. Пристально смотрит вслед Альберту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лица, где расположены магазины</w:t>
      </w:r>
      <w:r>
        <w:rPr>
          <w:rFonts w:cs="Times New Roman" w:ascii="Times New Roman" w:hAnsi="Times New Roman"/>
          <w:sz w:val="28"/>
          <w:szCs w:val="28"/>
        </w:rPr>
        <w:t>. (Приближается Альберт. Он останавливается у края тротуара напротив принадлежащего кооперативу бакалейного магазина и ждет, пока проедут машины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Бакалейный магазин</w:t>
      </w:r>
      <w:r>
        <w:rPr>
          <w:rFonts w:cs="Times New Roman" w:ascii="Times New Roman" w:hAnsi="Times New Roman"/>
          <w:sz w:val="28"/>
          <w:szCs w:val="28"/>
        </w:rPr>
        <w:t>. (Джек, молодой человек лет двадцати пяти, выглядывает из магазина. В отличие от Альберта, Джек большой любитель поболтать. Покупателей в магазине нет. Позади Джека – Люси Фрайер, девушка двадцати с небольшим лет. Она развертывает афишу и разглядывает ее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(замечая Альберта). А вот и он, Ройстон, детектив в чине старшего сержанта из отдела уголовного розыска, гроза злодеев, защитник законопослушных… Честное слово, этот парень – вылитый легавы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Поосторожней со своими шуточками. Еще пара дней – и выведешь его из терп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Да разве Альберта разозлишь? Он невозмутим как скала на Гибралтаре. Рассудка не теряет, ничего его не волнует, живет себе помаленьку. Мне бы его характер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 (с недоверчивым смешком). Тебе? Бодливой корове бог рогов не дает. Что бы ты делал с таким характером, как у нег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Ах, Люси, дорогуша, ты даже не подозреваешь, что за беззаботной, веселой внешностью спрятано разбитое сердце клоуна-траги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Не держи дверь, звоня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(входя). Доброе утр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Доброе утро, мистер Ройстон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Доброе утро, сержант. Что в донесении из штаба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А то, чтоб ты занимался своим делом и не лез в чужи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жек, повернувшись к Люси, гримасничает, та улыбается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Мистер Ройстон, можно я ее где-нибудь здесь повешу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А что эт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Это к рождественскому фестивалю драмы. Миссис Босток прислала из управл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(разглядывая афишу). Наверное, будет здорово. А что если там – напротив прилавка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Да, именно та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ьберт проходит в заднюю комнату, чтобы переодеться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 подаш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Вот, лови! (Бросает коробку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Спасибо, Джек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Называй меня покровителем искусст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си прикрепляет афишу, делает шаг назад и разглядывает ее. Свет направлен на текст афиши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стиваль любительских театров драмы с 13 по 18 декабря в зале Кооперативного общества Крессли, Маркет стрит. Начало 19.30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13. «Крессли литл тиетр»: Сомерсет Моэм. «Кормилец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14. «Грин Рум Плейерс»: Джо Ортон. «Добыча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15. «Колдефорд артс»: Ноэль Коурд. «Сенная лихорадка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16. «Си-Си-Эс плейерс»: Белтон Уилкинсон. «Паршивая овца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17. «Колдефорд сивик тиетр»: Элан Эйкборн. «Абсурдист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18. «Футлайт плейерс»: Дж.Б. Присли. «Время и семья Конвей»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о же утро</w:t>
      </w:r>
      <w:r>
        <w:rPr>
          <w:rFonts w:cs="Times New Roman" w:ascii="Times New Roman" w:hAnsi="Times New Roman"/>
          <w:sz w:val="28"/>
          <w:szCs w:val="28"/>
        </w:rPr>
        <w:t>. (В магазин входит миссис Босток и рассматривает афишу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Да, очень хорошо. Кому надо, сразу замети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 миссис Босток и Люси рассматривают афишу, Альберт обслуживает покупательницу, миссис Фергюсон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Все роли распределили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Кроме одной-двух второстепенных. Все из-за этого гриппа. Нагрянул в самое неподходящее время. (Её пристальный взгляд останавливается на Альберте, помогающем покупательнице упаковывать сумку. Рядом с ней он выглядит очень внушительно. По голосу м-с Босток чувствуется, что она что-то задумала.) И из других групп пригласить не можем, все при деле, да у них и своих проблем хватае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Но на ведущие-то роли артисты есть, это ведь самое главно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Да… Люси, извините. Есть иде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-с Босток проходит через магазин и останавливается рядом с м-с Фергюсон, сумку которой Альберт почти упаковал. М-с Фергюсон – старенькая, маленького роста женщина, почти глухая. Альберт говорит с ней громко, отчетливо произнося каждое слово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Миссис Фергюсон, большое вам спасибо. С добрым утром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-с Фергюсон уходит. М-с Босток обращается к Альберту. В это время Джек выходит из задней комнаты и становится за прилавок. Ему слышно все, что говорит м-с Босток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Скажите, вы когда-нибудь играли на сцене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ьберт пристально смотрит на нее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Да это любимое занятие Альберта. Знает такие штучки, что кошку рассмеши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Я хочу сказать, вы когда-нибудь играли в любительских спектаклях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Что вы имеете в виду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Участвовали в пьесах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(невольно издавая смущенный короткий смешок, чего с ним практически не бывает). Не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Им уже профессионалы заинтересовались. Ну, Клинт Иствуд, теперь держись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 (холодно). Тебе что, заняться нечем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(гримасничая). Извините, мадам. (Отворачивается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Вам кто-нибудь говорил, что у вас вид типичного полицейског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Раз или два говорил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-с Босток отходит на несколько шагов и молча оглядывает Альберта. Чувствуя себя в неловком положении, Альберт разглаживает руками свой рабочий халат и затем, потеряв терпение, нагибается, делая вид, что ищет что-то под прилавком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А вы хотели бы сыграть роль в нашей новой постановке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(выпрямляясь). Чт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В нашей новой пьесе. Мы из «Си-Си-Эс плейерс». Репетируем к рождественскому фестивалю «Паршивую овцу» Р. Белтона Уилкинсона, и в этой пьесе есть роль полицейского констебля. Никто в нашей труппе на эту роль не подходит так, как вы. В самом-то деле, из-за этого гриппа актеров совершенно не хватае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о я не умею играть. И никогда в жизни этим не занимал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О, все были новичками, мистер Ройстон. Роль маленькая, всего на страничку. Выучите быстро, а какое удовольствие получите от игры в коллективе! Со сценическим волнением ничто не сравнится, можете мне повери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Ладно, пусть будет по-вашему. (С облегчением замечает, что м-с Фергюсон вернулась и стоит за спиной м-с Босток.) Что случилось? Забыли что-нибудь, миссис Фергюсон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ФЕРГЮСОН. Чай, мистер Ройстон. Совсем про чай забыл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Одну минутк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Ну не буду вам мешать. Подумайте. Вы нам очень нужны, и сами не пожалеете. Репетировать начнем со следующей недели. Зайду еще, проведаю вас. Вы подумайт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Ладно, ладно. Согласен. Постараюсь. (Говорит это, чтоб отделаться от м-с Босток. Достает чай для м-с Фергюсон. М-с Босток уходит, помахав рукой Люси.) Вам сколько, миссис Фергюсон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ФЕРГЮСОН. Пожалуй, полфунта, раз уж вернулась. (Пауза.) По-моему я эту женщину встречала раньш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Это миссис Босток из управл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ФЕРГЮСОН. Вот как. (С любопытством смотрит вслед ушедшей м-с Босток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Что за сумасбродная идея?! Я хочу сказать… (Обычным тоном.) А, неважно. Ерунда все эт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ФЕРГЮСОН (реагируя по-своему). Что, моего чая нет, мистер Ройстон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Что вы сказали? Нет, нет. Это я о другом. Вот ваш чай, пожалуйста! (Дает миссис Фергюсон сдачу и провожает ее взглядом.) Играть на сцене. Мне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ленча. Люси расстегивает пуговицы халата и окликает Альберта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У меня ленч, мистер Ройстон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Хорошо, Люси. (Какой-то момент смотрит на Люси задумавшись, потом подходит к ней.) Слушай, ты тоже в спектакле играеш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Вы имеете в виду «Плейерс»? Ну, конечно. Веселое занятие. Будем ставить пьесу Р. Белтона Уилкинсона. Недавно в Вест Энде с успехом шл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Да, я слышал. Тут одна женщина взяла меня утром в оборо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Миссис Босток? Да я видела, как она разговаривала с вами. Сущая динамо-машина, ей-богу. Одержимая и пробивная. Только она и может нас с места сдвину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Приглашала меня сегодня утром. Чтоб я сыграл в новой пьесе. Что у нее на уме, понятия не имею. Я-то думал, вы всяких пижонов набираете, а не простых ребят вроде мен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И какую роль она вам предлагает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Полицейског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Вот это да! Лучше и не найдеш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о все сразу же поймут, что я никакой не актер, стоит мне только рот откры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А им это и не нужно знать. Они в вас увидят полицейског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о я не умею притворять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А разве полицейские прикидываются полицейскими? Будьте сами собой – и порядок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Да и текст мне ни в жизнь не выучить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А откуда вы знаете, если не пробовали ни разу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М-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Послушайте, после обеда я принесу свой экземпляр пьесы, и вы посмотрите свою роль. По-моему, она небольша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е стоит беспокоиться. Это все несерьезн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Мне это ничего не стоит. Разок прочтете, а там решите. Увидимся после ленча. По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По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си уходит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агазин. Вечер</w:t>
      </w:r>
      <w:r>
        <w:rPr>
          <w:rFonts w:cs="Times New Roman" w:ascii="Times New Roman" w:hAnsi="Times New Roman"/>
          <w:sz w:val="28"/>
          <w:szCs w:val="28"/>
        </w:rPr>
        <w:t>. (За окном темно. Джек подходит к входной двери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Закрывать, Альберт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ьберт поглощен изучением того, что лежит у него на выдвижной доске прилавка и ничего не слышит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, ты меня слышиш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Чт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Это, наверное, «Переживания Линды Лавлейс»? Уткнулся носом на целый вечер. Я спросил, закрывать или нет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(взглянув на часы, спокойно). Ладно, закрывай, и не будь таким нахало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Извини, босс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жек подмигивает Люси. Та закрывает дверь на засов. Альберт продолжает читать сброшюрованную в книжку ксерокопию пьесы. Люси направляется к нему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Идет дело, мистер Ройстон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А, порядок. Мне было… э-э-э любопытно. Пьеса нужна тебе сегодня вечером? Я бы взял ее домой, почита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Интересн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История довольно занятная. Я не прочь узнать, чем все кончится, если б ты дала книжк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Хорошо, забирайте. А к концу вообще не оторвешься. Больше двух лет в Лондоне шл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Что ты говоришь? Так долг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Спектакль, само собой, будет только один, для начала, так что вы особенно не заводитесь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ом Альберта</w:t>
      </w:r>
      <w:r>
        <w:rPr>
          <w:rFonts w:cs="Times New Roman" w:ascii="Times New Roman" w:hAnsi="Times New Roman"/>
          <w:sz w:val="28"/>
          <w:szCs w:val="28"/>
        </w:rPr>
        <w:t>. (Уютное жилище аккуратной бездетной пары. Алиса, жена Альберта, женщина лет тридцати пяти, сервирует стол для плотного ужина с чаем. Чтобы чувствовать себя в этот вечер уютнее, Альберт надевает джемпер, на пуговицах и без воротника. Он только что сообщил Алисе новости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И не сказал почему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ет. Сказал только, что Совету этот парень из Олдхема больше подходи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Кто-то со стороны приходит, занимает должность, хотя ты на фирму столько лет проработа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Что ж… Ничего не поделаеш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Как это – ничего не поделаешь? Это же возмутительно! Ты им в ответ только это и сказал – «ничего не поделаешь»? Даю голову на отсечение, ты сидел, набравши воды в рот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ет, Алиса, они считают, что парень на эту должность больше подходи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Почему же? Потому что он умеет мозги пудрить, а ты – нет? Ты в Морендском филиале сидишь тихо как мышь, и они толком не знают, жив ли ты еще. Нет, Альберт, за себя надо постоять. (Замечает на столе рядом с Альбертом пьесу, берет ее в руки.) А это чт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Пьес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Вижу, что пьеса. Тебе-то она зачем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Да эта девица Люси Фрайер дала на время. Любительский театр нашей фирмы будет ставить эту пьесу на Рождеств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Даже так? Ну, иди к столу. Все готов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И самое интересное, что мне роль предложили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Какую рол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В пьесе. Сегодня утром зашла в магазин миссис Босток из управления. Она как пчелиная матка в театральной труппе. Спросила меня, хочу ли я сыграть какую-нибудь роль в пьес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Тебя? Тебя спросила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у, так и знал! Так и знал. Подумаешь, что спятил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Разве я сказала, что все это глупости? Просто мне интересно, почему именно теб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Актеров не хватает из-за грипп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И на какую роль тебя приглашают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Угадай! Она-то с одного взгляда определила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иса смеется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агазин</w:t>
      </w:r>
      <w:r>
        <w:rPr>
          <w:rFonts w:cs="Times New Roman" w:ascii="Times New Roman" w:hAnsi="Times New Roman"/>
          <w:sz w:val="28"/>
          <w:szCs w:val="28"/>
        </w:rPr>
        <w:t>. (Входит м-с Босток. Люси и Джек заняты каждый со своим покупателем. Люси обслужила покупателя, и тот выходит из магазина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Доброе утро, миссис Босток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Доброе утро, Люси. Как поживаете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Спасибо, прекрасн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Кашля, насморка, озноба нет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Не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Вот и хорошо. Потеплее одеваться, пораньше ложиться и побольше витамина «С». Профилактика лучше, чем лечение, а лишиться вас на Рождество, слишком большая роскош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Еще кто-нибудь заболел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Грипп распространяется с быстротой чумы. Но наши все здоровы. Может, и пронесет. Надо скрестить пальцы на всякий случай. (Поднимает руку, скрестив пальцы.) Кто меня сейчас беспокоит, так это мистер Ройстон. Как он, по-вашему мнению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В смысле здоровья или пьесы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Ну-ну, Люси. Шевели мозгами. Есть надежда, что он будет играть у нас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Ну я отдала ему свой экземпляр. Прочел от корки до корки. Говорит, что пьеса потрясающа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Великолепно, великолепно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А будет он играть или нет, тут я сказать ничего не могу. Он парень покладистый, миссис Босток, а иногда упрется – с места не сдвинеш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С ним надо работать. Его нет сегодня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Он в подсобке. Позват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Пожалуйста, Люс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подсобного помещения выходит Альберт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А вот и он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 (оборачиваясь к нему). А, мистер Ройстон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Доброе утр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А мы о вас говорили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О чем же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Люси сказала мне, что вы уже прочитали пьес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Да. Пьеса очень интересная. Но играть – вряд ли. Не гожусь я для этого дел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Ерунд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Понимаете, я не из тех, что привыкли на всеобщее обозрение выставлять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Чепуха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Вам-то хорошо говорить. У вас опыт есть. Вы люди привычны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Приходите на первую репетицию в понедельник вечеро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Ладно, посмотри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И никаких «посмотрим»: надо со всеми познакомиться и попробова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о я могу быть занят в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Зал кооператива, в половине восьмого. И надо, чтобы все были вовремя, хорошее начало – полдела. Будем очень рады вас виде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ьберт собирается возразить, но миссис Босток резко поворачивается и выходит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Круто берет, а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Фур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Черт, вот ввязался…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ако Альберт не может скрыть, что весьма польщен вниманием миссис Босток, и, несмотря на некоторую растерянность, в глубине души вся эта затея ему очень нравится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города. Вечер</w:t>
      </w:r>
      <w:r>
        <w:rPr>
          <w:rFonts w:cs="Times New Roman" w:ascii="Times New Roman" w:hAnsi="Times New Roman"/>
          <w:sz w:val="28"/>
          <w:szCs w:val="28"/>
        </w:rPr>
        <w:t>. (Альберт, похожий на полицейского больше обычного при свете уличных фонарей, направляется к зданию фирмы. У входа он останавливается и оглядывается, словно заслышав позади чьи-то шаги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Фойе</w:t>
      </w:r>
      <w:r>
        <w:rPr>
          <w:rFonts w:cs="Times New Roman" w:ascii="Times New Roman" w:hAnsi="Times New Roman"/>
          <w:sz w:val="28"/>
          <w:szCs w:val="28"/>
        </w:rPr>
        <w:t>: пролет каменной лестницы. Обстановка довольно мрачная. Альберт входит и останавливается. Входит Люси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Привет, Люси. Так и знал, что это ты идеш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Я вижу, вы решились, мистер Ройстон?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Только посмотрю разок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нимаются по лестнице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Да, конечно. (Повернув голову, подмигивает ему, но он не замечает.) Место вам знакомо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Да не сказал бы. Бывал на выступлениях духового оркестра и других концертах, но чтобы самому стоять на сцене, – ни раз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Все будет нормально, вот увидите. Вы ведь не из слабонервных?.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тот раз Альберт взглядывает на нее, повернув голов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и Люси входят в зал. Между ними и сценой ряды пустых кресел. Зал кажется Альберту огромным. Участники спектакля болтают на сцене. Здесь же полукругом стоит несколько стулье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 проводит Альберта вдоль стены зала. Они поднимаются по ступенькам и оказываются за кулисами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Разыщу миссис Босток и скажу, что вы пришл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е надо. Сама увиди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Сейчас вернусь. (Уходит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ьберт стоит рядом с двумя молодыми женщинами – Моникой и Шерли. Они судачат о своем знакомом, словно Альберт отсутствует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КА. Спросила бы лучше меня о нем. Я б ей кое-что рассказала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ЛИ. Не знаю. По-моему, у нее с ним серьезн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КА. А, серьезно, пока тот сидит в своем лимузине и мозги пудрит. А потом оказывается, что он просто хочет уложить тебя на заднем сиден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о Альберта принимает страдальческое выражение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ЛИ. По-моему, когда у папочки тугой кошелек, на многое глаза закроеш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КА. Это его и испортило. Вообразил, что ему все дозволено. Я тебе не рассказывала, как он на Рождество напился? Вдрызг. Пришлось везти его домой. А когда приехали, начал вылезать, да не успел и испачкал мне все пальто. Помнишь, красное такое, с медными пуговицами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вно любуясь собой, входит Томми Маршалл. Здоровается с Альбертом за руку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МИ МАРШАЛЛ. Здравствуйте. Томми Маршалл, ведущий актер. Алек, Моника, Шерли…\(С другой стороны сцены входит миссис Босток и хлопает в ладоши, призывая всех к тишине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Итак, все в сборе? Усаживайтесь, пожалуйста. Работы много, а времени в обрез. (Подходит к Альберту.) Мистер Ройстон! Знала, что не подведете. Снимайте шляпу и пальто и садитесь, где вам удобней. Где хотите. Никто вас не укусит. Здесь все друзья. Ну, время не ждет. (Альберт отходит в сторону, снимает шляпу и пальто. Остальные в это время рассаживаются.) Так. Прошу тишины. Не буду повторять, насколько важна рождественская постановка. Раз в году мы выступаем наравне с другими коллективами, и тут уж мы не должны жалеть себя, выложимся как следует. (Она поворачивает голову в сторону Альберта, расхаживающего туда-сюда за рядом стульев и кивком указывает ему на свободное место.) В этом году из-за гриппа у нас возникли трудности с актерами. Но в конце концов команда подобралась хоть куда. Пьеса первоклассная, публика будет в восторге. Главное – чтобы мы не подкачали. И еще: хочу представить вам нового участника нашей постановки. (Все оборачиваются к Альберту: на нем прекрасно сидящий костюм темно-синего цвета. Он проводит пальцем между шеей и воротничком, стараясь скрыть волнение.) Пытаюсь вот уговорить мистера Ройстона сыграть в «Паршивой овце» роль полицейского. Прошу любить и жаловать. И учтите, что это его первая рол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МОНД УОТЕРХАУС (КЛАЙВ). Эффи, вы гений! И где, черт возьми, вы его откопали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Мистер Ройстон работает в бакалейном магазине Морендского филиала. С одного взгляда поняла – это то, что нам надо. Опыта у него нет, поэтому целиком полагаюсь на вашу помощь. Уверена, у него все пойдет как по маслу, надо только избавиться от застенчивости. (Заученно улыбается Альберту.) Итак, пьеса у всех на руках и, надеюсь, прочитана. А эта – для новичка. (Протягивает книжку Альберту.) Начинаем первую читку… Приготовились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авес открывается. На сцене – гостиная лондонской квартиры Алека Астона, старшего сына сэра Мортона Астона. Алек в рубашке с расстегнутыми манжетами роется в выдвижном ящике стола. Зовет жену Гонорию. Та одевается в своей комнате. Следует реплика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Дорогая, ты не видела мои запонки?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ом Альберта</w:t>
      </w:r>
      <w:r>
        <w:rPr>
          <w:rFonts w:cs="Times New Roman" w:ascii="Times New Roman" w:hAnsi="Times New Roman"/>
          <w:sz w:val="28"/>
          <w:szCs w:val="28"/>
        </w:rPr>
        <w:t>. (Алиса крутит переключатель телевизора, изображение прыгает. Выключает, чертыхаясь. Тут же включает радио, берет в руки вязанье. Слышен голос диктора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Р. Пьеса первого дня недели. Антон Чехов. «Чайка». Часть парка в имении Петра Николаевича Сорина. Только что зашло солнце. Работники почти сколотили эстраду для домашнего спектакля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иса, думая об Альберте, слегка улыбается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л</w:t>
      </w:r>
      <w:r>
        <w:rPr>
          <w:rFonts w:cs="Times New Roman" w:ascii="Times New Roman" w:hAnsi="Times New Roman"/>
          <w:sz w:val="28"/>
          <w:szCs w:val="28"/>
        </w:rPr>
        <w:t>. (Репетиция продолжается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Я все думаю: а вдруг меня заметили и номер машины записали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Да по той дороге почти никто не ездит. Кто там тебя мог видет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Не знаю, может, и видели. Откуда мне знать, был кто-нибудь поблизости или нет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Важнее разузнать, не обнаружил ли кто пострадавшего и отвезли ли его в больницу. Клайв, скажи ради бога, почему ты не остановился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 (неуверенно). Если по правде, то я остановился, но только на секунд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И помчал дальше! Что ж ты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ссис Босток топает ногой. Люси в роли «Служанки» произносит свою реплику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НКА. Извините за беспокойство, сэр, тут за дверью полицейский спрашивает хозяина. Он уже у двер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Полицейский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НКА. Да, мистер Клай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Пригласи его, Энн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НКА. Хорошо, сэр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Алек, подожд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Заткнись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Подождите, пока служанка выйдет и закроет дверь. А уж потом репли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На черта он здесь нужен? Вдруг он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Вдруг – что? Возьми-ка себя в руки и помолч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ссис Босток топает снова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Служанка открывает дверь. Входит полицейский. Итак, мистер Ройстон, ваш выход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(вскакивая со стула). Что? Ой, извините. (Едва выговаривая слова.) Прошу извинить меня, господа. У вашего дома стоит машина. Кто из вас ее владедец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Слабо! Еще разок, мистер Ройстон. Побольше властности в голосе. Они же в шоке от вашего появления, разве не понятн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ьберт терпеливо выслушивает миссис Босток и делает новую попытку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ом Альберта</w:t>
      </w:r>
      <w:r>
        <w:rPr>
          <w:rFonts w:cs="Times New Roman" w:ascii="Times New Roman" w:hAnsi="Times New Roman"/>
          <w:sz w:val="28"/>
          <w:szCs w:val="28"/>
        </w:rPr>
        <w:t>. (Альберт рассказывает Алисе, как прошла читка. Встает с кресла, в руках у него пьеса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Алиса, ты только представь себе. Один подлец, вдрызг пьяный, разогнал машину, кого-то сбил и сам смылся. От страха голову совсем потерял, рассказал все брату и умоляет его помочь. А тут как раз служанка входит и говорит, что у двери полицейский – и тут вхожу я. (Альберт с грехом пополам читает вслух свою реплику.) «Прошу извинить меня, господа. У вашего дома стоит машина. Кто из вас ее владелец?» Парень чуть со страху не помирает, думает – за ним. А у меня дел-то всего: поприжать его, чтобы парковался с включенными фарами. Ты только представь себе эту сцену. Это же… это же самый острый момент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Потрясающе! И на репетиции ты все так же произнес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Что именн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«У вашего дома стоит машина. Кто из вас ее владелец»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у не совсем так. Одно дело, когда ты слушаешь, а другое – когда все эти пижоны стоят вокруг и в рот тебе смотрят. И не дай бог какое-нибудь слово переврать – засмеют ведь. Попривыкнуть надо, тогда легче буде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Значит, всерьез решил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ет еще. А миссис Босток – она такая, ни за что не отстанет. И ведь не заставляет меня делать то, к чему душа не лежит. Нет, не в этом дело. Это такой человек – расшевелит кого хочешь. Ну ты меня понимаешь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Не боги горшки обжигают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Все это не выходит у меня из головы, Алиса. Мы ведь с тобой живем тихо. Смотрим телек, болтаем по вечерам. По дому иногда работаю, бывает, пропущу кружку-другую. Всю неделю в магазине, а если даже и повысят, все равно работа та же, только обязанностей больше. Я не жалуюсь, ты не думай. Живу я хорошо, дай бог всякому. Но не все же жить как заведенный, могут быть и какие-то другие интересы. Вот о чем я думаю. Какие-то новые ощущения, на жизнь смотришь по-новому. (Пауза.) Понимаеш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Что-то не очен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у это я про актерские дела. Совсем не думал о театре, пока эта женщина не нашла меня в магазине. Давно я таким заведенным себя не чувствовал. Надо решаться. Или я скажу «нет» и все пойдет по-старому, или скажу «да». В таком случае для меня начинается новая полоса жизни. Выставлю себя на посмешище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Не думаю, что так обернется. Между прочим, телек испортил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Что? Ну я им покажу завтра. (Задумчиво.) Я им завтра выда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Что ты сказал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Это я про себя. А что ты думаешь об этом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Ну чего ты боишься? Съедят они тебя, что ли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е в том дело. Они почти все не из кооператив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 Ну вот что. Учи роль, раз взялся. Выучишь и представишь в лучшем вид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(задумчиво улыбаясь). Надо попробовать, Алиса. Знаешь, дорогая, я решился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агазин</w:t>
      </w:r>
      <w:r>
        <w:rPr>
          <w:rFonts w:cs="Times New Roman" w:ascii="Times New Roman" w:hAnsi="Times New Roman"/>
          <w:sz w:val="28"/>
          <w:szCs w:val="28"/>
        </w:rPr>
        <w:t>. (Альберт, забравшись на стремянку, наводит порядок на верхней полке, нашептывая свою роль. Забыв слова, замолкает, спускается вниз, заглядывает в текст пьесы, лежащей на выдвижной доске сзади прилавка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лица</w:t>
      </w:r>
      <w:r>
        <w:rPr>
          <w:rFonts w:cs="Times New Roman" w:ascii="Times New Roman" w:hAnsi="Times New Roman"/>
          <w:sz w:val="28"/>
          <w:szCs w:val="28"/>
        </w:rPr>
        <w:t>. (Альберт подходит к автобусной остановке, встает в очередь. Не замечая ничего вокруг, бормочет слова роли. Начинает говорить громче. Стоящая рядом женщина, оглядев его, отходит на несколько шагов в сторону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л</w:t>
      </w:r>
      <w:r>
        <w:rPr>
          <w:rFonts w:cs="Times New Roman" w:ascii="Times New Roman" w:hAnsi="Times New Roman"/>
          <w:sz w:val="28"/>
          <w:szCs w:val="28"/>
        </w:rPr>
        <w:t>. (Идет репетиция. На сцене – расставленная только на время репетиции кое-какая мебель. Начало первого действия. Алек спрашивает, где его запонки. Входит Моника – Гонория, придерживая одной рукой зачесанные назад волосы. После секундного молчания говорит жеманно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ОРИЯ. Милый, застегни мне, пожалуйста, молнию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дящая в зале миссис Босток прерывает ее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Моника, ты ведь к выходу готовишься, а не пытаешься затащить его в постель. Ты его жена, а не шлюха. Сидящий впереди Альберт от души смеется вместе со всеми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агазин. Вечер</w:t>
      </w:r>
      <w:r>
        <w:rPr>
          <w:rFonts w:cs="Times New Roman" w:ascii="Times New Roman" w:hAnsi="Times New Roman"/>
          <w:sz w:val="28"/>
          <w:szCs w:val="28"/>
        </w:rPr>
        <w:t>. (Тихо, магазин только что закрылся. Джек, стоя на стремянке, заканчивает развешивать между оконными рамами гирлянду с разноцветными лампочками. Альберт стоит, опершись на прилавок. Перед глазами у него, конечно же, пьеса. Джек спускается с лестницы и включает лампочки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Ну как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(отрываясь от книжки). Порядок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И снова дух Рождества витает среди нас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задней комнаты в пальто выходит Люси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Мистер Ройстон, я пошл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Хорошо, Люс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Еще увидим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Ждете-не дождетесь, а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Генеральная репетиция, умник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Я буд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жек отпирает входную дверь и, раскланиваясь, пропускает ее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Счастлив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Счастлив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си выходит на улицу. Джек закрывает входную дверь на засов и складывает лестницу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Что, Альберт, на носу ответственный вечер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В следующий четверг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А сегодня что, прохлаждаетес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Сегодня перед миссис Босток надо показаться в лучшем виде, зал больше не дадут. Другим тоже нужен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А у меня бы, наверное, получилос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Много воображаешь о себ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 (взяв пьесу, с пафосом). Вы отъявленный мерзавец, сэр. Отпустите эту молодую женщину. Вы что, не знаете, что ее прозвали «Велосипед с Бау стрит»? Разве других девчонок вокруг мал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арод там всякий. Такого я раньше не встреча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Известно какой – с артистическим темпераменто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У некоторых только и есть, что темперамен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Смотри, не зарывайся, Альберт. Неизвестно, чем все это кончит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В каком смысле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Охотники за талантами могут объявиться. Разыскивают их, а потом из них звезд делаю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Это в зале кооператива-т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А вдруг тебе предложение сделают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А кт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К. Может, «Юниверсал пикчерс», а может, Вест-Йоркширская полиция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даляется в подсобное помещение. Альберт смотрит ему вслед, на его спокойном лице написано отвращение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л</w:t>
      </w:r>
      <w:r>
        <w:rPr>
          <w:rFonts w:cs="Times New Roman" w:ascii="Times New Roman" w:hAnsi="Times New Roman"/>
          <w:sz w:val="28"/>
          <w:szCs w:val="28"/>
        </w:rPr>
        <w:t>. (Идет генеральная репетиция. На сцене – декорации гостиной лондонской квартиры Алека Астона. Алек и Клайв на сцене о чем-то болтают. Перед сценой появляется миссис Босток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Пожалуйста, приготовились. Приступае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йв уходит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Алек. Начинай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Актеры должны играть как обычно, не подражая любительской манере, чтобы создать атмосферу, соответствующую духу пьесы. Альберт играет особенно хорошо, чем заслуживает искреннюю похвалу миссис Босток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ек Астон, мужчина лет тридцати, сидит за рабочим столом в своей лондонской квартире. Перед ним лежат бумаги. Читает и на некоторых делает пометки. Встает, подходит к буфету, наливает виски. Раздается стук в дверь. В комнату входит служанка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Что там, Энни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НКА. Пришел мистер Клайв, мистер Алек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Наконец-то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мо нее в дверь бесцеремонно протискивается Клайв, старший брат Алека. Ему под сорок. У него вид человека избалованного и капризного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Энни, ради бога, когда я прихожу в дом своего родного брата, не объявляй обо мне как об архиепископ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НКА. Извините, сэр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Ладно, Энни. Спасиб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жанка выходит. Клайв замечает в руках брата бутылку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Налей и мне, пожалуйст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Вот что, братец: с Энни ты обошелся сейчас очень грубо, чуть с ног не сбил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Забота о простом народе делает тебе честь, Алек, но мне сейчас не до болтовни н социальные темы. Ты один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Да. Гонория днем уехала за город. По-моему, ты тоже собирал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Поеду, только позж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ек подает Клайву виски, тот залпом осушает стакан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Плохо не станет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Налей еще и не будь занудо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Прикладывался сегодня вечером, если честно, а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Ради бога, я пришел не для того, чтобы ты меня распекал по части алкогол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А для чег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Хотел с тобой увидеть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Я рад твоему приходу. Мне тоже хотелось с тобой увидеть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По какому поводу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По поводу данных о расширении сферы влияния фирмы «Ривс». Весь вечер их сегодня изучаю. И тут есть над чем подума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В каком смысле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В них много неожиданног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А нам обязательно нужно в них разобраться, так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В том случает, если они отражают истинное положение дел. Но то, что ты сделал по требованию отца, – курам на смех. Твоя сводка-прогноз – сплошные фантази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А если моя сводка отражает истинную картину? Тогда чт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По твоим данным выходит, что мы имеем неоценимые преимущества перед нашим главным конкуренто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Так вот, мои данные абсолютно достоверн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Да ну, братец, кому ты говориш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 (доставая лист бумаги и передавая его Алеку). Взгляни-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ек бросает взгляд на Клайва, берет с письменного стола одну из своих бумаг, сравнивает одну с другой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Где ты это взял, Клайв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Какая разница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Это же копия протокола закрытого официального заседания. (Подносит бумагу к свету.) Это же… неужели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Снято на микропленку и увеличен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Боже мой! Неужели и мы приобщились к промышленному шпионажу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Мне сказали: нужны данные, источники ищи сам. Вот я и достал… Секретный протоко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Как тебе это удалос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Дорогой, ты сама добродетель. Круг моих знакомых немного шире, чем твой. Скажем так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Но нельзя же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Использовать эти сведения? Но ты уже просмотрел их. Совесть-совестью, а в голове-то отпечаталось. Учти это. Да и вообще, сам принцип «ищи, где хочешь» не так уж дурен… Неважно, кто его разделяет, а кто – не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Отец не одобрит твой метод. Даже заикаться нельз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Как преподнести эти данные, подумаем. И чтобы ничего не заподозрил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Ты надеешься и меня втянуть в эту грязную игру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Старина, ну сколько можно говорить. Ты же видел материал. Поздно: все данные засели у тебя в памяти, ничем не выбьеш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Ну и история. По твоей милости я стал мошеннико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Ради бога, только не причитай. Не для того я пришел, чтоб нотации выслушивать. (Дрожащими руками наливает себе виски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Что еще? Что стряслос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В панике я, вот чт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Из-за чег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Странно все-таки. Терпеть не могу твое чванство. Как и ты – мой образ жизни. И все же когда у меня неприятности, я мчусь не к кому-нибудь, а именно к теб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Какие же у тебя неприятности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Я сказал, что поеду за город позже. И действительно я поехал, но вернулся обратн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Почему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Я сбил челове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Как же… Не может быть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Примерно в трех милях от деревни. Поворот на спуске, помнишь? После подъема сразу налево? Я его почти проскочил, а этот дурень как раз дорогу переходил. Сбил я ег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Пострадал тяжел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Понятия не имею. Я не остановил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Что ты говоришь?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Нетрезвый я был после клуба. Запах-то учуяли бы, вот я голову и потеря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Всю жизнь ты был дрянью, Клайв. И никаких иллюзий по отношению к тебе я не питал. Но чтоб ты был способен на такое, не могу повери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Насильно мил не будешь, Алек. Но ты должен меня выручить, хотя бы ради отц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Свинья ты. Трусливая и отвратительна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Что толку ругаться, этим делу не поможеш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Верно. Особенно тому, кого ты сбил. Послушай, ты должен знать, сильно ты его ударил или не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Зацепил правым передним крылом, его в кювет отбросил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Значит, не исключено, что он все еще лежит там? Кто вечером проезжал, мог его и не замети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Я вот все думаю: вдруг меня кто-нибудь заметил и номер машины записал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Да там мало кто ездит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Не знаю, может, и видели. Откуда мне знать, был кто-нибудь поблизости или нет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Важнее разузнать, обнаружили ли пострадавшего и отвезли ли его в больницу? Клайв, ради бога, почему ты не остановился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 (колеблясь). Если по правде, то я остановился, но только на секунд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И помчал дальше? Что ж ты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НКА (постучав, входит). Извините за беспокойство, сэр. Тут полицейский спрашивает хозяин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Полицейский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НКА. Да, мистер Клай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Пригласи его, Энн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НКА. Хорошо, сэр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Алек, подожд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Заткнис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жанка выходит и закрывает за собой дверь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Какого черта ему здесь надо? Вдруг он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Вдруг – что? Возьми-ка себя в руки и помолч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жанка снова стучит в дверь, входит с полицейским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Прошу извинить меня, господа, у дома стоит машина. Кто из вас ее владелец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 (после паузы). Это моя машин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Хозяин дома вы, сэр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Хозяин я. Меня зовут Алек Астон. А это мой брат Клай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Вы живете здесь, сэр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Нет, я в гостях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Ясно. Предъявите, пожалуйста, ваши водительские права и страховое удостоверени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Да, конечно. (Достает из бумажника документы и подает их полицейскому.) Во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Благодарю вас, сэр. (Просматривает документы.) На правом крыле у вас вмятина. Неприятная штука, сэр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Это уж точно. (Выдавливает из себя смех.) Ворота зацепи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Да? Заявлять в полицию будете, сэр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Нет. Пожалуй, решу этот вопрос через свою страховую компанию, зачем же в полицию-то заявлят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Можно не заявлять, если не замешано еще какое-нибудь транспортное средство и если нет пострадавших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Ну тогда порядок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Господин полицейский, причина вашего прихода – вмятина на крыле и все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Мое дело проверить, сэр. (Клайву.) Если еще приедете в гости, не выключайте парковочные огни. Учтите эт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Хотите сказать, что я их выключил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Именно так, сэр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Извините, ошибка с моей стороны. Задумался, наверно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Частенько это бывает причиной дорожных происшествий, сэр. Стоит только на секунду внимание ослабить – вот вам и всевозможные неприятности. (Делает запись в блокноте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Господин полицейский, вы ведь не станете из-за такого пустякового нарушения протокол составлят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Мои обязанности четко определены, сэр. А штрафовать – не штрафовать, зависит от инспектор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Но как же так?\АЛЕК. Спокойно, Клайв. Штраф так штраф, сам ведь винова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Повторю, сэр, это не от меня зависит. (Возвращает Клайву документы.) Благодарю, сэр. Извините за беспокойств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Все в порядке, господин полицейский. Долг есть долг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Жаль, что это мало кто понимает, сэр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Я вас провож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. Обязательно включите парковочный свет, не откладывайте. Договорилис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Сейчас же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ек открывает дверь и зовет служанку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Энни, пожалуйста, проводи господина полицейского. (Возвращается и закрывает дверь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 (выкрикивает). Прекрасно сыграно, мистер Ройстон. Великолепно, великолепно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ерь на сцене снова открывается, появляется голова Альберта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Большое спасиб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Друзья, прошу прощения. Пошли дальш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ьберт стоит за кулисами и сияет от счастья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устынная улица. Вечер</w:t>
      </w:r>
      <w:r>
        <w:rPr>
          <w:rFonts w:cs="Times New Roman" w:ascii="Times New Roman" w:hAnsi="Times New Roman"/>
          <w:sz w:val="28"/>
          <w:szCs w:val="28"/>
        </w:rPr>
        <w:t>. (Альберт идет домой, весело напевая. На нем мягкая шляпа, надетый поверх полицейской формы плащ. В руках у него небольшой чемоданчик с одеждой и полиэтиленовый пакет с полицейской каской. Мимо проезжает легковая машина. При повороте на перекрестке задевает правым крылом фонарный столб, и до Альберта доносится скрежет металла. Альберт бросается за угол. Машина остановилась. Альберт подбегает к ней со стороны водителя и пытается его разглядеть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(стуча в стекло). Не пострадали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водительском сиденье легковой машины сидит немного ошарашенный Чарльзуорт. Поворачивает на стук голову и замечает выступающий из-под плаща воротник полицейской формы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ЛЬЗУОРТ. Проклятая собака, господин полицейский. Вывернул руль, чтоб не задави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Это вы, мистер Чарльзуорт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рльзуорт в замешательстве. Он хмурит брови и, открыв дверцу, вылезает из машины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порядке, мистер Чарльзуорт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ЛЬЗУОРТ. Альберт? Ну, парень, напугал ты меня до смерти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ом Альберта</w:t>
      </w:r>
      <w:r>
        <w:rPr>
          <w:rFonts w:cs="Times New Roman" w:ascii="Times New Roman" w:hAnsi="Times New Roman"/>
          <w:sz w:val="28"/>
          <w:szCs w:val="28"/>
        </w:rPr>
        <w:t>. (Алиса выходит из кухни на звонок в дверь. Идет в холл и приоткрывает дверь. Свет из холла освещает силуэт полицейского в каске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Й (грубо). Альберт Ройстон здесь живет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. Да, но сейчас его нет. (Она открывает дверь. Альберт подходит к Алисе – на лице его широкая улыбка.) Альберт, дурья твоя башка! Входи же. (Альберт нагибается и достает спрятанные за ступеньки крыльца чемоданчик, пакет и плащ. Он входит в дом, и Алиса закрывает за ним дверь.) До смерти напугал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(закидывая голову и хохоча). Не тебя первую, девочка. Не тебя первую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ртистическая уборная</w:t>
      </w:r>
      <w:r>
        <w:rPr>
          <w:rFonts w:cs="Times New Roman" w:ascii="Times New Roman" w:hAnsi="Times New Roman"/>
          <w:sz w:val="28"/>
          <w:szCs w:val="28"/>
        </w:rPr>
        <w:t>. (Это примыкающая к залу со сценой набольшая комнатка, наспех приспособленная под артистическую уборную. Окончилось первой действие спектакля. Алек и Клайв поправляют грим. Позади них Альберт, не спеша переодевающийся в полицейскую форму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Как во сне. В финале тишина стояла гробова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Да, публика что надо. Давно такой не видел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И зал полный. Чего терпеть не могу, так это полупустых залов. Говоришь – как в холодную черную дыр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ется стук в дверь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ЛИ (из-за двери). Начинается второе действие. Прошу на сцен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Это нам. (Встает, за ним поднимается Алек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Наш выход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Ни пуха, Альберт. Увидимся на сцен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Спасиб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Держись, дружище. А после десяти зайдем в одно заведение, здесь рядом и пропустим по маленько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выходят, Альберт остается один. Надевает каску и поворачивается лицом к большому, до полу, зеркалу. Закрепляет ремешок каски на подбородке и напускает на себя суровый вид. Повернувшись, вытаскивает из кармана плаща экземпляр пьесы. Открывает ее и пробегает глазами свою роль. Садится перед небольшим зеркалом и вдруг чувствует сильнейший приступ сценического страха. Снимает каску, закрывает лицо руками, вздрагивает. Миссис Босток, постучав, приоткрывает двер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Мистер Ройстон!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Да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Вы готовы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Да, да. Входит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 (входя). Да вы полностью готовы. Хорошо. Вид у вас изумительный. А как самочувствие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Что-то не очень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Дайте-ка проверю грим… Да, пожалуй, надо немного подправить вот тут. Повернитесь-ка. (Продолжает говорить, подправляя грим на шее и лице Альберта.) Легкий сценический страх, это вас беспокоит? Пустяки, скоро пройде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Как-то непривычн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Еще бы. У людей с огромным опытом за плечами и то поджилки трясутся. Роль свою вы знаете назубок, а когда на сцену выйдете, не до нервов будет. Усвойте одну вещь – публика болеет за вас. (Отходит на несколько шагов и оглядывает его.) Ну вот, сейчас вид у вас не такой бледный. На вашем месте я бы поднялась и постояла за кулисами. Чтобы настроиться. Не стоит сидеть тут в одиночестве, нервы еще больше сдадут. Идите, не теряйте время. Если хотите, захватите пьесу. Вместе поднимем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ьберт встает, берет пьесу и выходит вслед за миссис Босток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цена со стороны кулис</w:t>
      </w:r>
      <w:r>
        <w:rPr>
          <w:rFonts w:cs="Times New Roman" w:ascii="Times New Roman" w:hAnsi="Times New Roman"/>
          <w:sz w:val="28"/>
          <w:szCs w:val="28"/>
        </w:rPr>
        <w:t>. (Идет спектакль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Так вот, мои данные абсолютно достоверн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Да ну, братец, кому ты говориш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Взгляни-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ьберт и миссис Босток проходят за кулисы и следят за развитием действия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Где ты это взял, Клайв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Какая разница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Это же копия протокола закрытого официального заседания… Это же… неужели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Снято на микропленку и увеличен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Боже мой! Неужели и мы приобщились к промышленному шпионажу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 (стоя за кулисами). Все идет как по маслу. Шерли полностью обошлась без суфлера. (Указывает на Шерли, сидящую на ломберном столике с суфлерским экземпляром пьесы в руках.) Публика на удивление чуткая. Посмотрите-ка. (Указывает Альберту жестом на просвет в занавеси, через который он мог бы заглянуть в зал. Альберт смотрит в зал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л</w:t>
      </w:r>
      <w:r>
        <w:rPr>
          <w:rFonts w:cs="Times New Roman" w:ascii="Times New Roman" w:hAnsi="Times New Roman"/>
          <w:sz w:val="28"/>
          <w:szCs w:val="28"/>
        </w:rPr>
        <w:t>. Публику составляют в основном женщины средних лет. Они сидят в деревянных креслах с прямыми спинками. Среди них – Алиса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улисы</w:t>
      </w:r>
      <w:r>
        <w:rPr>
          <w:rFonts w:cs="Times New Roman" w:ascii="Times New Roman" w:hAnsi="Times New Roman"/>
          <w:sz w:val="28"/>
          <w:szCs w:val="28"/>
        </w:rPr>
        <w:t>. (Альберт делает глубокий вдох. Миссис Босток берет у него из рук пьесу и находит нужную страницу. Возвращает пьесу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 (Альберту). Расслабьтесь и следите за действием. Волноваться ни к чему. Время на сцене пролетит – глазом не успеете моргнуть. (Альберт кивает.) Раз уж вышли на сцену – валяйте, не стесняйтесь. И учтите, ваш выход – как гром среди ясного неба. Как только вы появляетесь, все внимание приковывается к вам. Публика будет ловить каждое ваше слово. Постойте тут один, а я сбегаю посмотрю, как там девочки, ладно? (Альберт снова кивает. Миссис Босток ободряюще пожимает ему руку и уходит. Альберт пробегает глазами текст, потом смотрит на сцену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цена</w:t>
      </w:r>
      <w:r>
        <w:rPr>
          <w:rFonts w:cs="Times New Roman" w:ascii="Times New Roman" w:hAnsi="Times New Roman"/>
          <w:sz w:val="28"/>
          <w:szCs w:val="28"/>
        </w:rPr>
        <w:t>. (Идет спектакль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Что еще? Что стряслос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В панике я, вот чт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Из-за чег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Странно все-таки. Терпеть не могу твое чванство, как и ты мой образ жизни. И все же когда у меня неприятности, я мчусь не к кому-нибудь, а именно к теб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Какие же у тебя неприятности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Я сказал, что поеду за город позже. И действительно я поехал, но вернулся обратн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Почему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Я сбил человека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улисы</w:t>
      </w:r>
      <w:r>
        <w:rPr>
          <w:rFonts w:cs="Times New Roman" w:ascii="Times New Roman" w:hAnsi="Times New Roman"/>
          <w:sz w:val="28"/>
          <w:szCs w:val="28"/>
        </w:rPr>
        <w:t>. (К Альберту подходит Люси, переодетая в служанку. Улыбается ему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Правда здоров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Еще как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. В «Красный лев» пойдем отмечать? Мы туда всегда после спектакля заходи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си кивает и улыбается. Альберт еще раз выглядывает на сцену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цена</w:t>
      </w:r>
      <w:r>
        <w:rPr>
          <w:rFonts w:cs="Times New Roman" w:ascii="Times New Roman" w:hAnsi="Times New Roman"/>
          <w:sz w:val="28"/>
          <w:szCs w:val="28"/>
        </w:rPr>
        <w:t>. (Идет спектакль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Зацепил правым передним крылом, его в кювет отбросило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АЛЕК. Значит, не исключено, что он все еще лежит там? Кто вечером про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жал, мог его и не замети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Я вот все думаю: вдруг меня кто-нибудь заметил и номер машины записал?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улисы</w:t>
      </w:r>
      <w:r>
        <w:rPr>
          <w:rFonts w:cs="Times New Roman" w:ascii="Times New Roman" w:hAnsi="Times New Roman"/>
          <w:sz w:val="28"/>
          <w:szCs w:val="28"/>
        </w:rPr>
        <w:t>. (Альберт и Люси стоят за кулисами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СИ (глядя на Альберта и улыбаясь). Скоро ваш выход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ьберт откладывает пьесу, поправляет каску, расправляет плечи. Он чувствует себя уверенно и свой шанс упускать не собирается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цена</w:t>
      </w:r>
      <w:r>
        <w:rPr>
          <w:rFonts w:cs="Times New Roman" w:ascii="Times New Roman" w:hAnsi="Times New Roman"/>
          <w:sz w:val="28"/>
          <w:szCs w:val="28"/>
        </w:rPr>
        <w:t>. (Идет спектакль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Важнее разузнать, обнаружили ли пострадавшего и отвезли ли его в больницу?.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ускают часть диалога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В. По-моему, тебе наплевать, упрячут ли меня в тюрьму по обвинению в убийстве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. Я как-нибудь переживу, а вот отец…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улисы</w:t>
      </w:r>
      <w:r>
        <w:rPr>
          <w:rFonts w:cs="Times New Roman" w:ascii="Times New Roman" w:hAnsi="Times New Roman"/>
          <w:sz w:val="28"/>
          <w:szCs w:val="28"/>
        </w:rPr>
        <w:t>. (Люси, поняв, что произошло, в испуге подносит руку ко рту и быстро идет к Шерли. Они возбужденно перешептываются. Шерли пожимает плечами, давая понять, что ничего уже не поделаешь. Альберт, решив, что зазевался и пропустил свой выход, хватает экземпляр пьесы и лихорадочно листает ее. Люси срывается с места и натыкается на миссис Босток. Миссис Босток подходит ближе и какое-то время следит за происходящим на сцене. Обменивается взглядом с Шерли и беспомощно разводит руками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Они же… они же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ссис Босток выводит его из-за кулис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С БОСТОК. Мистер Ройстон, извините. Они пропустили две страницы. Как раз где ваша роль…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лица у входа в зал</w:t>
      </w:r>
      <w:r>
        <w:rPr>
          <w:rFonts w:cs="Times New Roman" w:ascii="Times New Roman" w:hAnsi="Times New Roman"/>
          <w:sz w:val="28"/>
          <w:szCs w:val="28"/>
        </w:rPr>
        <w:t>. (Альберт, одетый как обычно, выходит из зала. На секунду останавливается, смотрит по сторонам и бесцельно бредет по улице. Замечает на другой стороне улицы паб и после некоторого колебания пересекает улицу и входит в него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пабе</w:t>
      </w:r>
      <w:r>
        <w:rPr>
          <w:rFonts w:cs="Times New Roman" w:ascii="Times New Roman" w:hAnsi="Times New Roman"/>
          <w:sz w:val="28"/>
          <w:szCs w:val="28"/>
        </w:rPr>
        <w:t>. (Альберт берет себе кружку пива. Ставит ее на стол и присаживается. Прикладывается к кружке, лицо бесстрастно. Неряшливо одетый мужчина средних лет подсаживается к нему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КИНС. Привет, шеф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Приве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КИНС. Заходили вчера вечеро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Да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КИНС. Сразу не заметил. Пижоны. А один с «дипломатом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И чт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КИНС. Жареным пахло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Что-то не веритс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КИНС. Мистер Оуэн сказал, что пришлет кого-нибудь вместо себя, а то его тут каждая собака знает. И что при нем пара фунтов буде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Так и сказал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КИНС. Теперь ты будешь приходить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А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КИНС. Я-то думал, что всех наших знаю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Первый раз я здес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КИНС. Ладно, мистера Оуэна спросите. Он скажет, что Уолли Симпкинс встречает своих как надо. (Поднимает пустой стакан.) Хорошее пив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Неплохо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КИНС. Хочешь совет дам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Что?.. да… д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КИНС. Ты уж извини, сам понимаешь, но э-э-э… Лучше б ты сюда не заходил, раз не в дел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Вы о чем эт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КИНС. Все видели, как ты входил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онец до Альберта доходит горько-ироничный смысл происходящего. Он допивает пиво и встает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. Хорошо, учту. (Уходит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КИНС. Все до капли выпил. В следующий раз будет знать.</w:t>
      </w:r>
    </w:p>
    <w:p>
      <w:pPr>
        <w:pStyle w:val="Normal"/>
        <w:spacing w:before="0" w:after="200"/>
        <w:ind w:left="0" w:righ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ост через канал</w:t>
      </w:r>
      <w:r>
        <w:rPr>
          <w:rFonts w:cs="Times New Roman" w:ascii="Times New Roman" w:hAnsi="Times New Roman"/>
          <w:sz w:val="28"/>
          <w:szCs w:val="28"/>
        </w:rPr>
        <w:t>. (Альберт прислоняется к парапету и смотрит в воду. Достает из кармана пьесу, одним движением перебирает страницы, рвет пополам и бросает в воду. Выпрямляется, отворачивается от воды. Еще секунда – и на выручку приходит спасительное чувство юмора. Улыбается. Уходит. На черной поверхности воды плывут обрывки пьесы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ＭＳ 明朝" w:cs=""/>
      <w:color w:val="auto"/>
      <w:kern w:val="2"/>
      <w:sz w:val="22"/>
      <w:szCs w:val="22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84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2:00Z</dcterms:created>
  <dc:creator>бвц</dc:creator>
  <dc:description/>
  <dc:language>en-US</dc:language>
  <cp:lastModifiedBy>user</cp:lastModifiedBy>
  <dcterms:modified xsi:type="dcterms:W3CDTF">2019-05-06T12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