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ли Вы решите ставить всё именно так, как задумывал автор, Вам понадобиться такой реквизит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нарик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ёвка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овь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л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фон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т/звук аппаратура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й, кофе, печеньки для репетиций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рошая зарплата актёр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ез соблюдения всех условий автор не несёт ответственности за результат. :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ия Банг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he en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 совершил Бог к седьмому дню дела</w:t>
        <w:br/>
        <w:t>Свои, которые Он делал, и почил</w:t>
        <w:br/>
        <w:t>в день седьмый от всех дел</w:t>
        <w:br/>
        <w:t>Своих, которые делал.</w:t>
        <w:br/>
        <w:t>(Книга Бытие 2:1, 2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так, мы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ействующие лиц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ичего о себе не помня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…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чина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Тишина. Затем, бурчание. Включается свет. Около стены сид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 него пятно крови на рубаш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т, теперь точно пора завязывать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щет и достаёт из кармана телефон. Пытается включить. Пару раз стучит им об ладон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Свет гаснет. Затем, резко включается. В центре с верёвкой на стуле сто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лад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у стены больше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меё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И чего ты добился? Разве об этом ты мечтал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 з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Надеюсь, мы больше не увидимся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лыб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Свет гаснет. В темноте из угла слышен шеп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Маш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шепо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Отче наш, да же еси на небесе! Да святится имя Твое, да будет воля Твоя, яко же на небе так и на земле. Хлеб наш насущный дай нам днесь; и остави нам долги наши, якоже и мы оставляем должникам нашим; и не введи нас во искушение, но избавь и нас от лукавого. Ами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Тишина. Из темноты гол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лад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у и где здесь свет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 меня немного есть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Включает фонарик, светит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ла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Дим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Щуря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ыключ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ак скажешь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ыклю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ы кто вообщ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ба Бож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Че?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Молч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Ладно, пофиг. Почему мы здесь втроем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с пятеро. Пятно на рубашке. Пятна крови стирать нужно в холодной воде, пока свеж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ба Бож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 выкрутил лампоч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чера был последний день, когда я столько п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пал. Все спали. Была нужна ночь. Перед рассветом. Пони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Ти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ы проснулись.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разн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Рассвет. Давай вкручивай, электр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Слышно, ка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вкручивает лампочку. Включается свет. На стуле сто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с веревкой. Три угла между собой делят остальные персонаж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ЗТ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ба Бож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ля.. Перегорел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Говорит из зрительного за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но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Что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Разговаривает как с туп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“Снова”. Он всегда так делает. Им нужен рассвет. А ему… Жизнь зависит от игры света и те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шибис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вай, включи свет. Это не так страшно, как неизбежно. Они хотят видеть наши лиц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ключает св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десь всегда было уютно. Даже жить можно. Места, правда сказать, маловато. Но, возмож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Жить то можно. А почему здесь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Рисует мелом на стене пентаграмму. И поё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А эти тучи в голубом напоминают море. Напоминают старый дом, где кружат чайки за окн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ходу, я схожу с у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меется. Поё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Где мы с тобой танцуем вальс, где мы с тобой танцуем вальс, где мы с тобой танцуем вальс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ичего не помн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 если честно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 ничего не помню. Была нужна ночь. Перед рассветом. Понимает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 меня всегда есть немного с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т лукавог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ма учила, что всегда должно быть немного с собой. Столько, чтобы хватило только тебе. И не с кем не делить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Дим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мечательно. Куда она тебя собирал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сади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ишневый небос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ы тоже это заметила? Вишневые сте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ни не вишневы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 мы не вкус обсужда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ма, я - Иисус, твой сын. Кто мой пап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 нашел это здес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лодец.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ых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ЗТ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Через несколько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Доброе утро прекрасному миру. Скорей одевайся, пойдем ловить рыбу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Кашлял безмолвно Мефодий в рубашку. Гладил по брюшку живую букашку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Мягко катились по рельсам котлеты. Жаль, что котята не любят омлет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Бодро подпрыгивал старенький клоп. Был у него очень маленький лоб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Если мы с вами не свяжем банан. Скажут, что автор текста - болван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ридумывает на хо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В маленьком мире большие проблемы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одхват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Кто-то кому-то когда-то зачем-то.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ереб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 общем-то всё как обычно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лез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Не правд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родолжает повеств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 маленьком мире большие теракт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праши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Сколько погибло вчера на востоке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чит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Девять плюс восемь умножить на сотню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Кто улыбается нынче с портретов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точня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Тех, что у главных висят в кабинет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ополн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Тех, что меняются каждую осен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Их слишком часто сегодня вынося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Как-то кобыла сломала копыт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Вновь она ходи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Про деньги забыт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Главное! Вновь начинается утро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Знаете, что будет с теми, кто сегодня не подпишет бумаги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Он всё-равно меня не любит. Так что не страшн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Не было времен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У меня закончилась зубная паста. Сегодня утро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Бывало и лучш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Говорят, нужно срочно переходить на новые паспорта. Иначе, депортация из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Можно подумать, мы кому-то реально нужн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Не было времен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Моя очередь. Но мусора было недостаточно много, чтобы выносить. В мой день его всегда недостаточн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Бывало и лучше хотя бы потому, что сегодня умерла моя бабушка, которая не любила, когда мы называли её бабушкой. Потому, мы называли её тётей. Но она умерл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А как же стипендии? Их тоже не будет. И бесплатного обучения. И будет много убийств. Школьники не упустят возможности убить своих подопытных крыс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Нет, не нужно про убийства. Сегодня всё хорошо. Родилась где-нибудь девочка. И всё стало хорошо. У всех. И не важн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Не было времен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Я сижу у окна. Где была посуда. Кто был счастлив здесь, тот уже не буде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А когда умрут все родные, тогда что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Больше нет сил, да уже и не над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Правду просили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Когда-т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Когда-то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Вновь умирают проклятые дет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Ну хоть продаются гробы в интернет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Губят чернила уставшую душу. Думаешь будет когда-нибудь лучше? Кофе, конфета, плед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Одеял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Больше нет сил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Да уже и не надо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В мокрых ботинках ступая по лужам. Как-то не веришь, что может быть хуже. Если в лицо ударяется ветер. Значит, хоть кто-то живой есть на свет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В свете всего, что вокруг происходит, кто изменил, почему не уходит?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Не было времени, чтобы нормально одеться, выпить чаю, приготовить покушать. Чтобы время было, нужно вставать раньше. Класть две ложки масла в салат и ровно резать картошку. Чтобы было время, нужно раньше вставать. Чтобы было как раньше нужно время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Переполненные маршрутки, думаешь это мило? Именно потому люди придумали метро. Чтобы освободить маршрутки. Представь только, что все эти люди добирались до работы как-то инач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В метро есть парень, который готовит кофе. Вкусный. Это его подработка. Его уволили с двух основных работ. Потому хоть так он может подработать. Это ведь лучше чем просить на ступеньках. Раздражают люди, которые просят милостыню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Основное отличие капитализма от социализма - наличие конкуренции. Здоровой, нерегулируемой государством. Невидимая рука рынка, так сказать. Соответственно, на работе тебе будут не очень рады. Нас учат: “Вам нигде не будут рады. Вас нигде не ждали. Вы позорите наше учебное заведение.” Эх. Слышали бы себя со стороны люди, выбирающие “Ёлку”, “Киевский торт”, и раздающие атошникам киевскую “Земелю”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Мы каждый год готовимся к зиме. И к земле. И к зиме. И к земле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И к чему это привело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Мои дети поедут учиться в Харьков. В нашем городе все умные дети едут учиться в Харьков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Едешь по трассе с очередного выступления на очередное выступление по встречке. Случайно, по встречке. Устал. Уснул. Случайно. Случайно умер, хотя был талантли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За несколько часов до начала. Тишина. Затем, бурчание. Включается свет. Около стены сид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лад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У него пятно крови на рубаш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, это я. Впрочем, чего стоит ожидать от человека, который в последний момент испугался и не хотел прих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Свет гаснет. Затем, резко включается. В центре с верёвкой на стуле сто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ильгель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лад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у стены больше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трахи. А что если нет у меня страхов. И почему, если АТО, то должно быть страшно. Мне было одиноко, больно и не хотелось жить. Но не было страшно. Мне даже нравилось, что началась война. Такая возможность увидеть всё своими глазами. Не читать в книгах. А реально быть под прицелами, бомбами, знать правду и стать героем. Разве в спокойное время это возможн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Свет гаснет. В темноте из угла слышен шеп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Маш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шепо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Почему-то в моём мире война - это хорошо. Только должно быть расписание. Вот хочу я поехать домой, и всё затихло. Я приехала, и снова взрывы, бомбы, прицелы и возможность стать героем. Пусть даже посмертно. Но, черт возьми, какие истории будут рассказывать о тебе. А может и не каких. Важно самой получить кайф. Кайф от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Тишина. Из темноты гол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/>
        </w:rPr>
        <w:t>Влад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 вы думаете, у вас нет войны? С женой, тещей, соседями или соц.работниками. У всех есть война. Быть может, мы все в ней нуждаемся? Чтобы стать героям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 темноте из колонок звучит один и тот же текст по кругу: 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нашел это здесь. Молодец. Что это? Выход. Я нашел это здесь. Молодец. Что это? Выход. Я нашел это здесь. Молодец. Что это? Выход..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Яркий свет. Все пятеро стоят в белых одеждах и смотрят вдаль. Откуда-то валит пар или дым. Белый. Звук из колонок звучит приглушен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ет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ртв тот кто не жив. А я тот кто не мертв. Я слышу своё сердце. Оно у меня есть. Но оно стучи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Ник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 стукачей никто не любит. Нужно, чтобы оно билось. Тогда негодяи не будут к нему подходить. Желательно ток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Маш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олком ничего не точно. Достоверно. 400 мл это много? Ну это больше, чем в прошлый ра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ла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больше чем кофе, что может поместится в мою нелепую чашку. По которой быть может скучают вокзал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ильгель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сё сказанное Вами может быть и не использовано против Вас. Но отпечаток оставит. Отпечаток Ваш. Личный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вет медленно исчезает. Одновременно с ним громче становится звук из колонок: 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нашел это здесь. Молодец. Что это? Выход. Я нашел это здесь. Молодец. Что это? Выход. Я нашел это здесь. Молодец. Что это? Выход..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” До аплодис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ябрь 2016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9:00Z</dcterms:created>
  <dc:creator>Мария Бангрович</dc:creator>
  <dc:description/>
  <dc:language>en-US</dc:language>
  <cp:lastModifiedBy>Мария Бангрович</cp:lastModifiedBy>
  <dcterms:modified xsi:type="dcterms:W3CDTF">2016-11-23T01:19:00Z</dcterms:modified>
  <cp:revision>2</cp:revision>
  <dc:subject/>
  <dc:title/>
</cp:coreProperties>
</file>