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алгазина Азал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МЕЛЯ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тивам одноименного рома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шенинникова Николая Александрович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инсценировки 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лгазина Азалия Ахметов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Петровна Захарова – вдова профессора Захаров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 Бакирыч — башкир, помощник по хозяйству, сподвижник покойного профессо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 (Нона) — девушка-башкирка, сиро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 Лев Григорьевич — друг профессо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  Александр Евгеньевич — помещик, жених Амел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 — башкир-торговец, стари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 — молодой башкир-торговец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man</w:t>
      </w:r>
      <w:r>
        <w:rPr>
          <w:rFonts w:cs="Times New Roman" w:ascii="Times New Roman" w:hAnsi="Times New Roman"/>
          <w:sz w:val="28"/>
          <w:szCs w:val="28"/>
        </w:rPr>
        <w:t xml:space="preserve"> — начальница институ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диярова Хуршит — киргизка, ученица институ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 Ильич — помощник по хозяйству в доме Анны Петровн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 — состоятельный башкир, зауряд-хорунж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гря — жена Юсуп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священни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иньер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институ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има. Одноэтажный, окрашенный охрой старый особнячок вдовы профессора стоит на окраине Оренбурга, на углу двух косеньких и сонных улиц. В комнате приглушенный свет, за окном слышно как воет ветер, возле стола сидит вдова. Подшивая одежду, «проваливается» в сон. Чуть поодаль сидит Ахмет, читает кни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зместив на лбу очки в старинной медной оправ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а Петровна: </w:t>
      </w:r>
      <w:r>
        <w:rPr>
          <w:rFonts w:cs="Times New Roman" w:ascii="Times New Roman" w:hAnsi="Times New Roman"/>
          <w:i/>
          <w:sz w:val="28"/>
          <w:szCs w:val="28"/>
        </w:rPr>
        <w:t>(зевая)</w:t>
      </w:r>
      <w:r>
        <w:rPr>
          <w:rFonts w:cs="Times New Roman" w:ascii="Times New Roman" w:hAnsi="Times New Roman"/>
          <w:sz w:val="28"/>
          <w:szCs w:val="28"/>
        </w:rPr>
        <w:t xml:space="preserve"> Что за вечер нынче? Ей-богу, кого-то несёт к нам, Ахмет Бакирыч. Не могу доделать, засыпаю… Пойду я к себе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Спокойной ночи, барин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 и ты ложись уж… Только б с доброй вестью пожаловали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темнение. К дому подъехали сани. Стук в две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хмет открывает дверь, входит мулла, неся что-то в кошме. Крошечное дитя запищала в сверт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Что эт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: Дочь твоего племянника Рыснея и его жены Фариги; они замерзли в субботу ночью в гора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Замерзли об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: Да, оба; пасли в горах табуны. Но что делать с этой девчонкой? Её зовут Эмел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: (</w:t>
      </w:r>
      <w:r>
        <w:rPr>
          <w:rFonts w:cs="Times New Roman" w:ascii="Times New Roman" w:hAnsi="Times New Roman"/>
          <w:i/>
          <w:sz w:val="28"/>
          <w:szCs w:val="28"/>
        </w:rPr>
        <w:t>с акцентом, вместо «хорошо»</w:t>
      </w:r>
      <w:r>
        <w:rPr>
          <w:rFonts w:cs="Times New Roman" w:ascii="Times New Roman" w:hAnsi="Times New Roman"/>
          <w:sz w:val="28"/>
          <w:szCs w:val="28"/>
        </w:rPr>
        <w:t>) Ну-ну хороша! Что делать? Я оставлю девчонку у себя — вот что будет делать Ахмет. Если барыня будет позволя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Что с тобой, Ахмет Бакирыч? Ты нездоров сегодня? У тебя странный ви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Позвольте… позвольте мне оставлять ее… позвольте оставлять! Сирота она, и остался один. И мать и отец померли… Она оди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 про кого ты говоришь, Ахмет Бакирыч? Объясни толк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мет бросается в комнату и через минуту возвращается с живым свертк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Вот, добрый бариня… Это Эмель, она девочка. И Рысней и Фарига у ней замерзли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Петровна: Так ты хочешь оставить у себя эту девочку? Конечно. Оставь, Ахмет Бакирыч. Я рада этому… Рада помочь тебе (</w:t>
      </w:r>
      <w:r>
        <w:rPr>
          <w:rFonts w:cs="Times New Roman" w:ascii="Times New Roman" w:hAnsi="Times New Roman"/>
          <w:i/>
          <w:sz w:val="28"/>
          <w:szCs w:val="28"/>
        </w:rPr>
        <w:t>ласково гладит младенца</w:t>
      </w:r>
      <w:r>
        <w:rPr>
          <w:rFonts w:cs="Times New Roman" w:ascii="Times New Roman" w:hAnsi="Times New Roman"/>
          <w:sz w:val="28"/>
          <w:szCs w:val="28"/>
        </w:rPr>
        <w:t>). Как ты сказал её зову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Эмель. А лучше сказать Ам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, Амеля — это конечно лучше. Но как ты будешь её корми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С рожка буду кормить Амел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Ну, ну, как знаешь… Я рада, что у тебя будет, наконец, что-нибудь свое в этом доме… Только надо ее вымыть и переоде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: Сам и мыть буду! Служить буду по-прежнему — верно и крепко. А все буду сам делать для девчонки Амел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Петровна: Только ты зайди ко мне в кладовую, Ахмет Бакирыч. Я посмотрю, не осталось ли у меня какого полотна на белье. А мыть ребенка можно попросить Перепетую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: (</w:t>
      </w:r>
      <w:r>
        <w:rPr>
          <w:rFonts w:cs="Times New Roman" w:ascii="Times New Roman" w:hAnsi="Times New Roman"/>
          <w:i/>
          <w:sz w:val="28"/>
          <w:szCs w:val="28"/>
        </w:rPr>
        <w:t>стоит со свертком в руках, бормочет с побуревшим лицом</w:t>
      </w:r>
      <w:r>
        <w:rPr>
          <w:rFonts w:cs="Times New Roman" w:ascii="Times New Roman" w:hAnsi="Times New Roman"/>
          <w:sz w:val="28"/>
          <w:szCs w:val="28"/>
        </w:rPr>
        <w:t>) Почему Перепетуя? Зачем Перепетуя? Сам Амеля вымыть. Зачем прачка?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сидчивая, шаловливая Амеля бегает по дому, танцует, поет. Ей 12 л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Погубишь ты меня и себя! Ох, прогонят нас из дому, что тогда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А наши стихи все равно лучше! Не нравятся мне те, что читала учительница. Я так и сказала ей, дедушка, что которые ты знаешь стихи — лучше. Она только засмеялась. Глупая она. Я ей так и сказала, что она – глупая! А прогонят нас, будем жить в степи, дедушка. Кибитку себе поставим. Стада заведем. Я буду готовить тебе махан, бишбармак… И будем мы жить, дедушка Ахмет, ты подумай — в степи! Это не дом и не комната, где нет неба. В степях и солнце, и луна, и все, а в комнате — кресла да столы. И зачем мне знать, куда поехали из города два купца и сколько товаров продадут, я лучше стихи буду читать Кара-Сеит! Святой Султан! Салават! (</w:t>
      </w:r>
      <w:r>
        <w:rPr>
          <w:rFonts w:cs="Times New Roman" w:ascii="Times New Roman" w:hAnsi="Times New Roman"/>
          <w:i/>
          <w:sz w:val="28"/>
          <w:szCs w:val="28"/>
        </w:rPr>
        <w:t>читает отрывок из стихотворения Салавата Юлае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небеса,</w:t>
        <w:br/>
        <w:t xml:space="preserve">Реки, рощи и леса, </w:t>
        <w:br/>
        <w:t xml:space="preserve">Всюду птичьи голоса, </w:t>
        <w:br/>
        <w:t>Благодатный мой Урал!</w:t>
        <w:br/>
        <w:br/>
        <w:t>Ты и родина моя,</w:t>
        <w:br/>
        <w:t>Ты любовь и жизнь моя,</w:t>
        <w:br/>
        <w:t xml:space="preserve">Ты печаль и песнь моя, </w:t>
        <w:br/>
        <w:t>Благодатный мой Урал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: (</w:t>
      </w:r>
      <w:r>
        <w:rPr>
          <w:rFonts w:cs="Times New Roman" w:ascii="Times New Roman" w:hAnsi="Times New Roman"/>
          <w:i/>
          <w:sz w:val="28"/>
          <w:szCs w:val="28"/>
        </w:rPr>
        <w:t>перебивая</w:t>
      </w:r>
      <w:r>
        <w:rPr>
          <w:rFonts w:cs="Times New Roman" w:ascii="Times New Roman" w:hAnsi="Times New Roman"/>
          <w:sz w:val="28"/>
          <w:szCs w:val="28"/>
        </w:rPr>
        <w:t xml:space="preserve">) Да пойми, что это нужно, нужно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 почему нужн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Для того чтобы ты была умной! Народ наш — неученый народ. Степи наши — неученые степи. В книжках степи красивые, а выйдешь — и холод, и болезни, и зло… Недавно Афлятун  жену в степи убил… Не дай, Аллах, узнать тебе, Амеля, в жизни, какие это степ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Это ты все оттого, что ты старый, дедушка! Ты всего боишься, а батыр Салават ничего не боялся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: Я старый, я много видел, а ты, Козочка, ещё не видела ничего… (</w:t>
      </w:r>
      <w:r>
        <w:rPr>
          <w:rFonts w:cs="Times New Roman" w:ascii="Times New Roman" w:hAnsi="Times New Roman"/>
          <w:i/>
          <w:sz w:val="28"/>
          <w:szCs w:val="28"/>
        </w:rPr>
        <w:t>начинает читать молитву: «Не приведи, всезнающий, всемогущий Аллах, узнать горькое в жини Амеле!»</w:t>
      </w:r>
      <w:r>
        <w:rPr>
          <w:rFonts w:cs="Times New Roman" w:ascii="Times New Roman" w:hAnsi="Times New Roman"/>
          <w:sz w:val="28"/>
          <w:szCs w:val="28"/>
        </w:rPr>
        <w:t>). Вот ты говоришь в доме кресла да столы? Здесь у нас, Амеля, и еда и сон и мир в доме. А ведь за это мы должны благодарить нашу барыню! (</w:t>
      </w:r>
      <w:r>
        <w:rPr>
          <w:rFonts w:cs="Times New Roman" w:ascii="Times New Roman" w:hAnsi="Times New Roman"/>
          <w:i/>
          <w:sz w:val="28"/>
          <w:szCs w:val="28"/>
        </w:rPr>
        <w:t>увидев, что Амеля резко отвернулась</w:t>
      </w:r>
      <w:r>
        <w:rPr>
          <w:rFonts w:cs="Times New Roman" w:ascii="Times New Roman" w:hAnsi="Times New Roman"/>
          <w:sz w:val="28"/>
          <w:szCs w:val="28"/>
        </w:rPr>
        <w:t>) Амеля, любишь ли ты барыню нашу,  Анну Петровну? Отвечай мне одну только правду, Амел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не люблю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Тогда и я не люблю тебя, Амел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Ты хотел знать правду, и я сказала тебе! Зачем ты сердишься? Разве я должна обманывать? И за что же мне … любить её? (</w:t>
      </w:r>
      <w:r>
        <w:rPr>
          <w:rFonts w:cs="Times New Roman" w:ascii="Times New Roman" w:hAnsi="Times New Roman"/>
          <w:i/>
          <w:sz w:val="28"/>
          <w:szCs w:val="28"/>
        </w:rPr>
        <w:t>шепот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А за то, что она взяла тебя. За то, что она спасла тебя от смерти, за то, что воспитала тебя, что я здесь сам всю жизнь прожил — это ты понимаешь?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плачет, обнимает Ахмета</w:t>
      </w:r>
      <w:r>
        <w:rPr>
          <w:rFonts w:cs="Times New Roman" w:ascii="Times New Roman" w:hAnsi="Times New Roman"/>
          <w:sz w:val="28"/>
          <w:szCs w:val="28"/>
        </w:rPr>
        <w:t>) Я знала, что она приютила и тебя и меня … только не знала, что нужно любить за это. Теперь я поняла. Теперь я буду любить её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Эх, кызым… Я не учился в школах, но думаю, что одного ты не узнала, что нет на земле верных или неверных, башкир или русских, все верные, все люди и всех людей, Козочка, надо любить. Без этого трудно жить и в городе … и в степя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а Анны Петровны. Устало, грустно  входит Ахмет. Ему не здоровится, он сильно постарел и обессили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: Вы меня извиняйте, бариня (</w:t>
      </w:r>
      <w:r>
        <w:rPr>
          <w:rFonts w:cs="Times New Roman" w:ascii="Times New Roman" w:hAnsi="Times New Roman"/>
          <w:i/>
          <w:sz w:val="28"/>
          <w:szCs w:val="28"/>
        </w:rPr>
        <w:t>со слезами на глазах</w:t>
      </w:r>
      <w:r>
        <w:rPr>
          <w:rFonts w:cs="Times New Roman" w:ascii="Times New Roman" w:hAnsi="Times New Roman"/>
          <w:sz w:val="28"/>
          <w:szCs w:val="28"/>
        </w:rPr>
        <w:t>). Поговорить хотел я с Вами… (</w:t>
      </w:r>
      <w:r>
        <w:rPr>
          <w:rFonts w:cs="Times New Roman" w:ascii="Times New Roman" w:hAnsi="Times New Roman"/>
          <w:i/>
          <w:sz w:val="28"/>
          <w:szCs w:val="28"/>
        </w:rPr>
        <w:t>шепотом, подходит к ней и пытается коснуться губами её ру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 Петровна: Что с тобой, Ахмет Бакирыч? Будто Вы больны? Надо доктора пригласи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Зачем доктор, бариня. Моя пришел время умира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 что ты, что ты, Ахмет Бакирыч! Я не узнаю тебя. Ты ещё поправишься, Ахмет Бакирыч, да у тебя и болезни никакой не было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Болезни не было, а пора умирать! Моя время пришел, добрый бариня, и об одном просить буду, не оставьте Амел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И зачем Вы так говорите, Бакирыч! Козочка не может быть брошена мною, я сделаю для нее все, что надо, Вы можете быть спокойны… Ахмет Бакирыч… Как насчет моего прежнего разговора?.. Насчет Амели? Окрестить ее в нашу веру? Что же, Бакирыч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: … Ваше дело, мой добрый бариня. Думаю, лучше будет с вашей верой Амеля, при Вас останется, не пойдет в степи.</w:t>
      </w:r>
    </w:p>
    <w:p>
      <w:pPr>
        <w:pStyle w:val="Normal"/>
        <w:tabs>
          <w:tab w:val="clear" w:pos="708"/>
          <w:tab w:val="left" w:pos="412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зд башкир-торговцев Исяна и Искака в гости к Ахм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на Петровна всегда охотно их привечает в своем доме, потому что видит, как их приезды радуют Амелю. Амеля выносит из комнаты Ахмета стулья, табуреты и на ковре раскладывает, по-восточному обычаю, подушки. Все угощения — пряники, кишмиш, урюк она расставляет также на ковре в деревянных чашках. Приготовив все, она усаживается на подушку, подобрав под себя, по обычаю, ноги с важным и забавным видом. Радости её нет конца. С восхищением и гордостью слушает она речь  Исяна и робко опускает глаза, встретившись взглядом с Искако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ян: Куда ушло былое величие? Где стада, где воля, где наши леса… Еще помнят деды кочевья, полные лошадей и овец. Были полны добра белокошемные кибитки; полны песен и музыки просторы степей. Стрела батыра поражала в небе орла, конь джигита обгонял бег лисицы… Где орлы, где лисы, дарившие шкуры на зимний бешмет? Почему даже беркуты скрылись в небе и только филин плачет в вырубленных лесах? Почему батыры опустили руки? Почему порваны на луках тетивы? Искак, хоть ты покажи свою батырскую удаль (</w:t>
      </w:r>
      <w:r>
        <w:rPr>
          <w:rFonts w:cs="Times New Roman" w:ascii="Times New Roman" w:hAnsi="Times New Roman"/>
          <w:i/>
          <w:sz w:val="28"/>
          <w:szCs w:val="28"/>
        </w:rPr>
        <w:t>берет в руки кура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Искак начинает танцевать, Исян и Ахмет хлопают в ладоши, притопывают ногами и долго раговаривают, и под эту длинную речь Амеля засыпает. Ей видятся ковыль в степи, средь которой скачут кони и тысячи всадников поднимают к небу луки, бросая пернатые стрелы в черные тела нависших над степью птиц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во сне, шепотом</w:t>
      </w:r>
      <w:r>
        <w:rPr>
          <w:rFonts w:cs="Times New Roman" w:ascii="Times New Roman" w:hAnsi="Times New Roman"/>
          <w:sz w:val="28"/>
          <w:szCs w:val="28"/>
        </w:rPr>
        <w:t>) В степь! Степь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относит её на руках в комнат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стучит в комнату деда. Никто не открывает. Прислушивается к двери, пытается толкнуть дверь и снова стучит, уже сильнее.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Кортатай, Кортатай, открой! Ты слышишь меня?! (</w:t>
      </w:r>
      <w:r>
        <w:rPr>
          <w:rFonts w:cs="Times New Roman" w:ascii="Times New Roman" w:hAnsi="Times New Roman"/>
          <w:i/>
          <w:sz w:val="28"/>
          <w:szCs w:val="28"/>
        </w:rPr>
        <w:t>присаживается возле двери на полу и тихо плач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Что ты, Козочка? Тебе же сказали: дедушка уехал. Зачем ты сидишь на полу? Вот поэтому ты эту ночь должна проспать в моей комнат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Хорошо, я лягу у Вас в комнате. А дедушка не умира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едушка болен, но он будет здоров… Я прошу тебя уйти в столовую, Амел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я: Сейчас уйду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Амеля, постой! Да….это конечно, верно, твой дедушка, умирает….нет, он умер…Он умер, Амеля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Кортатай!!! (</w:t>
      </w:r>
      <w:r>
        <w:rPr>
          <w:rFonts w:cs="Times New Roman" w:ascii="Times New Roman" w:hAnsi="Times New Roman"/>
          <w:i/>
          <w:sz w:val="28"/>
          <w:szCs w:val="28"/>
        </w:rPr>
        <w:t>бросается к двери деда, стучит в нее</w:t>
      </w:r>
      <w:r>
        <w:rPr>
          <w:rFonts w:cs="Times New Roman" w:ascii="Times New Roman" w:hAnsi="Times New Roman"/>
          <w:sz w:val="28"/>
          <w:szCs w:val="28"/>
        </w:rPr>
        <w:t>) Открой! Пожалуйста, открой дверь, милый! (</w:t>
      </w:r>
      <w:r>
        <w:rPr>
          <w:rFonts w:cs="Times New Roman" w:ascii="Times New Roman" w:hAnsi="Times New Roman"/>
          <w:i/>
          <w:sz w:val="28"/>
          <w:szCs w:val="28"/>
        </w:rPr>
        <w:t>падает без чувст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Пошлите скорей за доктором!</w:t>
      </w:r>
    </w:p>
    <w:p>
      <w:pPr>
        <w:pStyle w:val="Normal"/>
        <w:tabs>
          <w:tab w:val="clear" w:pos="708"/>
          <w:tab w:val="left" w:pos="376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оме людно. Идет обряд крещения Амел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Петровна: Вот теперь ты стала не Козочка и не Амеля, а Ноночка!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я на кресла, мебель, с которых в честь праздника сняты чехлы) </w:t>
      </w:r>
      <w:r>
        <w:rPr>
          <w:rFonts w:cs="Times New Roman" w:ascii="Times New Roman" w:hAnsi="Times New Roman"/>
          <w:sz w:val="28"/>
          <w:szCs w:val="28"/>
        </w:rPr>
        <w:t>Все это достанется тебе, Ноночк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Заче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А когда я умру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рыдая</w:t>
      </w:r>
      <w:r>
        <w:rPr>
          <w:rFonts w:cs="Times New Roman" w:ascii="Times New Roman" w:hAnsi="Times New Roman"/>
          <w:sz w:val="28"/>
          <w:szCs w:val="28"/>
        </w:rPr>
        <w:t>) Никогда, никогда не умирайте! Хоть вы-то никогда не умирайте, иначе я Вас совсем не буду любить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. Раздается общий гул, слышны фортепьянные аккорды. Проходят ученицы. С растерянным видом стоят Анна Петровна и Амеля. К ним подходит начальница институ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man</w:t>
      </w:r>
      <w:r>
        <w:rPr>
          <w:rFonts w:cs="Times New Roman" w:ascii="Times New Roman" w:hAnsi="Times New Roman"/>
          <w:sz w:val="28"/>
          <w:szCs w:val="28"/>
        </w:rPr>
        <w:t>: Ну, вот, приехали и отлично!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уется с Анной Петровной, разговаривают, отходят. Амеля стоит в стороне). </w:t>
      </w:r>
      <w:r>
        <w:rPr>
          <w:rStyle w:val="Hps"/>
          <w:rFonts w:cs="Times New Roman" w:ascii="Times New Roman" w:hAnsi="Times New Roman"/>
          <w:sz w:val="28"/>
          <w:szCs w:val="28"/>
          <w:lang w:val="fr-FR"/>
        </w:rPr>
        <w:t>Je</w:t>
      </w:r>
      <w:r>
        <w:rPr>
          <w:rStyle w:val="Shorttext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fr-FR"/>
        </w:rPr>
        <w:t>vous salue, chers</w:t>
      </w:r>
      <w:r>
        <w:rPr>
          <w:rStyle w:val="Shorttext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fr-FR"/>
        </w:rPr>
        <w:t>enfants</w:t>
      </w:r>
      <w:r>
        <w:rPr>
          <w:rStyle w:val="Hps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(Вдруг обернувшись, на французском язык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Style14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fr-FR"/>
        </w:rPr>
        <w:t>J'espère que vous allez</w:t>
      </w:r>
      <w:r>
        <w:rPr>
          <w:rStyle w:val="Shorttext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fr-FR"/>
        </w:rPr>
        <w:t>bien étudier</w:t>
      </w:r>
      <w:r>
        <w:rPr>
          <w:rStyle w:val="Shorttext"/>
          <w:rFonts w:cs="Times New Roman" w:ascii="Times New Roman" w:hAnsi="Times New Roman"/>
          <w:sz w:val="28"/>
          <w:szCs w:val="28"/>
          <w:lang w:val="fr-FR"/>
        </w:rPr>
        <w:t>?**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</w:t>
      </w:r>
      <w:r>
        <w:rPr>
          <w:rFonts w:cs="Times New Roman" w:ascii="Times New Roman" w:hAnsi="Times New Roman"/>
          <w:sz w:val="28"/>
          <w:szCs w:val="28"/>
          <w:lang w:val="fr-FR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олнуясь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пинаясь</w:t>
      </w:r>
      <w:r>
        <w:rPr>
          <w:rFonts w:cs="Times New Roman" w:ascii="Times New Roman" w:hAnsi="Times New Roman"/>
          <w:sz w:val="28"/>
          <w:szCs w:val="28"/>
          <w:lang w:val="fr-FR"/>
        </w:rPr>
        <w:t>) Je ferai de mon mieux!***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man</w:t>
      </w:r>
      <w:r>
        <w:rPr>
          <w:rFonts w:cs="Times New Roman" w:ascii="Times New Roman" w:hAnsi="Times New Roman"/>
          <w:sz w:val="28"/>
          <w:szCs w:val="28"/>
        </w:rPr>
        <w:t xml:space="preserve">: Я рада, что вы имеете такое хорошее </w:t>
      </w:r>
      <w:r>
        <w:rPr>
          <w:rFonts w:cs="Times New Roman" w:ascii="Times New Roman" w:hAnsi="Times New Roman"/>
          <w:sz w:val="28"/>
          <w:szCs w:val="28"/>
          <w:lang w:val="en-US"/>
        </w:rPr>
        <w:t>prononciation</w:t>
      </w:r>
      <w:r>
        <w:rPr>
          <w:rFonts w:cs="Times New Roman" w:ascii="Times New Roman" w:hAnsi="Times New Roman"/>
          <w:sz w:val="28"/>
          <w:szCs w:val="28"/>
        </w:rPr>
        <w:t>!**** Старайтесь учиться, милая, ибо ученье — свет, а неученье — тьм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ним подходит пепиньерка. Пришло время расставаться. Анна Петровна и  Амеля плачут, обнимаются. Амелю ведут в класс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ветствую вас, милое дит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Надеюсь, вы будете хорошо учитьс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Я буду старатьс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оизношение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полон ученицами, шум, смех. Увидев Амелю, обступили  и удивленно разглядывают.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ученица: Тебе сколько лет?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венадцать</w:t>
      </w:r>
    </w:p>
    <w:p>
      <w:pPr>
        <w:pStyle w:val="Normal"/>
        <w:tabs>
          <w:tab w:val="clear" w:pos="708"/>
          <w:tab w:val="left" w:pos="406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ученица: Отчего ты такая маленькая? Тебя плохо кормили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молчи</w:t>
      </w:r>
      <w:r>
        <w:rPr>
          <w:rFonts w:cs="Times New Roman" w:ascii="Times New Roman" w:hAnsi="Times New Roman"/>
          <w:sz w:val="28"/>
          <w:szCs w:val="28"/>
        </w:rPr>
        <w:t>т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ученица: Смотрите, какая она черненькая! Ты кто? Негритянка? Арап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я башкирк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глас удив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Только я … крещена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ученица: А у нас тут есть ещё такая же черномазая. Она киргиз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смеются и выталкивают вперед киргизку Хуршит Шолдияров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ученица: Пощупай, какие у нее волосы! Какие волосы! (</w:t>
      </w:r>
      <w:r>
        <w:rPr>
          <w:rFonts w:cs="Times New Roman" w:ascii="Times New Roman" w:hAnsi="Times New Roman"/>
          <w:i/>
          <w:sz w:val="28"/>
          <w:szCs w:val="28"/>
        </w:rPr>
        <w:t>кричит в ухо киргизке и дотрагивается до ее волос. Хуршит внезапно дает девочке пощечи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глас, шу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пиньерка: Не драться, не драться, дети!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ученица: (</w:t>
      </w:r>
      <w:r>
        <w:rPr>
          <w:rFonts w:cs="Times New Roman" w:ascii="Times New Roman" w:hAnsi="Times New Roman"/>
          <w:i/>
          <w:sz w:val="28"/>
          <w:szCs w:val="28"/>
        </w:rPr>
        <w:t>Амеле</w:t>
      </w:r>
      <w:r>
        <w:rPr>
          <w:rFonts w:cs="Times New Roman" w:ascii="Times New Roman" w:hAnsi="Times New Roman"/>
          <w:sz w:val="28"/>
          <w:szCs w:val="28"/>
        </w:rPr>
        <w:t>) Ого, да ты тихоня! Мы тебя будем обучать. Будем на тебе верхом ездить! (</w:t>
      </w:r>
      <w:r>
        <w:rPr>
          <w:rFonts w:cs="Times New Roman" w:ascii="Times New Roman" w:hAnsi="Times New Roman"/>
          <w:i/>
          <w:sz w:val="28"/>
          <w:szCs w:val="28"/>
        </w:rPr>
        <w:t>смеется и отходит, увидев строгий взгляд пепиньер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ршит: (</w:t>
      </w:r>
      <w:r>
        <w:rPr>
          <w:rFonts w:cs="Times New Roman" w:ascii="Times New Roman" w:hAnsi="Times New Roman"/>
          <w:i/>
          <w:sz w:val="28"/>
          <w:szCs w:val="28"/>
        </w:rPr>
        <w:t>Амеле</w:t>
      </w:r>
      <w:r>
        <w:rPr>
          <w:rFonts w:cs="Times New Roman" w:ascii="Times New Roman" w:hAnsi="Times New Roman"/>
          <w:sz w:val="28"/>
          <w:szCs w:val="28"/>
        </w:rPr>
        <w:t xml:space="preserve">) Ты башкирка, я киргизка, значит мы родня. Поэтому мы обе с тобою будем дружны. Я сильная. Я никому не дам тебя обижать, поэтому я даю пощечину, кто ко мне пристает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улыбнувшись и протянув руку Хуршит</w:t>
      </w:r>
      <w:r>
        <w:rPr>
          <w:rFonts w:cs="Times New Roman" w:ascii="Times New Roman" w:hAnsi="Times New Roman"/>
          <w:sz w:val="28"/>
          <w:szCs w:val="28"/>
        </w:rPr>
        <w:t xml:space="preserve">) Хорошо, мы будем с тобою дружны. Мы будем с тобою дружны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звоно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ршит: Пора ужинать!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ход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363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к танцев. Юркий учитель-француз старается крепче прижать к себе Амелю. Вдруг Амеля вырывается и начинает кружиться, свободно и вольно, представляя себя в степ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ы: (</w:t>
      </w:r>
      <w:r>
        <w:rPr>
          <w:rFonts w:cs="Times New Roman" w:ascii="Times New Roman" w:hAnsi="Times New Roman"/>
          <w:i/>
          <w:sz w:val="28"/>
          <w:szCs w:val="28"/>
        </w:rPr>
        <w:t>с восхищением</w:t>
      </w:r>
      <w:r>
        <w:rPr>
          <w:rFonts w:cs="Times New Roman" w:ascii="Times New Roman" w:hAnsi="Times New Roman"/>
          <w:sz w:val="28"/>
          <w:szCs w:val="28"/>
        </w:rPr>
        <w:t xml:space="preserve">) Как красиво ты двигаешься! Как легко! </w:t>
      </w:r>
      <w:r>
        <w:rPr>
          <w:rStyle w:val="Hps"/>
          <w:rFonts w:cs="Times New Roman" w:ascii="Times New Roman" w:hAnsi="Times New Roman"/>
          <w:sz w:val="28"/>
          <w:szCs w:val="28"/>
          <w:lang w:val="fr-FR"/>
        </w:rPr>
        <w:t>Gracieux</w:t>
      </w:r>
      <w:r>
        <w:rPr>
          <w:rStyle w:val="Shorttext"/>
          <w:rFonts w:cs="Times New Roman" w:ascii="Times New Roman" w:hAnsi="Times New Roman"/>
          <w:sz w:val="28"/>
          <w:szCs w:val="28"/>
          <w:lang w:val="fr-FR"/>
        </w:rPr>
        <w:t>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Я люблю танцы, потому что они напоминают мне степи. То есть как можно бегать по степям (</w:t>
      </w:r>
      <w:r>
        <w:rPr>
          <w:rFonts w:cs="Times New Roman" w:ascii="Times New Roman" w:hAnsi="Times New Roman"/>
          <w:i/>
          <w:sz w:val="28"/>
          <w:szCs w:val="28"/>
        </w:rPr>
        <w:t>смущенно и угрюмо</w:t>
      </w:r>
      <w:r>
        <w:rPr>
          <w:rFonts w:cs="Times New Roman" w:ascii="Times New Roman" w:hAnsi="Times New Roman"/>
          <w:sz w:val="28"/>
          <w:szCs w:val="28"/>
        </w:rPr>
        <w:t>). Степи – без конца, и по ним можно ездить и бегать, пока не закружится голов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Степи?! Какие у тебя, Нона, желанья глупые. Что делать в твоих степях? Грязь, жара, змеи… А ты бывала в них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не бывала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: А вот побываешь и сразу переменишься! Ездила я там. Жарко и душно, и по ночам сырость. Да ты поговори со своей киргизкой! Вот она расскажет тебе о прелестях степи (</w:t>
      </w:r>
      <w:r>
        <w:rPr>
          <w:rFonts w:cs="Times New Roman" w:ascii="Times New Roman" w:hAnsi="Times New Roman"/>
          <w:i/>
          <w:sz w:val="28"/>
          <w:szCs w:val="28"/>
        </w:rPr>
        <w:t>смеется</w:t>
      </w:r>
      <w:r>
        <w:rPr>
          <w:rFonts w:cs="Times New Roman" w:ascii="Times New Roman" w:hAnsi="Times New Roman"/>
          <w:sz w:val="28"/>
          <w:szCs w:val="28"/>
        </w:rPr>
        <w:t>). Спроси, спрос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Все равно я люблю степ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ит Хурши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А вот и она! Расскажи-ка ей про свою степ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Расскаж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ршит: Живем мы бедно. Летом ещё ничего, в кибитках, а зимой землянки строим. Поэтому холодно, грязно. Раньше богатые были, стали бедные. Еды мало. Просо, хлеб, кумыс. Мяса мало. Только богатый ест мясо. Бедный ворует. Украдет кто — бьют. При мне раз двоих убили. Косяк увели конокрад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о ведь были же батыр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шит: Какие батыры? Не видала, нет. Может быть, раньше были, а теперь — нет. Мой отец служил богатому хану. Вот поэтому меня взяли сюда, в институт. А батыров я не вида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нет, я все посмотрю, я сама все увижу! Я должна все сама увидеть, я скажу тете, и мы поедем летом туда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икулы. Амеля радостно любуется собой в зеркале. Она повзрослела, похороше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 Ильич: К Вам пожаловал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Пу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Исян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Исян, ты? Откуда приехал?  (</w:t>
      </w:r>
      <w:r>
        <w:rPr>
          <w:rFonts w:cs="Times New Roman" w:ascii="Times New Roman" w:hAnsi="Times New Roman"/>
          <w:i/>
          <w:sz w:val="28"/>
          <w:szCs w:val="28"/>
        </w:rPr>
        <w:t>произнесла на русском, потом попыталась повторить на башкирском язы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ян: Ай, хороша! Ай, хороша! (</w:t>
      </w:r>
      <w:r>
        <w:rPr>
          <w:rFonts w:cs="Times New Roman" w:ascii="Times New Roman" w:hAnsi="Times New Roman"/>
          <w:i/>
          <w:sz w:val="28"/>
          <w:szCs w:val="28"/>
        </w:rPr>
        <w:t>дотрагивается до её рук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язными руками</w:t>
      </w:r>
      <w:r>
        <w:rPr>
          <w:rFonts w:cs="Times New Roman" w:ascii="Times New Roman" w:hAnsi="Times New Roman"/>
          <w:sz w:val="28"/>
          <w:szCs w:val="28"/>
        </w:rPr>
        <w:t>). Хороший стал баришня! Ай-хай-хай! Дедушка Ахмет увидал бы! Невеста какой! Навестить моя пришла! Баришням навестить, павидать. Ай-хай-хай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приближается к нему, хочет обня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ян: Не можно моя трогать. Грязный моя, угля продавал. Такой баришня — и грязный угля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а нет же, нет! Дедушка Исян, как ты живе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ян стал рассказыаать. Амеля с трудом его поним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Подожи, подожди, Исян! Я не все поняла. Ты был болен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: Чуть-чуть моя не умирал! Брюшной тифа была! Самый брюшной тифа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А доктор… что же (</w:t>
      </w:r>
      <w:r>
        <w:rPr>
          <w:rFonts w:cs="Times New Roman" w:ascii="Times New Roman" w:hAnsi="Times New Roman"/>
          <w:i/>
          <w:sz w:val="28"/>
          <w:szCs w:val="28"/>
        </w:rPr>
        <w:t>грустно, шепот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ян: (</w:t>
      </w:r>
      <w:r>
        <w:rPr>
          <w:rFonts w:cs="Times New Roman" w:ascii="Times New Roman" w:hAnsi="Times New Roman"/>
          <w:i/>
          <w:sz w:val="28"/>
          <w:szCs w:val="28"/>
        </w:rPr>
        <w:t>смеется</w:t>
      </w:r>
      <w:r>
        <w:rPr>
          <w:rFonts w:cs="Times New Roman" w:ascii="Times New Roman" w:hAnsi="Times New Roman"/>
          <w:sz w:val="28"/>
          <w:szCs w:val="28"/>
        </w:rPr>
        <w:t>) Какой доктор! За восемьдесят версты доктор! Не поехал доктор. Сам здорови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ян начинает разворачивать свою катомку, доставать куски корота, бутылку с кумысом, черепок с масл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: А я тебе, баришня, гостинцам тащил! Все тебе! От сердца аша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Спасибо тебе, Исян, ты мне напомнил про степи… Степи… (</w:t>
      </w:r>
      <w:r>
        <w:rPr>
          <w:rFonts w:cs="Times New Roman" w:ascii="Times New Roman" w:hAnsi="Times New Roman"/>
          <w:i/>
          <w:sz w:val="28"/>
          <w:szCs w:val="28"/>
        </w:rPr>
        <w:t>залилась слез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Трифон Ильич с поднос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 Ильич: Ничего, пусть поплачет… Так бывает всегды…когды то есть с родин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ничего, дедушка! Я ничего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 Ильич: (</w:t>
      </w:r>
      <w:r>
        <w:rPr>
          <w:rFonts w:cs="Times New Roman" w:ascii="Times New Roman" w:hAnsi="Times New Roman"/>
          <w:i/>
          <w:sz w:val="28"/>
          <w:szCs w:val="28"/>
        </w:rPr>
        <w:t>удаляясь</w:t>
      </w:r>
      <w:r>
        <w:rPr>
          <w:rFonts w:cs="Times New Roman" w:ascii="Times New Roman" w:hAnsi="Times New Roman"/>
          <w:sz w:val="28"/>
          <w:szCs w:val="28"/>
        </w:rPr>
        <w:t>) Родина это ведь главно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: Не надо плакать! Совсем не хороша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Спасибо тебе за подарки…Я рада! (</w:t>
      </w:r>
      <w:r>
        <w:rPr>
          <w:rFonts w:cs="Times New Roman" w:ascii="Times New Roman" w:hAnsi="Times New Roman"/>
          <w:i/>
          <w:sz w:val="28"/>
          <w:szCs w:val="28"/>
        </w:rPr>
        <w:t>достает кошелек, протягивает золотую монету Исяну</w:t>
      </w:r>
      <w:r>
        <w:rPr>
          <w:rFonts w:cs="Times New Roman" w:ascii="Times New Roman" w:hAnsi="Times New Roman"/>
          <w:sz w:val="28"/>
          <w:szCs w:val="28"/>
        </w:rPr>
        <w:t>). А это тебе от меня на память, дедушка Исян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ян: (</w:t>
      </w:r>
      <w:r>
        <w:rPr>
          <w:rFonts w:cs="Times New Roman" w:ascii="Times New Roman" w:hAnsi="Times New Roman"/>
          <w:i/>
          <w:sz w:val="28"/>
          <w:szCs w:val="28"/>
        </w:rPr>
        <w:t>охая и выхватывая из рук Амели монету, поцарапал ей руку</w:t>
      </w:r>
      <w:r>
        <w:rPr>
          <w:rFonts w:cs="Times New Roman" w:ascii="Times New Roman" w:hAnsi="Times New Roman"/>
          <w:sz w:val="28"/>
          <w:szCs w:val="28"/>
        </w:rPr>
        <w:t>). Спасибо тебе, баришня, все бери! (</w:t>
      </w:r>
      <w:r>
        <w:rPr>
          <w:rFonts w:cs="Times New Roman" w:ascii="Times New Roman" w:hAnsi="Times New Roman"/>
          <w:i/>
          <w:sz w:val="28"/>
          <w:szCs w:val="28"/>
        </w:rPr>
        <w:t>жадно прячет монету в грязный пла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Где же палец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: Обрубил пальса, болел пальса! Сильно болел, дрова колол — прищеми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октор отрезал, что л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: Зачем доктор? Мулла рубил, ученый мулла, знахарь, топор рубил — молитва читал. Девять пальса! Ха-х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 что же Искак? Почему не приеха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: Искак глупый стал! Больно глупый! Не захотел баришня видеть. Не наша баришня, сказал. Вера менял, не наша стал Ам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Так вот что…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и Анна Петровна выехали в бывшую собственную усадьбу, расположенную близ степей Оренбуржь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ина, покрытая молодою вешней травой. Где-то далеко виднеется ветряная мельница. Звуки лета. Амеля и Анна Петровна выходят из тарантас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Ах, тетечка! Как здесь привольно и ясно и чисто, и как, тетя Аничка, хорошо жить! (</w:t>
      </w:r>
      <w:r>
        <w:rPr>
          <w:rFonts w:cs="Times New Roman" w:ascii="Times New Roman" w:hAnsi="Times New Roman"/>
          <w:i/>
          <w:sz w:val="28"/>
          <w:szCs w:val="28"/>
        </w:rPr>
        <w:t>радостно цел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ну Петровну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То ли это: ещё лучше будет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смотрит вдаль</w:t>
      </w:r>
      <w:r>
        <w:rPr>
          <w:rFonts w:cs="Times New Roman" w:ascii="Times New Roman" w:hAnsi="Times New Roman"/>
          <w:sz w:val="28"/>
          <w:szCs w:val="28"/>
        </w:rPr>
        <w:t xml:space="preserve">) Тетечка, смотрите, вон там озеро! Там наверное много рыбы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роги послышалось пение — заунывное, протяжное, и кучка слепых, ведомых двумя мальчиками-повыдырями, показалась из-за овражка. Пение росло и ширилось – они приближались и на зеленом фоне равнины вырисовывались их темные, точно чугунные фигуры с безжизненно окаменевшими лиц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ай им денег, тетечка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Петровна: (</w:t>
      </w:r>
      <w:r>
        <w:rPr>
          <w:rFonts w:cs="Times New Roman" w:ascii="Times New Roman" w:hAnsi="Times New Roman"/>
          <w:i/>
          <w:sz w:val="28"/>
          <w:szCs w:val="28"/>
        </w:rPr>
        <w:t>недовольно достает кошелек</w:t>
      </w:r>
      <w:r>
        <w:rPr>
          <w:rFonts w:cs="Times New Roman" w:ascii="Times New Roman" w:hAnsi="Times New Roman"/>
          <w:sz w:val="28"/>
          <w:szCs w:val="28"/>
        </w:rPr>
        <w:t>) Смотрите, разделите поровну! И в заповедях написано: «Не укради!» А ты запоминай все это, Ноночка! Ведь скоро ничего подобного не останется, начали бегать машины везд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ли к дому. Их радостно встречает Балыч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Хе-ее-е-е! Хе-ее-е! Анна Петровна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Петровна: (</w:t>
      </w:r>
      <w:r>
        <w:rPr>
          <w:rFonts w:cs="Times New Roman" w:ascii="Times New Roman" w:hAnsi="Times New Roman"/>
          <w:i/>
          <w:sz w:val="28"/>
          <w:szCs w:val="28"/>
        </w:rPr>
        <w:t>очень удивленно</w:t>
      </w:r>
      <w:r>
        <w:rPr>
          <w:rFonts w:cs="Times New Roman" w:ascii="Times New Roman" w:hAnsi="Times New Roman"/>
          <w:sz w:val="28"/>
          <w:szCs w:val="28"/>
        </w:rPr>
        <w:t>) Неужели это Вы, Лев Григорьевич? Ведь это, Ноночка, друг самого профессора! Друг нашего детства, Лев Григорьевич Балычков. Однако Вы…  (</w:t>
      </w:r>
      <w:r>
        <w:rPr>
          <w:rFonts w:cs="Times New Roman" w:ascii="Times New Roman" w:hAnsi="Times New Roman"/>
          <w:i/>
          <w:sz w:val="28"/>
          <w:szCs w:val="28"/>
        </w:rPr>
        <w:t>со вздохом оглядывает его  старый, изношенный костюм</w:t>
      </w:r>
      <w:r>
        <w:rPr>
          <w:rFonts w:cs="Times New Roman" w:ascii="Times New Roman" w:hAnsi="Times New Roman"/>
          <w:sz w:val="28"/>
          <w:szCs w:val="28"/>
        </w:rPr>
        <w:t>) Лев Григорьевич, Вы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Превратности судеб и перст наказующий! Темпора мутантур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Но как же, как все это случилось? Вы продали имени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И продал и прожил! Ну об этом после, если позволите. Я услыхав о Вашем прибытии, самовар устрои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Как? Вы умеете и самовары стави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И самовары ставить и на керосинке жарить и платье шить и посуду бить! Я все умею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и весело садятся за стол. Разговаривают, Балычков смешит. Амеля счастлива от общения с Балычковым. Балычков приносит балалайк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ычков: (</w:t>
      </w:r>
      <w:r>
        <w:rPr>
          <w:rFonts w:cs="Times New Roman" w:ascii="Times New Roman" w:hAnsi="Times New Roman"/>
          <w:i/>
          <w:sz w:val="28"/>
          <w:szCs w:val="28"/>
        </w:rPr>
        <w:t>играет на балалай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рила я дорожку через яр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ру, мой любезный, на база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тепях, Анна Петровна, даже на кубызе научился игра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 что это за кубыз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ычков: Одну минутку! (</w:t>
      </w:r>
      <w:r>
        <w:rPr>
          <w:rFonts w:cs="Times New Roman" w:ascii="Times New Roman" w:hAnsi="Times New Roman"/>
          <w:i/>
          <w:sz w:val="28"/>
          <w:szCs w:val="28"/>
        </w:rPr>
        <w:t>приносит кубыз, начинает играть на н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я: Как завораживает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Я за свою скитальческую жизнь всему научился, можно сказать, сам – университет. Я приспособился к жизни: она мне щелчок, а я ей — два, она мне два, а я ей — дюжину… Я никогда не умру! Хе-е-е! Я вам таких делов покажу, что пальчики оближите! И в Башкирию, и в горы, и по кутему, и по малину с медом — все увидите! Все, собирайтес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Куда же это мы поедем, Лев Григорьевич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Прежде всего — в самое сердце Башкири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А не опасно? В горы-то? Давно уж я не ездил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ычков: Гарантирую вам полную безопасность!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к. Вокруг множество пней. Видны домовья башкир: кривые, «одноглазые» избы, при которых нет ни заборов, ни плетней, на некоторых нет крыш, на окнах — стеко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Это что же, Лев Григорьевич? Кто эти рощи выруби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Кто? Конечно, башкиры, Ноночка! Лентяев много среди них. В лесах столько сухостоя, так нет: далеко ехать. Вот и вырубают поближе к домовья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Где же мы остановимся, Лев Григорьевич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Дальше там интереснее. Там настоящая Башкирия, и мы заедем к моему другу, почтенному человеку Юсупу. Смотрите, Козочка, видите, кустарник? А ведь это — леса, леса пятисаженные! В былое время сколько здесь зверья было, и грифы и беркуты водились! Раз при мне гриф подстреленный так вцепился в ногу башкира, что пришлось ногу отпили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ому ногу? Башкир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Зачем башкиру? Птичью ногу пилили, чтоб когти вынуть! Хе-хе! А и вишни здесь! А малины! Страс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ак грустно, какое запустение! Какое запустени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Ну вот и дом Юсуп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ится просторный бревенчатый дом  с зелеными ставнями, зеленой крышей, с красными воротами, рядом — вросшая в землю хижина, похожая на хле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Чей это дом, Лев Григорьевич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Башкира Юсуп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 это землян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Его родного брата Шарип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Брата? Родного брат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Родного, Ноночка! По-разному живут братья. Хе-х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орава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Ишь, ишь, целое войско развел! Кит, кит-ки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роге избы появляется старая башкир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гря: Лев Григорьевич, пришел! Профессорша привел! Якши!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ычков: Салям-малейкум, Зюгря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гря: Здравствуйте, баришн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Салям-алейкум! Я сама – башкирка, только я … крещен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гря: Бог один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Юсуп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ычков: Ну, вот и хорунжий пожаловал! Хе-е-е! Ишь, щеки наел. Не видишь, что привез к тебе профессоршу!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уп: Ай, хороша, хороша! Очень рад, профессорша. Очень рад! (</w:t>
      </w:r>
      <w:r>
        <w:rPr>
          <w:rFonts w:cs="Times New Roman" w:ascii="Times New Roman" w:hAnsi="Times New Roman"/>
          <w:i/>
          <w:sz w:val="28"/>
          <w:szCs w:val="28"/>
        </w:rPr>
        <w:t>обращаетс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югре</w:t>
      </w:r>
      <w:r>
        <w:rPr>
          <w:rFonts w:cs="Times New Roman" w:ascii="Times New Roman" w:hAnsi="Times New Roman"/>
          <w:sz w:val="28"/>
          <w:szCs w:val="28"/>
        </w:rPr>
        <w:t>) Самовар поставила? Масло? Мед? Молока? Зря чего стои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гря: Сейчас, сейча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, наконец-то и я к вам собралась! Вот и дочка тащила. Приемная дочка. Башкирска была Ам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Только уж не ваша, брат, теперь: окрещенная у нас Козочка. Не вашей, брат, веры мухамеданской, по закону нашему, хе-х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: Крещена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Да, крещена… (</w:t>
      </w:r>
      <w:r>
        <w:rPr>
          <w:rFonts w:cs="Times New Roman" w:ascii="Times New Roman" w:hAnsi="Times New Roman"/>
          <w:i/>
          <w:sz w:val="28"/>
          <w:szCs w:val="28"/>
        </w:rPr>
        <w:t>смущенно</w:t>
      </w:r>
      <w:r>
        <w:rPr>
          <w:rFonts w:cs="Times New Roman" w:ascii="Times New Roman" w:hAnsi="Times New Roman"/>
          <w:sz w:val="28"/>
          <w:szCs w:val="28"/>
        </w:rPr>
        <w:t>). А рядом ваш брат живет?.. (</w:t>
      </w:r>
      <w:r>
        <w:rPr>
          <w:rFonts w:cs="Times New Roman" w:ascii="Times New Roman" w:hAnsi="Times New Roman"/>
          <w:i/>
          <w:sz w:val="28"/>
          <w:szCs w:val="28"/>
        </w:rPr>
        <w:t>укоризнен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: Да, бра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хорошо!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Однако что же это? Ведь наша Козочка родилась в этой деревне. Не осталось ли здесь у нее родственников? Родственников Ахмет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: У нее нет здесь родственников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 у вас есть родственники? Ваш брат такой бедный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: Лентяй он, потому и бедный. Не любит бог лентяев! Бог любит тех, кто работает, а Шарипка не работ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о ведь он — бра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: Ленивый брат — не есть бра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Ну, уж это ты, Юсуп-дружище, хватил! Брат — завсегда брат, и ты не должен его забыва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ая Зюгря является с самоваром, за нею юная башкирочка несет на подносе пиа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Дочь, что л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: Жена. Третья же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Когда же ещё женилс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: Два месяца женился. Зовут Биб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Вот она, Анна Петровна, вольность магометова. Мало ему, старику, двух жен, ещё третью прихватил.</w:t>
      </w:r>
    </w:p>
    <w:p>
      <w:pPr>
        <w:pStyle w:val="ListParagraph"/>
        <w:tabs>
          <w:tab w:val="clear" w:pos="708"/>
          <w:tab w:val="left" w:pos="483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 лета. Под деревьями, на ковре с подушками расположилась Анна Петровна. Чуть поодаль,  Амеля и Балычков ловят рыбу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То-то, Козочка, тебе товарки удивятся! Совсем ты стала башкирочкой! И смуглая ты и чумазенькая, зато кашель перестал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х, тетя Аня, тетя Аничка! Так мне здесь радостно и так я тебя люблю. Только степи наши люблю ещё больше, немного больше, ты не сердись. Смотри. Сколько ершей, тетя Аничка! Какая будет уха!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выстрел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я: Лев Григорьевич! Лев Григорьевич! 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Не стреляйте, здесь люди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Зайчик!.. (</w:t>
      </w:r>
      <w:r>
        <w:rPr>
          <w:rFonts w:cs="Times New Roman" w:ascii="Times New Roman" w:hAnsi="Times New Roman"/>
          <w:i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</w:rPr>
        <w:t>). Ай-ай-ай! (</w:t>
      </w:r>
      <w:r>
        <w:rPr>
          <w:rFonts w:cs="Times New Roman" w:ascii="Times New Roman" w:hAnsi="Times New Roman"/>
          <w:i/>
          <w:sz w:val="28"/>
          <w:szCs w:val="28"/>
        </w:rPr>
        <w:t>желая взять на руки, зверек больно впился ей в палец</w:t>
      </w:r>
      <w:r>
        <w:rPr>
          <w:rFonts w:cs="Times New Roman" w:ascii="Times New Roman" w:hAnsi="Times New Roman"/>
          <w:sz w:val="28"/>
          <w:szCs w:val="28"/>
        </w:rPr>
        <w:t>). Лев Григорьевич! Лев Григорьевич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Я глубоко извиняюсь перед вами, сударыня, в своей невольной вине! Право, я никак не ожидал, что послужу причиной несчастья! Этот противный заяц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Противный не заяц, а Вы! Как Вам не совестно было зайчика убивать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нбильд: Я тысячи раз извиняюсь! Уверяю Вас, </w:t>
      </w:r>
      <w:r>
        <w:rPr>
          <w:rFonts w:cs="Times New Roman" w:ascii="Times New Roman" w:hAnsi="Times New Roman"/>
          <w:sz w:val="28"/>
          <w:szCs w:val="28"/>
          <w:lang w:val="en-US"/>
        </w:rPr>
        <w:t>mademoiselle</w:t>
      </w:r>
      <w:r>
        <w:rPr>
          <w:rFonts w:cs="Times New Roman" w:ascii="Times New Roman" w:hAnsi="Times New Roman"/>
          <w:sz w:val="28"/>
          <w:szCs w:val="28"/>
        </w:rPr>
        <w:t>, я — в отчаянье… Но прежде всего, простите меня, ранку перевязать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Да, да, да… Прежде всего надо ранку. Как не догадался я, старый дуралей. Но где взять спирту и ваты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нбильд: Если позволите (</w:t>
      </w:r>
      <w:r>
        <w:rPr>
          <w:rFonts w:cs="Times New Roman" w:ascii="Times New Roman" w:hAnsi="Times New Roman"/>
          <w:i/>
          <w:sz w:val="28"/>
          <w:szCs w:val="28"/>
        </w:rPr>
        <w:t>достает из ягдташа необходимое</w:t>
      </w:r>
      <w:r>
        <w:rPr>
          <w:rFonts w:cs="Times New Roman" w:ascii="Times New Roman" w:hAnsi="Times New Roman"/>
          <w:sz w:val="28"/>
          <w:szCs w:val="28"/>
        </w:rPr>
        <w:t>). У меня все найдетс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Конечно, конечно, давайте его сюда! Отлично! Сейчас мы нашу бедненькую Козочку и забинтуе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ужели Вам не жалко зайчи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нбильд: Мне крайне совестно, что побеспокоил Вас! Позвольте представиться: Дорнбильд Александр Евгеньевич! Здешний помещи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Если Вы сын Евгения Андреевича, то мой муж, профессор Захаров, имел честь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Евгений Андреевич — мой отец. А род Захаровых нам, несомненно, известен очень хорош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Хотя мы и не имели доселе удовольствия знать друг друга, но случайность…сведшая нас… одним словом, меня зовут Анной Петровной, а это — Ноночка, моя приемная доч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Башкирочка Козочка. Крещеная башкирочка. Хе-х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а, башкирка, дочь простого башкира, принятая на воспита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Ноночка! Зачем ты так говоришь? Разве ты мне не дочь? Разве я не веду дело о твоем удочерении и передаче фамилии?.. Разве 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пойду уди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Во всяком случае, прошу Вас позволить мне иметь честь приехать к Вам, осведомиться о Вашем здоровье! Считаю себя глубоко виновным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, пожалуйста, заезжайте. Мы живем в именье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нбильд: Вы, </w:t>
      </w:r>
      <w:r>
        <w:rPr>
          <w:rFonts w:cs="Times New Roman" w:ascii="Times New Roman" w:hAnsi="Times New Roman"/>
          <w:sz w:val="28"/>
          <w:szCs w:val="28"/>
          <w:lang w:val="en-US"/>
        </w:rPr>
        <w:t>mademoiselle</w:t>
      </w:r>
      <w:r>
        <w:rPr>
          <w:rFonts w:cs="Times New Roman" w:ascii="Times New Roman" w:hAnsi="Times New Roman"/>
          <w:sz w:val="28"/>
          <w:szCs w:val="28"/>
        </w:rPr>
        <w:t>, упрекнули меня за этого зверька! А ведь рыбная ловля… если позволите сказать…ведь она ничуть не менее жестока, чем охот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Что за глупости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а Петровна: Она немного дика и своеобразна, но это — золотое дитя. И Вас я прошу заглянуть к нам, </w:t>
      </w:r>
      <w:r>
        <w:rPr>
          <w:rFonts w:cs="Times New Roman" w:ascii="Times New Roman" w:hAnsi="Times New Roman"/>
          <w:sz w:val="28"/>
          <w:szCs w:val="28"/>
          <w:lang w:val="en-US"/>
        </w:rPr>
        <w:t>monsieur</w:t>
      </w:r>
      <w:r>
        <w:rPr>
          <w:rFonts w:cs="Times New Roman" w:ascii="Times New Roman" w:hAnsi="Times New Roman"/>
          <w:sz w:val="28"/>
          <w:szCs w:val="28"/>
        </w:rPr>
        <w:t xml:space="preserve"> Дорнбильд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в своей комнате, чем-то занята. В воротах дома зазвенели колокольцы. В окно Амеля видит, как входит во двор Дорнбильд с букетом роз, прячется за штору. Стук в двер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то та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Выйди же, Козочка, приехал Александр Евгеньевич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не выйду, тетя, он приехал к теб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Но я прошу тебя. Нон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 выйду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Петровна: Это же невозможно, Ноночка! Что он подумает? Он приехал осведомиться о твоем здоровье и привез так много цветов, а ты… Вот упрямица!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лышно открывается рама окна, на подоконник садится Балыч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Каков букет, Козочка! Рублей пятьдесят! Из собственной оранжереи, кучер сказыв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расивые роз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Кра-сивы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акие? Желтые? Пунцовы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Все белые, как гагачий пух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оли белые — не выйд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Да там, может и зеленые и фиолетовые, может и бриллиантовые, надо посмотреть. Я тебя, Козочка, так проведу, что они и не заметят. Они сидят за чаем в столовой, а розы — в гостиной. Посмотришь — и к себе, хе-хе. Вместе удере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 Вы не обманывает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чков: Да ты что, Козочк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В таком случае, я посмотр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зают через окно, и, взявшись за руки, осторожно крадутся к гостиной, как вдруг перед ними появляются Анна Петровна и Дорнбильд. Идут в столовую, садятся за сто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нбильд: Поправилась ли Ваша рука, </w:t>
      </w:r>
      <w:r>
        <w:rPr>
          <w:rFonts w:cs="Times New Roman" w:ascii="Times New Roman" w:hAnsi="Times New Roman"/>
          <w:sz w:val="28"/>
          <w:szCs w:val="28"/>
          <w:lang w:val="en-US"/>
        </w:rPr>
        <w:t>mademoisell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Поправилас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Тебе сколько кусков сахару, Ноноч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Три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нбильд: Какая дивная погода, </w:t>
      </w:r>
      <w:r>
        <w:rPr>
          <w:rFonts w:cs="Times New Roman" w:ascii="Times New Roman" w:hAnsi="Times New Roman"/>
          <w:sz w:val="28"/>
          <w:szCs w:val="28"/>
          <w:lang w:val="en-US"/>
        </w:rPr>
        <w:t>mademoisell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Вы любите гулять или катать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Может быть, Вы скучаете по институт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 скучаю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нбильд: Надеюсь, Вы извините мое появление, </w:t>
      </w:r>
      <w:r>
        <w:rPr>
          <w:rFonts w:cs="Times New Roman" w:ascii="Times New Roman" w:hAnsi="Times New Roman"/>
          <w:sz w:val="28"/>
          <w:szCs w:val="28"/>
          <w:lang w:val="en-US"/>
        </w:rPr>
        <w:t>mademoiselle</w:t>
      </w:r>
      <w:r>
        <w:rPr>
          <w:rFonts w:cs="Times New Roman" w:ascii="Times New Roman" w:hAnsi="Times New Roman"/>
          <w:sz w:val="28"/>
          <w:szCs w:val="28"/>
        </w:rPr>
        <w:t>? Но я серьезно обеспокоен своей невольной виной… Притом же Вы так приковываете внимание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Это я приковываю внимани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Да, Вы. Именно Вы, и своим своеобраз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Это я-то своеобразием? Каким своеобразие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Вы совсем не похожи на обычных наших барышень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Потому не похожа, что я – башкирка… простая башкирк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Козочка! Побойся бога! Ну какая ты башкирка, когда окрещена и воспитана мною, и будешь мною удочерена, и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я: И все-таки я башкирка!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. Амеля разговаривает с подруг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Ты теперь уж совсем невеста! Каждая порядочная девица должна иметь свой «предмет», по которому надо вздыхать. А я так завела себе за лето сразу троих, и все подпоручики, а один — в золотых очках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вот степи люблю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Степи! Какие у тебя глупые желани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в степях хорошо, там просторно! Там и люди иные — простые, сердечные! Я так полюбила одного из степи… его звали Иск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А сколько ему л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Лет тридц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: Нет, ты сумасшедшая!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к Хуршит</w:t>
      </w:r>
      <w:r>
        <w:rPr>
          <w:rFonts w:cs="Times New Roman" w:ascii="Times New Roman" w:hAnsi="Times New Roman"/>
          <w:sz w:val="28"/>
          <w:szCs w:val="28"/>
        </w:rPr>
        <w:t>) Скажи, а ты тоже видела степ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ршит: Нет, не ездила. Отец болен, мать на работе, некому было приехать поэтом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Где же ты провела лет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шит: Да тут же, в институт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В город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шит: Конечно, в городе. Еды здесь больше, чем дома, была довольна. Никто не мешал и жила. А в степях бед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ты говоришь неверно! Ты лжешь: степи прекрасны, они вольны и бесконечны, и так в них хорошо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шит: Влюбилась ты поэтом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пепиньер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пиньерка: (</w:t>
      </w:r>
      <w:r>
        <w:rPr>
          <w:rFonts w:cs="Times New Roman" w:ascii="Times New Roman" w:hAnsi="Times New Roman"/>
          <w:i/>
          <w:sz w:val="28"/>
          <w:szCs w:val="28"/>
        </w:rPr>
        <w:t>Амеле</w:t>
      </w:r>
      <w:r>
        <w:rPr>
          <w:rFonts w:cs="Times New Roman" w:ascii="Times New Roman" w:hAnsi="Times New Roman"/>
          <w:sz w:val="28"/>
          <w:szCs w:val="28"/>
        </w:rPr>
        <w:t xml:space="preserve">) К Вам тетушка пришла, </w:t>
      </w:r>
      <w:r>
        <w:rPr>
          <w:rFonts w:cs="Times New Roman" w:ascii="Times New Roman" w:hAnsi="Times New Roman"/>
          <w:sz w:val="28"/>
          <w:szCs w:val="28"/>
          <w:lang w:val="en-US"/>
        </w:rPr>
        <w:t>mademoisel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выходит. Стоят Анна Петровна и Дорнбиль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-а… Ты, тетя пришла… и он. И он пришел? Зачем… Он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Я, я думал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выхватывает из рук Дорнбильда коробку конфет, швыряет на пол и начинает топтать</w:t>
      </w:r>
      <w:r>
        <w:rPr>
          <w:rFonts w:cs="Times New Roman" w:ascii="Times New Roman" w:hAnsi="Times New Roman"/>
          <w:sz w:val="28"/>
          <w:szCs w:val="28"/>
        </w:rPr>
        <w:t>) Я не звала Вас! Я никого не хочу! Убирайтесь! (</w:t>
      </w:r>
      <w:r>
        <w:rPr>
          <w:rFonts w:cs="Times New Roman" w:ascii="Times New Roman" w:hAnsi="Times New Roman"/>
          <w:i/>
          <w:sz w:val="28"/>
          <w:szCs w:val="28"/>
        </w:rPr>
        <w:t>убег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Да ничего же, ничего… Я сам понимаю, что мое появление в институте бестактно… Это же совсем иная натура, ее надо поним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Вы уж ее простите. Совсем она ещё дикая, совсем дикарка! Вы ее простите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годний карнавал  в доме. В гости приехали институтские ученицы. Веселый шум, танцы. Амеля вдохновенно танцу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Тетечка, как хорошо жи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То ли ещё буд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ужели может быть еще лучш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, может быть в жизни хорошо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хали ряженые, среди них Дорнбильд. Он не танцу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ак жаль, что Вы не танцует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А я бы сказал, жаль, что Вы танцуете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Знаете, Ваши конфеты съел буфетчик! (</w:t>
      </w:r>
      <w:r>
        <w:rPr>
          <w:rFonts w:cs="Times New Roman" w:ascii="Times New Roman" w:hAnsi="Times New Roman"/>
          <w:i/>
          <w:sz w:val="28"/>
          <w:szCs w:val="28"/>
        </w:rPr>
        <w:t>сме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Я, конечно, был тогда бестактен, но за что Вы хотите …оскорбить меня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Подите, подите сюда… (</w:t>
      </w:r>
      <w:r>
        <w:rPr>
          <w:rFonts w:cs="Times New Roman" w:ascii="Times New Roman" w:hAnsi="Times New Roman"/>
          <w:i/>
          <w:sz w:val="28"/>
          <w:szCs w:val="28"/>
        </w:rPr>
        <w:t>шепчет, влечет за руку в сторону</w:t>
      </w:r>
      <w:r>
        <w:rPr>
          <w:rFonts w:cs="Times New Roman" w:ascii="Times New Roman" w:hAnsi="Times New Roman"/>
          <w:sz w:val="28"/>
          <w:szCs w:val="28"/>
        </w:rPr>
        <w:t>). Я Вас обидела… (</w:t>
      </w:r>
      <w:r>
        <w:rPr>
          <w:rFonts w:cs="Times New Roman" w:ascii="Times New Roman" w:hAnsi="Times New Roman"/>
          <w:i/>
          <w:sz w:val="28"/>
          <w:szCs w:val="28"/>
        </w:rPr>
        <w:t>целует в губы</w:t>
      </w:r>
      <w:r>
        <w:rPr>
          <w:rFonts w:cs="Times New Roman" w:ascii="Times New Roman" w:hAnsi="Times New Roman"/>
          <w:sz w:val="28"/>
          <w:szCs w:val="28"/>
        </w:rPr>
        <w:t>). Это Вам за обиду. Это я так!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а Петровна достает из сундука дорогое шелковое плать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уда это ты, тетя Анич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Да вот, Ноночка, к начальниц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Зачем же тебе понадобилась моя начальниц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Какая ты, Ноночка, любопытная! Давно я у ней не бывала, надо поговорить о том и о се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только потому, что сегодня ведь придет Александр Евгеньевич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а Петровна: И что ж такое? Ты теперь большая, сама можешь принять как хозяйка… Вот чай, вот сахарница, вот ключи от буфета. Ты прими его, я скоро приду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одна. Приезжает Дорнбиль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нбильд: Позвольте Вам предложить эту безделку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открывает большую коробку, там два крошечных белых крол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у, что это за прелесть! Какие они хорошенькие! Откуда Вы достали и неужели – мн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Это кролики. Конечно, В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думаю, надо одного подарить тетечке. Да ведь они заперты в клетке, им скуч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А весной Вы можете их выпустить на волю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А-а-а! (</w:t>
      </w:r>
      <w:r>
        <w:rPr>
          <w:rFonts w:cs="Times New Roman" w:ascii="Times New Roman" w:hAnsi="Times New Roman"/>
          <w:i/>
          <w:sz w:val="28"/>
          <w:szCs w:val="28"/>
        </w:rPr>
        <w:t>бросается на шею Дорнбильду, целует его, кружит</w:t>
      </w:r>
      <w:r>
        <w:rPr>
          <w:rFonts w:cs="Times New Roman" w:ascii="Times New Roman" w:hAnsi="Times New Roman"/>
          <w:sz w:val="28"/>
          <w:szCs w:val="28"/>
        </w:rPr>
        <w:t>). Как это хорошо Вы придумал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Милая Вы, мила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Весною мы можем поехать в степи, а там их и выпустим! Ведь выпустим? Ведь Вы поедете в степ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Я поеду всюду, куда пожелает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Вам сколько сахар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Я люблю Вас, люблю безум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Перестаньте говорить этакое. Какой Вы смешной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Пусть: я люблю Вас. Вот если бы так… всегда был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Что «всегда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То, чтобы Вы вот так сидели и чтобы я около Вас. И эти тени тлели бы там в углах старинных и горела бы лампа и тишина стояла бы ненарушимая и за стенами гудел бы ветер и чтобы свет этот атласный носился бы по комнатам и прежде всего были бы Вы… с этой юностью невинной, с этими глазами, широкими, залитыми ночью. Вот и хочется, чтобы, пока нет никого, чтобы сказали Вы мне…чтоб сказали Вы мне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Что сказа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Что Вы любите мен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не знаю ниче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Вы узнаете… Вы узнаете это, Козочка… Только Вы не отгоняйте меня. Дайте мне возможность жить подле Вас и ждать, пока Вы скажите мне: «знаю»… и я буду ждать месяцы и годы, только сейчас скажите мне: я соглас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Что согласн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… Быть моей жен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метно входит в комнату Анна Петровна. Любуется ими, плачет от уми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Ведь Вам же говорила тетя: я соглас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Конечно, согласна, конечно, согласна! Теперь вам можно бы и поцеловатьс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Нет, нет! Я поклялся, что не сделаю ничего против воли Нон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Пусть господь вас благословит, дети мои. Растите и множьтесь и населяйте землю.</w:t>
      </w:r>
    </w:p>
    <w:p>
      <w:pPr>
        <w:pStyle w:val="Normal"/>
        <w:tabs>
          <w:tab w:val="clear" w:pos="708"/>
          <w:tab w:val="left" w:pos="3885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 стремительно входит Амеля в белом, но испачканном грязью платье. Она плачет навзрыд. За ней Дорнбиль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Зачем, зачем Вы ударили лошадь?! Нельзя бить лошадь, она не виноват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нбильд: Но как он посмел грубо с Вами обратиться, как этот оборванец посмел обрызгать Вас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Вы зверь! Зверь! Пойдите прочь! Я не хочу больше Вас виде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Но что же… Ноночк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я: Пойдите прочь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рнбильд уходи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 Искак…как он любил своего коня, он его Тулпаром звал… Искак…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говые лавки, вывески на татарском языке, тюки с хлопком, бочки, корзины. Темно. Сыро. Ходят торговцы. Амеля кого-то ищет. Обращается к босоногой девочке-подростк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 знаете ли, тут Искак останавливаетс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Башкирин что ли? Рябо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Башкирин, башкирин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Если вы к башкиринам, то они все вон там у старьевщика… Лошадятину лопают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Ну, ты! Не смей так, не надо. А впрочем, вот тебе…вот, возьми (</w:t>
      </w:r>
      <w:r>
        <w:rPr>
          <w:rFonts w:cs="Times New Roman" w:ascii="Times New Roman" w:hAnsi="Times New Roman"/>
          <w:i/>
          <w:sz w:val="28"/>
          <w:szCs w:val="28"/>
        </w:rPr>
        <w:t>бросает ей в ноги рубль</w:t>
      </w:r>
      <w:r>
        <w:rPr>
          <w:rFonts w:cs="Times New Roman" w:ascii="Times New Roman" w:hAnsi="Times New Roman"/>
          <w:sz w:val="28"/>
          <w:szCs w:val="28"/>
        </w:rPr>
        <w:t>). Ты говоришь, туда, налево? Туд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подходит к лачуге старьевщика. Тошнотно-тяжело пахнет перед дверью помоями. Вздрагивая от отвращения, Амеля входит в избу. Несколько башкир сидят на войлоке вокруг деревянной чашки с маханом. Оттого, что в комнате сумрачно, лица сидящих кажутся зловещи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Кто здесь Искак? Выйди отсюда, Искак: я хочу с тобой говори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: Я — Иск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внучка Ахмета. Ам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: Амеля, внучка Ахмета? Крещеная Амел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а. Крещеная. Но что же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: Что же надо от Искака… крещеной Амеле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Искак… Отойдем немного. Искак, я видела раньше Исяна, а ты не приходил… Мне захотелось увидеть тебя…(</w:t>
      </w:r>
      <w:r>
        <w:rPr>
          <w:rFonts w:cs="Times New Roman" w:ascii="Times New Roman" w:hAnsi="Times New Roman"/>
          <w:i/>
          <w:sz w:val="28"/>
          <w:szCs w:val="28"/>
        </w:rPr>
        <w:t>сбиваясь, пытается говорить на башкирском язы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: Зачем видеть меня отступнице? Ты изменила нам, ты стала чужая, и мы знать тебя не хоти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о разве… Искак, ты не уходи. Я знаю, все это было не хорошо, но разве и у вас там … там, в степях…разве все живут правильно? Разве я не видела Юсупа и Шарипа, Искак? Юсупа богатог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: Богатый Юсуп помер. Собаке — собачья смерть, бог наказал: бог велик, бог не прощает. Заразился Юсуп язвой от жены муллы. Бог нашел. Так все умрут, все неверны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А-а-а! Я уеду с тобой. Я убегу! Только ты не гони меня, я, я люблю теб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ю молча обступили оборванные люди, кто-то трогает ее плать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Я изменила вере, но была я маленькая… а теперь я снова заслужу ее. Опять буду жить среди вас, я — снова Амеля, я бросаю это и это… (</w:t>
      </w:r>
      <w:r>
        <w:rPr>
          <w:rFonts w:cs="Times New Roman" w:ascii="Times New Roman" w:hAnsi="Times New Roman"/>
          <w:i/>
          <w:sz w:val="28"/>
          <w:szCs w:val="28"/>
        </w:rPr>
        <w:t>бросает перед собой сумочку, шляпку. Прижимается к плечу Искака</w:t>
      </w:r>
      <w:r>
        <w:rPr>
          <w:rFonts w:cs="Times New Roman" w:ascii="Times New Roman" w:hAnsi="Times New Roman"/>
          <w:sz w:val="28"/>
          <w:szCs w:val="28"/>
        </w:rPr>
        <w:t>). Я все брошу. Я опять найду своего бога, буду средь вас, буду вам помогать… Я сегодня же убег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: Если ты хочешь убежать от них… Если ты хочешь идти к нам, мы примем тебя. Но войди в дом. Надо все хорошо решить.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утро. В доме все спят. Амеля бледная, потерянная. Пишет прощальное письмо Анне Петровне. Собирает в узелок «свои вещи», оставшиеся от дедушки Ахмета — книжечки на арабском языке, галстук, деньги. На стол кладет, снимая с себя кольцо, брошь, серьг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Глаза его светлые, яркие… Глаза его светлые, милые… (</w:t>
      </w:r>
      <w:r>
        <w:rPr>
          <w:rFonts w:cs="Times New Roman" w:ascii="Times New Roman" w:hAnsi="Times New Roman"/>
          <w:i/>
          <w:sz w:val="28"/>
          <w:szCs w:val="28"/>
        </w:rPr>
        <w:t>долго смотрит на серь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лачет. Подходит к окну</w:t>
      </w:r>
      <w:r>
        <w:rPr>
          <w:rFonts w:cs="Times New Roman" w:ascii="Times New Roman" w:hAnsi="Times New Roman"/>
          <w:sz w:val="28"/>
          <w:szCs w:val="28"/>
        </w:rPr>
        <w:t>). Но, может быть, все это… все-таки – сон?.. Может быть, сон? Помогите же, скажите, где быть мне, в городе или в степ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 Входит Анна Петров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Я кажется немного вздремнула до заутрени? Амеля, что с тобо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Голова болит… 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Что ты, что ты? Уже десять, через час идти к заутрене. Надо одеваться. Платье надень белое, не то, которое мы сшили для венчания, а белое. Непремен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тетя, я непременно, венчальное надену. Я, может быть, сегодня ночью на венчанье иду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Петровна: Что ты? Какое венчанье?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(</w:t>
      </w:r>
      <w:r>
        <w:rPr>
          <w:rFonts w:cs="Times New Roman" w:ascii="Times New Roman" w:hAnsi="Times New Roman"/>
          <w:i/>
          <w:sz w:val="28"/>
          <w:szCs w:val="28"/>
        </w:rPr>
        <w:t>еле слышно</w:t>
      </w:r>
      <w:r>
        <w:rPr>
          <w:rFonts w:cs="Times New Roman" w:ascii="Times New Roman" w:hAnsi="Times New Roman"/>
          <w:sz w:val="28"/>
          <w:szCs w:val="28"/>
        </w:rPr>
        <w:t>) Со степью, тетечка. С вами, степи, я венчаюсь сегодн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етровна: Ах, ах, скорее, скорее! Куда ты смотришь, Козочка? Надо спешить, скоро придет Александр Евгенье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я: Да, скоро... Теперь уже скоро…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я спускается с лестницы в белом платье.  Дорнбильд ожидает е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Может быть, я Вас и в самом деле потом полюблю. Отчего мне сегодня со всеми прощаться хочется. Пойдемте по комнатам, пройдемте непременно. Смотрите,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портрет юной Анны Петровны</w:t>
      </w:r>
      <w:r>
        <w:rPr>
          <w:rFonts w:cs="Times New Roman" w:ascii="Times New Roman" w:hAnsi="Times New Roman"/>
          <w:sz w:val="28"/>
          <w:szCs w:val="28"/>
        </w:rPr>
        <w:t>) ведь это — тетя? Неужели когда-нибудь и я буду такою же, как она … теперь? Неужели все так проходит? Я никогда не буду такой. Я останусь, какая сегодня. Правд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Ноночк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Нет, скажите, что для вас я такой навсегда останусь. Скажите мне, покляните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Клянусь Вам. Для меня Вы всегда останетесь такою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Это запомните. Вы милый, милый (</w:t>
      </w:r>
      <w:r>
        <w:rPr>
          <w:rFonts w:cs="Times New Roman" w:ascii="Times New Roman" w:hAnsi="Times New Roman"/>
          <w:i/>
          <w:sz w:val="28"/>
          <w:szCs w:val="28"/>
        </w:rPr>
        <w:t>обнимает, целует в губ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 колоко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Боже мой, двенадцать. Мы опоздали к заутрен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Да. Теперь уже пора… Чтоб не пугалась тетя, идите сначала Вы в церковь… и скажите, что я… Скажите, милый, скажите, что у меня… голова болела… что я… приду вслед за Вами… с горничной приду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Но как же… как же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я: Я прошу Вас. Прошу в последний раз. Неужели Вы не можете сделать для меня в последний раз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нбильд: Извольте, я подчиняюсь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я: Я провожу Вас. Я сама потом запру дверь, идите  (</w:t>
      </w:r>
      <w:r>
        <w:rPr>
          <w:rFonts w:cs="Times New Roman" w:ascii="Times New Roman" w:hAnsi="Times New Roman"/>
          <w:i/>
          <w:sz w:val="28"/>
          <w:szCs w:val="28"/>
        </w:rPr>
        <w:t>обращается к горничной</w:t>
      </w:r>
      <w:r>
        <w:rPr>
          <w:rFonts w:cs="Times New Roman" w:ascii="Times New Roman" w:hAnsi="Times New Roman"/>
          <w:sz w:val="28"/>
          <w:szCs w:val="28"/>
        </w:rPr>
        <w:t>). Слушайте, Вы видите, я нарочно отослала ее… Я, может быть, и в самом деле люблю Вас… Запомните это, что бы ни случилось. Идите ж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нбильд уходит. В черном небе покатилась звезда и рассыпалась золотой, меркнущей пылью. Забыв про собранный узелок, Амеля, словно отрываясь от земли, продвигается вдоль изгороди сада к полю. Ее ждет Иск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ля: Я пришла, Искак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к: Будет холодно к утру, – ты ничего не взя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в ночь, в степь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">
    <w:name w:val="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31:00Z</dcterms:created>
  <dc:creator>БАТД</dc:creator>
  <dc:description/>
  <dc:language>en-US</dc:language>
  <cp:lastModifiedBy>БАТД</cp:lastModifiedBy>
  <cp:lastPrinted>2020-08-25T15:49:00Z</cp:lastPrinted>
  <dcterms:modified xsi:type="dcterms:W3CDTF">2015-11-16T05:51:00Z</dcterms:modified>
  <cp:revision>93</cp:revision>
  <dc:subject/>
  <dc:title/>
</cp:coreProperties>
</file>