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Ваго Балаян</w:t>
      </w:r>
    </w:p>
    <w:p>
      <w:pPr>
        <w:pStyle w:val="Normal"/>
        <w:rPr/>
      </w:pPr>
      <w:r>
        <w:rPr>
          <w:rFonts w:eastAsia="Times New Roman" w:cs="Times New Roman"/>
        </w:rPr>
        <w:t xml:space="preserve">                                                                                                                                  </w:t>
      </w:r>
      <w:hyperlink r:id="rId2">
        <w:r>
          <w:rPr>
            <w:rStyle w:val="InternetLink"/>
          </w:rPr>
          <w:t>vago81@mail.ru</w:t>
        </w:r>
      </w:hyperlink>
    </w:p>
    <w:p>
      <w:pPr>
        <w:pStyle w:val="Normal"/>
        <w:rPr/>
      </w:pPr>
      <w:r>
        <w:rPr>
          <w:rFonts w:eastAsia="Times New Roman" w:cs="Times New Roman"/>
        </w:rPr>
        <w:t xml:space="preserve">                                                                                                                                  </w:t>
      </w:r>
      <w:r>
        <w:rPr/>
        <w:t xml:space="preserve">Олеся Перич                      </w:t>
      </w:r>
    </w:p>
    <w:p>
      <w:pPr>
        <w:pStyle w:val="Normal"/>
        <w:rPr/>
      </w:pPr>
      <w:r>
        <w:rPr>
          <w:rFonts w:eastAsia="Times New Roman" w:cs="Times New Roman"/>
        </w:rPr>
        <w:t xml:space="preserve">                                                                                                                      </w:t>
      </w:r>
      <w:hyperlink r:id="rId3">
        <w:r>
          <w:rPr>
            <w:rStyle w:val="InternetLink"/>
          </w:rPr>
          <w:t>olesyaperich@yandex.ru</w:t>
        </w:r>
      </w:hyperlink>
      <w:r>
        <w:rPr/>
        <w:t xml:space="preserve">    </w:t>
      </w:r>
    </w:p>
    <w:p>
      <w:pPr>
        <w:pStyle w:val="Normal"/>
        <w:rPr>
          <w:rFonts w:eastAsia="Times New Roman" w:cs="Times New Roman"/>
        </w:rPr>
      </w:pPr>
      <w:r>
        <w:rPr>
          <w:rFonts w:eastAsia="Times New Roman" w:cs="Times New Roman"/>
        </w:rPr>
        <w:t xml:space="preserve">                                                                                                                                   </w:t>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b/>
          <w:bCs/>
          <w:color w:val="auto"/>
          <w:sz w:val="28"/>
          <w:szCs w:val="28"/>
        </w:rPr>
      </w:pPr>
      <w:r>
        <w:rPr>
          <w:rFonts w:eastAsia="Times-Roman;Times New Roman" w:cs="Times-Roman;Times New Roman" w:ascii="Times-Roman;Times New Roman" w:hAnsi="Times-Roman;Times New Roman"/>
          <w:b/>
          <w:bCs/>
          <w:color w:val="auto"/>
          <w:sz w:val="28"/>
          <w:szCs w:val="28"/>
        </w:rPr>
        <w:t>РОТОВИРУС</w:t>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i/>
          <w:iCs/>
          <w:color w:val="auto"/>
          <w:sz w:val="28"/>
          <w:szCs w:val="28"/>
        </w:rPr>
      </w:pPr>
      <w:r>
        <w:rPr>
          <w:rFonts w:eastAsia="Times-Roman;Times New Roman" w:cs="Times-Roman;Times New Roman" w:ascii="Times-Roman;Times New Roman" w:hAnsi="Times-Roman;Times New Roman"/>
          <w:b w:val="false"/>
          <w:bCs w:val="false"/>
          <w:i/>
          <w:iCs/>
          <w:color w:val="auto"/>
          <w:sz w:val="28"/>
          <w:szCs w:val="28"/>
        </w:rPr>
        <w:t>what's upp-драма в двух действиях.</w:t>
      </w:r>
    </w:p>
    <w:p>
      <w:pPr>
        <w:pStyle w:val="Normal"/>
        <w:autoSpaceDE w:val="false"/>
        <w:ind w:left="0" w:right="1190" w:hanging="0"/>
        <w:jc w:val="center"/>
        <w:rPr>
          <w:rFonts w:ascii="Times-Roman;Times New Roman" w:hAnsi="Times-Roman;Times New Roman" w:eastAsia="Times-Roman;Times New Roman" w:cs="Times-Roman;Times New Roman"/>
          <w:b/>
          <w:b/>
          <w:bCs/>
          <w:i w:val="false"/>
          <w:i w:val="false"/>
          <w:iCs w:val="false"/>
          <w:color w:val="auto"/>
          <w:sz w:val="28"/>
          <w:szCs w:val="28"/>
        </w:rPr>
      </w:pPr>
      <w:r>
        <w:rPr>
          <w:rFonts w:eastAsia="Times-Roman;Times New Roman" w:cs="Times-Roman;Times New Roman" w:ascii="Times-Roman;Times New Roman" w:hAnsi="Times-Roman;Times New Roman"/>
          <w:b/>
          <w:bCs/>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color w:val="auto"/>
          <w:sz w:val="28"/>
          <w:szCs w:val="28"/>
        </w:rPr>
      </w:pPr>
      <w:r>
        <w:rPr>
          <w:rFonts w:eastAsia="Times-Roman;Times New Roman" w:cs="Times-Roman;Times New Roman" w:ascii="Times-Roman;Times New Roman" w:hAnsi="Times-Roman;Times New Roman"/>
          <w:b w:val="false"/>
          <w:bCs w:val="false"/>
          <w:i w:val="false"/>
          <w:iCs w:val="false"/>
          <w:color w:val="auto"/>
          <w:sz w:val="28"/>
          <w:szCs w:val="28"/>
        </w:rPr>
      </w:r>
    </w:p>
    <w:p>
      <w:pPr>
        <w:pStyle w:val="Normal"/>
        <w:autoSpaceDE w:val="false"/>
        <w:spacing w:lineRule="atLeast" w:line="280" w:before="0" w:after="240"/>
        <w:jc w:val="right"/>
        <w:rPr/>
      </w:pPr>
      <w:r>
        <w:rPr>
          <w:rFonts w:eastAsia="Times-Roman;Times New Roman" w:cs="Times-Roman;Times New Roman" w:ascii="Times-Roman;Times New Roman" w:hAnsi="Times-Roman;Times New Roman"/>
          <w:b w:val="false"/>
          <w:bCs w:val="false"/>
          <w:i w:val="false"/>
          <w:iCs w:val="false"/>
          <w:outline w:val="false"/>
          <w:color w:val="000000"/>
          <w:spacing w:val="0"/>
          <w:kern w:val="0"/>
          <w:sz w:val="28"/>
          <w:szCs w:val="28"/>
        </w:rPr>
        <w:t xml:space="preserve">                        </w:t>
      </w:r>
      <w:r>
        <w:rPr>
          <w:rFonts w:eastAsia="Times-Roman;Times New Roman" w:cs="Times-Roman;Times New Roman" w:ascii="Times-Roman;Times New Roman" w:hAnsi="Times-Roman;Times New Roman"/>
          <w:b w:val="false"/>
          <w:bCs w:val="false"/>
          <w:i w:val="false"/>
          <w:iCs w:val="false"/>
          <w:outline w:val="false"/>
          <w:color w:val="000000"/>
          <w:spacing w:val="0"/>
          <w:kern w:val="0"/>
          <w:sz w:val="28"/>
          <w:szCs w:val="28"/>
        </w:rPr>
        <w:t>Во все дни, доколе на нем язва, он должен быть нечист, нечист он; он должен жить отдельно, вне стана жилище его.</w:t>
      </w:r>
    </w:p>
    <w:p>
      <w:pPr>
        <w:pStyle w:val="Normal"/>
        <w:autoSpaceDE w:val="false"/>
        <w:spacing w:lineRule="atLeast" w:line="280" w:before="0" w:after="240"/>
        <w:jc w:val="right"/>
        <w:rPr/>
      </w:pPr>
      <w:r>
        <w:rPr>
          <w:rFonts w:eastAsia="Times-Roman;Times New Roman" w:cs="Times-Roman;Times New Roman" w:ascii="Times-Roman;Times New Roman" w:hAnsi="Times-Roman;Times New Roman"/>
          <w:b w:val="false"/>
          <w:bCs w:val="false"/>
          <w:i w:val="false"/>
          <w:iCs w:val="false"/>
          <w:outline w:val="false"/>
          <w:color w:val="000000"/>
          <w:spacing w:val="0"/>
          <w:kern w:val="0"/>
          <w:sz w:val="28"/>
          <w:szCs w:val="28"/>
        </w:rPr>
        <w:t xml:space="preserve"> — </w:t>
      </w:r>
      <w:r>
        <w:rPr>
          <w:rFonts w:eastAsia="Times-Roman;Times New Roman" w:cs="Times-Roman;Times New Roman" w:ascii="Times-Roman;Times New Roman" w:hAnsi="Times-Roman;Times New Roman"/>
          <w:b w:val="false"/>
          <w:bCs w:val="false"/>
          <w:i w:val="false"/>
          <w:iCs w:val="false"/>
          <w:outline w:val="false"/>
          <w:color w:val="000000"/>
          <w:spacing w:val="0"/>
          <w:kern w:val="0"/>
          <w:sz w:val="28"/>
          <w:szCs w:val="28"/>
        </w:rPr>
        <w:t>Книга Левит, глава 13</w:t>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outline w:val="false"/>
          <w:color w:val="auto"/>
          <w:spacing w:val="0"/>
          <w:kern w:val="2"/>
          <w:sz w:val="28"/>
          <w:szCs w:val="28"/>
        </w:rPr>
      </w:pPr>
      <w:r>
        <w:rPr>
          <w:rFonts w:eastAsia="Times-Roman;Times New Roman" w:cs="Times-Roman;Times New Roman" w:ascii="Times-Roman;Times New Roman" w:hAnsi="Times-Roman;Times New Roman"/>
          <w:b w:val="false"/>
          <w:bCs w:val="false"/>
          <w:i w:val="false"/>
          <w:iCs w:val="false"/>
          <w:outline w:val="false"/>
          <w:color w:val="auto"/>
          <w:spacing w:val="0"/>
          <w:kern w:val="2"/>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outline w:val="false"/>
          <w:color w:val="auto"/>
          <w:spacing w:val="0"/>
          <w:kern w:val="2"/>
          <w:sz w:val="28"/>
          <w:szCs w:val="28"/>
        </w:rPr>
      </w:pPr>
      <w:r>
        <w:rPr>
          <w:rFonts w:eastAsia="Times-Roman;Times New Roman" w:cs="Times-Roman;Times New Roman" w:ascii="Times-Roman;Times New Roman" w:hAnsi="Times-Roman;Times New Roman"/>
          <w:b w:val="false"/>
          <w:bCs w:val="false"/>
          <w:i w:val="false"/>
          <w:iCs w:val="false"/>
          <w:outline w:val="false"/>
          <w:color w:val="auto"/>
          <w:spacing w:val="0"/>
          <w:kern w:val="2"/>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outline w:val="false"/>
          <w:color w:val="auto"/>
          <w:spacing w:val="0"/>
          <w:kern w:val="2"/>
          <w:sz w:val="28"/>
          <w:szCs w:val="28"/>
        </w:rPr>
      </w:pPr>
      <w:r>
        <w:rPr>
          <w:rFonts w:eastAsia="Times-Roman;Times New Roman" w:cs="Times-Roman;Times New Roman" w:ascii="Times-Roman;Times New Roman" w:hAnsi="Times-Roman;Times New Roman"/>
          <w:b w:val="false"/>
          <w:bCs w:val="false"/>
          <w:i w:val="false"/>
          <w:iCs w:val="false"/>
          <w:outline w:val="false"/>
          <w:color w:val="auto"/>
          <w:spacing w:val="0"/>
          <w:kern w:val="2"/>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outline w:val="false"/>
          <w:color w:val="auto"/>
          <w:spacing w:val="0"/>
          <w:kern w:val="2"/>
          <w:sz w:val="28"/>
          <w:szCs w:val="28"/>
        </w:rPr>
      </w:pPr>
      <w:r>
        <w:rPr>
          <w:rFonts w:eastAsia="Times-Roman;Times New Roman" w:cs="Times-Roman;Times New Roman" w:ascii="Times-Roman;Times New Roman" w:hAnsi="Times-Roman;Times New Roman"/>
          <w:b w:val="false"/>
          <w:bCs w:val="false"/>
          <w:i w:val="false"/>
          <w:iCs w:val="false"/>
          <w:outline w:val="false"/>
          <w:color w:val="auto"/>
          <w:spacing w:val="0"/>
          <w:kern w:val="2"/>
          <w:sz w:val="28"/>
          <w:szCs w:val="28"/>
        </w:rPr>
      </w:r>
    </w:p>
    <w:p>
      <w:pPr>
        <w:pStyle w:val="Normal"/>
        <w:autoSpaceDE w:val="false"/>
        <w:ind w:left="0" w:right="1190" w:hanging="0"/>
        <w:jc w:val="center"/>
        <w:rPr>
          <w:rFonts w:ascii="Times-Roman;Times New Roman" w:hAnsi="Times-Roman;Times New Roman" w:eastAsia="Times-Roman;Times New Roman" w:cs="Times-Roman;Times New Roman"/>
          <w:b/>
          <w:b/>
          <w:bCs/>
          <w:i w:val="false"/>
          <w:i w:val="false"/>
          <w:iCs w:val="false"/>
          <w:outline w:val="false"/>
          <w:color w:val="auto"/>
          <w:spacing w:val="0"/>
          <w:kern w:val="2"/>
          <w:sz w:val="32"/>
          <w:szCs w:val="32"/>
        </w:rPr>
      </w:pPr>
      <w:r>
        <w:rPr>
          <w:rFonts w:eastAsia="Times-Roman;Times New Roman" w:cs="Times-Roman;Times New Roman" w:ascii="Times-Roman;Times New Roman" w:hAnsi="Times-Roman;Times New Roman"/>
          <w:b/>
          <w:bCs/>
          <w:i w:val="false"/>
          <w:iCs w:val="false"/>
          <w:outline w:val="false"/>
          <w:color w:val="auto"/>
          <w:spacing w:val="0"/>
          <w:kern w:val="2"/>
          <w:sz w:val="32"/>
          <w:szCs w:val="32"/>
        </w:rPr>
      </w:r>
    </w:p>
    <w:p>
      <w:pPr>
        <w:pStyle w:val="Normal"/>
        <w:autoSpaceDE w:val="false"/>
        <w:ind w:left="0" w:right="1190" w:hanging="0"/>
        <w:jc w:val="center"/>
        <w:rPr>
          <w:rFonts w:ascii="Times-Roman;Times New Roman" w:hAnsi="Times-Roman;Times New Roman" w:eastAsia="Times-Roman;Times New Roman" w:cs="Times-Roman;Times New Roman"/>
          <w:b/>
          <w:b/>
          <w:bCs/>
          <w:i w:val="false"/>
          <w:i w:val="false"/>
          <w:iCs w:val="false"/>
          <w:outline w:val="false"/>
          <w:color w:val="auto"/>
          <w:spacing w:val="0"/>
          <w:kern w:val="2"/>
          <w:sz w:val="32"/>
          <w:szCs w:val="32"/>
        </w:rPr>
      </w:pPr>
      <w:r>
        <w:rPr>
          <w:rFonts w:eastAsia="Times-Roman;Times New Roman" w:cs="Times-Roman;Times New Roman" w:ascii="Times-Roman;Times New Roman" w:hAnsi="Times-Roman;Times New Roman"/>
          <w:b/>
          <w:bCs/>
          <w:i w:val="false"/>
          <w:iCs w:val="false"/>
          <w:outline w:val="false"/>
          <w:color w:val="auto"/>
          <w:spacing w:val="0"/>
          <w:kern w:val="2"/>
          <w:sz w:val="32"/>
          <w:szCs w:val="32"/>
        </w:rPr>
        <w:t>Действующие лица:</w:t>
      </w:r>
    </w:p>
    <w:p>
      <w:pPr>
        <w:pStyle w:val="Normal"/>
        <w:autoSpaceDE w:val="false"/>
        <w:rPr>
          <w:rFonts w:ascii="Helvetica;Arial" w:hAnsi="Helvetica;Arial" w:eastAsia="Helvetica;Arial" w:cs="Helvetica;Arial"/>
          <w:b w:val="false"/>
          <w:b w:val="false"/>
          <w:bCs w:val="false"/>
          <w:i/>
          <w:i/>
          <w:iCs/>
          <w:outline w:val="false"/>
          <w:color w:val="auto"/>
          <w:spacing w:val="0"/>
          <w:kern w:val="2"/>
          <w:sz w:val="28"/>
          <w:szCs w:val="28"/>
        </w:rPr>
      </w:pPr>
      <w:r>
        <w:rPr>
          <w:rFonts w:eastAsia="Helvetica;Arial" w:cs="Helvetica;Arial" w:ascii="Helvetica;Arial" w:hAnsi="Helvetica;Arial"/>
          <w:b w:val="false"/>
          <w:bCs w:val="false"/>
          <w:i/>
          <w:iCs/>
          <w:outline w:val="false"/>
          <w:color w:val="auto"/>
          <w:spacing w:val="0"/>
          <w:kern w:val="2"/>
          <w:sz w:val="28"/>
          <w:szCs w:val="28"/>
        </w:rPr>
        <w:t>Родители и дети:</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ЕЛЕНА ЧЕРКЕС-мать троих детей, в том числе Кати.</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КАРЛИЦКАЯ СВЕТЛАНА-мама ВАСИЛИСЫ, в родительском комитете.</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НАТАЛЬЯ-мама Иван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ПРОФЕССОР, муж СВЕТЛАНЫ КАРЛИЦКОЙ,отец ВАСИЛИСЫ.</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ВАСИЛИСА ЛЕМЕС,дочь КАРЛИЦКОЙ СВЕТЛАНЫ и ПРОФЕССОР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АЛИСА, мама Тоши, жена ИППОЛИТ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АЗИЗА-мама Амалии, жена ВЛАДИМИРА,в комитете.</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ИППОЛИТ,отец Тоши,муж АЛИСЫ.</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ЛЮБОВЬ-Мама Константин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АННА-мама Гриши, в комитете.</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ЗОЯ-мать Никон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ДАРЬЯ</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АНДРЕЙ-отец Мирона,муж МИРАДЫ</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ЕЛЕНА-мать Ярослав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АЙГУЛЬ-мама Альфред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МИРАДА — мама Мирона,тоже в комитете.</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КАТЕРИН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ВЛАДИМИР-папа Амалии,муж АЗИЗЫ, в комитете.</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СВЕТЛАНА Н.-мама Федор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НАДЕЖДА РУДОЛЬФОВН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ТАТЬЯНА-мать Лилу.</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ЛЕРА</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АППОЛОН</w:t>
      </w:r>
    </w:p>
    <w:p>
      <w:pPr>
        <w:pStyle w:val="Normal"/>
        <w:autoSpaceDE w:val="false"/>
        <w:rPr>
          <w:rFonts w:ascii="Helvetica;Arial" w:hAnsi="Helvetica;Arial" w:eastAsia="Helvetica;Arial" w:cs="Helvetica;Arial"/>
          <w:b w:val="false"/>
          <w:b w:val="false"/>
          <w:bCs w:val="false"/>
          <w:i w:val="false"/>
          <w:i w:val="false"/>
          <w:iCs w:val="false"/>
          <w:outline w:val="false"/>
          <w:color w:val="auto"/>
          <w:spacing w:val="0"/>
          <w:kern w:val="2"/>
          <w:sz w:val="28"/>
          <w:szCs w:val="28"/>
        </w:rPr>
      </w:pPr>
      <w:r>
        <w:rPr>
          <w:rFonts w:eastAsia="Helvetica;Arial" w:cs="Helvetica;Arial" w:ascii="Helvetica;Arial" w:hAnsi="Helvetica;Arial"/>
          <w:b w:val="false"/>
          <w:bCs w:val="false"/>
          <w:i w:val="false"/>
          <w:iCs w:val="false"/>
          <w:outline w:val="false"/>
          <w:color w:val="auto"/>
          <w:spacing w:val="0"/>
          <w:kern w:val="2"/>
          <w:sz w:val="28"/>
          <w:szCs w:val="28"/>
        </w:rPr>
        <w:t>МАРИЯ</w:t>
      </w:r>
    </w:p>
    <w:p>
      <w:pPr>
        <w:pStyle w:val="Normal"/>
        <w:autoSpaceDE w:val="false"/>
        <w:rPr>
          <w:rFonts w:ascii="Times-Roman;Times New Roman" w:hAnsi="Times-Roman;Times New Roman" w:eastAsia="Times-Roman;Times New Roman" w:cs="Times-Roman;Times New Roman"/>
          <w:b w:val="false"/>
          <w:b w:val="false"/>
          <w:bCs w:val="false"/>
          <w:i w:val="false"/>
          <w:i w:val="false"/>
          <w:iCs w:val="false"/>
          <w:outline w:val="false"/>
          <w:color w:val="auto"/>
          <w:spacing w:val="0"/>
          <w:kern w:val="2"/>
          <w:sz w:val="28"/>
          <w:szCs w:val="28"/>
        </w:rPr>
      </w:pPr>
      <w:r>
        <w:rPr>
          <w:rFonts w:eastAsia="Times-Roman;Times New Roman" w:cs="Times-Roman;Times New Roman" w:ascii="Times-Roman;Times New Roman" w:hAnsi="Times-Roman;Times New Roman"/>
          <w:b w:val="false"/>
          <w:bCs w:val="false"/>
          <w:i w:val="false"/>
          <w:iCs w:val="false"/>
          <w:outline w:val="false"/>
          <w:color w:val="auto"/>
          <w:spacing w:val="0"/>
          <w:kern w:val="2"/>
          <w:sz w:val="28"/>
          <w:szCs w:val="28"/>
        </w:rPr>
      </w:r>
    </w:p>
    <w:p>
      <w:pPr>
        <w:pStyle w:val="Normal"/>
        <w:autoSpaceDE w:val="false"/>
        <w:ind w:left="0" w:right="1190" w:hanging="0"/>
        <w:jc w:val="center"/>
        <w:rPr>
          <w:rFonts w:ascii="Times-Roman;Times New Roman" w:hAnsi="Times-Roman;Times New Roman" w:eastAsia="Times-Roman;Times New Roman" w:cs="Times-Roman;Times New Roman"/>
          <w:b w:val="false"/>
          <w:b w:val="false"/>
          <w:bCs w:val="false"/>
          <w:i w:val="false"/>
          <w:i w:val="false"/>
          <w:iCs w:val="false"/>
          <w:outline w:val="false"/>
          <w:color w:val="auto"/>
          <w:spacing w:val="0"/>
          <w:kern w:val="2"/>
          <w:sz w:val="28"/>
          <w:szCs w:val="28"/>
        </w:rPr>
      </w:pPr>
      <w:r>
        <w:rPr>
          <w:rFonts w:eastAsia="Times-Roman;Times New Roman" w:cs="Times-Roman;Times New Roman" w:ascii="Times-Roman;Times New Roman" w:hAnsi="Times-Roman;Times New Roman"/>
          <w:b w:val="false"/>
          <w:bCs w:val="false"/>
          <w:i w:val="false"/>
          <w:iCs w:val="false"/>
          <w:outline w:val="false"/>
          <w:color w:val="auto"/>
          <w:spacing w:val="0"/>
          <w:kern w:val="2"/>
          <w:sz w:val="28"/>
          <w:szCs w:val="28"/>
        </w:rPr>
      </w:r>
    </w:p>
    <w:p>
      <w:pPr>
        <w:pStyle w:val="Normal"/>
        <w:autoSpaceDE w:val="false"/>
        <w:ind w:left="0" w:right="1190" w:hanging="0"/>
        <w:jc w:val="center"/>
        <w:rPr>
          <w:rFonts w:ascii="Times-Roman;Times New Roman" w:hAnsi="Times-Roman;Times New Roman" w:eastAsia="Times-Roman;Times New Roman" w:cs="Times-Roman;Times New Roman"/>
          <w:b/>
          <w:b/>
          <w:bCs/>
          <w:i w:val="false"/>
          <w:i w:val="false"/>
          <w:iCs w:val="false"/>
          <w:outline w:val="false"/>
          <w:color w:val="auto"/>
          <w:spacing w:val="0"/>
          <w:kern w:val="2"/>
          <w:sz w:val="28"/>
          <w:szCs w:val="28"/>
        </w:rPr>
      </w:pPr>
      <w:r>
        <w:rPr>
          <w:rFonts w:eastAsia="Times-Roman;Times New Roman" w:cs="Times-Roman;Times New Roman" w:ascii="Times-Roman;Times New Roman" w:hAnsi="Times-Roman;Times New Roman"/>
          <w:b/>
          <w:bCs/>
          <w:i w:val="false"/>
          <w:iCs w:val="false"/>
          <w:outline w:val="false"/>
          <w:color w:val="auto"/>
          <w:spacing w:val="0"/>
          <w:kern w:val="2"/>
          <w:sz w:val="28"/>
          <w:szCs w:val="28"/>
        </w:rPr>
        <w:t>ДЕЙСТВИЕ ПЕРВОЕ</w:t>
      </w:r>
    </w:p>
    <w:p>
      <w:pPr>
        <w:pStyle w:val="Normal"/>
        <w:autoSpaceDE w:val="false"/>
        <w:ind w:left="0" w:right="1190" w:hanging="0"/>
        <w:jc w:val="both"/>
        <w:rPr/>
      </w:pPr>
      <w:r>
        <w:rPr>
          <w:rFonts w:eastAsia="Times-Roman;Times New Roman" w:cs="Times-Roman;Times New Roman" w:ascii="Times-Roman;Times New Roman" w:hAnsi="Times-Roman;Times New Roman"/>
          <w:b w:val="false"/>
          <w:bCs w:val="false"/>
          <w:i/>
          <w:iCs/>
          <w:outline w:val="false"/>
          <w:color w:val="auto"/>
          <w:spacing w:val="0"/>
          <w:kern w:val="2"/>
          <w:sz w:val="24"/>
          <w:szCs w:val="24"/>
        </w:rPr>
        <w:t xml:space="preserve">Действие происходит </w:t>
      </w:r>
      <w:r>
        <w:rPr>
          <w:rFonts w:eastAsia="Times-Roman;Times New Roman" w:cs="Times-Roman;Times New Roman" w:ascii="Times-Roman;Times New Roman" w:hAnsi="Times-Roman;Times New Roman"/>
          <w:b w:val="false"/>
          <w:bCs w:val="false"/>
          <w:i/>
          <w:iCs/>
          <w:outline w:val="false"/>
          <w:color w:val="auto"/>
          <w:spacing w:val="0"/>
          <w:kern w:val="2"/>
          <w:sz w:val="28"/>
          <w:szCs w:val="28"/>
        </w:rPr>
        <w:t>в городской среде, в детском саду ясельной группы и дома у главных героев.Первый диалог начинается практически в темноте,</w:t>
      </w:r>
      <w:r>
        <w:rPr>
          <w:rFonts w:eastAsia="Times-Roman;Times New Roman" w:cs="Times-Roman;Times New Roman" w:ascii="Times-Roman;Times New Roman" w:hAnsi="Times-Roman;Times New Roman"/>
          <w:i/>
          <w:iCs/>
          <w:color w:val="auto"/>
          <w:sz w:val="28"/>
          <w:szCs w:val="28"/>
        </w:rPr>
        <w:t>только по диалогу, в разных углах сцены загорается ночник,лампочка,фонарик в унисон репликам.Каждый герой занят своим ночным делом,возможно кто-то расчёсывает волосы,кто-то пьёт чай,кто-то лежит на диван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ЕЛЕНА ЧЕРКЕС. Доброй ночи всем.Извините,если потревожила.Вопрос:никого не рвёт? Моей плохо,не могу понять-вирус или съела что-то не то.</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НАТАЛЬЯ.Мы новенькие,тоже рвота,походили 4 дн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ЕЛЕНА ЧЕРКЕС.Блин, похоже на вирус,если нас уже дво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Доброй ночи,если температура,то точно вирус,рекомендую капельницы в больничке,желаю скорейшего выздоровления малышам.</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НАТАЛЬЯ. Пока температуры нет;капельницы в инфекционк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У нас НОРОВИРУС начался с рвоты без температуры,через 10 часов поднялась до 38,потом добавился понос и обезвоживание.Капельницы были в третьей инфекционной,в эту больницу лучше не попадать,подхватить ещё что-нибудь..Аккуратно с антибиотиками,они на вирусы не действуют!!!Поправляйтесь,а лучше вызвать неотложку,от госпитализации всегда можете отказаться.</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НАТАЛЬЯ.Спасибо.</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Крепитесь,не нервничайте,давайте пить по глоточку,чтобы не провоцировать рвоту,лучше солевой раствор </w:t>
      </w:r>
      <w:r>
        <w:rPr>
          <w:rFonts w:eastAsia="Times-Roman;Times New Roman" w:cs="Times-Roman;Times New Roman" w:ascii="Times-Roman;Times New Roman" w:hAnsi="Times-Roman;Times New Roman"/>
          <w:i/>
          <w:iCs/>
          <w:color w:val="auto"/>
          <w:sz w:val="28"/>
          <w:szCs w:val="28"/>
        </w:rPr>
        <w:t>РЕГИДРО</w:t>
      </w:r>
      <w:r>
        <w:rPr>
          <w:rFonts w:eastAsia="Times-Roman;Times New Roman" w:cs="Times-Roman;Times New Roman" w:ascii="Times-Roman;Times New Roman" w:hAnsi="Times-Roman;Times New Roman"/>
          <w:color w:val="auto"/>
          <w:sz w:val="28"/>
          <w:szCs w:val="28"/>
        </w:rPr>
        <w:t>Н,самое опасное-это обезвоживани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Спасибо,уже начала </w:t>
      </w:r>
      <w:r>
        <w:rPr>
          <w:rFonts w:eastAsia="Times-Roman;Times New Roman" w:cs="Times-Roman;Times New Roman" w:ascii="Times-Roman;Times New Roman" w:hAnsi="Times-Roman;Times New Roman"/>
          <w:i/>
          <w:iCs/>
          <w:color w:val="auto"/>
          <w:sz w:val="28"/>
          <w:szCs w:val="28"/>
        </w:rPr>
        <w:t>РЕГИДРОН</w:t>
      </w:r>
      <w:r>
        <w:rPr>
          <w:rFonts w:eastAsia="Times-Roman;Times New Roman" w:cs="Times-Roman;Times New Roman" w:ascii="Times-Roman;Times New Roman" w:hAnsi="Times-Roman;Times New Roman"/>
          <w:color w:val="auto"/>
          <w:sz w:val="28"/>
          <w:szCs w:val="28"/>
        </w:rPr>
        <w:t xml:space="preserve"> давать.Надеюсь дальше рвоты не пойдёт.</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Елена,контролируйте температуру,при вирусе она может пойти вверх в любой момент,ещё важен цвет стула,при </w:t>
      </w:r>
      <w:r>
        <w:rPr>
          <w:rFonts w:eastAsia="Times-Roman;Times New Roman" w:cs="Times-Roman;Times New Roman" w:ascii="Times-Roman;Times New Roman" w:hAnsi="Times-Roman;Times New Roman"/>
          <w:i/>
          <w:iCs/>
          <w:color w:val="auto"/>
          <w:sz w:val="28"/>
          <w:szCs w:val="28"/>
        </w:rPr>
        <w:t>РОТОВИРУСЕ</w:t>
      </w:r>
      <w:r>
        <w:rPr>
          <w:rFonts w:eastAsia="Times-Roman;Times New Roman" w:cs="Times-Roman;Times New Roman" w:ascii="Times-Roman;Times New Roman" w:hAnsi="Times-Roman;Times New Roman"/>
          <w:color w:val="auto"/>
          <w:sz w:val="28"/>
          <w:szCs w:val="28"/>
        </w:rPr>
        <w:t xml:space="preserve"> он постепенно превращается в светло-жёлтый,потом доходит до землисто-серого. Очень рекомендую на несколько дней убрать все молочные продукты из диеты.А вашей семье очень важно, на всякий случай, изолировать от грудничка. Разделите посуду и проведите дезинфекцию квартиры хотя бы хлор-содержащей бытовой химией,включая ручки дверей в туалете и в ванной,почаще проветривайте помещение,хорошо,если есть бактерицидная лампа. К сожалению, </w:t>
      </w:r>
      <w:r>
        <w:rPr>
          <w:rFonts w:eastAsia="Times-Roman;Times New Roman" w:cs="Times-Roman;Times New Roman" w:ascii="Times-Roman;Times New Roman" w:hAnsi="Times-Roman;Times New Roman"/>
          <w:i/>
          <w:iCs/>
          <w:color w:val="auto"/>
          <w:sz w:val="28"/>
          <w:szCs w:val="28"/>
        </w:rPr>
        <w:t>РЕГИДРОН</w:t>
      </w:r>
      <w:r>
        <w:rPr>
          <w:rFonts w:eastAsia="Times-Roman;Times New Roman" w:cs="Times-Roman;Times New Roman" w:ascii="Times-Roman;Times New Roman" w:hAnsi="Times-Roman;Times New Roman"/>
          <w:color w:val="auto"/>
          <w:sz w:val="28"/>
          <w:szCs w:val="28"/>
        </w:rPr>
        <w:t xml:space="preserve"> не снимает рвоту,он спасает от потери </w:t>
      </w:r>
      <w:r>
        <w:rPr>
          <w:rFonts w:eastAsia="Times-Roman;Times New Roman" w:cs="Times-Roman;Times New Roman" w:ascii="Times-Roman;Times New Roman" w:hAnsi="Times-Roman;Times New Roman"/>
          <w:i/>
          <w:iCs/>
          <w:color w:val="auto"/>
          <w:sz w:val="28"/>
          <w:szCs w:val="28"/>
        </w:rPr>
        <w:t>ЭЛЕКТРОЛИТОВ</w:t>
      </w:r>
      <w:r>
        <w:rPr>
          <w:rFonts w:eastAsia="Times-Roman;Times New Roman" w:cs="Times-Roman;Times New Roman" w:ascii="Times-Roman;Times New Roman" w:hAnsi="Times-Roman;Times New Roman"/>
          <w:color w:val="auto"/>
          <w:sz w:val="28"/>
          <w:szCs w:val="28"/>
        </w:rPr>
        <w:t>.Выздоравливайте!Извините,ушла спать,желаю спокойной ночи без рецидивов.</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ЕЛЕНА ЧЕРКЕС. Спасибо,Светлана!</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Извините,еще добавлю, что </w:t>
      </w:r>
      <w:r>
        <w:rPr>
          <w:rFonts w:eastAsia="Times-Roman;Times New Roman" w:cs="Times-Roman;Times New Roman" w:ascii="Times-Roman;Times New Roman" w:hAnsi="Times-Roman;Times New Roman"/>
          <w:i/>
          <w:iCs/>
          <w:color w:val="auto"/>
          <w:sz w:val="28"/>
          <w:szCs w:val="28"/>
        </w:rPr>
        <w:t>НОРО</w:t>
      </w:r>
      <w:r>
        <w:rPr>
          <w:rFonts w:eastAsia="Times-Roman;Times New Roman" w:cs="Times-Roman;Times New Roman" w:ascii="Times-Roman;Times New Roman" w:hAnsi="Times-Roman;Times New Roman"/>
          <w:color w:val="auto"/>
          <w:sz w:val="28"/>
          <w:szCs w:val="28"/>
        </w:rPr>
        <w:t xml:space="preserve">- и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начинаются примерно одинаково,но более тяжело протекает </w:t>
      </w:r>
      <w:r>
        <w:rPr>
          <w:rFonts w:eastAsia="Times-Roman;Times New Roman" w:cs="Times-Roman;Times New Roman" w:ascii="Times-Roman;Times New Roman" w:hAnsi="Times-Roman;Times New Roman"/>
          <w:i/>
          <w:iCs/>
          <w:color w:val="auto"/>
          <w:sz w:val="28"/>
          <w:szCs w:val="28"/>
        </w:rPr>
        <w:t>РОТО</w:t>
      </w:r>
      <w:r>
        <w:rPr>
          <w:rFonts w:eastAsia="Times-Roman;Times New Roman" w:cs="Times-Roman;Times New Roman" w:ascii="Times-Roman;Times New Roman" w:hAnsi="Times-Roman;Times New Roman"/>
          <w:color w:val="auto"/>
          <w:sz w:val="28"/>
          <w:szCs w:val="28"/>
        </w:rPr>
        <w:t xml:space="preserve">- и очень опасен обезвоживанием и потерей </w:t>
      </w:r>
      <w:r>
        <w:rPr>
          <w:rFonts w:eastAsia="Times-Roman;Times New Roman" w:cs="Times-Roman;Times New Roman" w:ascii="Times-Roman;Times New Roman" w:hAnsi="Times-Roman;Times New Roman"/>
          <w:i/>
          <w:iCs/>
          <w:color w:val="auto"/>
          <w:sz w:val="28"/>
          <w:szCs w:val="28"/>
        </w:rPr>
        <w:t>ЭЛЕКТРОЛИТОВ</w:t>
      </w:r>
      <w:r>
        <w:rPr>
          <w:rFonts w:eastAsia="Times-Roman;Times New Roman" w:cs="Times-Roman;Times New Roman" w:ascii="Times-Roman;Times New Roman" w:hAnsi="Times-Roman;Times New Roman"/>
          <w:color w:val="auto"/>
          <w:sz w:val="28"/>
          <w:szCs w:val="28"/>
        </w:rPr>
        <w:t>.</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 xml:space="preserve"> </w:t>
      </w:r>
      <w:r>
        <w:rPr>
          <w:rFonts w:eastAsia="Times-Roman;Times New Roman" w:cs="Times-Roman;Times New Roman" w:ascii="Times-Roman;Times New Roman" w:hAnsi="Times-Roman;Times New Roman"/>
          <w:i/>
          <w:iCs/>
          <w:color w:val="auto"/>
          <w:sz w:val="28"/>
          <w:szCs w:val="28"/>
        </w:rPr>
        <w:t>НОВЫЙ ДЕНЬ,УТРО В ДЕТСКОМ САДУ.</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 </w:t>
      </w:r>
      <w:r>
        <w:rPr>
          <w:rFonts w:eastAsia="Times-Roman;Times New Roman" w:cs="Times-Roman;Times New Roman" w:ascii="Times-Roman;Times New Roman" w:hAnsi="Times-Roman;Times New Roman"/>
          <w:i/>
          <w:iCs/>
          <w:color w:val="auto"/>
          <w:sz w:val="28"/>
          <w:szCs w:val="28"/>
        </w:rPr>
        <w:t>Взрослые,произнося диалог заходят,сбрасывают верхнюю одежду и превращаются в детей(возможно подчеркнуть это в костюме и в декорации,мебель ,как будто в садике,все садятся на маленькие</w:t>
      </w:r>
      <w:r>
        <w:rPr>
          <w:rFonts w:eastAsia="Times-Roman;Times New Roman" w:cs="Times-Roman;Times New Roman" w:ascii="Times-Roman;Times New Roman" w:hAnsi="Times-Roman;Times New Roman"/>
          <w:color w:val="auto"/>
          <w:sz w:val="28"/>
          <w:szCs w:val="28"/>
        </w:rPr>
        <w:t xml:space="preserve"> </w:t>
      </w:r>
      <w:r>
        <w:rPr>
          <w:rFonts w:eastAsia="Times-Roman;Times New Roman" w:cs="Times-Roman;Times New Roman" w:ascii="Times-Roman;Times New Roman" w:hAnsi="Times-Roman;Times New Roman"/>
          <w:i/>
          <w:iCs/>
          <w:color w:val="auto"/>
          <w:sz w:val="28"/>
          <w:szCs w:val="28"/>
        </w:rPr>
        <w:t>стульчики,готовятся к завтраку за маленьким круглым столом.Помогает им воспитатель.Те,чьи реплики говорят об отсутствии, не снимают верхней одежды,как бы проходят мимо,идут по своим делам или занимают свои места,согласно мизансцены.</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Родители,доброе утро,как чувствуют себя заболевшие малыши? У Амалии с часу ночи тоже рвота. Температура выше 37 не поднимала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Доброе утро,Тошу не тошнит и пока нет никаких признаков болезн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НАТАЛЬЯ. С 23 до 5 утра была рвота,остановили </w:t>
      </w:r>
      <w:r>
        <w:rPr>
          <w:rFonts w:eastAsia="Times-Roman;Times New Roman" w:cs="Times-Roman;Times New Roman" w:ascii="Times-Roman;Times New Roman" w:hAnsi="Times-Roman;Times New Roman"/>
          <w:i/>
          <w:iCs/>
          <w:color w:val="auto"/>
          <w:sz w:val="28"/>
          <w:szCs w:val="28"/>
        </w:rPr>
        <w:t>МОТИЛИУМОМ</w:t>
      </w:r>
      <w:r>
        <w:rPr>
          <w:rFonts w:eastAsia="Times-Roman;Times New Roman" w:cs="Times-Roman;Times New Roman" w:ascii="Times-Roman;Times New Roman" w:hAnsi="Times-Roman;Times New Roman"/>
          <w:color w:val="auto"/>
          <w:sz w:val="28"/>
          <w:szCs w:val="28"/>
        </w:rPr>
        <w:t xml:space="preserve">, температура утром 37,других симптомов пока нет,поедем к дежурному врач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Мы не останавливали,пока вроде ничего обратно не идёт,температура не поднималась,отпаиваю </w:t>
      </w:r>
      <w:r>
        <w:rPr>
          <w:rFonts w:eastAsia="Times-Roman;Times New Roman" w:cs="Times-Roman;Times New Roman" w:ascii="Times-Roman;Times New Roman" w:hAnsi="Times-Roman;Times New Roman"/>
          <w:i/>
          <w:iCs/>
          <w:color w:val="auto"/>
          <w:sz w:val="28"/>
          <w:szCs w:val="28"/>
        </w:rPr>
        <w:t>РЕГИДРОНОМ</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Желаю всем детям скорейшего выздоровления, к сожалению пару дней назад в группе был малыш с температурой,скорее всего это именно вирус,поправляйте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Добрый день. У Кости сегодня температура поднялась 37,5 и насморк,тошноты пока нет,мы так похоже не скоро прививку сделае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АННА .У нас тоже одна прививка подвисла, на три дня выходим и потом две недели дома.А теперь вообще не понятно,когда выйдем и как на работу уходить.Надо бы дома пересидеть,пока не закончится эта непонятка с </w:t>
      </w:r>
      <w:r>
        <w:rPr>
          <w:rFonts w:eastAsia="Times-Roman;Times New Roman" w:cs="Times-Roman;Times New Roman" w:ascii="Times-Roman;Times New Roman" w:hAnsi="Times-Roman;Times New Roman"/>
          <w:i/>
          <w:iCs/>
          <w:color w:val="auto"/>
          <w:sz w:val="28"/>
          <w:szCs w:val="28"/>
        </w:rPr>
        <w:t>РОТОВИРУСОМ</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Вот и мы сидим больше месяца,ждём </w:t>
      </w:r>
      <w:r>
        <w:rPr>
          <w:rFonts w:eastAsia="Times-Roman;Times New Roman" w:cs="Times-Roman;Times New Roman" w:ascii="Times-Roman;Times New Roman" w:hAnsi="Times-Roman;Times New Roman"/>
          <w:i/>
          <w:iCs/>
          <w:color w:val="auto"/>
          <w:sz w:val="28"/>
          <w:szCs w:val="28"/>
        </w:rPr>
        <w:t>МАНТУ</w:t>
      </w:r>
      <w:r>
        <w:rPr>
          <w:rFonts w:eastAsia="Times-Roman;Times New Roman" w:cs="Times-Roman;Times New Roman" w:ascii="Times-Roman;Times New Roman" w:hAnsi="Times-Roman;Times New Roman"/>
          <w:color w:val="auto"/>
          <w:sz w:val="28"/>
          <w:szCs w:val="28"/>
        </w:rPr>
        <w:t xml:space="preserve">,нас пока не выпускают,до конца декабря даже торопиться не будем. О работе я только мечтаю.Всем малышам здоровья,а родителям-терп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Я врача вызывала домой,взяли анализы на кишечную палочку- </w:t>
      </w:r>
      <w:r>
        <w:rPr>
          <w:rFonts w:eastAsia="Times-Roman;Times New Roman" w:cs="Times-Roman;Times New Roman" w:ascii="Times-Roman;Times New Roman" w:hAnsi="Times-Roman;Times New Roman"/>
          <w:i/>
          <w:iCs/>
          <w:color w:val="auto"/>
          <w:sz w:val="28"/>
          <w:szCs w:val="28"/>
        </w:rPr>
        <w:t>САЛЬМОНЕЛЛЁЗ</w:t>
      </w:r>
      <w:r>
        <w:rPr>
          <w:rFonts w:eastAsia="Times-Roman;Times New Roman" w:cs="Times-Roman;Times New Roman" w:ascii="Times-Roman;Times New Roman" w:hAnsi="Times-Roman;Times New Roman"/>
          <w:color w:val="auto"/>
          <w:sz w:val="28"/>
          <w:szCs w:val="28"/>
        </w:rPr>
        <w:t xml:space="preserve">, может группу попросить продезинфицировать? Нас уже пять и того получается,если я не ошибаюсь; что это-будет известно только в пятниц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По-хорошему, надо сообщить воспитателям и вызвать медсестр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Пять-это уже четверть групп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Согласна,готова по старой памяти поговорить с Надеждой Рудольфовной, надеюсь,никто не будет возражать против информирования работников сада о произошедше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Им из поликлиники сообщат,я думаю.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КАРЛИЦКАЯ СВЕТЛАНА .Обязательно,так как подозрение на кишечную инфекцию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Надо сообщить воспитателям и медику конечно надо. Светлана,если вам не трудно,поговорите пожалуйст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лена,не трудно,хотелось бы завериться поддержкой других родителей, и ,пожалуйста,даже если завтра всем станет легче, дай Бог,не приводите их в сад хотя бы до результатов анализов!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АЗИЗА .Светлана,конечно,сообщайте,у нас тоже врач был,до среды точно сидим дома,направили на копрограмму и </w:t>
      </w:r>
      <w:r>
        <w:rPr>
          <w:rFonts w:eastAsia="Times-Roman;Times New Roman" w:cs="Times-Roman;Times New Roman" w:ascii="Times-Roman;Times New Roman" w:hAnsi="Times-Roman;Times New Roman"/>
          <w:i/>
          <w:iCs/>
          <w:color w:val="auto"/>
          <w:sz w:val="28"/>
          <w:szCs w:val="28"/>
        </w:rPr>
        <w:t>АЛТ</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ДАРЬЯ .Добрый день,Надежда Рудольфовна уже в курсе данной ситуации,если диагноз подтвердится,в группе объявят карантин,желаю всем малышам скорейшего выздоровления!Да,если это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то он передаётся и через руки,значит все игрушки надо обеззаразить.</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НАДЕЖДА РУДОЛЬФОВНА. Дети, скоро праздник,Новый Год ,для Дедушки Мороза мы приготовим сюрприз, сыграем ему сказку! Какую, как вы думаете?(Дети кто выкрикивает,кто молчит и смотрит с открытым ртом.) Репку,посадил дед репку....</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Воспитатель подзывает детей,раздает головные уборы-маски.Репетиция.</w:t>
      </w:r>
    </w:p>
    <w:p>
      <w:pPr>
        <w:pStyle w:val="Normal"/>
        <w:autoSpaceDE w:val="false"/>
        <w:rPr/>
      </w:pPr>
      <w:r>
        <w:rPr>
          <w:rFonts w:eastAsia="Times-Roman;Times New Roman" w:cs="Times-Roman;Times New Roman" w:ascii="Times-Roman;Times New Roman" w:hAnsi="Times-Roman;Times New Roman"/>
          <w:i/>
          <w:iCs/>
          <w:color w:val="auto"/>
          <w:sz w:val="28"/>
          <w:szCs w:val="28"/>
        </w:rPr>
        <w:t>Постепенно дети надевают верхнюю одежду и превращаются в родителей.</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Уважаемые родители,я завтра с утра займусь этим вопросом,очень хорошо,что Надежда Рудольфовна уже в курсе,Дарья,спасибо,что сообщили,если потребуется,позвоню заведующей. Ко мне обратилась мама малыша,который сегодня полдня был в группе с температурой,у воспитателя не было градусника её померить,вернее градусник сломан,может ли кто-нибудь купить электронный термометр и спиртовые салфетки его протирать,если у родительского комитета не осталось лишних денег,можно это сделать в счёт следующего сбора денег. К сожалению,мы пока в сад ходить не будем,я не могу решить эту задачу лично. Спиртовые салфетки могу принести,когда выйдем в группу,у нас дома хороший запас.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Я могу купить,завтра занес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ирада,спасибо огромно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Мирада,объявите сумму завтра, а мы все скинемся,спасиб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В садике нет медицинского кабинета? Это я не против покупки термометра,просто странно....Собрались завтра выходить,а тут дети с температуро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сть медсестра,к сожалению,пока мама этого малыша не выйдет в чат,не уверена,что я могу сообщить все подробности,поэтому даже не назвала имя,она мне звонила сегодн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НОВЫЙ ДЕНЬ </w:t>
      </w:r>
    </w:p>
    <w:p>
      <w:pPr>
        <w:pStyle w:val="Normal"/>
        <w:autoSpaceDE w:val="false"/>
        <w:rPr/>
      </w:pPr>
      <w:r>
        <w:rPr>
          <w:rFonts w:eastAsia="Times-Roman;Times New Roman" w:cs="Times-Roman;Times New Roman" w:ascii="Times-Roman;Times New Roman" w:hAnsi="Times-Roman;Times New Roman"/>
          <w:i/>
          <w:iCs/>
          <w:color w:val="auto"/>
          <w:sz w:val="28"/>
          <w:szCs w:val="28"/>
        </w:rPr>
        <w:t>И только вроде все разошлись и успокоились,снова фонарик.Постепенно,по мере заболевания, дети-взрослые отсеиваются по бокам сцены.</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Эта мизансцена показывает диалог семей,не посещающих на данный момент ясли,поэтому персонажи находятся как бы по бокам сцены,в центре находится воспитатель,который встречает тех,кто не заболе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Добрый утро,у Мирона схожие симптом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Зоя,доброе утро!А ведь мы с вами договаривались,что вы сами отпишетесь в чат по поводу температуры! Вы прочли всю переписку,я же сказала вам,что мы в сад не ходим и даже не в городе,пожалуйста,не звоните мне больше! Для решения всех родительских проблем есть чат,желаю скорейшего выздоровления Никон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Врач сказала,что до выхода в сад нужны три дня без проявлений инфекции.То есть минимум до сред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Получается,Мирон шестой,получается локальная эпидем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Даже переболев,туда нельзя возвращаться без дезинфекции групп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ДРЕЙ .Честно говоря,очень сомневаюсь,что столько детей перезаражались от одного,они же не плевали друг другу в рот,извинит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Уважаемые родители,может быть поднимем вопрос у заведующей по поводу нянечки?Ситуация становится очень небезопасной,одному воспитателю сложно уследить за малышами,в том числе и с точки зрения гигиены,понятно,что сложно найти человека на эту должность,насколько мне известно,наша Надежда Рудольфовна с ноября частично совмещает и замещает воспитателя из другой группы. Может заведующая сумеет и кого-нибудь из нянечек уговорить приходить и в нашу групп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Здравствуйте,градусник и спиртовые салфетки занесла в садик.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Мира,отлич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ирада,спасибо огромнейшее,я ещё принесу спиртовые салфетки,когда выйдем в сад!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После прогулки дети идут завтракать,соединяется столик,они рассаживаются по кругу,кто-то сидит к зрителям спиной,им надевают слюнявчики,воспитатель раздаёт ложки.</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Все потрогали самую популярную игрушку и руки в рот. Все прос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Может быть,но я скорее подумаю на питание! В обязательном порядке нужно известить (извести) заведующую.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А как питание проверить? Я тоже думала,должны быть проявления тогда и в других группах. Экспертиза пита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Может быть они есть или в этой группе давали что-то,чего не давали в других,меню у них,наверно,отличает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Давайте дождёмся завтра, я в 7-30 начну звонить,предлагаю пока одному человеку вести переговоры,предлагаю меня,если все начнут звонить,начнётся неразбериха. Если не возражаете,я всё беру на себя. Пожалуйста не паникуйте,питание одинаково в ясельных группах. В четверг один малыш полдня был с температурой в группе. Всем малышам желаю скорейшего выздоровления.</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Какие спиртовые салфетки,если мы платили по две тысячи рублей на бытовые нужды,в том числе и салфетки подразумевали,точную сумму не помню.Здравствуйт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аленькие такие квадратики,используются часто для уколов и протирания небольших мед-приборов,мы их не закупали-это мед-товар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Яс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Я потом ещё такие принесу, в подарок,когда выйд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Здравствуйте родители,я являюсь сотрудником этого детского сада,питание сейчас улучшается,поэтому,если бы это было бы из-за еды,то все три площадки и все группы были в зоне риска. Если я правильно помню,то сейчас,практически у всех одно и тоже меню; возможно из-за вирусов,которые сейчас находятся,рядом с детьми,так всё и происходит.Один принёс что-то и все остальные проглотили. Надеюсь,что в скором времени всё наладится и все поправятся,приятного всем аппетит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Дети кушают!</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АННА .На самом деле,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передаётся легче простого.Как правильно сказала Елена,один взял игрушку,другой,третий,руки в рот взял,глаза потер,поближе встал и поймал. У нас племяшки заболели когда,мы от них подхватили на раз,два,три,хотя и руки мыли.</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Чтобы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скосил группу,достаточно одного клика,ой чиха,это воздушно-капельная инфекц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Светлана,спасибо,думаю, отсутствие няни усугубило ситуацию, где-то не досмотрели,кому-то руки не помыли и всех скосил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Речь Светланы может сопровождаться демонстрацией процесса,горшки как реквизит.</w:t>
      </w:r>
      <w:r>
        <w:rPr>
          <w:rFonts w:eastAsia="Times-Roman;Times New Roman" w:cs="Times-Roman;Times New Roman" w:ascii="Times-Roman;Times New Roman" w:hAnsi="Times-Roman;Times New Roman"/>
          <w:color w:val="auto"/>
          <w:sz w:val="28"/>
          <w:szCs w:val="28"/>
        </w:rPr>
        <w:t xml:space="preserve"> </w:t>
      </w:r>
      <w:r>
        <w:rPr>
          <w:rFonts w:eastAsia="Times-Roman;Times New Roman" w:cs="Times-Roman;Times New Roman" w:ascii="Times-Roman;Times New Roman" w:hAnsi="Times-Roman;Times New Roman"/>
          <w:i/>
          <w:iCs/>
          <w:color w:val="auto"/>
          <w:sz w:val="28"/>
          <w:szCs w:val="28"/>
        </w:rPr>
        <w:t>Дети идут на горшок,высаживаются группой.</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Вирусы типа </w:t>
      </w:r>
      <w:r>
        <w:rPr>
          <w:rFonts w:eastAsia="Times-Roman;Times New Roman" w:cs="Times-Roman;Times New Roman" w:ascii="Times-Roman;Times New Roman" w:hAnsi="Times-Roman;Times New Roman"/>
          <w:i/>
          <w:iCs/>
          <w:color w:val="auto"/>
          <w:sz w:val="28"/>
          <w:szCs w:val="28"/>
        </w:rPr>
        <w:t>НОРО</w:t>
      </w:r>
      <w:r>
        <w:rPr>
          <w:rFonts w:eastAsia="Times-Roman;Times New Roman" w:cs="Times-Roman;Times New Roman" w:ascii="Times-Roman;Times New Roman" w:hAnsi="Times-Roman;Times New Roman"/>
          <w:color w:val="auto"/>
          <w:sz w:val="28"/>
          <w:szCs w:val="28"/>
        </w:rPr>
        <w:t xml:space="preserve">- и </w:t>
      </w:r>
      <w:r>
        <w:rPr>
          <w:rFonts w:eastAsia="Times-Roman;Times New Roman" w:cs="Times-Roman;Times New Roman" w:ascii="Times-Roman;Times New Roman" w:hAnsi="Times-Roman;Times New Roman"/>
          <w:i/>
          <w:iCs/>
          <w:color w:val="auto"/>
          <w:sz w:val="28"/>
          <w:szCs w:val="28"/>
        </w:rPr>
        <w:t>РОТО</w:t>
      </w:r>
      <w:r>
        <w:rPr>
          <w:rFonts w:eastAsia="Times-Roman;Times New Roman" w:cs="Times-Roman;Times New Roman" w:ascii="Times-Roman;Times New Roman" w:hAnsi="Times-Roman;Times New Roman"/>
          <w:color w:val="auto"/>
          <w:sz w:val="28"/>
          <w:szCs w:val="28"/>
        </w:rPr>
        <w:t xml:space="preserve">- опасны ещё тем,что до нескольких месяцев выделяются с фекалиями,то есть воздушно-капельно уже не передаются,но особенный режим должен соблюдаться именно с горшком,без няни будет катастрофа. Мы ездили в больничку с </w:t>
      </w:r>
      <w:r>
        <w:rPr>
          <w:rFonts w:eastAsia="Times-Roman;Times New Roman" w:cs="Times-Roman;Times New Roman" w:ascii="Times-Roman;Times New Roman" w:hAnsi="Times-Roman;Times New Roman"/>
          <w:i/>
          <w:iCs/>
          <w:color w:val="auto"/>
          <w:sz w:val="28"/>
          <w:szCs w:val="28"/>
        </w:rPr>
        <w:t>НОРОВИРУСОМ</w:t>
      </w:r>
      <w:r>
        <w:rPr>
          <w:rFonts w:eastAsia="Times-Roman;Times New Roman" w:cs="Times-Roman;Times New Roman" w:ascii="Times-Roman;Times New Roman" w:hAnsi="Times-Roman;Times New Roman"/>
          <w:color w:val="auto"/>
          <w:sz w:val="28"/>
          <w:szCs w:val="28"/>
        </w:rPr>
        <w:t xml:space="preserve">, а вернулись домой с добавленным </w:t>
      </w:r>
      <w:r>
        <w:rPr>
          <w:rFonts w:eastAsia="Times-Roman;Times New Roman" w:cs="Times-Roman;Times New Roman" w:ascii="Times-Roman;Times New Roman" w:hAnsi="Times-Roman;Times New Roman"/>
          <w:i/>
          <w:iCs/>
          <w:color w:val="auto"/>
          <w:sz w:val="28"/>
          <w:szCs w:val="28"/>
        </w:rPr>
        <w:t>РОТО</w:t>
      </w:r>
      <w:r>
        <w:rPr>
          <w:rFonts w:eastAsia="Times-Roman;Times New Roman" w:cs="Times-Roman;Times New Roman" w:ascii="Times-Roman;Times New Roman" w:hAnsi="Times-Roman;Times New Roman"/>
          <w:color w:val="auto"/>
          <w:sz w:val="28"/>
          <w:szCs w:val="28"/>
        </w:rPr>
        <w:t xml:space="preserve">-,да ещё в больнице схватили </w:t>
      </w:r>
      <w:r>
        <w:rPr>
          <w:rFonts w:eastAsia="Times-Roman;Times New Roman" w:cs="Times-Roman;Times New Roman" w:ascii="Times-Roman;Times New Roman" w:hAnsi="Times-Roman;Times New Roman"/>
          <w:i/>
          <w:iCs/>
          <w:color w:val="auto"/>
          <w:sz w:val="28"/>
          <w:szCs w:val="28"/>
        </w:rPr>
        <w:t>КЛЕБСИЕЛЛУ</w:t>
      </w:r>
      <w:r>
        <w:rPr>
          <w:rFonts w:eastAsia="Times-Roman;Times New Roman" w:cs="Times-Roman;Times New Roman" w:ascii="Times-Roman;Times New Roman" w:hAnsi="Times-Roman;Times New Roman"/>
          <w:color w:val="auto"/>
          <w:sz w:val="28"/>
          <w:szCs w:val="28"/>
        </w:rPr>
        <w:t xml:space="preserve">. Возвращались второй раз туда же,так что знаю всю подноготную. Это очень,очень опасные вирусы. Дети в туалете могут взять любой горшок,засунуть руки в рот и опять понеслось всё с начала. Тут и с няней не уследить,а потом не забудьте,что дети делают свои дела в подгузники,кто знает,насколько тщательно няня моет руки после каждого ребёнка. Тут очень важно,чтобы родители не водили в сад больных детей,иначе до лета будут рецидив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Надежда Рудольфовна выходит на сцену,сместив Светлану.Дети после обеда начинают репетировать.Не хватает Мирона.Воспитатель объявляет детям,что теперь репку посадила бабка....</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НА .Кстати, Надежда Рудольфовна,исходя из опыта,просит внести коррективы в подарок.</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НАДЕЖДА РУДОЛЬФОВНА. Добавить туда,например,мандарины или что-то,чем дети могли бы заняться после утренника. Иначе за книгами будет не уследить,все достанут,а кто-то порвёт и пойди догадайся,чья тут чья. Я даже думала сама купить мыльные пузыри,мне кажется,это очень разумное предложени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Анна,добрый день,категорически против мандарин,цитрусовые дети не едят,это во-первых; во-вторых,там косточки,кто-нибудь подавится; в-третьих,может быть аллергическая реакция,лучше мыльные пузыри,но кто и когда будет этим заниматься,может у кого-то дома найдется лишний флакончик пузырей? К сожалению,у нас последний и я у дочери его не заберу! А до утренника нигде не достану,так как мы болеем! Может кто-то из родителей просто принесет в качестве гуманитарной помощи?</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Лишь бы пузыри не были с цитрусовым аромато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Давайте яблочк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Там тоже косточк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Как-то не сообразила....Моя дочь пузыри не умеет пускать,выльет сразу или это воспитатель будет дел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Яблочки-неплохая идея,их в саду дают,дети грызут,а цитрусовые все выкидывают,только кто,когда и на какие деньги будет покупать? У нас нет лишних денег,даже на фотографа пока н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Я куплю,сегодня завезу.Думаю,пару кило достаточ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оя дочь тоже не умеет пускать мыльные пузыри,если только воспитатель из одного общего флакончика выпустит для всех. Ипполит,сегодня не надо,до вторника могут испортиться,там холодильника нет,надо в понедельник,как вам деньги верну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Значит во вторник,деньги возвращать не надо,это от Деда Мороз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Ипполит,спасибо,но мы всё возвращаем,это не меньше ста рублей,надеюсь,воспитатели яблоки помою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ИППОЛИТ.Давайте так-если помоют,деньги не возвращаете, а если не помоют,возвращает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Договорились, а как проверим,шпиона зашлё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ИППОЛИТ .Покрасим яблоки маркером.</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Согласна, у Кости аллергия на апельсины, а мандарины он есть не будет. А на фотографа по сколько скидываем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Пока не знаем,зависит от цены,фотографа ищем, есть определённые требования:санкнижка,отсутствие судимости и т.д.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Репетиция сказки подходит к концу,родители разбирают детей,уводят домой,воспитатель берёт швабру,начинает мыть полы,брызгать и вытирать пыль.Сцена темнеет,воспитатель моет,затем свет начинает заполнять пространство,а воспитатель всё моет,убирает.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НОВЫЙ ДЕНЬ.</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Всех встречает воспитатель и объявление Светланы Карлицкой. А дети приходят в садик,хотя их становится меньше.</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Уважаемые родители,доброе утро! Как ваши малыши себя чувствуют? Всем здоровья,разговаривала с Надеждой Рудольфовной,она доложила всё заведующей,я после девяти ей ещё раз позвоню,сегодня должна прийти медсестра для решения вопросов с дезинфекцией. Карантин могут объявить только после сообщения из поликлиники,если объявят,то на семь дней. С сегодняшнего дня начинается дезинфекция с хлор-содержащими средствами: посуды,игрушек,полов,горшков. Все игрушки обрабатываются раз в неделю в любом случае,обработка будет проводиться в нерабочие часы, в сад здоровым детям ходить можно,всем,кто заболел,можно будет выйти только со справкой от педиатра,группа будет работать в обычном режиме даже на карантине,если его объявят. Няни пока не предвидится,заявка в </w:t>
      </w:r>
      <w:r>
        <w:rPr>
          <w:rFonts w:eastAsia="Times-Roman;Times New Roman" w:cs="Times-Roman;Times New Roman" w:ascii="Times-Roman;Times New Roman" w:hAnsi="Times-Roman;Times New Roman"/>
          <w:i/>
          <w:iCs/>
          <w:color w:val="auto"/>
          <w:sz w:val="28"/>
          <w:szCs w:val="28"/>
        </w:rPr>
        <w:t>РОНО</w:t>
      </w:r>
      <w:r>
        <w:rPr>
          <w:rFonts w:eastAsia="Times-Roman;Times New Roman" w:cs="Times-Roman;Times New Roman" w:ascii="Times-Roman;Times New Roman" w:hAnsi="Times-Roman;Times New Roman"/>
          <w:color w:val="auto"/>
          <w:sz w:val="28"/>
          <w:szCs w:val="28"/>
        </w:rPr>
        <w:t xml:space="preserve"> подана! Надежда Рудольфовна просила ей по возможности не звонить,не отвлекать,мы перейдем с ней на общение через смс! Результаты разговора с заведующей тоже сообщу,позж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Доброе утро,а кто звонил Надежде Рудольфовне,я спрашивала у родителей,никто ей не звони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Я звонила,она мне сказала,не отвлекать её.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Надеюсь больные дети не придут,боюсь вести уж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НАТАЛЬЯ .Доброе утро!Я правильно поняла,что об отсутствии ребёнка сообщить по смс?Я ей не звонил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Да,правильно,я сама так делаю,чтобы не отвлекать.</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НАТАЛЬЯ .Так кто-же всё-таки ей звони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Уважаемые родители! Разговаривала с заведующей,информация абсолютно другая,дезинфекция будет проводиться только в случае </w:t>
      </w:r>
      <w:r>
        <w:rPr>
          <w:rFonts w:eastAsia="Times-Roman;Times New Roman" w:cs="Times-Roman;Times New Roman" w:ascii="Times-Roman;Times New Roman" w:hAnsi="Times-Roman;Times New Roman"/>
          <w:i/>
          <w:iCs/>
          <w:color w:val="auto"/>
          <w:sz w:val="28"/>
          <w:szCs w:val="28"/>
        </w:rPr>
        <w:t>КАРАНТИНА</w:t>
      </w:r>
      <w:r>
        <w:rPr>
          <w:rFonts w:eastAsia="Times-Roman;Times New Roman" w:cs="Times-Roman;Times New Roman" w:ascii="Times-Roman;Times New Roman" w:hAnsi="Times-Roman;Times New Roman"/>
          <w:color w:val="auto"/>
          <w:sz w:val="28"/>
          <w:szCs w:val="28"/>
        </w:rPr>
        <w:t>!!!! Если он объявлен не будет,то ничего дополнительно делать не будут,из поликлиники информация не поступала. Шансов на объявления карантина очень мало. Будут проводиться обычные ежедневные мероприятия,мытье посуды в машине при 65 градусах,обработка горшков,игрушек,только в обычном режиме,няню ищут очень активно,сегодня будет кандидат на собеседовании. Ещё одна важная новость,один малыш в нашей группе сделал живую полиомиелитную вакцину,так что из нашей группы должны перевести не только детей из «Капельки»,но и всех,кто не привит из постоянного списочного состава. Так что готовьтесь морально к изменениям, все переводы на шестьдесят календарных дней.</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А кроме меня кто-нибудь вызывал врача или идёт сегодн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лена,вызывали и анализы сдавали. Если правильно поняла,то кроме вас ещё тро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Позвоню сегодня в нашу поликлиник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НАТАЛЬЯ. Мы идём к врачу сегодн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Да,я давно уже только по смс сообщаю,кто же звонил Надежде Рудольфовне? Мы тоже,когда выздоровеем,будем от полиомиелита делать.Сегодня вызвала врача....себ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Любовь,если это первая живая вакцина,то вас, к сожалению,переведут,пока не сделаете. Чтобы сделать,надо 14 дней быть абсолютно здоровым. В общем сейчас начинается РОТАЦИЯ,бедные дети,опять АДАПТАЦИЯ!</w:t>
      </w:r>
    </w:p>
    <w:p>
      <w:pPr>
        <w:pStyle w:val="Normal"/>
        <w:autoSpaceDE w:val="false"/>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rPr/>
      </w:pPr>
      <w:r>
        <w:rPr>
          <w:rFonts w:eastAsia="Times-Roman;Times New Roman" w:cs="Times-Roman;Times New Roman" w:ascii="Times-Roman;Times New Roman" w:hAnsi="Times-Roman;Times New Roman"/>
          <w:i/>
          <w:iCs/>
          <w:color w:val="auto"/>
          <w:sz w:val="24"/>
          <w:szCs w:val="24"/>
        </w:rPr>
        <w:t>СЦЕНА ПРЕДСТАВЛЯЕТ СОБОЙ ПРОСТРАНСТВО ВЗРОСЛЫХ,НАПОМИНАЮЩЕЕ ВЫСТУПЛЕНИЕ НА СЪЕЗДЕ ГОСДУМЫ ИЛИ ВСЕМ ИЗВЕСТНЫЕ ПЕРЕДАЧИ ТИПА "К БАРЬЕРУ". ВОЗМОЖНО ПУСТИТЬ ПРОЕКЦИЮ,ПРОЦИТИРОВАТЬ ВИРУС,ВИЗУАЛИЗИРОВАТЬ ОБРАЗ СЕТИ И ОБЛАКА. Параллельно дети в детском саду начинают наряжать ёлку.</w:t>
      </w:r>
      <w:r>
        <w:rPr>
          <w:rFonts w:eastAsia="Times-Roman;Times New Roman" w:cs="Times-Roman;Times New Roman" w:ascii="Times-Roman;Times New Roman" w:hAnsi="Times-Roman;Times New Roman"/>
          <w:color w:val="auto"/>
          <w:sz w:val="24"/>
          <w:szCs w:val="24"/>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Товарищи родители,мы абсолютно уверены в том,что заболевание имеет не вирусную природу,от нашего ребёнка никто не заразился,ни мы,ни брат,ни дети,с которыми он тесно общался,если бы заболевание было супер заразным,как тут об этом пишут,думаю, случаи заражения внутри семьи уже бы проявились. Из чего напрашивается вывод,что детей отравил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У нас старший сын заразился сегодня,так что-вирус!Нас же одними из первых вырубило,так что завтра ждит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ДРЕЙ .Вам звонила медсестра?</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Да.Я ей все рассказала,она сказала,что из поликлиники никто им не звони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Уважаемые родители,отпишитесь по вашим ситуация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Мы пока здоровы,сегодня отправили в ясли,завтра увидим,хотя завтра,послезавтра мы побудем дома,обычно ходим три раза в неделю,мама Альфредик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Видимо, по вашей ситуации и поймём,надо ли настаивать на дезинфекции,похоже,вы пока не заразились,так как инкубационный период,судя по моим детям,день-дв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ЙГУЛЬ .Ой,не хотелось бы,а как это вы сегодня заразились,с пятницы что-ли?</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Сын старший на выходных от дочк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 Ясно,у меня тоже младшенькая,ей год,мы дома с ней,пока здоровые,тоже беспокою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Ну у Кости точно не отравление,температура 38 и насморк,хотя живёт болел,но без последствий,я пока не заразилась,вроде,но врача вызвала,на всяки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Андрей,это сто процентов вирус,в четверг Никон был полдня в группе с температурой,а в субботу-воскресенье скосило ещё пятерых детей, первая Катя,потом Иван и дальше. Сегодня Катин брат заболел,надо требовать карантин,всем малышам скорейшего выздоровл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Фотограф ес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У неё есть мед-книжка и справка об отсутствии судимости? Если это чья- то мама в саду,мед-книжка обязательно,так же прошу уточнить, в каком виде нам отдадут фотографии: в электронном или на DVD,уточните пожалуйст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Может всё-таки на «ОБЛАКО»?И каждый скачает то,что ему нуж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 Я-з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Мед-книжка есть,она-мама, я же написала вам,что согласовала с Ириной Александровной!На облако,конечно на облак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Очень не хочется,чтобы с облака личные фото наших детей уплыли в бесконечное пространство интернета,да ещё с геолокаци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А что вам хочет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МИРАДА .Они уплывут лишь в архив фотографа,как мне кажется.</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Я предпочитаю электронные носители -DVD или флэшк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НА . Ну дисководов в нашем доме ни одного нет,а облако по ссылке открыть.</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Интересно,что такого секретного и криминального будет происходить на утреннике,что так страшна публикация? Светлана,с чего вы взяли,что кому-то интересна ваша личная жизнь или вам есть,что скрыв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Я не хочу,чтоб мои личные фотографии стали достоянием общественност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Личные не выкладывайте, мы не просим,это ваше дело,а общественное достояние нужно заслужи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НАТАЛЬЯ .Были у врача,сказала можно посещать сад,кроме рвоты у нас больше ничего не было,сегодня посмотрим за состоянием и завтра пойдём в суд,извините-сад. Медсестра тоже звонила из детского сада,говорит,что у них все о'Кей.Я за облак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Наталья,вы дома отсидите,зачем же заражать других,давайте,пусть все переболеют!Прикольный у вас доктор,наш педиатр говорит,что ребёнок заразен первые пять дней,уважайте других родителей и детей! Вы анализы сдали,хоть что-нибудь?Заболело 6 детей,а вам в сад надо срочно!Вот других и заражают!</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ДРЕЙ .Прошло уже четыре дня!</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Сколько докторов-столько и мнений!Нам сказали,после исчезновения всех симптомов ещё три дня дома отсиде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Логично,как раз минимум пять дней,поправляйтесь! Мы с простыми сопельками без температуры пять дней дома сидим,чтобы ни кого не заражать, а тут, видите ли, после рвоты бегом в сад.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ДРЕЙ .Кто-нибудь получил результаты анализов?С простыми сопельками,без температуры 5 дней дома сидите?! У нас нет такой возможности!И мы за облако!</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У Амалии результат по копрограмме обещали завтра к вечеру,сдавали только сегодн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МИРАДА .Родители,если всех устраивает фотосъёмка,давайте соберём деньги,две тысячи делим на всех!</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Я согласен с ценой и облаком-дели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Аналогично,а флэшки неудобно ни передавать, ни собирать,сложноватая логистика получает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ГАРЛИЦКАЯ СВЕТЛАНА (АЗИЗЕ). А можно хотя бы посмотреть работы этого фотограф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 Справедливо,согласен.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Светлана, а ничего,что я буду фото чужих детей выкладыв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Очень плохо!Нужно спросить согласия родителей чужих дет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Вот,смотрит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Проекция фотографий разных.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Пожалуйста,немедленно удалите фотографии,это некрасив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Вы определитесь,чего хотите,вам не нравятся фотографии или то,что это чужие дет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Анна,пожалуйста,удалите фото чужих детей. Кроме фото детей есть природа,погода,город. Отвратительно ,подло и гадко использовать фото чужих детей без разрешения родителей,если не удалите фото,я в понедельник покажу это безобразие заведующей сад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Светлана,успокойтесь пожалуйста,в портфолио любого фотографа вы увидите не природу,а то,что запрашиваете, в данном случае-фото из детсада. Нельзя сравнить фото природы и портрет в интерьер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Вы разрешения у родителей спросили-н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На фото мои дети и друзья сына, с родителями которых я в дружеских отношениях.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 У нас третий ребёнок заболе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Елена,грудной сынишка заболел?Очень,очень плохо,совсем маленький! Конечно это вирус,родители,вы что не видите,мы так весь город перезаражаем,срочно </w:t>
      </w:r>
      <w:r>
        <w:rPr>
          <w:rFonts w:eastAsia="Times-Roman;Times New Roman" w:cs="Times-Roman;Times New Roman" w:ascii="Times-Roman;Times New Roman" w:hAnsi="Times-Roman;Times New Roman"/>
          <w:i/>
          <w:iCs/>
          <w:color w:val="auto"/>
          <w:sz w:val="28"/>
          <w:szCs w:val="28"/>
        </w:rPr>
        <w:t>КАРАНТИН</w:t>
      </w:r>
      <w:r>
        <w:rPr>
          <w:rFonts w:eastAsia="Times-Roman;Times New Roman" w:cs="Times-Roman;Times New Roman" w:ascii="Times-Roman;Times New Roman" w:hAnsi="Times-Roman;Times New Roman"/>
          <w:color w:val="auto"/>
          <w:sz w:val="28"/>
          <w:szCs w:val="28"/>
        </w:rPr>
        <w:t xml:space="preserve">! Желаю наискорейшего выздоровл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Да,всех детей выкосил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Ужасно,держитесь,нам поможет только </w:t>
      </w:r>
      <w:r>
        <w:rPr>
          <w:rFonts w:eastAsia="Times-Roman;Times New Roman" w:cs="Times-Roman;Times New Roman" w:ascii="Times-Roman;Times New Roman" w:hAnsi="Times-Roman;Times New Roman"/>
          <w:i/>
          <w:iCs/>
          <w:color w:val="auto"/>
          <w:sz w:val="28"/>
          <w:szCs w:val="28"/>
        </w:rPr>
        <w:t>КАРАНТИН</w:t>
      </w:r>
      <w:r>
        <w:rPr>
          <w:rFonts w:eastAsia="Times-Roman;Times New Roman" w:cs="Times-Roman;Times New Roman" w:ascii="Times-Roman;Times New Roman" w:hAnsi="Times-Roman;Times New Roman"/>
          <w:color w:val="auto"/>
          <w:sz w:val="28"/>
          <w:szCs w:val="28"/>
        </w:rPr>
        <w:t xml:space="preserve"> и </w:t>
      </w:r>
      <w:r>
        <w:rPr>
          <w:rFonts w:eastAsia="Times-Roman;Times New Roman" w:cs="Times-Roman;Times New Roman" w:ascii="Times-Roman;Times New Roman" w:hAnsi="Times-Roman;Times New Roman"/>
          <w:i/>
          <w:iCs/>
          <w:color w:val="auto"/>
          <w:sz w:val="28"/>
          <w:szCs w:val="28"/>
        </w:rPr>
        <w:t>ДЕЗИНФЕКЦИЯ</w:t>
      </w:r>
      <w:r>
        <w:rPr>
          <w:rFonts w:eastAsia="Times-Roman;Times New Roman" w:cs="Times-Roman;Times New Roman" w:ascii="Times-Roman;Times New Roman" w:hAnsi="Times-Roman;Times New Roman"/>
          <w:color w:val="auto"/>
          <w:sz w:val="28"/>
          <w:szCs w:val="28"/>
        </w:rPr>
        <w:t xml:space="preserve"> всего детского садика,одной нашей группой нам не обойтись! А фото слабые,любительские,пожалуйста,удалит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Нормальные репортажные фотографии,особенно учитывая заявленную цену,я остаюсь при своих согласиях.Слишком серьёзные отношения к обыкновенному утреннику,так можно долг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Родительский комитет для этого утренника уже из кожи вылез,чтобы всё купить,организовать,деньги собрать и потом отчитаться!А учитывая такую пред-карантинную  ситуацию с переводом детей между группами,совсем не просто. К сожалению, вы не видите весь объём работы,только результат.</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Никто не сомневается в огромной проделанной работе родительского комитета, но ИППОЛИТ прав,это утренник в яслях,а не выпускно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А сколько денег сдав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ы вчера уже всё купили, в бюджет вписались,немного перерасходовали на подарках,но сэкономили на подарочных пакетах,за книги финансовые отчёты не предоставим,а за остальное отчитаемся по чека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Светлана,большое и искреннее спасибо вам и комитету за проделанный труд.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Ипполит ,спасибо,это для наших детей! Все-таки у многих это первый утренник в жизни,понятно,что дети не запомнят,но хочется подарить им праздник и радостные эмоци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К сожалению примеры работ не успела увидеть,но за такую цену-согласна.Согласна на облак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ТАТЬЯНА .Я тоже не успела увидеть фото и я не оцениваю детского фотографа по пейзажам,если ч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ЕРА.Извините, а родители смогут присутствовать на праздник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В этом году ,к сожалению,н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 </w:t>
      </w:r>
      <w:r>
        <w:rPr>
          <w:rFonts w:eastAsia="Times-Roman;Times New Roman" w:cs="Times-Roman;Times New Roman" w:ascii="Times-Roman;Times New Roman" w:hAnsi="Times-Roman;Times New Roman"/>
          <w:i/>
          <w:iCs/>
          <w:color w:val="auto"/>
          <w:sz w:val="24"/>
          <w:szCs w:val="24"/>
        </w:rPr>
        <w:t>БОЛЬШОЙ МАГАЗИН КНИГ,ИГРУШЕК,ОЩУЩЕНИЕ РЫНКА,ТОЛКУЧКИ,</w:t>
      </w:r>
      <w:r>
        <w:rPr>
          <w:rFonts w:eastAsia="Times-Roman;Times New Roman" w:cs="Times-Roman;Times New Roman" w:ascii="Times-Roman;Times New Roman" w:hAnsi="Times-Roman;Times New Roman"/>
          <w:i/>
          <w:iCs/>
          <w:color w:val="auto"/>
          <w:sz w:val="28"/>
          <w:szCs w:val="28"/>
        </w:rPr>
        <w:t>может детской площадки с горкой,качелей и прочим.</w:t>
      </w:r>
    </w:p>
    <w:p>
      <w:pPr>
        <w:pStyle w:val="Normal"/>
        <w:autoSpaceDE w:val="false"/>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Доброе утро! Нас пока в яслях нет, в отношении самочувствия спрашивали-есть сопли прозрачные,температуры нет,но мы дом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ЗОЯ. В четверг были новые дет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Что! Ещё новенькие?! Это когда-нибудь кончится,итак без нян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Иногда я забываю,что это «царский лицей» и детей должно быть только 13,только наших,особенных!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Должен прекратиться проходной двор! Моя дочь не может выйти в сад до сих пор,нам надо в здоровом состоянии сделать </w:t>
      </w:r>
      <w:r>
        <w:rPr>
          <w:rFonts w:eastAsia="Times-Roman;Times New Roman" w:cs="Times-Roman;Times New Roman" w:ascii="Times-Roman;Times New Roman" w:hAnsi="Times-Roman;Times New Roman"/>
          <w:i/>
          <w:iCs/>
          <w:color w:val="auto"/>
          <w:sz w:val="28"/>
          <w:szCs w:val="28"/>
        </w:rPr>
        <w:t>МАНТУ</w:t>
      </w:r>
      <w:r>
        <w:rPr>
          <w:rFonts w:eastAsia="Times-Roman;Times New Roman" w:cs="Times-Roman;Times New Roman" w:ascii="Times-Roman;Times New Roman" w:hAnsi="Times-Roman;Times New Roman"/>
          <w:color w:val="auto"/>
          <w:sz w:val="28"/>
          <w:szCs w:val="28"/>
        </w:rPr>
        <w:t xml:space="preserve">,вы своего сына больным не водите в сад-мы тоже! У нас таких много?Мне это надоело,попробуйте понять разницу-двадцать постоянных детей или каждые две недели новые дети?! Да ещё вечно с зелёными соплями и кашлем! Дети,абсолютно разные по возрасту, я общаюсь с воспитателями,за всеми и так не уследить,а без няни полный швах! Вот и сестры Смирновы-весь ноябрь проходили с зелёными соплями и кашле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С вечно зелёными соплями»-хорошее название для стихотворения Сергея Михалков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Светлана, к сожалению, в какой бы вы сад не пришли,везде будет тоже самое,идеальных ситуаций не бывает и даже в частном саду детки могут меняться и ходить с соплями. Нам тоже надоело уже болеть,но это проблемы с нашим иммунитетом. Я вас огорчу,в школе будет та же ерунд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Как я вас понимаю,Светлана... Представьте,наши дети тоже болеют,бывает же такое. Скорейшего выздоровления желаю вашей дочк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Вероятно,вы получаете от этого особое удовольствие,печаль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Конечно,градусники,лекарства,мерные ложечки,ингаляции-это очень увлекательно и познавательно,развивает мелкую моторику и вовсе это не печально,возможно во мне погибает врач-а вот это печаль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А особенно нервы успокаива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Анна,к сожалению,я не могла себе представить такое безобразие. К школе мы подтянем иммунитет,даже раньше,грустно оттого,что безответственные родители впихивают в сад абсолютно больных детей,не жалея своих и, не думая ,о чужих. Про анти-прививочников даже говорить не буду! А без няни 20 малышей на одного воспитателя-даже опасно! Осенью вдвоём за шестью детками не уследили,была травма,если помнит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Светлана,можем ли мы хоть чем-то помочь в поисках нян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Это надо с заведующей говорить, к сожалению- это бюджетка, определённые требования:низкая зп и сан-книжка. Няня мне ещё в октябре сказала,что планирует уйти,но просила сохранить в тайне эту информацию.Я бы давно подняла это вопрос....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Вот в том то и всё дело, Светлан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В детском саду снова репка,но дети не могут договориться по поводу ролей,кто играет сегодня дедку,кто бабку, а кто хочет быть мышкой</w:t>
      </w:r>
      <w:r>
        <w:rPr>
          <w:rFonts w:eastAsia="Times-Roman;Times New Roman" w:cs="Times-Roman;Times New Roman" w:ascii="Times-Roman;Times New Roman" w:hAnsi="Times-Roman;Times New Roman"/>
          <w:color w:val="auto"/>
          <w:sz w:val="28"/>
          <w:szCs w:val="28"/>
        </w:rPr>
        <w:t>,</w:t>
      </w:r>
      <w:r>
        <w:rPr>
          <w:rFonts w:eastAsia="Times-Roman;Times New Roman" w:cs="Times-Roman;Times New Roman" w:ascii="Times-Roman;Times New Roman" w:hAnsi="Times-Roman;Times New Roman"/>
          <w:i/>
          <w:iCs/>
          <w:color w:val="auto"/>
          <w:sz w:val="28"/>
          <w:szCs w:val="28"/>
        </w:rPr>
        <w:t xml:space="preserve">диалог взрослых напоминает выяснение отношений у детей,возможно с показными слезами,высунутыми языками в ответ и прочее.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Уважаемый доктор «Айпполит»,у ваших «пилюлей» замечательный лечебный эффект-я выхожу из родительского комитета! Когда моя дочь лежала с температурой 39,я занималась закупкой новогодних подарков для детей,спасибо Владимиру,что был на связи до глубокой ночи! Когда моя дочь второй раз заболела,я закупала подарки воспитателям, спасибо Мираде за оперативную помощь. К сожалению,если бы я не начала вам звонить,не факт,что обещанные яблочки попали бы в детские подарки вовремя,помнится,вы перепутали все договорённости и время.Я сделала для всех детишек более,чем достаточно,больше не хочу! Место в родительском комитете вакантно,надеюсь,моя помощь была полезной,отдельная благодарность всем,кто работал вместе со мной на благо наших малышей,желаю успехов новому член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Добрый день,Светлана,мы очень благодарны за вашу работу и ценим все,что было сделано,спасиб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Любовь,спасибо огромное,за добрые слова,личные отношения всё равно остаются,спасиб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Светлана,дети болеют и выздоравливают, а вот если болеют взрослые-это часто не лечится...Теперь вы свободны,лечите дет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Ипполит ,по классике жанра, птица-говорун отличалась умом и сообразительностью,когда остаётся только сообразительность,получается такой вот «доктор»,не трогайте здоровье моего ребёнка!Вы мужчина или как?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 xml:space="preserve">Конец дня,  воспитатель достаёт швабру,тряпку и т. д., Надежда Рудольфовна и медсестра </w:t>
      </w:r>
      <w:r>
        <w:rPr>
          <w:rFonts w:eastAsia="Times-Roman;Times New Roman" w:cs="Times-Roman;Times New Roman" w:ascii="Times-Roman;Times New Roman" w:hAnsi="Times-Roman;Times New Roman"/>
          <w:color w:val="auto"/>
          <w:sz w:val="28"/>
          <w:szCs w:val="28"/>
        </w:rPr>
        <w:t xml:space="preserve"> </w:t>
      </w:r>
      <w:r>
        <w:rPr>
          <w:rFonts w:eastAsia="Times-Roman;Times New Roman" w:cs="Times-Roman;Times New Roman" w:ascii="Times-Roman;Times New Roman" w:hAnsi="Times-Roman;Times New Roman"/>
          <w:i/>
          <w:iCs/>
          <w:color w:val="auto"/>
          <w:sz w:val="28"/>
          <w:szCs w:val="28"/>
        </w:rPr>
        <w:t>дезинфицируют комнату,игрушки и проче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Уважаемые родители,нашёлся профессиональный фотограф,свободный,без судимости,но стоимость работы - 4000 рублей. Предлагаю родителям определиться с фотографом.На портфолио дам ссылку, с уважением,Азиз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Азиза,доброе утро,знаю,что вы лично знакомы с фотографом и проверили все документы,полностью поддерживаю работу профф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Доброе утро,простите,а что с прежним случило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Ничего не случилось,мы просто определяемся -профессионала подороже или мама-любителя подешевл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Ясно,фотографии действительно отличают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Родители,а ещё мнения буду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ТАТЬЯНА.Сколько платить и куда отправля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Я не думаю,что наши мнения имеют значения,как родительский комитет решит,так оно и будет! Здесь в переписке по-другому не бывает,всем хорошего дн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ВЛАДИМИР. Сколько платить,зависит от количества родителей,ставка у фотографа 4000 рублей,будет 4 человека,значит по 1000,будет 10-значит по 400 рублей,деньги можно переводить мне- Владимиру Сергеевич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Ну вот и ответ готов!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Госпожа Айгуль,если вас не устраивает работа родительского комитета, у вас есть куча возможностей,например,войдите в действующий состав или сформируйте новый,только пожалуйста,сделайте что-нибудь полезное для наших детей,у вас потрясающая способность не видеть написанный текст,от вас сейчас требуется чёткая позиция:проффи за 4000 или мама-любитель за 20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Госпожа Светлана Карлицкая ,я ничего отвечать не буду,так как вы постоянно решаете за меня и цепляетесь за мои слова, уймитесь,работайте дальше! </w:t>
      </w:r>
    </w:p>
    <w:p>
      <w:pPr>
        <w:pStyle w:val="Normal"/>
        <w:autoSpaceDE w:val="false"/>
        <w:rPr/>
      </w:pPr>
      <w:r>
        <w:rPr>
          <w:rFonts w:eastAsia="Times-Roman;Times New Roman" w:cs="Times-Roman;Times New Roman" w:ascii="Times-Roman;Times New Roman" w:hAnsi="Times-Roman;Times New Roman"/>
          <w:i/>
          <w:iCs/>
          <w:color w:val="auto"/>
          <w:sz w:val="28"/>
          <w:szCs w:val="28"/>
        </w:rPr>
        <w:t>(</w:t>
      </w:r>
      <w:r>
        <w:rPr>
          <w:rFonts w:eastAsia="Times-Roman;Times New Roman" w:cs="Times-Roman;Times New Roman" w:ascii="Times-Roman;Times New Roman" w:hAnsi="Times-Roman;Times New Roman"/>
          <w:i/>
          <w:iCs/>
          <w:color w:val="auto"/>
          <w:sz w:val="24"/>
          <w:szCs w:val="24"/>
        </w:rPr>
        <w:t>ИЗОБРАЗИТЬ НЕСКОЛЬКО НАПИСАННЫХ,НО УДАЛЁННЫХ ОТВЕТОВ ЕЁ)</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К сожалению,я не могу за вас решить и,пожалуйста,прекратите свой базарный стиль общения!</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ППОЛОН. Добрый вечер,нам всё равно,кто будет фотограф,ждём окончательную сумм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b w:val="false"/>
          <w:bCs w:val="false"/>
          <w:i/>
          <w:iCs/>
          <w:color w:val="auto"/>
          <w:sz w:val="28"/>
          <w:szCs w:val="28"/>
        </w:rPr>
        <w:t>НОЧЬ-АМЕРИКА, АТМОСФЕРА,НАПОМИНАЮЩАЯ США,СИМВОЛЫ.</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ПРОФЕССОР .Ippolit, In reviewing some of your messages on WhatsApp, I must say that I am surprised by your inappropriate comments. A gentleman would never speak in a reproachful manner about the wife and child of anouther man, especially in his absence,even on a social media platform. A gentleman would never make jokes about illness, and the treatment thereof.And,a gentleman would certainly never display disrespect towards women,particularly mothers. Fortunately,I know that this is not the usual case for Russian men,whom,in my experience6are polite,well-mannered and considerat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Russell Lemes,husband of Svetlana Karlitskaya.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рассматривая некоторые из ваших сообщений,я должен сказать,что удивлён вашими неуместными комментариями, джентельмен никогда не будет укоризненно говорить о жене и ребёнке другого мужчины,особенно в его отсутствии,даже в социальной сети. Джентельмен никогда не будет шутить о болезни и её лечении и ,конечно,джентельмен никогда не проявит неуважение к женщинам,особенно к матерям,к счастью,я знаю,что это необычный случай для русских мужчин,которые, по-моему опыту,вежливы,воспитанны и внимательны. Рассел Лемес,муж Светланы Карлицко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Спальня семьи Алисы и Ипполита,ночь,просыпается Алиса,видит новое смс,отвечает и снова ложится спать.</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ЛИСА. Может вы ещё и Трампа позовёте,нам же всем не чем заняться в 4-30 утра в чате,посвящённом проблемам ясельной группы. Выясняйте отношения лично и оставьте,пожалуйста,этот театральный пафос для других площадок, ну невозможно уж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Через некоторое время просыпается Ипполит, также отвечает на послание.</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Уважаемый профессор Лемес,пишите лично мне,если у вас есть претензии,не стоит глупостями засорять чат,который предназначен для общественных нужд,не прикрывайтесь народным одеялом, к вопросу о джентельменстве! Особенно,когда речь идёт о клевете-это уголовная статья в России и уж позвольте мне дать вам маленький совет,добавьте немного юмора в свою жизнь, а то я вижу,юмор отсутствует в вашем ДНК.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КОНЕЦ ПЕРВОГО ДЕЙСТВИЯ.</w:t>
      </w:r>
    </w:p>
    <w:p>
      <w:pPr>
        <w:pStyle w:val="Normal"/>
        <w:autoSpaceDE w:val="false"/>
        <w:rPr>
          <w:rFonts w:ascii="Times-Roman;Times New Roman" w:hAnsi="Times-Roman;Times New Roman" w:eastAsia="Times-Roman;Times New Roman" w:cs="Times-Roman;Times New Roman"/>
          <w:b/>
          <w:b/>
          <w:bCs/>
          <w:i/>
          <w:i/>
          <w:iCs/>
          <w:color w:val="auto"/>
          <w:sz w:val="28"/>
          <w:szCs w:val="28"/>
        </w:rPr>
      </w:pPr>
      <w:r>
        <w:rPr>
          <w:rFonts w:eastAsia="Times-Roman;Times New Roman" w:cs="Times-Roman;Times New Roman" w:ascii="Times-Roman;Times New Roman" w:hAnsi="Times-Roman;Times New Roman"/>
          <w:b/>
          <w:bCs/>
          <w:i/>
          <w:iCs/>
          <w:color w:val="auto"/>
          <w:sz w:val="28"/>
          <w:szCs w:val="28"/>
        </w:rPr>
      </w:r>
    </w:p>
    <w:p>
      <w:pPr>
        <w:pStyle w:val="Normal"/>
        <w:autoSpaceDE w:val="false"/>
        <w:rPr>
          <w:rFonts w:ascii="Times-Roman;Times New Roman" w:hAnsi="Times-Roman;Times New Roman" w:eastAsia="Times-Roman;Times New Roman" w:cs="Times-Roman;Times New Roman"/>
          <w:b/>
          <w:b/>
          <w:bCs/>
          <w:i/>
          <w:i/>
          <w:iCs/>
          <w:color w:val="auto"/>
          <w:sz w:val="28"/>
          <w:szCs w:val="28"/>
        </w:rPr>
      </w:pPr>
      <w:r>
        <w:rPr>
          <w:rFonts w:eastAsia="Times-Roman;Times New Roman" w:cs="Times-Roman;Times New Roman" w:ascii="Times-Roman;Times New Roman" w:hAnsi="Times-Roman;Times New Roman"/>
          <w:b/>
          <w:bCs/>
          <w:i/>
          <w:iCs/>
          <w:color w:val="auto"/>
          <w:sz w:val="28"/>
          <w:szCs w:val="28"/>
        </w:rPr>
      </w:r>
    </w:p>
    <w:p>
      <w:pPr>
        <w:pStyle w:val="Normal"/>
        <w:autoSpaceDE w:val="false"/>
        <w:rPr>
          <w:rFonts w:ascii="Times-Roman;Times New Roman" w:hAnsi="Times-Roman;Times New Roman" w:eastAsia="Times-Roman;Times New Roman" w:cs="Times-Roman;Times New Roman"/>
          <w:b/>
          <w:b/>
          <w:bCs/>
          <w:i/>
          <w:i/>
          <w:iCs/>
          <w:color w:val="auto"/>
          <w:sz w:val="28"/>
          <w:szCs w:val="28"/>
        </w:rPr>
      </w:pPr>
      <w:r>
        <w:rPr>
          <w:rFonts w:eastAsia="Times-Roman;Times New Roman" w:cs="Times-Roman;Times New Roman" w:ascii="Times-Roman;Times New Roman" w:hAnsi="Times-Roman;Times New Roman"/>
          <w:b/>
          <w:bCs/>
          <w:i/>
          <w:iCs/>
          <w:color w:val="auto"/>
          <w:sz w:val="28"/>
          <w:szCs w:val="28"/>
        </w:rPr>
      </w:r>
    </w:p>
    <w:p>
      <w:pPr>
        <w:pStyle w:val="Normal"/>
        <w:autoSpaceDE w:val="false"/>
        <w:rPr/>
      </w:pPr>
      <w:r>
        <w:rPr>
          <w:rFonts w:eastAsia="Times-Roman;Times New Roman" w:cs="Times-Roman;Times New Roman" w:ascii="Times-Roman;Times New Roman" w:hAnsi="Times-Roman;Times New Roman"/>
          <w:b/>
          <w:bCs/>
          <w:i/>
          <w:iCs/>
          <w:color w:val="auto"/>
          <w:sz w:val="28"/>
          <w:szCs w:val="28"/>
        </w:rPr>
        <w:t xml:space="preserve">                                            </w:t>
      </w:r>
      <w:r>
        <w:rPr>
          <w:rFonts w:eastAsia="Times-Roman;Times New Roman" w:cs="Times-Roman;Times New Roman" w:ascii="Times-Roman;Times New Roman" w:hAnsi="Times-Roman;Times New Roman"/>
          <w:b/>
          <w:bCs/>
          <w:i w:val="false"/>
          <w:iCs w:val="false"/>
          <w:color w:val="auto"/>
          <w:sz w:val="28"/>
          <w:szCs w:val="28"/>
        </w:rPr>
        <w:t>ДЕЙСТВИЕ ВТОРО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4"/>
          <w:szCs w:val="24"/>
        </w:rPr>
        <w:t>УТРО В ДЕТСКОМ САДУ,ВОСПИТАТЕЛЬ ВСТРЕЧАЕТ ДЕТЕЙ СО ШВАБРОЙ,ИХ ЗНАЧИТЕЛЬНО МЕНЬШЕ,ЧЕМ ЗАБОЛЕВШИХ,РЯДОМ МЕДСЕСТРА,ЗАВЕДУЮЩАЯ,ВСЕ С ТРЯПКАМИ,ПРИШЕДШИМ ДЕТЯМ ТОЖЕ ДАЮТ ПО ТРЯПКЕ.ВЗРОСЛЫЕ ВОЗМУЩАЮТСЯ ВСЕ БОЛЬШЕ И НАВИСАЮТ НАД ЧЕТЫРЬМЯ МАЛЫШАМИ,КОТОРЫЕ НЕ БОЛЕЮТ КАК КОРШУНЫ.</w:t>
      </w:r>
      <w:r>
        <w:rPr>
          <w:rFonts w:eastAsia="Times-Roman;Times New Roman" w:cs="Times-Roman;Times New Roman" w:ascii="Times-Roman;Times New Roman" w:hAnsi="Times-Roman;Times New Roman"/>
          <w:i/>
          <w:iCs/>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 5й день,у нас все по прежнему,никто не заразил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Добрый день, у кого как? У нас всю семью выкосило и детей,и взрослых.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Елена,скорейшего выздоровления вам и всей вашей семь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Елена,добрый день,вашей семье больше всех не повезло,остальные семьи ждёт тоже самое,обратите внимание,желаю всем скорейшего выздоровл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ЙГУЛЬ.Добрый день всем,сегодня ночью у нас была рвота,температура сейчас пока 37,зря видимо отвела в понедельник в ясли.</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Добрый день,Айгуль,выздоравливайте. Родители,кто сдавал анализы,стало ли известно,чем заболели малыши? Давайте будем настаивать на дезинфекции группы. Пока помещение и игрушки не будут обработаны,дети так и будут боле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Спасибо,надеюсь,несерьёзно. А вы не задумывались о том,что им просто это зачем-то выгодно,чтобы дети чаще болели,не хочу обижать воспитателей,но почему так настаивают на своё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Айгуль,поправляйтесь,конечно это вопрос дезинфекции,очень жаль,что другие родители молча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Сегодня были с Амалией у врача,анализы кала на копрограмму выявили только незначительное количество слизи,на посев не отправили,так как по состоянию ребёнка в этом нет необходимости. Поставили диагноз-острый гастрит. Но сидим дома до вторника,теперь с ОРВИ, всем скорейшего выздоровл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 Азиза,скорейшего выздоровления Амалии,я уверена-это всё последствия </w:t>
      </w:r>
      <w:r>
        <w:rPr>
          <w:rFonts w:eastAsia="Times-Roman;Times New Roman" w:cs="Times-Roman;Times New Roman" w:ascii="Times-Roman;Times New Roman" w:hAnsi="Times-Roman;Times New Roman"/>
          <w:i/>
          <w:iCs/>
          <w:color w:val="auto"/>
          <w:sz w:val="28"/>
          <w:szCs w:val="28"/>
        </w:rPr>
        <w:t>РОТОВИРУСА</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Скорейшего нам всем выздоровления! В садик сейчас из нашей группы детей много ходит,примерно,кто зна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Паша здоров,он сидит дома,так как я боюсь этого вируса,вчера случайно столкнулась с Надеждой Рудольфовной,она сказала,что сейчас ходят только 4 человека,так как из-за прививки полиомиелита временных детей перевели!Сказала,что можно не бояться приводить,но я пока бою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ЙГУЛЬ .Сейчас только позвонила Надежде Рудольфовне,просто поговорить,почему не делают карантин и вообще!!!!Она сказала,ч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НАДЕЖДА РУДОЛЬФОВНА .Мальчик,который болел </w:t>
      </w:r>
      <w:r>
        <w:rPr>
          <w:rFonts w:eastAsia="Times-Roman;Times New Roman" w:cs="Times-Roman;Times New Roman" w:ascii="Times-Roman;Times New Roman" w:hAnsi="Times-Roman;Times New Roman"/>
          <w:i/>
          <w:iCs/>
          <w:color w:val="auto"/>
          <w:sz w:val="28"/>
          <w:szCs w:val="28"/>
        </w:rPr>
        <w:t>РОТОВИРУСОМ</w:t>
      </w:r>
      <w:r>
        <w:rPr>
          <w:rFonts w:eastAsia="Times-Roman;Times New Roman" w:cs="Times-Roman;Times New Roman" w:ascii="Times-Roman;Times New Roman" w:hAnsi="Times-Roman;Times New Roman"/>
          <w:color w:val="auto"/>
          <w:sz w:val="28"/>
          <w:szCs w:val="28"/>
        </w:rPr>
        <w:t xml:space="preserve">,он сегодня вернулся и болел он всего четыре дня,по сути ни неделю,ни две он дома находился,четыре дня,во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Так что он оказался разносчиком,получается,а дезинфекцию,она сказала, они делают постоянно,всё моют,моют,моют и посуду, и бельё, и игрушки,вот такие новости!Смотрите сами,вести ребёнка в садик или не вести. Я вот поторопила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Капец,после того,как всю семью свалило, я теперь боюсь ребёнка в сад вести,пока дезинфекцию не проведут! Наши анализы только в пятницу будут готовы! Вчера почтальон приносила пенсию маме,утром перезвонила,её тоже скосило.А против </w:t>
      </w:r>
      <w:r>
        <w:rPr>
          <w:rFonts w:eastAsia="Times-Roman;Times New Roman" w:cs="Times-Roman;Times New Roman" w:ascii="Times-Roman;Times New Roman" w:hAnsi="Times-Roman;Times New Roman"/>
          <w:i/>
          <w:iCs/>
          <w:color w:val="auto"/>
          <w:sz w:val="28"/>
          <w:szCs w:val="28"/>
        </w:rPr>
        <w:t>РОТОВИРУСА</w:t>
      </w:r>
      <w:r>
        <w:rPr>
          <w:rFonts w:eastAsia="Times-Roman;Times New Roman" w:cs="Times-Roman;Times New Roman" w:ascii="Times-Roman;Times New Roman" w:hAnsi="Times-Roman;Times New Roman"/>
          <w:color w:val="auto"/>
          <w:sz w:val="28"/>
          <w:szCs w:val="28"/>
        </w:rPr>
        <w:t xml:space="preserve"> обычное мытьё помогает? Айгуль,а если мальчик-разносчик вернулся только сегодня, от кого ваш сын заразился, если все, кого скосило,были дома,то причина в плохой санобработке группы?!Или кто-то скрывается и водит своих больных дет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Заболевают не только от человека,но и вещей,которым он пользовал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Наверняка,перед выходными всё помыли в стандартном режиме,однако же заболел ещё один ребёнок.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Поскольку мы из часто-болеющих,то я решила у педиатра спросить,сколько лучше нам не ходить,7-10 дней с последнего заболевшег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Всё,как обычно,стандартное день, репетируют сказку,ура,дедка вернулся,на первом плане родители болеющих детей. Но на этот раз заболела внучка.</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6 день,мы в сад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Заведующая сказала,дезинфекция будет,если придёт информация из поликлиники. А из поликлиники ничего не поступило!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обычно никогда не высеивается,диагноз ставят по клинической картине. Мы сидим дома,дождались </w:t>
      </w:r>
      <w:r>
        <w:rPr>
          <w:rFonts w:eastAsia="Times-Roman;Times New Roman" w:cs="Times-Roman;Times New Roman" w:ascii="Times-Roman;Times New Roman" w:hAnsi="Times-Roman;Times New Roman"/>
          <w:i/>
          <w:iCs/>
          <w:color w:val="auto"/>
          <w:sz w:val="28"/>
          <w:szCs w:val="28"/>
        </w:rPr>
        <w:t>МАНТУ</w:t>
      </w:r>
      <w:r>
        <w:rPr>
          <w:rFonts w:eastAsia="Times-Roman;Times New Roman" w:cs="Times-Roman;Times New Roman" w:ascii="Times-Roman;Times New Roman" w:hAnsi="Times-Roman;Times New Roman"/>
          <w:color w:val="auto"/>
          <w:sz w:val="28"/>
          <w:szCs w:val="28"/>
        </w:rPr>
        <w:t xml:space="preserve">,вчера сделали,в сад не выйдем,пока все не поправимся! Кто-то явно водит больного ребёнка и молчит,очень некрасиво,всем скорейшего выздоровл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Кого привели в понедельник,вот вопрос....больного или уже выздоравливающего? Обычно,когда переболеют,бывает,заражаются снова,но что поделать,всех подозревать теперь из-за этого? Меры то, по-любому, не приняты до сих пор!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Болеют дети только в нашей группе,какая ситуация в других? Они же гуляют все одновременно на одной площадк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Позвонила в поликлинику,сказали,передадут информацию в детский сад и обработают всё хлоркой плюс проветривани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Дарья,на улице заразится очень сложно, в основном в закрытых помещениях, у нас без няни видно не проветрили, игрушки не помыли,Надежда Рудольфовна говорит одно,заведующая-другое,не понятно кому верить,надо жаловаться в </w:t>
      </w:r>
      <w:r>
        <w:rPr>
          <w:rFonts w:eastAsia="Times-Roman;Times New Roman" w:cs="Times-Roman;Times New Roman" w:ascii="Times-Roman;Times New Roman" w:hAnsi="Times-Roman;Times New Roman"/>
          <w:i/>
          <w:iCs/>
          <w:color w:val="auto"/>
          <w:sz w:val="28"/>
          <w:szCs w:val="28"/>
        </w:rPr>
        <w:t>ГОРЗДРАВ</w:t>
      </w:r>
      <w:r>
        <w:rPr>
          <w:rFonts w:eastAsia="Times-Roman;Times New Roman" w:cs="Times-Roman;Times New Roman" w:ascii="Times-Roman;Times New Roman" w:hAnsi="Times-Roman;Times New Roman"/>
          <w:color w:val="auto"/>
          <w:sz w:val="28"/>
          <w:szCs w:val="28"/>
        </w:rPr>
        <w:t>!</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pPr>
      <w:r>
        <w:rPr>
          <w:rFonts w:eastAsia="Times-Roman;Times New Roman" w:cs="Times-Roman;Times New Roman" w:ascii="Times-Roman;Times New Roman" w:hAnsi="Times-Roman;Times New Roman"/>
          <w:i/>
          <w:iCs/>
          <w:color w:val="auto"/>
          <w:sz w:val="24"/>
          <w:szCs w:val="24"/>
        </w:rPr>
        <w:t>ПЕРЕМЕНА МЕСТА,ПРОСТРАНСТВО ДОЛЖНО БЫТЬ ПОХОЖЕ СНАЧАЛА НА КОРПОРАТИВНУЮ НОВОГОДНЮЮ ВЕЧЕРИНКУ,ПОТОМ ПОД ТРИБУНУ!</w:t>
      </w:r>
      <w:r>
        <w:rPr>
          <w:rFonts w:eastAsia="Times-Roman;Times New Roman" w:cs="Times-Roman;Times New Roman" w:ascii="Times-Roman;Times New Roman" w:hAnsi="Times-Roman;Times New Roman"/>
          <w:i/>
          <w:iCs/>
          <w:color w:val="auto"/>
          <w:sz w:val="28"/>
          <w:szCs w:val="28"/>
        </w:rPr>
        <w:t>Либо это может быть справа или слева,ближе к кулисе. Сначала вечеринка в разгаре,все танцуют, а Азиза готовит коктейль,потом Карлицкая занимает место оратора  на своём балконе и начинает всех отчитывать и агитировать к бунту.</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Беллини с ананасами» алкогольный коктейл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Заранее охладите шампанское и бокалы -флейты для шампанского,очистите ананас от кожуры,удалите сердцевину,сложите мякоть ананаса в блендер,посыпьте сахаром и измельчите в пюре,переложите в контейнер,закройте и поместите в морозильник на час,за это время три -четыре раза тщательно перемешайте,не давая образовываться кристаллам льда,разложите пюре по подготовленным бокалам,долейте шампанским,украсьте по-своему вкусу и подавайт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Это чтоб мы не переживали по поводу </w:t>
      </w:r>
      <w:r>
        <w:rPr>
          <w:rFonts w:eastAsia="Times-Roman;Times New Roman" w:cs="Times-Roman;Times New Roman" w:ascii="Times-Roman;Times New Roman" w:hAnsi="Times-Roman;Times New Roman"/>
          <w:i/>
          <w:iCs/>
          <w:color w:val="auto"/>
          <w:sz w:val="28"/>
          <w:szCs w:val="28"/>
        </w:rPr>
        <w:t>РОТОВИРУСА</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Прошу прощ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Уважаемые родители,добрый вечер,мы ещё с одной мамой приняли решение обратиться к руководству поликлиники на Загородном проспекте, к которой приписан наш детский сад с просьбой провести проверку по факту заболевания семерых детей и потребовать проведения дезинфекции в нашей группе от работников детсада! Судя по тому,что многие заболевшие приписаны к другим поликлиникам,никто не обратил внимания на сложившуюся ситуацию,убедительно просим вас также написать на официальном сайте поликлиники свои жалобы! Чем больше обратившихся,тем больше шансов,что будет предпринято хоть что-нибудь! Мне кажется,что только меня это волнует и тревожит,почему никто из родителей не требует кардинальных мер, вместо того,чтоб пить коктейли с ананасами,сходили бы в поликлинику,написали бы жалоб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Я им звонила сегодня,сказали передадут инфо и проведут дезинфекцию хлоркой,звонила в поликлинику,в детсадовское отделени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На звонок не факт,что отреагируют,а вот на письменное обращение через официальный сайт-обязаны! Если мы сейчас эту ситуацию не продавим,нашим детям грозит катастрофа,давайте биться вместе!</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ЕЛЕНА ЧЕРКЕС .Завтра можно медсестре позвонить,у кого-нибудь есть её телефон?</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лена,от одной мамы поступила прикольная информация,ей звонила медсестра и сказала,что Катя просто подавилась витаминкой,мы в шоке! Есть ли смысл ей после этого звони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Весело! Мы всей семьёй подавились витаминко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лена,оказывается вы так сказали?!Какой смысл этой приколистке звонить?Её надо заставить работать через выше стоящие органы!Лучше писать, причём нескольким родителям,тогда они только зашевелят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Тогда получается,надо не поликлинику проверять,а обработку в садике контролировать. Они такими темпами могут сказать,что всё сделали и ничего не сдел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А как проверить,вот вопрос?!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А вы не хотите скинуться и поставить видеокамеру? Дети очень маленькие и мы не можем знать,что происходи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ДРЕЙ .Я-з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Я за камеру,до того,как Ярослав заболел,была травма носа,воспитатели сказали,что сам упа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Видеокамера-палка о двух концах, а замалчивание травм,это вопрос серьёзнейший! Почему раньше это никто не обсужда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Мы ранее ходили в ясли и там тоже были такие случаи.Воспитатели не успевают углядеть за детьми. Чаще они действительно сами падают,так как ещё не совсем привыкшая среда обитания,плохая ориентируемость в пространстве,но бывают разные случаи. У нас ,в 11х яслях ходили очень разно-национальные дети,разных темпераментов:китайцы,азербайджанцы,узбеки,кого только не было,26 человек.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ЛИСА .Мы третий год ходим к Надежде Рудольфовне с нашими детьми,она лучший воспитатель,знающий,компетентны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Здравствуйте родители,я мама Мирона,у которого была травма,он потерял зуб. Но давайте всё-таки придерживаться презумпции невиновности и не сгущать краски.Конечно,мы, как родители,очень расстроены,но у нас нет оснований не доверять воспитателям.Но факт остаётся факто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ИППОЛИТ.Я категорически против! Вы уже не доверяете воспитателям, а с камерами точно превратитесь в параноиков,бросите работу и соцсети,весь день будете сидеть в смартфоне и подглядывать. За любой невинный хлопок по попе ребёнка вы дойдёте до Гаагского суда и протащите воспитателей по всем инстанциям и комиссиям.</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щё раз повторюсь,считаю,что это главное:травма может произойти с любым,но сообщить об этом родителям и оказать помощь обязаны немедлен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ППОЛОН .Добрый вечер,нам всё равно,кто будет фотограф,ждём окончательную сумм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А дезинфекция проводится сотрудниками садика или сторонней организаци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У меня свекровь работала медсестрой в садике,говорит,нянечки группу обрабатывают,контролирует медсестр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Тогда всё круто)Нянечки нет,а медсестр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Может кто-то заплатить свои фотографу,потом соберё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МИРАДА .А медсестра говорит,что приходите в сад..</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ДАРЬЯ .А писать жалобу в поликлинику могут только родители детей,которые заболели или любой родитель из нашей группы? Есть смысл написать ещё общее письмо на имя нашей заведующей?</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Завтра ещё раз позвоню в поликлинику,узнаю,передали ли они инфо в сад. Если сегодня передали,то утром должна быть обработка! Кто-нибудь из посещающих детский сад может узнать, была ли или будет ли обработка? Если не передали,то я тоже присоединяюсь к жалобам на портал! Просто там время реакции может быть ну очень долгим.Вирус сам сдохнет,а все незаболевшие переболею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ЛИСА .Может всем сдать, а кто не придёт,тому вернуть,переводы ведь без комиссий.</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Жалобу может писать любой,мы в сад не ходили,ждали МАНТУ,жалобу напишу,так как боюсь выходить в группу. Заведующей тоже хочется написать коллективно или позвонить коллективно,мой звонок от имени всех родителей ничего не изменил. Тут два варианта,несколько звонков или несколько писем через сайт сада.А медсестра -приколистка: все повально подавились витаминками. Алиса,предлагаю Вам заняться такой бухгалтерией и повторным сбором и перерасчётом денег!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Предлагаю воздействовать с двух сторон,я готова написать письмо через сайт на имя заведующей,единственное,предлагаю акцентировать на отсутствие няни и необходимости дезинфекции. Не хочется писать жалобу на воспитателей,так как они и так поставлены в непростые условия,опять же из-за отсутствия нян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Дарья,согласна,воспитатели-люди подневольные,что заведующая скажет,то они и сделают,хотя весьма опытные в вопросах ответственности за здоровье детей....... в смысле безответственности. Если нужна моя подпись,готова подписать,отсканировать и вам пересл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ЛИСА .Светлана, я не критикую вашу работу, а пытаюсь помочь вам вытрясти из всех конкретик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Дорогие родители,а может нам надо попросить заведующую,чтобы изолировали наших детей от другой группы детей,которых нам перевели сейчас,пусть не ходят в нашу группу или я не прав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Их уже перевели,так как в нашей группе сделали живую полиомиелитную вакцину.</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Понял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Светлана,на сайте есть онлайн-форма  обращение,файлы к ней не приложить,поэтому подпись ваша не нужна,давайте оставим несколько сообщений, если эффекта не будет,может стоит нескольким родителям пойти к ней на приём и в живую пообщать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Форму видела,про остальное не знал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ТЕРИНА. Я как то не готова платить,чтобы других детей отсняли,это какое-то странное финансовое вложение....Типа благотворительность, что ли?Алеся,может займётесь бухгалтерией,можете помоч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ЛИСА .Я всегда готова помочь,если надо.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Вечеринка и бунт успокоились,все разбрелись по домам и только редкие колыхания засыпающих родителей то в одном углу сцены,то в другом.</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ЕЛЕНА ЧЕРКЕС .А у нас же в группу кто-то из представителей детсада писал,вроде Елена?</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8 заболевших детей с одинаковыми симптомам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 .На сколько я поняла, в нашей группе -7,у Елены ещё двое детей, итого-9.</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Плюс три взрослых!Это я к тому,что штука заразная!Предложение-собрать деньги и тем,кто не придёт, перезачесть на следующие праздники,а с остальных собрать чуть больш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ДАРЬЯ .«Нормальный» также может быть, если вам вернули вечером ребёнка с разбитым лицом или кем-то покусанным?</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Пытаюсь написать жалобу в поликлинику,на сайте электронная приёмная не работает,формы для обращения нет!Елен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ы честно писали,что не сможем вернуть,что кто-то пропустит, а в ситуации,когда родители приводят откровенно больных детей,всё может быть,вы сами видите,кто у нас больной,у нас даже в журнале посещений пишут нормальный,вместо здоров! У меня дочь в жизни не кашляла, а свалилась с тяжелейшим ЛАРИНГОТРАХЕИТОМ! Заболевший ребёнок опасен для окружающих!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На сайте садика форма есть,но не работает на отправление. Адрес заведующей там тоже не указан,кто-нибудь знает её электронный адрес?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У нашего ребёнка пока держится 37,не повышается, Слава Богу!Посмотрим,что завтра. Ни кашля,ни соплей,странно, но в садик не пойдём точно до понедельник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У нас температура больше 37 и не повышается,продержится пару дней,у меня у всей семьи одинаково,кроме малыш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Вдруг в темноте появляется мама Ярослава,Елена со шваброй и с ведром.Убирает всё после вечеринки.</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Здравствуйте,да,я работаю в этом детском саду помощником воспитателя и если говорить про санитарную обработку,уборку и прочее,по регламенту ДОУ и вышестоящих инстанций, уборка группы происходит на протяжении всего дня от пола до потолка,фактически. В присутствии детей сначала просто водой;когда дети на прогулке,обрабатывается всё со средствами. Естественно,каждый помощник делает по своей совести и за других отвечать не смогу,у себя в группе делаю всё по уставам и как написано. Конечно,если группа без няни,это всё усложняет,так как у воспитателя есть свои обязанности-учить,воспитывать наших детей,следить за их безопасностью. Я сама порой не успеваю сделать то ,что должна,хотя я не провожу занятия и практически не контактирую с детьм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Я написала и заведующей,и в поликлиник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Родители пытаются заснуть,ворочаются,гасят свет,но им не удается,так как они вынуждены слушать речь Карлицкой.</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Отправила в поликлинику на почту письмо следующего содержания: Уважаемая Зинаида Аркадьевна,здравствуйте! Обращаюсь к вам по следующему вопросу: моя дочь,Лемес Василиса,урождённая 2017года,ходит в группу «Колокольчик». В период с 16 по 22декабря в нашей группе заболело 7 детей из 20ти, у всех схожие симптомы,причём в одной семье от девочки,посещавшей группу,заболели другие дети,взрослые и почтальон,таким образом заболело 9 детей и 4 взрослых. Может </w:t>
      </w:r>
      <w:r>
        <w:rPr>
          <w:rFonts w:eastAsia="Times-Roman;Times New Roman" w:cs="Times-Roman;Times New Roman" w:ascii="Times-Roman;Times New Roman" w:hAnsi="Times-Roman;Times New Roman"/>
          <w:i/>
          <w:iCs/>
          <w:color w:val="auto"/>
          <w:sz w:val="28"/>
          <w:szCs w:val="28"/>
        </w:rPr>
        <w:t>ВИРУС</w:t>
      </w:r>
      <w:r>
        <w:rPr>
          <w:rFonts w:eastAsia="Times-Roman;Times New Roman" w:cs="Times-Roman;Times New Roman" w:ascii="Times-Roman;Times New Roman" w:hAnsi="Times-Roman;Times New Roman"/>
          <w:color w:val="auto"/>
          <w:sz w:val="28"/>
          <w:szCs w:val="28"/>
        </w:rPr>
        <w:t xml:space="preserve"> пошёл и дальше,но нам неизвестно. Мы обратились к руководству детского сада с просьбой провести дезинфекцию в нашей группе,нам было сказано,что подобные мероприятия проводятся только после официальной информации из поликлиники и объявления карантина. Моя дочь в данный период в сад не ходила,так как ждали </w:t>
      </w:r>
      <w:r>
        <w:rPr>
          <w:rFonts w:eastAsia="Times-Roman;Times New Roman" w:cs="Times-Roman;Times New Roman" w:ascii="Times-Roman;Times New Roman" w:hAnsi="Times-Roman;Times New Roman"/>
          <w:i/>
          <w:iCs/>
          <w:color w:val="auto"/>
          <w:sz w:val="28"/>
          <w:szCs w:val="28"/>
        </w:rPr>
        <w:t>МАНТУ</w:t>
      </w:r>
      <w:r>
        <w:rPr>
          <w:rFonts w:eastAsia="Times-Roman;Times New Roman" w:cs="Times-Roman;Times New Roman" w:ascii="Times-Roman;Times New Roman" w:hAnsi="Times-Roman;Times New Roman"/>
          <w:color w:val="auto"/>
          <w:sz w:val="28"/>
          <w:szCs w:val="28"/>
        </w:rPr>
        <w:t xml:space="preserve">,но я очень боюсь </w:t>
      </w:r>
      <w:r>
        <w:rPr>
          <w:rFonts w:eastAsia="Times-Roman;Times New Roman" w:cs="Times-Roman;Times New Roman" w:ascii="Times-Roman;Times New Roman" w:hAnsi="Times-Roman;Times New Roman"/>
          <w:i/>
          <w:iCs/>
          <w:color w:val="auto"/>
          <w:sz w:val="28"/>
          <w:szCs w:val="28"/>
        </w:rPr>
        <w:t>РОТОВИРУСА</w:t>
      </w:r>
      <w:r>
        <w:rPr>
          <w:rFonts w:eastAsia="Times-Roman;Times New Roman" w:cs="Times-Roman;Times New Roman" w:ascii="Times-Roman;Times New Roman" w:hAnsi="Times-Roman;Times New Roman"/>
          <w:color w:val="auto"/>
          <w:sz w:val="28"/>
          <w:szCs w:val="28"/>
        </w:rPr>
        <w:t xml:space="preserve">, в сад не приведу! Другие родители также очень обеспокоены сложившейся ситуацией,убедительно прошу вас провести проверку по данному факту и предпринять необходимые действия, в том числе дезинфекцию в помещениях группы с целью предотвращения дальнейшего распространения </w:t>
      </w:r>
      <w:r>
        <w:rPr>
          <w:rFonts w:eastAsia="Times-Roman;Times New Roman" w:cs="Times-Roman;Times New Roman" w:ascii="Times-Roman;Times New Roman" w:hAnsi="Times-Roman;Times New Roman"/>
          <w:i/>
          <w:iCs/>
          <w:color w:val="auto"/>
          <w:sz w:val="28"/>
          <w:szCs w:val="28"/>
        </w:rPr>
        <w:t>РОТОВИРУСА</w:t>
      </w:r>
      <w:r>
        <w:rPr>
          <w:rFonts w:eastAsia="Times-Roman;Times New Roman" w:cs="Times-Roman;Times New Roman" w:ascii="Times-Roman;Times New Roman" w:hAnsi="Times-Roman;Times New Roman"/>
          <w:color w:val="auto"/>
          <w:sz w:val="28"/>
          <w:szCs w:val="28"/>
        </w:rPr>
        <w:t xml:space="preserve">. Пожалуйста,родители,напишите кто-нибудь ещё,для массовости,всем доброй ноч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Написала на почту заведующей поликлиники,всем доброй ноч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ирада,отлично!Родители,берите пример!Спокойной ночи и скорейшего выздоровл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Собрание закончилось,к последним фразам герои как бы скрываются и растворяются в темноте сцен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УТРО В ДЕТСКОМ САДУ!Можно начать со звонка в дверь, проекции с ответом от заведующей.Воспитатель и Елена убирают,натирают комнату,пока не деток,тем более их очень мало.На сцене возмущённые мамаши.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Доброе утро!Вот ответ из поликлиники: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УВАЖАЕМЫЕ РОДИТЕЛИ,ПО ДАННЫМ ВАШЕЙ ИНФОРМАЦИИ ПРОВЕДЕНО СЛУЖЕБНОЕ РАССЛЕДОВАНИЕ, В ХОДЕ КОТОРОГО ВЫЯСНИЛОСЬ,ЧТО ДЕТИ НЕ ПОСЕЩАЮТ ДЕТСКИЙ САД ПО РАЗНЫМ ПРИЧИНАМ, В ТОМ ЧИСЛЕ ПО СЕМЕЙНЫМ. РЕГИСТРАЦИИ ИНФЕКЦИОННЫХ ЗАБОЛЕВАНИЙ НЕТ,КОНТРОЛЬ МЕДИЦИНСКИМИ СОТРУДНИКАМИ ЗА СОСТОЯНИЯМИ ДЕТЕЙ ПРОВОДИТСЯ,ТЕКУЩАЯ ДЕЗИНФЕКЦИЯ ПРОВЕДЕНА.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С УВАЖЕНИЕМ,ЗАВЕДУЮЩАЯ ДЕТСКОЙ ПОЛИКЛИНИКИ, З.А.»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Доброе утро,я в шоке! У меня тоже самое:слово, в слово! Родители,пожалуйста,напишите ещё,чем больше писем,тем больше шансов сделать хоть что-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Да и мне такой же ответ пришёл!Заведующая садика пока не ответила,может они считают,что проблемы н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Одуреть можно,если напишут все,у кого ребёнок заболел,должно сработать! Интересно, а каким образом проводилось служебное расследование,кто опрашивал родителей? Неадекватная медсестра,которая рассказывает басни про витаминки! Я напишу повторное письмо сегодня вечером с просьбой разъяснить порядок проведения расследования. Скажите пожалуйста, я могу в письме указать фамилии заболевших дет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Сегодня была в поликлинике,наш доктор сказала,что диагноз РОТОВИРУС они не ставят без анализа, я так поняла,никто кроме нас анализы не сдавал?!Наши анализы будут только завтра готов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Бухгалтерией займусь я! В группе на данный момент 18детишек из 17 семей,за высказались 11 семей,3 присоединяются к решению большинства,таким образом: решение большинства- фотограф-профессионал. 4000рублей делим на 17семей=235рублей. Я исходила из принципа демократи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сли кто-то из родителей откажется от перевода денег,но ребёнок будет на утреннике,придётся договариваться с фотографом,чтоб этого ребёнка он не снима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Мы сдавали и Азиза сдавал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Написано в письме,что текущая дезинфекция проведена, это что за текущая дезинфекция? У кого-нибудь дети сегодня в садике? Как узнать,проведена ли настоящая </w:t>
      </w:r>
      <w:r>
        <w:rPr>
          <w:rFonts w:eastAsia="Times-Roman;Times New Roman" w:cs="Times-Roman;Times New Roman" w:ascii="Times-Roman;Times New Roman" w:hAnsi="Times-Roman;Times New Roman"/>
          <w:i/>
          <w:iCs/>
          <w:color w:val="auto"/>
          <w:sz w:val="28"/>
          <w:szCs w:val="28"/>
        </w:rPr>
        <w:t>ДЕЗИНФЕКЦИЯ</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 Я спросил у Тоши,он  говорит,что уборку делают каждый день и ,что он лично помогает Надежде Рудольфовн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В сад ходят только 4 ребенка,мебель вся поднята наверх,дети вырезают гирлянды из цветной бумаги,пока воспитатель моет полы,обходя митингующих взрослых.</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Нам направления на анализы не дали,так как рвоты и поноса нет,врач сказала,что нужно сдавать только если карантин введу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Фотографировать,думаю,будут всех,кто присутствует,просто те,кто не сдал деньги-не получат ссылку на облако!)</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Кроме обработки хлоркой и регулярного проветривания они ничего и не должны по правилам делать. А карантин не введут,думаю.. И массовости,получается, нет,мы так вообще подавились витаминко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Господа-товарищи,напрашивается коллективное письмо в </w:t>
      </w:r>
      <w:r>
        <w:rPr>
          <w:rFonts w:eastAsia="Times-Roman;Times New Roman" w:cs="Times-Roman;Times New Roman" w:ascii="Times-Roman;Times New Roman" w:hAnsi="Times-Roman;Times New Roman"/>
          <w:i/>
          <w:iCs/>
          <w:color w:val="auto"/>
          <w:sz w:val="28"/>
          <w:szCs w:val="28"/>
        </w:rPr>
        <w:t>РОСЗДРАВНАДЗОР</w:t>
      </w:r>
      <w:r>
        <w:rPr>
          <w:rFonts w:eastAsia="Times-Roman;Times New Roman" w:cs="Times-Roman;Times New Roman" w:ascii="Times-Roman;Times New Roman" w:hAnsi="Times-Roman;Times New Roman"/>
          <w:color w:val="auto"/>
          <w:sz w:val="28"/>
          <w:szCs w:val="28"/>
        </w:rPr>
        <w:t xml:space="preserve">! И ещё во все инстанции! К конфликту с заведующей все готовы?! Здесь либо биться до конца,либо прекратить стучаться в закрытые двери! А если биться,то всем вместе,всем! Я призываю всех родителей активизироваться и подключиться к нашей борьбе! Всем скорейшего выздоровлен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Может они провели дезинфекцию,чего сразу биться 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лена,блажен,кто верует....Вы сами в это верите? Они вам и акты липовые предоставят! Это же детский сад! Вы же в сад не ходите,из-за витаминок....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Вот я и прошу,тех кто ходит- принюхаться,хлорка долго воняет,мы дома всё обработали,почти сутки всё проветривали, и воспитателей спросить для двойного контрол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лена,сейчас современные средства дезинфекции без запаха,какая хлорка!А чистая хлорка-яд,для детей вообще кошмар,они что там, с ума сошл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В прошлом году,когда ходил Мирон в ясли,я забирала его после прогулки, в это время нянечка мыла и запах был! Запах хлорки каждый ден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Я такого запаха в нашей группе вообще не слышала, а нос у меня профессиональный, я -пищевик!Чую за версту то,что другие даже не замечаю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ЕЛЕНА ЧЕРКЕС .Какой-то путь в никуда,если мы никак не можем проверить,была дезинфекция или нет. После последнего заболевшего вирус сохраняет свою активность семь дней,последний ребёнок заболел в среду,больше никто не писал,то есть среда следующей недели гипотетически безопасна.</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У меня тоже нюх хороший,запаха хлорки или чего-то подобного ни разу не слышал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Добрый день,дорогие родители! У нас сегодня,со вчерашнего вечера держится температура 36,6,ни кашля,ни соплей нет.Не знаю,что это был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А мы до конца декабря в сад не пойдём,принципиаль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 .Может стоит спросить на прямую,Надежду Рудольфовну? Присылали кого-нибудь к ним мыть помещение с хлоркой или с чем то ещё? Очевидно же,что при отсутствии няни сам воспитатель этого делать не буд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А В ЭТО ВРЕМЯ НАДЕЖДА РУДОЛЬФОВНА МОЕТ ПОЛ,ДЕТИ СПЯТ,ТИХИЙ ЧАС</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НАДЕЖДА РУДОЛЬФОВНА .Мы всё обрабатываем каждый день,во время сна и прогулки. Есть ли возможность купить расходные материалы для творчеств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цветная бумага,пальчиковые краски пластилин),дело в том,что купленных в прошлом году хватило до настоящего времени,но они уже на исходе,я готова всё купить и предоставить чек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Лично я, несмотря на то,что не попадаем на занятия,за! Не думаю,что получится сильно дорого,если разделить на всех.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Я -за,конечно! У нас тоже 36,6,такой вот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АЙГУЛЬ .Это бывает,действительно,из-за </w:t>
      </w:r>
      <w:r>
        <w:rPr>
          <w:rFonts w:eastAsia="Times-Roman;Times New Roman" w:cs="Times-Roman;Times New Roman" w:ascii="Times-Roman;Times New Roman" w:hAnsi="Times-Roman;Times New Roman"/>
          <w:i/>
          <w:iCs/>
          <w:color w:val="auto"/>
          <w:sz w:val="28"/>
          <w:szCs w:val="28"/>
        </w:rPr>
        <w:t>РОТОВИРУСА</w:t>
      </w:r>
      <w:r>
        <w:rPr>
          <w:rFonts w:eastAsia="Times-Roman;Times New Roman" w:cs="Times-Roman;Times New Roman" w:ascii="Times-Roman;Times New Roman" w:hAnsi="Times-Roman;Times New Roman"/>
          <w:color w:val="auto"/>
          <w:sz w:val="28"/>
          <w:szCs w:val="28"/>
        </w:rPr>
        <w:t xml:space="preserve"> ясли не закрывают на карантин.Слава Богу,у нас конче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Айгуль,хорошо,что Альфреду лучше,но надо думать и об остальных,кто не заболел. Иммунитета к </w:t>
      </w:r>
      <w:r>
        <w:rPr>
          <w:rFonts w:eastAsia="Times-Roman;Times New Roman" w:cs="Times-Roman;Times New Roman" w:ascii="Times-Roman;Times New Roman" w:hAnsi="Times-Roman;Times New Roman"/>
          <w:i/>
          <w:iCs/>
          <w:color w:val="auto"/>
          <w:sz w:val="28"/>
          <w:szCs w:val="28"/>
        </w:rPr>
        <w:t>РОТОВИРУСУ</w:t>
      </w:r>
      <w:r>
        <w:rPr>
          <w:rFonts w:eastAsia="Times-Roman;Times New Roman" w:cs="Times-Roman;Times New Roman" w:ascii="Times-Roman;Times New Roman" w:hAnsi="Times-Roman;Times New Roman"/>
          <w:color w:val="auto"/>
          <w:sz w:val="28"/>
          <w:szCs w:val="28"/>
        </w:rPr>
        <w:t xml:space="preserve"> не формируется и заболеть повторно на раз два мож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НАТАЛЬЯ .Мы новенькие,готовы оплатить то,что купит Надежда Рудольфовна,я завтра ей скаж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Странно,что это сразу не внесли в список,когда мы закупали хозтовары,забавно,что кроме туалетной бумаги ещё и цветная нужна! Ну если это надо покупать,значит надо. Огласили бы уже весь список,что л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Понятно,вести в ясли пока тоже не буду.Согласна,могли озвучить сразу,если это конечно по сто рублей-ерунд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НА .Дело в том,что это не мы покупали, а нам по наследству перешло с прошлого года.</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Родители забирают малочисленных детей домой.</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Завтра позвоню воспитателям,если заболевших больше не было,попробую Катю в сад отвест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ЗОЯ .Добрый вечер,могу завтра принести 4 упаковки пластилина,абсолютно новые,безвозмездн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Это надо у Надежды Рудольфовны спросить,знаю,что не всё подходи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сли начнём снова деньги собирать,то давайте уже сразу на всё, и на 8е марта,и на день рождения Надежды Рудольфовны, и на выпуск в мае, и ещё на что-нибудь непредвиденно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Деньги перед праздниками надо обязательно собрать,завтра всё посчитаем и напишем финальную сумму. Всем доброй ноч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Вообще,это было озвучено как вопрос-пожелание.. В начале года его не поднимали,так как ещё всё было. Сейчас Надежда Рудольфовна очень бы хотела проводить всякие творческие занятия,но не может закупить на всю группу,потому как по деньгам много на одного получается. Поэтому всё логично,хотим занятия для детей-покупаем материалы;считаем,что на это сдавать излишне-занятия будут другие. Тем более,что человек сам может всё купить и предоставить чек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Для своих детишек на творческие занятия не жалко,конечно,лучше собрать,тем более,что Надежда Рудольфовна готова всё сама купить и предоставить чеки. Извините,но мне совсем не хочется оплачивать и временных пришлых анти-прививочников!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А их сейчас не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Ближайшие дней пятьдесят не должно быть,а потом???? Не знаю,насколько корректно обращаться с этим к Надежде Рудольфовне,проводить подобные занятия только с постоянным списочным составо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НА .Конечно некорректно! Как вы себе представляете,что она часть детей отсадит в сторону и скажет,что вы не рисуйте,потому что не из этой группы?</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А потом мы сделаем прививку и ещё на шестьдесят дней,а там и лето уж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НОВЫЙ ДЕНЬ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Доброе утро,правильно,некорректно,зато корректно и правильно будет,если те,кто не сдавал на хоз-нужды,оплатит расходные материалы,если эта сумма будет выше,остальные доплатят.На мой взгляд так справедлив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Д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Это да! Кстати,насчёт медсестры и витаминки,мне сегодня звонила медсестра,спрашивала,почему не ходим, но у нас то другое было, я сказала,что педиатр нам рекомендовала дней 10 переждать. На вопрос: А как же семь заболевших? _ она ответила,что Пава подавилась витаминкой,а Катя в сад не ходит,потому что отравилась в общепите, а у остальных совсем другое,никакой угрозы нет и родители просто разводят панику. Активно звали приходить! Несмотря на отсутствие няни,дети под присмотром,одеты,накормлены и умыты. Да, и что в связи с жалобами, у них теперь большие проблемы и разбирательства,как у воспитателей,так и у нее,разгребать и разгребать. Как я поняла, стену не прошибить,спрашивать и что-то доказывать не стала,не умею и не очень люблю,тем более,что нас уже две недели нет. Не понимаю только,почему такая сложность всё обработать? Прикрепляю ответ заведующей::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УВАЖАЕМЫЕ РОДИТЕЛИ ГРУППЫ «КОЛОКОЛЬЧИК»,ДОВОЖУ ДО ВАШЕГО СВЕДЕНИЯ,ЧТО КАРАНТИНА НА СЕГОДНЯШНИЙ ДЕНЬ В ГРУППЕ НЕ БЫЛО И НЕТ,НЕ СМОТРЯ НА ЭТО,САНИТАРНО-ГИГИЕНИЧЕСКИЕ МЕРОПРИЯТИЯ В ГРУППЕ ПРОВОДЯТСЯ РЕГУЛЯРНО И ПОСТОЯННО. ПРИ ВРЕМЕННОМ ОТСУТСТВИИ ПОМОЩНИКА ВОСПИТАТЕЛЯ САНИТАРНАЯ ОБРАБОТКА ГРУППЫ ПРОВОДИТСЯ В ПОЛНОМ ОБЪЁМЕ ДРУГИМИ СОТРУДНИКАМИ ДЕТСКОГО САДА.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БОЛЬНОГО РЕБЁНКА ПРИВЁЛ В САД КТО-ТО ИЗ ВАС,НО РОТОВИРУС,ЕСЛИ ЭТО ЭТОТ ВИРУС,ОПРЕДЕЛИТЬ НЕВОЗМОЖНО И ТАКОЕ ,ИНОГДА,СЛУЧАЕТСЯ И НЕ ТОЛЬКО В ДЕТСКИХ КОЛЛЕКТИВАХ,СОТРУДНИКИ ДЕТСКОГО САДА В ДАННЫЙ МОМЕНТ НЕ БОЛЕЮТ,НЕ НАДО ПОДДАВАТЬСЯ ПАНИКЕ И СОЗДАВАТЬ НЕРВНУЮ ОБСТАНОВКУ В КОЛЛЕКТИВЕ. ЗАВЕДУЮЩАЯ ДЕТСКОГО САДА И.А.»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А Пава два раза болела ротовирусом что-ли или я неправильно понял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АННА .Как сказала медсестра, у неё два раза видимо рвота была,один раз подавилась витаминкой,а второ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Екатерина,если Пава действительно заболела,желаю скорейшего выздоровления!Жаль,что вы ничего нам не сообщаете,поправляйте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ТЕРИНА .Да,Пава тоже схватила этот вирус.Уже всё в порядке,поэтому без осложнений.По сколько будем сдавать на творчество?</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катерина,спасибо,что сообщили,8 заболевших в группе-ужасно,сколько ещё надо,ещё раз желаю скорейшего выздоровления всем.Как решит родительский комитет,по столько и будем сдав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Екатерина,а вы когда заболел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А медсестра сказала,что вы витаминкой подавили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не всё равно,сколько скажете,столько и сдадим. Мы с Надеждой Рудольфовной поговорили,она всё купит и отдаст чеки,а там уж и реши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ТЕРИНА</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ы заболели в воскресенье, я рвоту не связывала с кишечной инфекци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Первый раз её действительно вырвало на витамин Д в капсуле,но может совпало..Не рвало в нормальном смысле слова,у нас это вирус.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Родители,призываю к здравомыслию,не такие уж и большие суммы собираем мы для детского сада,всё для наших деток,сбор денег на подарки воспитателю и администрации-это личное дело каждого,можно и отказаться,вопрос в правилах хорошего тон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Репетиция "Репки" в яслях,воспитатель объявляет детям,что "жучка" и «кошка» заболели, за "внучкой" встаёт сразу «мышка».</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Здравствуйте уважаемые родители,к вам прибавился ещё один ребёнок,к болеющим,с утра не смогла разбудить Ярослава,сейчас бабушка звонила,его рвёт,вызвали врач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Вот тебе бабушка и Юрьев день.Карантин отодвигается на следующую пятниц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Елена,выздоравливайте,очень-очень плох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ДАРЬЯ .Елена,скорейшего выздоровления Ярослава! Получается,вы ходили в среду и четверг и в какой-то из этих дней и заразились.</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Да,мы отходили среду и четверг.Сдадим на творчество,как определите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А если по справедливости, то мы тогда должны вернуть деньги и за хознужды,которыми дети пользовались в начале учебного года, и за канцелярию,которая только сейчас закончилась,вот только кому возвращ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Азиза,то,что останется от нас,перейдёт следующим деткам после нас.Это и будет возвратом.Правила хорошего тона не означают,что одни должны оплачивать всё,а другие частично! Мы и так,считайте,оплатили хознужды всем,кого нам  подсадили. Так что,на мой взгляд, мы всё вернули.и.Но мы и следующую неделю в сад не пойдём,лучше сидеть дома здоровыми,чем два дня в сад,а потом болеть!Всем малышам скорейшего выздоровления! Жу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Только прошу вас, уважаемые родители,не говорите начальству, что вы знаете,про Ярослава, меня попросили пока ничего родителям не говорить, так как я являюсь сотрудником,очень сильно прош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Уважаемые родители,просим вас до 22 декабря сдать по пятьсот рублей на подарки воспитателям,администрации,на день рождения Надежды Рудольфовны,а также на разные нужды! Четырём родителям можно сдать на 134 рубля меньше,ещё переплата была за Костю-4рубля,за Василису-19рублей. Перевод на Владимира Сергеевич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Доброе утро,мы сдавать не буде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Ни на нужды,ни на подарк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Ни на ч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 .Мой муж также постоянно говорит,что сдавать не будем,на детские нужды я сдам,на подарки я сама из своих желаний сдаю,например. У меня такая ситуация всегда,за сад я лично,также оплачиваю.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Елена,можно просто сослаться на то,что заболел 9й ребёнок! Мирада,а за что переплата? За фотографа? Эти деньги за Василису точно можно не учитывать. Ипполит,а что же вы так на меня наезжали,готова вам и за яблоки верну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Светлана,какие яблоки,вам показало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ирада,эти деньги за фотографа можно не возвращать,за Василису сдам,сколько решит родительский комитет. Только боюсь,что отказников будет больше и сумма изменится,предлагаю сэкономить на администрации! Но обязательно отблагодарить медсестру,при всём моём неоднозначном отношении к ней за помощь в уходе за нашими детками в отсутствии няни. Ипполит,новогодние яблок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Не было никаких яблок,Светлана,вам показалос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Можно,только не прям сегодня,так как начальство уже знает и может догадаться,что это мы, а то туго на работе будет пото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Елена,поняла,сегодня буду говорить про 8,а вечером опять напишу в поликлинику,но уже про 9.Ипполит, да,мне же надо к доктору сходить,забыла...Самому не стыдно,что другие заплатят,чтобы ваш сын рисовал и лепил,а у нас не финансовые магнат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В тот момент,когда все будут лепить,посадим Тошу и остальных отказников в кладовку и нет проблем.Очень хорошо знакомые фашистские метод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Может предложить руководству приобрести дезинфицирующие средства и все расходные материалы,может по регламенту они не могут этого сделать, я не понимаю, в чём причина упорства? Самих мыть нас вряд ли без сан-книжек пустя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АННА .А,точно,а то я тоже хотела предложить прийти помыть всем нам,может затыка в отсутствии нянечки и средств? Я тоже не очень понимаю,в чем проблема выполнить нашу просьбу,если бы они продезинфицировали группу и проблем бы не было, к ним бы никто и не приставал. Мы же не просим </w:t>
      </w:r>
      <w:r>
        <w:rPr>
          <w:rFonts w:eastAsia="Times-Roman;Times New Roman" w:cs="Times-Roman;Times New Roman" w:ascii="Times-Roman;Times New Roman" w:hAnsi="Times-Roman;Times New Roman"/>
          <w:i/>
          <w:iCs/>
          <w:color w:val="auto"/>
          <w:sz w:val="28"/>
          <w:szCs w:val="28"/>
        </w:rPr>
        <w:t>КАРАНТИН</w:t>
      </w:r>
      <w:r>
        <w:rPr>
          <w:rFonts w:eastAsia="Times-Roman;Times New Roman" w:cs="Times-Roman;Times New Roman" w:ascii="Times-Roman;Times New Roman" w:hAnsi="Times-Roman;Times New Roman"/>
          <w:color w:val="auto"/>
          <w:sz w:val="28"/>
          <w:szCs w:val="28"/>
        </w:rPr>
        <w:t xml:space="preserve"> ввести! А то я уже думала медсестре звонить и спрашивать, считают ли они до сих пор,что все отравились в общепите,вообще пипец какой-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Уважаемые родители,предлагаю оставить эмоции за рамками нашего чата, а сейчас сконцентрироваться на решении нашего насущного вопроса,сбор денег в размере 500рублей,сообщите пожалуйста,кто и в каком размере будет делать взносы. Из предыдущей переписки: за- Тошу- 0рублей,Василиса- 500рублей,Альфред -100рубле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За Катю -5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За Гришу-5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ЙГУЛЬ.Я могу просто 250 рублей отправить,там уже рассчитайте на всё.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ЗОЯ.А на какие-такие нужды мы опять сдаём деньги, в начале года уже собирали,а Надежда Рудольфовна чеки ещё не предоставлял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 .В начале года собирали на туалетную бумагу и чистящие средства, а сейчас на материалы для творчества.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СВЕТЛАНА Н. .Здравствуйте!Вчера забирала ребёнка и Надежда Рудольфовна сказала,что в эти выходные будут использовать сильные дезинфицирующие средства, в рабочие дни растворы послабее.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ООО,наконец-т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ННА.Ну,посмотри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Извините за грубость, охренеть можно, а в прошлые выходные они не могли этого сделать,сегодня же в тихий час буду писать Надежде Рудольфовне и звонить заведующей,дождались,пока заболело 9 детей! Считай,что полгруппы, а я буду писать про 9 детей,Елена,уж извините,зла не хватает! А эта наша приколистка-медсестра только витаминки раздаёт детям,лишь бы ничего не делать.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 .Надежда Рудольфовна будет покупать материалы для творчества в ближайшее время, в моём понимании, в идеале мы должны дать деньги, а уже воспитатель по ним отчитается. У нас получается не более полутора тысяч рублей,а под чеки мы долго будем собирать деньги.Любые отклонения учтём.А для начало хочется просто понимать,кто на что готов сдавать деньг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ЗОЯ.А охранника будем поздравлять 23 февраля,он же нам колясочную открывает,закрывает? Администрацию поздравляем,медсестру поздравляем, а он что,не удел?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Охранников 2,мы,не факт,что соберём нужную сумму на воспитателей и администрацию,а разве медсестра и охранник не входят в администрацию? Мне казалось,что прошлые подарки не лично для заведующей,а как раз для всех сотрудников,занимающихся с нашими детьм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ДАРЬЯ.А если учесть,что обычно ходит человек 12-14,то это даже больше половины присутствующих детей.</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СВЕТЛАНА Н. Светлана,в прошлые выходные мы не обсуждали,возможно и тогда была дезинфекция! А в эти выходные будет повторна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Думаю,что вряд ли!Альфред вышел в понедельник, а в среду те же симптомы, если бы была дезинфекция в выходные,в понедельник точно бы никто не заразил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АРИЯ. Добрый день,стесняюсь спросить,на этот год это все сборы,или ещё буду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ЗИЗА.Ещё раз повторяю: 100рублей на творчество,400 на подарки,кого заведующая посчитает нужным позвать на чаепитие,тот и администрация,прошу всех ответить по существу,кто и в каком размере будет вносить взнос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МИРАДА .Оплатим 5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За Василисочку 500!Я бы всё-таки подарила коробочку конфет медсестре,так как в отсутствие няни она помогает кормить детей и собирать их на прогулк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 Да,началось всё только в воскресенье или вы думаете у них каждые выходные дезинфекци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ЛЮБОВЬ. За Костю -5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СВЕТЛАНА Н. Не берусь утверждать то,чего не знаю!За Федечку-5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КАРЛИЦКАЯ СВЕТЛАНА.Елена,у них пока гром не разразится,пока сверху по голове не постучат,эти бездельники ничего делать не будут!</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ТАТЬЯНА.За Милош -5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i/>
          <w:iCs/>
          <w:color w:val="auto"/>
          <w:sz w:val="28"/>
          <w:szCs w:val="28"/>
        </w:rPr>
        <w:t>Один из родителей говорит тост:</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АППОЛОН. За Гриш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ЕЛЕНА ЧЕРКЕС. Мне врач посоветовала, если не внемлют, </w:t>
      </w:r>
      <w:r>
        <w:rPr>
          <w:rFonts w:eastAsia="Times-Roman;Times New Roman" w:cs="Times-Roman;Times New Roman" w:ascii="Times-Roman;Times New Roman" w:hAnsi="Times-Roman;Times New Roman"/>
          <w:i/>
          <w:iCs/>
          <w:color w:val="auto"/>
          <w:sz w:val="28"/>
          <w:szCs w:val="28"/>
        </w:rPr>
        <w:t>РОСПОТРЕБНАДЗОРОМ</w:t>
      </w:r>
      <w:r>
        <w:rPr>
          <w:rFonts w:eastAsia="Times-Roman;Times New Roman" w:cs="Times-Roman;Times New Roman" w:ascii="Times-Roman;Times New Roman" w:hAnsi="Times-Roman;Times New Roman"/>
          <w:color w:val="auto"/>
          <w:sz w:val="28"/>
          <w:szCs w:val="28"/>
        </w:rPr>
        <w:t xml:space="preserve"> припугнуть,что проверками замучают! Остальные методы -провальная тактика!Посмотрим,если в воскресенье никто больше не проявится,значит вирус сам затух.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Карлицкая Светлана вещает со своего балкона.</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Запугивание-последняя мера и первая,для тяжёлой конфликтной ситуации.Либо всем вместе, либо ни кому!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Кстати,забрали анализы,никаких микроорганизмов не выявили,всё чисто,значит точно вирус!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КАРЛИЦКАЯ СВЕТЛАНА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никогда не высеивается,диагноз ставят по клинической картине,по симптомам и состоянию заболевшего.Точно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color w:val="auto"/>
          <w:sz w:val="28"/>
          <w:szCs w:val="28"/>
        </w:rPr>
        <w:t xml:space="preserve">!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ЕЛЕНА ЧЕРКЕС.У меня у ребёнка серьёзное обезвоживание было,я теперь и одна со всеми могу поругаться,пофиг!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Лучше не ругаться,ругань никого не пугает,пугают спокойные доводы с фактами и перечнем инстанций,куда можно обратиться!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ДАРЬЯ.Врачи поставили какие-нибудь диагнозы заболевшим малышам?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ЕЛЕНА ЧЕРКЕС.</w:t>
      </w:r>
      <w:r>
        <w:rPr>
          <w:rFonts w:eastAsia="Times-Roman;Times New Roman" w:cs="Times-Roman;Times New Roman" w:ascii="Times-Roman;Times New Roman" w:hAnsi="Times-Roman;Times New Roman"/>
          <w:i/>
          <w:iCs/>
          <w:color w:val="auto"/>
          <w:sz w:val="28"/>
          <w:szCs w:val="28"/>
        </w:rPr>
        <w:t>ФЗЖ</w:t>
      </w:r>
      <w:r>
        <w:rPr>
          <w:rFonts w:eastAsia="Times-Roman;Times New Roman" w:cs="Times-Roman;Times New Roman" w:ascii="Times-Roman;Times New Roman" w:hAnsi="Times-Roman;Times New Roman"/>
          <w:color w:val="auto"/>
          <w:sz w:val="28"/>
          <w:szCs w:val="28"/>
        </w:rPr>
        <w:t xml:space="preserve"> какой-то,функциональное заболевание желудка видимо.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Надо звонить в </w:t>
      </w:r>
      <w:r>
        <w:rPr>
          <w:rFonts w:eastAsia="Times-Roman;Times New Roman" w:cs="Times-Roman;Times New Roman" w:ascii="Times-Roman;Times New Roman" w:hAnsi="Times-Roman;Times New Roman"/>
          <w:i/>
          <w:iCs/>
          <w:color w:val="auto"/>
          <w:sz w:val="28"/>
          <w:szCs w:val="28"/>
        </w:rPr>
        <w:t>РАНО</w:t>
      </w:r>
      <w:r>
        <w:rPr>
          <w:rFonts w:eastAsia="Times-Roman;Times New Roman" w:cs="Times-Roman;Times New Roman" w:ascii="Times-Roman;Times New Roman" w:hAnsi="Times-Roman;Times New Roman"/>
          <w:color w:val="auto"/>
          <w:sz w:val="28"/>
          <w:szCs w:val="28"/>
        </w:rPr>
        <w:t xml:space="preserve"> нашего района и в </w:t>
      </w:r>
      <w:r>
        <w:rPr>
          <w:rFonts w:eastAsia="Times-Roman;Times New Roman" w:cs="Times-Roman;Times New Roman" w:ascii="Times-Roman;Times New Roman" w:hAnsi="Times-Roman;Times New Roman"/>
          <w:i/>
          <w:iCs/>
          <w:color w:val="auto"/>
          <w:sz w:val="28"/>
          <w:szCs w:val="28"/>
        </w:rPr>
        <w:t>СЭС</w:t>
      </w:r>
      <w:r>
        <w:rPr>
          <w:rFonts w:eastAsia="Times-Roman;Times New Roman" w:cs="Times-Roman;Times New Roman" w:ascii="Times-Roman;Times New Roman" w:hAnsi="Times-Roman;Times New Roman"/>
          <w:color w:val="auto"/>
          <w:sz w:val="28"/>
          <w:szCs w:val="28"/>
        </w:rPr>
        <w:t xml:space="preserve">,реакция будет незамедлительной! Обрисовать всю сложившуюся ситуацию в группе и, насколько мне известно, достаточно одного случая заболевания </w:t>
      </w:r>
      <w:r>
        <w:rPr>
          <w:rFonts w:eastAsia="Times-Roman;Times New Roman" w:cs="Times-Roman;Times New Roman" w:ascii="Times-Roman;Times New Roman" w:hAnsi="Times-Roman;Times New Roman"/>
          <w:i/>
          <w:iCs/>
          <w:color w:val="auto"/>
          <w:sz w:val="28"/>
          <w:szCs w:val="28"/>
        </w:rPr>
        <w:t>РОТОВИРУСОМ</w:t>
      </w:r>
      <w:r>
        <w:rPr>
          <w:rFonts w:eastAsia="Times-Roman;Times New Roman" w:cs="Times-Roman;Times New Roman" w:ascii="Times-Roman;Times New Roman" w:hAnsi="Times-Roman;Times New Roman"/>
          <w:color w:val="auto"/>
          <w:sz w:val="28"/>
          <w:szCs w:val="28"/>
        </w:rPr>
        <w:t xml:space="preserve">,чтобы группу посадили на карантин и началась обработка всех помещений спецсредствами. Я написала смску Надежде Рудольфовне,скоро буду звонить заведующей,на такой масштабный конфликт или идти всем,или никому,иначе обратившихся заклюют,нам всем в саду ещё минимум четыре с половиной года быть,всех не заклюют,силёнок не хватит!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ЗОЯ.Никон сейчас здоров,но сидим дома и пережидаем,когда всё это закончится.За Никона сдам 500.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Звонила заведующей,она не на месте,буду ещё звонить,от Надежды Рудольфовны пока ничего. Боюсь,что такая ситуация везде. Переход в любую группу или сад-огромный стресс для ребёнка,лучше тут решать проблемы!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ОЩУЩЕНИЕ ПРЕДСТОЯЩЕЙ РЕВОЛЮЦИИ,ПОЯВЛЯЕТСЯ ПОЧТАЛЬОН С ПИСЬМОМ,ПРОТЯГИВАЕТ КАГАРЛИЦКОЙ.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ИППОЛИТ.Светлана,на данный момент,судя по общей картине всего чата,вы являетесь явным агитатором на неправомерные санкции и действия явно агрессивного характера,направленного на детский сад. Мало того,что вы прямо оскорбили медсестру без всякого основания,оскорбили работников детского сада,так вы ещё и продолжаете призыв к общему бунту и распространяете клевету,сегодня я говорил с Надеждой Рудольфовной и она плакала, в том числе и от ваших сообщений ей. Это уже доведение до душевного  расстройства пожилого человека-нанесение психологической травмы! Я уже насчитал три статьи,предлагаю вам прекратить,подумайте и извинитесь перед Надеждой Рудольфовной.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t xml:space="preserve">КАРЛИЦКАЯ СВЕТЛАНА. Можете подать на меня в суд и отстаньте от меня,что вы ко мне пристали! </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Сцена заполняется дымом,выходят люди в комбинезонах и масках,дезинфекторы,все обрабатывают вокруг. Когда дым рассеялся,на  сцене видно ёлку наряженную,гирлянды,одиноко сидит Надежда Рудольфовна. Заходит фотограф.</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ФОТОГРАФ. Добрый день.</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НАДЕЖДА РУДОЛЬФОВНА. Здравствуйте.</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ФОТОГРАФ. Честно говоря,думал,что опоздаю, Слава Богу, ещё никто не пришёл,есть время настроиться по свету,сидите,не двигайтесь,всего несколько снимков.</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НАДЕЖДА РУДОЛЬФОВНА. А никого и не будет,никто не придёт.</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ФОТОГРАФ. Почему?</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pPr>
      <w:r>
        <w:rPr>
          <w:rFonts w:eastAsia="Times-Roman;Times New Roman" w:cs="Times-Roman;Times New Roman" w:ascii="Times-Roman;Times New Roman" w:hAnsi="Times-Roman;Times New Roman"/>
          <w:i w:val="false"/>
          <w:iCs w:val="false"/>
          <w:color w:val="auto"/>
          <w:sz w:val="28"/>
          <w:szCs w:val="28"/>
        </w:rPr>
        <w:t xml:space="preserve">НАДЕЖДА РУДОЛЬФОВНА. У нас карантин, </w:t>
      </w:r>
      <w:r>
        <w:rPr>
          <w:rFonts w:eastAsia="Times-Roman;Times New Roman" w:cs="Times-Roman;Times New Roman" w:ascii="Times-Roman;Times New Roman" w:hAnsi="Times-Roman;Times New Roman"/>
          <w:i/>
          <w:iCs/>
          <w:color w:val="auto"/>
          <w:sz w:val="28"/>
          <w:szCs w:val="28"/>
        </w:rPr>
        <w:t>РОТОВИРУС</w:t>
      </w:r>
      <w:r>
        <w:rPr>
          <w:rFonts w:eastAsia="Times-Roman;Times New Roman" w:cs="Times-Roman;Times New Roman" w:ascii="Times-Roman;Times New Roman" w:hAnsi="Times-Roman;Times New Roman"/>
          <w:i w:val="false"/>
          <w:iCs w:val="false"/>
          <w:color w:val="auto"/>
          <w:sz w:val="28"/>
          <w:szCs w:val="28"/>
        </w:rPr>
        <w:t>.</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ФОТОГРАФ. Но мне же заплатили, что делать,когда прийти?</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НАДЕЖДА РУДОЛЬФОВНА. Пока две недели.</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 xml:space="preserve">На балконе Карлицкая Светлана с дочкой Василисой. </w:t>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ВАСИЛИСА. Мама,а когда мы пойдём в детский сад,можно я возьму и покажу свою новую куклу Рудольфовне?</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КАРЛИЦКАЯ СВЕТЛАНА. Скоро,дочка,скоро,вот только поправимся и пойдём.</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ВАСИЛИСА. Но ведь же я не болею,у меня нет сопелек.</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КАРЛИЦКАЯ СВЕТЛАНА. А остальные болеют.</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ВАСИЛИСА. И игрушки?</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t>КАРЛИЦКАЯ СВЕТЛАНА. Да и игрушки тоже,всё,иди спать.</w:t>
      </w:r>
    </w:p>
    <w:p>
      <w:pPr>
        <w:pStyle w:val="Normal"/>
        <w:autoSpaceDE w:val="false"/>
        <w:rPr>
          <w:rFonts w:ascii="Times-Roman;Times New Roman" w:hAnsi="Times-Roman;Times New Roman" w:eastAsia="Times-Roman;Times New Roman" w:cs="Times-Roman;Times New Roman"/>
          <w:i w:val="false"/>
          <w:i w:val="false"/>
          <w:iCs w:val="false"/>
          <w:color w:val="auto"/>
          <w:sz w:val="28"/>
          <w:szCs w:val="28"/>
        </w:rPr>
      </w:pPr>
      <w:r>
        <w:rPr>
          <w:rFonts w:eastAsia="Times-Roman;Times New Roman" w:cs="Times-Roman;Times New Roman" w:ascii="Times-Roman;Times New Roman" w:hAnsi="Times-Roman;Times New Roman"/>
          <w:i w:val="false"/>
          <w:iCs w:val="false"/>
          <w:color w:val="auto"/>
          <w:sz w:val="28"/>
          <w:szCs w:val="28"/>
        </w:rPr>
      </w:r>
    </w:p>
    <w:p>
      <w:pPr>
        <w:pStyle w:val="Normal"/>
        <w:autoSpaceDE w:val="false"/>
        <w:rPr>
          <w:rFonts w:ascii="Times-Roman;Times New Roman" w:hAnsi="Times-Roman;Times New Roman" w:eastAsia="Times-Roman;Times New Roman" w:cs="Times-Roman;Times New Roman"/>
          <w:i/>
          <w:i/>
          <w:iCs/>
          <w:color w:val="auto"/>
          <w:sz w:val="28"/>
          <w:szCs w:val="28"/>
        </w:rPr>
      </w:pPr>
      <w:r>
        <w:rPr>
          <w:rFonts w:eastAsia="Times-Roman;Times New Roman" w:cs="Times-Roman;Times New Roman" w:ascii="Times-Roman;Times New Roman" w:hAnsi="Times-Roman;Times New Roman"/>
          <w:i/>
          <w:iCs/>
          <w:color w:val="auto"/>
          <w:sz w:val="28"/>
          <w:szCs w:val="28"/>
        </w:rPr>
        <w:t>Девочка уходит, а Светлана Карлицкая обращается в зал:</w:t>
      </w:r>
    </w:p>
    <w:p>
      <w:pPr>
        <w:pStyle w:val="Normal"/>
        <w:autoSpaceDE w:val="false"/>
        <w:rPr>
          <w:rFonts w:ascii="Times-Roman;Times New Roman" w:hAnsi="Times-Roman;Times New Roman" w:eastAsia="Times-Roman;Times New Roman" w:cs="Times-Roman;Times New Roman"/>
          <w:color w:val="auto"/>
          <w:sz w:val="28"/>
          <w:szCs w:val="28"/>
        </w:rPr>
      </w:pPr>
      <w:r>
        <w:rPr>
          <w:rFonts w:eastAsia="Times-Roman;Times New Roman" w:cs="Times-Roman;Times New Roman" w:ascii="Times-Roman;Times New Roman" w:hAnsi="Times-Roman;Times New Roman"/>
          <w:color w:val="auto"/>
          <w:sz w:val="28"/>
          <w:szCs w:val="28"/>
        </w:rPr>
      </w:r>
    </w:p>
    <w:p>
      <w:pPr>
        <w:pStyle w:val="Normal"/>
        <w:autoSpaceDE w:val="false"/>
        <w:rPr/>
      </w:pPr>
      <w:r>
        <w:rPr>
          <w:rFonts w:eastAsia="Times-Roman;Times New Roman" w:cs="Times-Roman;Times New Roman" w:ascii="Times-Roman;Times New Roman" w:hAnsi="Times-Roman;Times New Roman"/>
          <w:color w:val="auto"/>
          <w:sz w:val="28"/>
          <w:szCs w:val="28"/>
        </w:rPr>
        <w:t xml:space="preserve">КАРЛИЦКАЯ СВЕТЛАНА. </w:t>
      </w:r>
      <w:r>
        <w:rPr>
          <w:rFonts w:eastAsia="Times-Roman;Times New Roman" w:cs="Times-Roman;Times New Roman" w:ascii="Times-Roman;Times New Roman" w:hAnsi="Times-Roman;Times New Roman"/>
          <w:b/>
          <w:bCs/>
          <w:color w:val="auto"/>
          <w:sz w:val="24"/>
          <w:szCs w:val="24"/>
        </w:rPr>
        <w:t xml:space="preserve">ДОРОГИЕ РОДИТЕЛИ,ВПЕРЕДИ СЕЗОН ГРИППА,ПОЖАЛУЙСТА,НЕ ПРИВОДИТЕ БОЛЬНЫХ ДЕТЕЙ,ОДИН РЕБЁНОК СПОСОБЕН ВЫКОСИТЬ ВСЮ ГРУППУ,А ТО И САДИК, НЕ ЗАРАЖАЙТЕ ДРУГИХ, БУДЬТЕ ЗДОРОВЫ!! </w:t>
      </w:r>
    </w:p>
    <w:p>
      <w:pPr>
        <w:pStyle w:val="Normal"/>
        <w:autoSpaceDE w:val="false"/>
        <w:rPr/>
      </w:pPr>
      <w:r>
        <w:rPr>
          <w:rFonts w:eastAsia="Times-Roman;Times New Roman" w:cs="Times-Roman;Times New Roman" w:ascii="Times-Roman;Times New Roman" w:hAnsi="Times-Roman;Times New Roman"/>
          <w:b w:val="false"/>
          <w:bCs w:val="false"/>
          <w:color w:val="auto"/>
          <w:sz w:val="28"/>
          <w:szCs w:val="28"/>
        </w:rPr>
        <w:t xml:space="preserve">                                                    </w:t>
      </w:r>
      <w:r>
        <w:rPr>
          <w:rFonts w:eastAsia="Times-Roman;Times New Roman" w:cs="Times-Roman;Times New Roman" w:ascii="Times-Roman;Times New Roman" w:hAnsi="Times-Roman;Times New Roman"/>
          <w:b w:val="false"/>
          <w:bCs w:val="false"/>
          <w:color w:val="auto"/>
          <w:sz w:val="28"/>
          <w:szCs w:val="28"/>
        </w:rPr>
        <w:t>КОНЕЦ.</w:t>
      </w:r>
    </w:p>
    <w:p>
      <w:pPr>
        <w:pStyle w:val="Normal"/>
        <w:autoSpaceDE w:val="false"/>
        <w:rPr>
          <w:rFonts w:ascii="Times-Roman;Times New Roman" w:hAnsi="Times-Roman;Times New Roman" w:eastAsia="Times-Roman;Times New Roman" w:cs="Times-Roman;Times New Roman"/>
          <w:b w:val="false"/>
          <w:b w:val="false"/>
          <w:bCs w:val="false"/>
          <w:color w:val="auto"/>
          <w:sz w:val="28"/>
          <w:szCs w:val="28"/>
        </w:rPr>
      </w:pPr>
      <w:r>
        <w:rPr>
          <w:rFonts w:eastAsia="Times-Roman;Times New Roman" w:cs="Times-Roman;Times New Roman" w:ascii="Times-Roman;Times New Roman" w:hAnsi="Times-Roman;Times New Roman"/>
          <w:b w:val="false"/>
          <w:bCs w:val="false"/>
          <w:color w:val="auto"/>
          <w:sz w:val="28"/>
          <w:szCs w:val="28"/>
        </w:rPr>
      </w:r>
    </w:p>
    <w:p>
      <w:pPr>
        <w:pStyle w:val="Normal"/>
        <w:autoSpaceDE w:val="false"/>
        <w:rPr>
          <w:rFonts w:ascii="Times-Roman;Times New Roman" w:hAnsi="Times-Roman;Times New Roman" w:eastAsia="Times-Roman;Times New Roman" w:cs="Times-Roman;Times New Roman"/>
          <w:b w:val="false"/>
          <w:b w:val="false"/>
          <w:bCs w:val="false"/>
          <w:color w:val="auto"/>
          <w:sz w:val="28"/>
          <w:szCs w:val="28"/>
        </w:rPr>
      </w:pPr>
      <w:r>
        <w:rPr>
          <w:rFonts w:eastAsia="Times-Roman;Times New Roman" w:cs="Times-Roman;Times New Roman" w:ascii="Times-Roman;Times New Roman" w:hAnsi="Times-Roman;Times New Roman"/>
          <w:b w:val="false"/>
          <w:bCs w:val="false"/>
          <w:color w:val="auto"/>
          <w:sz w:val="28"/>
          <w:szCs w:val="28"/>
        </w:rPr>
      </w:r>
    </w:p>
    <w:p>
      <w:pPr>
        <w:pStyle w:val="Normal"/>
        <w:autoSpaceDE w:val="false"/>
        <w:rPr/>
      </w:pPr>
      <w:r>
        <w:rPr/>
        <w:t>® Олеся Перич(olesyaperich@yandex.r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01"/>
    <w:family w:val="roman"/>
    <w:pitch w:val="default"/>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o81@mail.ru" TargetMode="External"/><Relationship Id="rId3" Type="http://schemas.openxmlformats.org/officeDocument/2006/relationships/hyperlink" Target="mailto:olesyaperich@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58:26Z</dcterms:created>
  <dc:creator>olesya perich</dc:creator>
  <dc:description/>
  <dc:language>en-US</dc:language>
  <cp:lastModifiedBy>olesya perich</cp:lastModifiedBy>
  <dcterms:modified xsi:type="dcterms:W3CDTF">2020-04-05T19:25:17Z</dcterms:modified>
  <cp:revision>5</cp:revision>
  <dc:subject/>
  <dc:title/>
</cp:coreProperties>
</file>