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 авторские права на это произведение охраняется законодательством Российской Федерации</w:t>
      </w:r>
    </w:p>
    <w:p>
      <w:pPr>
        <w:pStyle w:val="Normal"/>
        <w:spacing w:lineRule="auto" w:line="240"/>
        <w:jc w:val="center"/>
        <w:rPr>
          <w:sz w:val="24"/>
          <w:szCs w:val="24"/>
        </w:rPr>
      </w:pPr>
      <w:r>
        <w:rPr>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Евгений Балакин</w:t>
      </w:r>
    </w:p>
    <w:p>
      <w:pPr>
        <w:pStyle w:val="Normal"/>
        <w:spacing w:lineRule="auto" w:line="24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пли Леже»</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Коронадрам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арда Ви– пожилая да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евиль Ви– её муж</w:t>
      </w:r>
      <w:bookmarkStart w:id="0" w:name="_GoBack"/>
      <w:bookmarkEnd w:id="0"/>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айст – внучка Гарды и Гевил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иран Теск– молодой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284"/>
        <w:jc w:val="center"/>
        <w:rPr>
          <w:rFonts w:ascii="Times New Roman" w:hAnsi="Times New Roman" w:cs="Times New Roman"/>
          <w:i/>
          <w:i/>
          <w:sz w:val="24"/>
          <w:szCs w:val="24"/>
        </w:rPr>
      </w:pPr>
      <w:r>
        <w:rPr>
          <w:rFonts w:cs="Times New Roman" w:ascii="Times New Roman" w:hAnsi="Times New Roman"/>
          <w:i/>
          <w:sz w:val="24"/>
          <w:szCs w:val="24"/>
        </w:rPr>
        <w:t>Городская квартир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Гарда сидит у неработающего телевизора. Гевиль делает вид, что читает газету.</w:t>
      </w:r>
    </w:p>
    <w:p>
      <w:pPr>
        <w:pStyle w:val="Normal"/>
        <w:spacing w:lineRule="auto" w:line="240"/>
        <w:ind w:left="-426" w:right="0" w:firstLine="426"/>
        <w:jc w:val="both"/>
        <w:rPr/>
      </w:pPr>
      <w:r>
        <w:rPr>
          <w:rFonts w:cs="Times New Roman" w:ascii="Times New Roman" w:hAnsi="Times New Roman"/>
          <w:i/>
          <w:sz w:val="24"/>
          <w:szCs w:val="24"/>
        </w:rPr>
        <w:t xml:space="preserve">Гевиль – </w:t>
      </w:r>
      <w:r>
        <w:rPr>
          <w:rFonts w:cs="Times New Roman" w:ascii="Times New Roman" w:hAnsi="Times New Roman"/>
          <w:sz w:val="24"/>
          <w:szCs w:val="24"/>
        </w:rPr>
        <w:t>Ну и какой счёт?</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арда молчит.</w:t>
      </w:r>
    </w:p>
    <w:p>
      <w:pPr>
        <w:pStyle w:val="Normal"/>
        <w:spacing w:lineRule="auto" w:line="240"/>
        <w:ind w:left="-426" w:right="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Я просто спросил... Можешь не говорить. Любой имеет право на свободу слова... И на его отсутствие. Я знал человека, который никогда не начинал говорить первым... Принципиально. Он работал в школе учителем литературы... По его предмету была лучшая успеваемость в школе... Ну, неужели тебе так сложно мне ответить?! Я что, спросил у тебя, чем отличается бином Ньютона от стиральной машины?!</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арда молчит.</w:t>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t>- Вообще-то я всего лишь пытаюсь не потерять тебя в этой квартире, Гарда, а ты сейчас ведёшь себя точно так же, как твоя мать, когда я сказал, что «Войну и мир» написал Лев Толстой, а не Джон Голсуорси. Она мне не поверила! Не разговаривала со мной неделю. Ну, как хочешь. По крайней мере...</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Два – нол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Что?! Два – ноль?! В чью пользу?</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огадайся с двух раз...</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Нет! Ты же не хочешь сказать, чт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Вот именно! Один -  с углового, другой – с пенальти. Твои любимые жёлто-зелёные теперь в два счёта могут вылететь из высшей лиги! Какой уж там кубок! Шансов нет. Либо им надо будет выиграть пять раз подряд. Вероятность этому такая же, как у нашего мэра, мечтающего переизбраться на третий срок...</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Чудовищно... Это всё их новый тренер! Я слышал, он собирается баллотироваться в депутаты парламента. Но я не думал, что это всё так серьёзно. Этот тип, видите ли, вознамерился стать политиком! Ничего хорошего в этом нет. Я знал одного пекаря, ставшего депутатом городского муниципалитета. И пока он им был, его булками можно было забивать гвозди! Какой уж тут футбол...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 вижу никакой разницы. Основной принцип и в футболе, и в политике - пинать. Только в первом случае - мяч, а во втором – всех подряд... И гораздо больнее! Так что там он будет вполне на своём месте. Пойдёт на повышени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осподи, Гарда! Откуда в тебе столько цинизма?! Ты так говоришь, будто живёшь одна на необитаемом острове! Вот там действительно нет ни политики, ни депутатов парламента, потому что там действуют законы природы! И для необитаемого острова – это, наверное, очень даже хорошо. Но ты живёшь не на острове, а в обществе, в социуме, а раз так, то ты не можем зависеть от законов природы и первобытных инстинктов некоторых индивидуумов! И для этого нужны законы и те, кто их принимает! Между прочем и в твоих же интересах... Кто-то же должен брать на себя ответственность за всё, что происходит в стран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И в мир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Это всё равно рано или поздно закончится... Оно не может продолжаться вечн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и отменили все футбольные матчи... Я так ждала этот полуфинал! Не пропустила ни одной игры. Все ждали! Такого никогда не было! Не было никогда! Такое чувство, будто наступает судный день... Неужели мы все настолько погрязли в пороках, Гевиль, что пришло время так наказывать нас за это? Но это неправда! Неправда! Наверное, это какое-то предупреждение всем нам... Я сидела перед неработающим телевизором и, как дура делала вид, будто смотрю футбольный матч... И конечно, там был бы совсем другой счёт, Гевиль! Не два-ноль... Совсем не два-ноль! Я так сказала, потому что... Потому чт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Успокойся, милая... Если бы игра состоялась, я клянусь тебе, я уверен в этом, она закончилась бы именно с таким счётом! По-другому и быть не могло. Ты просто почувствовала эт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т... Не правда. Я чувствую себя никому не нужной помешанной старухой, которая ничего не видит, не слышит и не понимает... И никто ничего не понимает! Никт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 это трудно поверить, но так уже было. Семьсот лет назад... Чума! Вымирали целые города... Люди прятались в домах, одевали защитную одежду, не общалис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Семьсот лет назад не было ООН, Всемирной организации здравоохранения и Гретты Тумберг! А может были? Только нам никто об этом не говорит... Ты знаешь, Гевиль, мне почему-то кажется, что если бы даже началась третья мировая война, то и тогда не решились бы отменить полуфинальный матч...</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Милая, уже одиннадцать... Ты должна позвонить своей тётушк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 Спасибо, Гевиль. Я должна позвонить своей тётушке... Уже целых шесть недель я не могу увидеть мою дорогую тётю Кирст! Я только слышу по телефону её голос... Он становится всё слабе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лупости! Тебе это кажется! С ней всё хорошо... Это просто связь барахлит. Все друг другу звонят...</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о я беспокоюсь за неё...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Я тоже за неё беспокоюсь, но что мы можем сделать? Там она под присмотром... Главное, что она там не одн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Странно... Никто не отвечает. Гевиль, там никто не отвечае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осподи, Гарда, что за паника? Возьми себя в руки! Просто набери ещё раз.</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ак такое может быть?! Там всегда кто-то есть... Должен быть! Гевиль! Там что-то происходи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Дай мне телефон! Алло?! Алло... Добрый день! Это хоспис Святого Луки? Будьте любезны, пригласите, пожалуйста, к телефону Кирст Хови... Что? Отдыхает... Это хорошо... Пусть отдыхает, не беспокойте её. Просто передайте ей, что звонила её племянница Гарда Ви. Она перезвонит попозже... Только, пожалуйста, не забудьте! До свидания... Ну вот! С ней всё хорошо... Она отдыхает.</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Слава Богу! Я так испугалась... Что ты на меня так смотришь?! У неё столько болезней, что хватит на целую больницу, а тут ещё этот страшный вирус. По телевизору сказали, что лихорадка Эбола, свиной и птичий грипп по сравнению с этим – и рядом не стояли... Хуже чумы! И холеры... Ты думаешь это правда, Гевил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ейчас двадцать первый век, а не четырнадцатый. Человечество не позволит сжигать себя в чумных кострах, как это было в Средневековь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о будет цивилизованно хоронить себя в дорогих гробах из палисандра? Большинству это не по карману. И нам тоже... Да и столько палисандра не наберётся на всей планете... У одной моей знакомой, ты её не знаешь, родственник – гробовщик! Носится по всему городу, оказывается у него есть на это разрешение, старательно делает соболезнующую физиономию, а сам каждый вечер подсчитывает барыши... И ведь таким, как он никакой вирус не страшен. По-твоему, это справедливо, Гевиль? Именно так и должно быть? А? Что ты молчишь?!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егодня в опере должны были давать премьеру «Паяцев»... Новая постановка. Режиссёр из России... Билетов не было уже за месяц. О, этот ни с чем несравнимый театр! Что творится в это время в фойе! Нервная пульсация сердец, распахнутые для всего прекрасного глаза; возбуждение, близкое к экзальтации; поклонение Мельпомене, доходящее до религиозного фанатизма и всё это наполнено кипящими страстями живых людей... Которые не боятся приблизиться друг к другу, не бояться пожать протянутую руку, поцеловать, затянутую в ажурную перчатку женскую ручку... Люди, которые ничего не боятся.</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Без пяти двенадцать... Надо опускать корзину за продуктами. Никогда не завидовала тем, кто живёт на первом этаже, а теперь завидую. Последний раз, когда я тянула вверх эту чёртову верёвку, думала, вывалюсь из окна... У меня мозоли на ладонях! Ужас...</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А сейчас? Пустой зрительный зал, похороненные под тяжёлыми пыльными чехлами одинокие ряды кресел, мёртвые декорации, никому не нужный реквизит, великолепные костюмы, повешенные на своих вешалках...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w:t>
      </w:r>
    </w:p>
    <w:p>
      <w:pPr>
        <w:pStyle w:val="Normal"/>
        <w:spacing w:lineRule="auto" w:line="240"/>
        <w:ind w:left="-426" w:right="0" w:firstLine="426"/>
        <w:jc w:val="both"/>
        <w:rPr/>
      </w:pPr>
      <w:r>
        <w:rPr>
          <w:rFonts w:cs="Times New Roman" w:ascii="Times New Roman" w:hAnsi="Times New Roman"/>
          <w:i/>
          <w:sz w:val="24"/>
          <w:szCs w:val="24"/>
        </w:rPr>
        <w:t xml:space="preserve">Гевиль – </w:t>
      </w:r>
      <w:r>
        <w:rPr>
          <w:rFonts w:cs="Times New Roman" w:ascii="Times New Roman" w:hAnsi="Times New Roman"/>
          <w:sz w:val="24"/>
          <w:szCs w:val="24"/>
        </w:rPr>
        <w:t xml:space="preserve">Шекспир сказал – «Весь мир – театр...» Значит, театр – это явление мирового масштаба. Неотъемлемая часть всего человечества! Культурный эгрегор! И это признаётся всеми. Подмостки никогда не должны пустовать! Это противоестественно... Софокл, Еврипид, Мольер, Чехов! Благодаря им, мы можем посмотреть на себя со стороны и либо воспарить к ангелам в блаженстве, либо провалиться в преисподнюю от стыда за наши грехи... Ты что-то сказала, Гарда? Прости, не расслышал...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Я сказала, пора опускать корзину за продуктами! Что с тобой, Гевиль? Последнее время ты перестал меня слышать, замечать и вообще сделался невозможным занудой! Начинаешь изрекать прописные истины с таким видом, будто на тебя сошла Божья благодать! Это потому что ты теперь не можешь каждый день встречаться со своими дружками, хлестать с ними литрами вино и, смакуя, обсуждать прелести девиц лёгкого поведения? Так что ли?!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Я люблю тебя, Гарда! Чтобы не случилось, всегда знай об этом...</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Чего это тебя вдруг потянуло на нежности? В твоём возрасте это уже даже неприлично... И я тебе, кажется, никаких поводов для этого не давала. Где корзин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от он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Сама вижу! А где твоя маск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Моя маска? Зачем он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Что значит зачем?! А ты сам не понимаешь? Мы сейчас будем открывать окн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И что?! Мы уже целый месяц открываем это окно. И два раза в неделю Господь посылает нам манну небесную, только не сверху, а снизу. И при этом Он не требует от нас никаких масок!</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 богохульствуй! Бог тут не при чём! Ну, в том смысле, что Он не обязан отчитываться перед тобой! По телевизору сказали, что этот вирус, этот коронавирус непрерывно мутирует... Но ты, конечно, знаешь больше всех. Хорошо! Можешь не надевать маску... Мне останется только заразиться от тебя и умереть. Но я тебя за это прощаю... Негодяй!</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от моя маска, Гарда! Видишь, я надеваю её! Никто из нас не умрёт...</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Телефонный звонок. Гарда берёт трубку.</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Гевиль, попробуй поднять корзину один. Там не должно быть очень тяжело... В конце концов, ты же мужчина! А я пока отвечу на звонок...</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егодня среда. А по средам нам приносят консервы... Много консервов. Видимо, мы проедаем государственный стратегический запас... Не хочется проводить никаких аналогий, но, подымая их, я могу получить звонок, на который мне будет трудно ответи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ну что ты стоишь столбом?! Тебя там люди ждут! Алло! Алло! Кто эт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Хоть где-то меня ещё ждут...</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евиль уходит.</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Кто?! А-а, это ты, Винч! Я тебя не сразу узнала... У тебя почему-то изменился голос. Очень мило, что ты мне позвонил. Телефон – это всё, что остаётся нам для общения в это сумасшедшее время... Когда я была помоложе, могла висеть на нём сутками... Что?! Я не очень понимаю, что ты говоришь... Как там Бенз? Она обещала научить меня гадать по картам таро. У неё это получается бесподобно! Знает всё про всех! С её способностями</w:t>
        <w:tab/>
        <w:t xml:space="preserve"> ей надо работать в налоговой полиции... Как ты с ней живёшь? Что?! Я говорю, Винч, так, знаешь ли, хочется прорваться в собственный астрал, почувствовать свою точку бифуркации, чтобы... чтобы... Что-то с телефоном! Какие-то странные звуки?! Как будто кто-то... Винч! Что там происходит? Это ты так делаешь?! Ты что, плачешь?! Боже, он плачет... У вас что-то случилось?! Винч?! Винч?! Ты можешь успокоиться и сказать членораздельно что произошло! Нет?! А ты постарайся... Что Бенз?! Я не понимаю?! Повтори ещё раз, только медленно... Бенз умерла. Теперь понятно... Что?!? Что она сделала?! Умерла... Зачем? О, Боже, что я говорю! Но этого не может быть! Она всегда говорила, что по картам ей жить так же, как и Моисею... Винч! Ты ничего не перепутал?! Винч! Нет... От чего она умерла?! Ковид 19...</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ходит с корзиной Гевиль, держится рукой за сердце.</w:t>
      </w:r>
    </w:p>
    <w:p>
      <w:pPr>
        <w:pStyle w:val="Normal"/>
        <w:spacing w:lineRule="auto" w:line="240"/>
        <w:ind w:left="-426" w:right="0" w:firstLine="426"/>
        <w:jc w:val="both"/>
        <w:rPr/>
      </w:pPr>
      <w:r>
        <w:rPr>
          <w:rFonts w:cs="Times New Roman" w:ascii="Times New Roman" w:hAnsi="Times New Roman"/>
          <w:i/>
          <w:sz w:val="24"/>
          <w:szCs w:val="24"/>
        </w:rPr>
        <w:t xml:space="preserve">Гевиль – </w:t>
      </w:r>
      <w:r>
        <w:rPr>
          <w:rFonts w:cs="Times New Roman" w:ascii="Times New Roman" w:hAnsi="Times New Roman"/>
          <w:sz w:val="24"/>
          <w:szCs w:val="24"/>
        </w:rPr>
        <w:t>Это какой-то театр абсурда! Беккет и рядом со всем этим не стоял! Что он там мог увидеть из своих благополучных шестидесятых?! Розовое будущее и голубой расцвет капитализма?! Всё, что вокруг нас сейчас происходит, начисто лишено здравого смысла! Человек, самое социальное существо на земле, вынужден обособиться, уединиться, опуститься до уровня личинки, копошащейся в собственном дерьме! Людям платят деньги за то, чтобы они сидели дома и не работали! Вся страна посажена под домашний арест! К чему все эти столетия развития науки, культуры и техники, чтобы, высадившись на Луне, мы прогнулись перед какой-то бациллой, пусть даже и с короной?! Гарда, ты представляешь, эти балбесы что-то там перепутали и положили в нашу корзину вместо еды средство от крыс на весь дом! Мне пришлось подымать её дважды. Думал, сдохну... Ты меня слышишь? Опять включила свою мать?! Так вот у тебя так не получится! Она это делала просто виртуозно! Заставить человека покаяться в собственных несуществующих грехах, способны только очень одарённые люди! Она даст сто очков вперёд любому инквизитору...</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пожалуйста, принеси мне мои капл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Что случилось?! Тебе плохо? Опя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Нет?!</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Но...</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Мне гораздо хуж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О, Боже... Я сейчас!</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евиль убегает, тут же возвращается с пузырьком в руке.</w:t>
      </w:r>
    </w:p>
    <w:p>
      <w:pPr>
        <w:pStyle w:val="Normal"/>
        <w:spacing w:lineRule="auto" w:line="240"/>
        <w:ind w:left="-426" w:right="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Вот!</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Это не то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Как не тот?! Ты же всегда его берёшь... Я видел!</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 пустой... Где новый пузырёк?</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Новый?! Какой ещё новый?!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Тот, про который я тебе написала в записке для доставк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 записке для доставки?! О твоих каплях там было ни слова! Я клянусь тебе! Вот она, эта записка, можешь сама убедиться в этом!</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Ты как всегда всё перепутал. Я написала о них сразу после туалетной бумаги и бутылки «Кьянти». Я очень хорошо это помню... На тебя ни в чём нельзя положиться. Дай сюда! Действительно, не написано... Странно. Видимо, в тот момент ты отвлёк меня какой-нибудь очередной своей глупостью...</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удя по тому, как изящно ты начала выражаться, твой приступ уже закончился...</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умаешь, это очень остроумно? Я вышла замуж за клоуна-неудачника! Звонил Винч и сказал, что умерла его жена... Доволен?!</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Бенз умерла?! Лучшая твоя подруга?! О, Боже! Прости меня, Гарда! Я не знал... Бедный Винч! Я сейчас же позвоню ему. Отчего он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х, моё сердц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О, чёрт! Я сейчас... Где-то здесь лежала бумажка с телефоном службы доставки... Где же она?! Вот так всегда – когда не надо, только что не спотыкаешься об неё, а когда надо... Ты её не брала? Нет? Вот она! Слава Богу... Потерпи, дорогая! Максимум через пятнадцать минут они доставят нам эти капли... Они обязаны это сделать! Это их работа... Что такое?! Почему никто не отвечает? Даже гудков нет... Не понимаю... А-а, вот! Алло! Алло?! Ну, наконец-то... Добрый день! Моей жене срочно нужно лекарство! Сердечные капли! Они называются... Господи, как они называются?! Гарда, милая, как называются твои капл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апли Леж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Да, да... Именно так. Вы слышали? Капли Леже! Площадь Франциска Ассизского, 4. Пожалуйста, поторопитесь! Это очень срочно! Что?! Ещё раз повторите! Я не совсем понял... Да, к нам сегодня уже приходила доставка... И что? Мы исчерпали лимит посещения?! Что значит, исчерпали?! В следующий понедельник?! Вы в своём уме?! Мало ли что нам вдруг может понадобиться! У нас могут измениться обстоятельства... Пожар! Наводнение! Да что угодно... Что вы заладили, как попугай – лимит, лимит! Вы понимаете, у моей жены сердечный приступ! Она может умереть! Из-за вас! Немедленно доставьте нам капли Леже! Тогда пришлите «Скорую»! Какие ещё к чёртовой матери правила?! Шесть недель мы безоговорочно делаем всё, что нам велят! Сидим дома, окна открываем два раза в неделю на пять минут, пребываем, по сути, в социальном анабиозе! Это ещё счастье, что у нас нет домашних животных... Нет, не закончен! Я ещё не всё сказал! Подождите! Вы не имеете... Отключили... Это бесчеловечн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Значит, это всё правд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Что?! О чём ты?</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и хотят всех нас уничтожит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Они?! Кто он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и хотят превратить нас в своих рабов, опустить до скотского состояния, а потом уничтожит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осподи, Гарда, что за бред?</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Еду и воду нам приносят. Мы не знаем, что мы едим и что мы пьём... Мы полностью беззащитны перед ним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Кто тебе это сказал?!</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Бенз... А ей сказали об этом карты таро. Они прилетели из созвездия Сириуса... Они гораздо умнее нас.</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Понятно... Из созвездия Сириуса. Хорошо, что не из России... Как твоё сердце, милая?</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Боли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Мерзавцы! Аптека через три дома от нас... Я сам пойду туд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аптеки не работают.</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Это меня не остановит!</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у тебя нет разрешения выйти на улицу...</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Значит, выйду без разрешения.</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пожалуйста, не делай этого! Я спрошу у соседей... Может, у них есть эти капл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иди! Я сам спрошу...</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евиль уходит.</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Они легко принимают любую внешность, сканируют мозг и становятся новой сущностью... Разницу почувствовать невозможно. Коронавирус – это гигантский эксперимент над всем человечеством... О, Бенз! Бедная моя Бенз! А я тебе не поверила... Мы все обречены.</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Появляется Гевиль.</w:t>
      </w:r>
    </w:p>
    <w:p>
      <w:pPr>
        <w:pStyle w:val="Normal"/>
        <w:spacing w:lineRule="auto" w:line="240"/>
        <w:ind w:left="-426" w:right="0" w:firstLine="426"/>
        <w:jc w:val="both"/>
        <w:rPr/>
      </w:pPr>
      <w:r>
        <w:rPr>
          <w:rFonts w:cs="Times New Roman" w:ascii="Times New Roman" w:hAnsi="Times New Roman"/>
          <w:i/>
          <w:sz w:val="24"/>
          <w:szCs w:val="24"/>
        </w:rPr>
        <w:t xml:space="preserve">Гевиль – </w:t>
      </w:r>
      <w:r>
        <w:rPr>
          <w:rFonts w:cs="Times New Roman" w:ascii="Times New Roman" w:hAnsi="Times New Roman"/>
          <w:sz w:val="24"/>
          <w:szCs w:val="24"/>
        </w:rPr>
        <w:t>Они сказали, что у них есть капли Леже, но мне не открыли! Сказали, чтобы я убирался от их дверей... Боятся заразиться! Иначе вызовут полицию. А ещё месяц назад они были сама любезность... Здравствуйте, Гевиль! Прекрасно выглядите, Гевиль! Свиньи! Какая метаморфоза! Эти точно прилетели из созвездия Сириуса... Эти люди перестали для меня существовать. Ладно. Только возьму молоток...</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Зачем?!</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Чтобы попасть в аптеку. Надо же чем-то разбить это чёртово стекло...</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Гевил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Поздно! До сих пор я был вполне законопослушным гражданином этой страны, но сейчас нет такого преступления, которого бы я не совершил! Они превысили лимит моего терпения и теперь я буду играть по своим правилам! Свободу личности у нас никто не отменял. Даже за решёткой...</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не сходи с ум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пасибо за подсказку! Стать сумасшедшим – это самое разумное сейчас. Не останавливай меня, Гарда! Потерпи, я скоро вернус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евиль уходит.</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Он вернётся... Гевиль не такой, как все. В молодости он служил в спецназе... Он имеет боевые награды. Он сумеет постоять за себя. Вы не сможете залезть ему в мозг! Не сможете!!! Что они тут нам положили... Наверное, опять какую-нибудь гадость! Конечно! Газеты! Тунец! Ещё тунец... Опять тунец! И мы должны это есть?! С чего это они взяли, что мне нравится тунец? Потому что им всё равно, что нам давать... Мы для них всего лишь эксперимент. А, может, они просто хотят превратить нас в рыб?! Вернуть нас обратно в воду...</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Телефонный звонок.</w:t>
      </w:r>
    </w:p>
    <w:p>
      <w:pPr>
        <w:pStyle w:val="Normal"/>
        <w:spacing w:lineRule="auto" w:line="240"/>
        <w:ind w:left="-426" w:right="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Алло! Да, это я... Кто? Кирст Хови?  Это моя тётя... А что с ней? Тогда зачем вы меня об этом спрашиваете? Мне не волноваться?! Что значит, мне не волноваться?! Почему?! Вы что хотите этим сказать?! С ней что-то случилось?! Что с моей тётей?! Я спокойна!!! Говорите, что с ней?! Алло! Алло! Где вы?! Проклятый телефон! Алло!</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С улицы раздаётся голос, усиленный динамиками.</w:t>
      </w:r>
    </w:p>
    <w:p>
      <w:pPr>
        <w:pStyle w:val="Normal"/>
        <w:spacing w:lineRule="auto" w:line="240"/>
        <w:ind w:left="-426" w:right="0" w:firstLine="426"/>
        <w:jc w:val="both"/>
        <w:rPr/>
      </w:pPr>
      <w:r>
        <w:rPr>
          <w:rFonts w:cs="Times New Roman" w:ascii="Times New Roman" w:hAnsi="Times New Roman"/>
          <w:i/>
          <w:sz w:val="24"/>
          <w:szCs w:val="24"/>
        </w:rPr>
        <w:t xml:space="preserve">Голос - </w:t>
      </w:r>
      <w:r>
        <w:rPr>
          <w:rFonts w:cs="Times New Roman" w:ascii="Times New Roman" w:hAnsi="Times New Roman"/>
          <w:sz w:val="24"/>
          <w:szCs w:val="24"/>
        </w:rPr>
        <w:t>Внимание! В связи со сложной эпидемиологической обстановкой в городе отключаются все виды связи, включая интернет! Коронавирус стремительно мутирует и способен проникнуть в организм человека через электромагнитные колебания! Внимание! В связи со сложной эпидемиологической обстановкой отключаются все виды связи... Внимани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ни отключили телефон из-за вируса?! Что происходит?! Но это невозможно?! Неужели они настолько сильны?!  Я не смогу узнать, что с моей тётушкой... Теперь я ничего не смогу узнать! И про нас тоже...</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ходит Гевиль, за ним – полицейский, в защитном костюме, с маской на лице. Это Файст.</w:t>
      </w:r>
    </w:p>
    <w:p>
      <w:pPr>
        <w:pStyle w:val="Normal"/>
        <w:spacing w:lineRule="auto" w:line="240"/>
        <w:ind w:left="-426" w:right="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Боже, Гевиль! Тебя поймали?! Я предупреждала! Офицер, это недоразумение! Он не преступник! Мой муж – хороший человек! Он это сделал ради меня! Поверьте! У меня проблемы с сердцем... Гевиль, не волнуйся, дорогой, мне уже гораздо лучше. Пожалуйста, не арестовывайте его! Ох, сердц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Файст, ты хочешь, чтобы твоя бабка умерла прямо сейчас?! Перед тобой?! И ты будешь спокойно на это смотреть?! Я сказал тебе, что вышел на улицу, только потому что ей нужны эти капли! У меня не было выбора! Доставка нам в этом отказал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Это ты?! Что ты здесь делаешь, девочка моя?! Ты ведь должна быть в другом город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Эта твоя девочка чуть не вывернула мне руку! Мне, который единственный из всей семьи поддержал тебя, Файст, когда ты заявила, что хочешь работать в полици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 кричи на неё, Гевиль! Она просто выполняет приказ. Она с детства была самой дисциплинированной в классе. Файст, милая, я не видела тебя целых полгода... Ты стала настоящей красавицей!</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Как ты это разглядел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Тебе так идёт эта форма... Файст, происходит что-то очень серьёзное... Я ничего не понимаю! Отключили все виды связи... Отключили телефон! Говорят, из-за этого коронавируса. Мне позвонили... Что-то случилось с твоей прабабушкой Кирст! Она сейчас в хосписе Святого Луки... Мне позвонили оттуда и тут оборвалась связь. Деточка, ты можешь узнать, что с ней? А? Я очень за неё переживаю... Просто не нахожу себе места! Что ты молчишь?!</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Файст!</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Я должна подчиняться приказу. Никаких переговоров! Связь только в самом крайнем случае.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о это твоя двоюродная прабабушка! Она любит тебя, как родную дочь... Файст, пожалуйста... Я очень тебя прошу...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Отлично, Файст! Из тебя сделали хорошего полицейского! Очень правильного! Можешь этим гордиться. Закон и порядок! К чёрту всё остальное! Это лишнее... Небо всегда должно быть только ясным и безоблачным! К чему рефлексии? Подумаешь, какая-то там никому не нужная, ни на что не способная столетняя старуха! Она только занимает чьё-то место и ей давно пора сдохну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 говори так, Гевиль! Это жесток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А вот наша внучка так не думает...</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Я попробую... Грис! Кто у нас стоит возле хосписа Святого Луки? Понятно... Попроси его узнать, как там Кирст Хови и перезвони мне... Кирст Хов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О, Файст! Спасибо тебе... Дай я тебя обниму. Ты может, снимешь эту маску? Никто из нас не болеет...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Мне нельзя.</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Ты не голодна? У меня в холодильнике есть твои любимые творожники! Разогреть их тебе?</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е над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ак там твоя мама?</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ормально. Как вс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Это надолго?</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Не знаю... Да! Это точно Кирст Хови?! Понятно... Спасибо, Грис.</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Что там, Файст?! С ней всё хорошо? Нет... Нет, нет, нет! Не смотри на меня так, Файст! Пожалуйста... Это ошибка! Это кто-то другой! Это не она! Другой!</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ет, бабушка... Мне очень жаль, но это не ошибка. Сказали, что Кирст Хови час назад скончалась от лёгочной недостаточности. Скорее всего это коронавирус...</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Я не верю! Мне надо быть там! Рядом с ней должны быть её близкие... Кто-то из родственников. Она там совсем одна! Это не по-христиански! Я пойду туда...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осподи, Гарда! Успокойся, пожалуйста! Тёте Кирст уже ничего не поможет. В конце концов, в её возрасте это закономерно... Я не сказал нормально, я сказал закономерно! К сожалению, люди умирают... И этого пока ещё никто не отменял. Просто пришло её время... Гарда! Нет, нет, нет! Не делай этого! Даже не мечтай! Дыши! Пожалуйста, дыши! Ты справишься... Ты сильная! Милая моя! Я не позволю тебе этого! Я не позволю тебе умереть! Я принесу эти капли Леже, чего бы мне это не стоило!</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Дед!</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Ничего мне не говори! Я тебя сейчас воспринимаю не как дочь моей дочери, а как обычного полицейского! Стена, через которую надо перелезть. Деревянный шлагбаум на дороге. Колючая проволока на заборе! Прочь с моего пути! У меня мало времени...</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Ты никуда не пойдёшь! Я не пущу тебя! Получен приказ, стрелять на поражение во всех, кто выходит из дома без особого разрешения. Это война, дед!</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Значит, тогда тебе придётся меня убить, Файст! На меньшее я не согласен!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Чёрт возьми, дед! Это сделает кто-то другой, и я не смогу помешать! Тебе будет легче от этого?! А бабушке?!</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Любой коронавирус гораздо милосерднее человека! Он не уничтожает себе подобных... В последний раз говорю – прочь с дороги!</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Не слушай его, Файст... Я сейчас встану. Только проводи меня до хосписа! Я должна быть там... У тёти Кирст...</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ы оба ненормальные что ли?! Мне на каком языке вам ещё повторить – выйдите из дома и вас тут же застрелят! Больницы заполнены больными ковидом, морги забиты трупами! И нет никакого спасения от этого чёртового вируса! Только жёсткий карантин! Только изоляция всех и каждого! Нужно время. Иначе нам не выжи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деточка... Ты просто ещё всего не знаешь. Всё гораздо страшнее! То, что все называют коронавирусом – это только средство, это только верхняя часть айсберга. Причин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Гарда! Прибереги эту ахинею для психиатр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Причина в сущностях, прилетевших к нам из созвездия Сириуса! Они полностью оккупировали землю...</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Если бы это было правдой, все эти сущности давно бы уже передохли от обычного земного насморка или от социальной политики нашего правительства... Файст, все выжившие инопланетяне работают в цирке «Дю солей» и в центральном банке! Кое-кто в местной полиции... А теперь мне пора. Я прожил с этой женщиной больше сорока лет и, как ни странно это звучит, все ещё люблю её. И тебя, кстати, Файст, тоже!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Подожди! Я провожу тебя...</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Я справлюсь... Лучше побудь с ней. Я скоро... Я люблю тебя, Гарда!</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озьми мою маску...</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деточка моя, это всё чистая правда... Мне так страшно! Бедная моя тётушка...</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евиль уходит.</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Грис! С площади Франциска Ассизского, четыре, вышел пожилой мужчина. Проследи, чтобы его не трогали... Он должен остаться живым. Я знаю инструкции! Отвечу сама... Отбой!</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деточка, я поняла! У меня открылись глаза на всё происходящее с нами! На всё! Пожалуйста, не перебивай меня! Всё, что я тебе сейчас расскажу, должно немедленно стать достоянием широкой общественности! Это очень, очень важно!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Бабушка, когда это закончится, ты всё всем расскажешь... Наверное, это будет интересн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Ты не понимаешь! Это не закончится! Это никогда не закончится, если мы и дальше будем вести себя, как подопытные кролики!</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Любая пандемия, какой бы она не была, рано или поздно заканчивается. Ещё максимум месяц и карантин снимут. Всё встанет на свои места...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Боже, не оставь нас! Как хитро всё закручено... Так вот, что я тебе скажу! Их мало, но они очень могущественны, умны и хитры! Главное, что им удалось сделать, так это замаскировать своё вторжение, как обычную пандемию! И сделано это очень изощрённо... Боже, как они сейчас потешаются над нами, видя, как старательно мы затягиваем удавку на собственной шее! Все точно разом сошли с ума! Запугать и разъединить... Вот их основной принцип! Пусть кто-нибудь попробует на всём скаку остановить лошадь! И ведь им это удалось... И пока весь мир образцово лечится от не самой страшной болезни, они хладнокровно делают своё дело. И вообще, никто не знает – есть ли у них кровь!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Господи, бабушка!? Ты что, серьёзно об этих пришельцах с Сириуса?! Кто в это поверит? Это же не ужастик Стивена Кинга!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ораздо страшнее! Какое правительство добровольно станет разрушать себя, сажая всех под домашний арест, нарушая тем самым все мыслимые права человека?! Никакой нормальный здравомыслящий политик так не поступит! Значит, все они, или почти все, находятся под контролем пришельцев... А кого-то уже просто нет и вместо него ходит нечеловеческая сущность и нами командует... Им нужны наши тела. С живыми им не справиться... Бедная моя Бенз! Она успела предупредить об этом только меня, и то я ей не поверила... Но клянусь, об этом узнают все! И ты, Файст, поможешь мне в этом...</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Хорошо... Я помогу тебе, бабушка, но только немного позже. Мне надо идти... Дай мне слово, что ты никуда отсюда не пойдёш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Я вспомнила! Тогда я не придала этому значения... Когда она мне об этом говорила, мне это показалось просто какой-то несусветной глупостью...</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Бабушка, ты мне не ответил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У них короткая память! Они даже не помнят, что с ними было вчера. Поэтому они вынуждены постоянно фиксировать всё, что с ними происходило с самого рождения... С самого начала их цивилизации... У них потрясающие технологии, но это – самое слабое их место. Файст, они здесь для того, чтобы забрать нашу память!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Я больше не могу это слушать... И не могу здесь больше оставаться. Мне пора. Я тебя предупредила!</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Раздаётся сигнал домофона.</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Кто бы это мог быть?! Господи, я не слышала этого звука больше месяца... Кто? Поняла... Открываю! Это курьер! Ты представляешь, он принёс мне капли Леже! Надо срочно вернуть Гевиля. Пожалуйста, сходи за ним, деточка... Я сильно переживаю за твоего дедушку!</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вонок в дверь.</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Это он! Иду, иду...</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ходит курьер. Это Киран Теск.</w:t>
      </w:r>
    </w:p>
    <w:p>
      <w:pPr>
        <w:pStyle w:val="Normal"/>
        <w:spacing w:lineRule="auto" w:line="240"/>
        <w:ind w:left="-426" w:right="0" w:firstLine="426"/>
        <w:jc w:val="both"/>
        <w:rPr/>
      </w:pPr>
      <w:r>
        <w:rPr>
          <w:rFonts w:cs="Times New Roman" w:ascii="Times New Roman" w:hAnsi="Times New Roman"/>
          <w:i/>
          <w:sz w:val="24"/>
          <w:szCs w:val="24"/>
        </w:rPr>
        <w:t xml:space="preserve">Киран – </w:t>
      </w:r>
      <w:r>
        <w:rPr>
          <w:rFonts w:cs="Times New Roman" w:ascii="Times New Roman" w:hAnsi="Times New Roman"/>
          <w:sz w:val="24"/>
          <w:szCs w:val="24"/>
        </w:rPr>
        <w:t>Здравствуйте! Я принёс вам...</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Стойте там и не приближайтес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Хорошо, офицер! Я что, похож на Аль Капоне?</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аше имя?</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Теск... Киран Теск. Сам знаю - дурацкое имя! Когда всё это закончится – поменяю... А вас, как зовут? Офицер – это же не имя...</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К какой службе вы принадлежите?</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Служба доставки «Дом без границ». Простите за нескромный вопрос... Вы замужем?</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 кстати, деточка, у тебя кто-нибудь появился? Какой-нибудь молодой человек...</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опросы задаю я! Ещё одна реплика не по делу – арестую! Ваше порядковое числ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Есть, мой генерал! 22 00 488 040 22...</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Файст снимает его на телефон. Идёт проверка данных.</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Вы нарушаете правила! Это не ваш адрес... Вы не должны быть здес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Да, я знаю... Но... Пожалуйста, офицер, пусть это останется между нами. Я никого не хочу подводить... Дело в том, что среди курьеров есть негласное соглашение – в случае, если у кого-то из нас возникает чрезвычайная ситуация, а инструкция не позволяет её ликвидировать, мы, по мере возможности, пытаемся сами её устранить... Сообща. Поэтому я здесь. Вот ваши капли, миссис Ви... Но если хотите, офицер, вы можете меня арестовать. Ничего не имею против. Мне будет приятно почувствовать на себе вашу крепкую ручку...</w:t>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t>Файст – Наручники будут гораздо крепч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Я так вам благодарна, молодой человек! Файст, пожалуйста, не наказывай его... Можно, я угощу вас домашним пирогом, Киран? Вы ведь верно целый день на ногах? И на улицах ничего не работает... Пожалуйста, не отказывайте мне в этой небольшой просьбе! Мне так хочется сделать вам что-нибудь приятное...</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Я с удовольствием... Не откажус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Вот и хорошо! Я только разогрею его... Файст, я переживаю за нашего дедушку...</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Гарда уходит.</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А вы наглец! Киран Теск... Но спасибо за то, что вы сделали для моей бабушки.</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Из ваших уст моё имя звучит не так кошмарно. Скажите ещё раз - Киран... Ну, пожалуйста, Файст!</w:t>
      </w:r>
    </w:p>
    <w:p>
      <w:pPr>
        <w:pStyle w:val="Normal"/>
        <w:spacing w:lineRule="auto" w:line="240"/>
        <w:ind w:left="-426"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айст – </w:t>
      </w:r>
      <w:r>
        <w:rPr>
          <w:rFonts w:cs="Times New Roman" w:ascii="Times New Roman" w:hAnsi="Times New Roman"/>
          <w:sz w:val="24"/>
          <w:szCs w:val="24"/>
        </w:rPr>
        <w:t xml:space="preserve">Для вас я не Файст! </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о...</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И никогда ею не буду! Для вас я только офицер полиции! Надо полагать, у вас нет пропуска в этот район?</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Увы...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Понятно... А почему вас не остановили?! На улице полно патрулей...</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Останавливали. Три раза... Я говорил, что я жених офицера полиции Файст Ви и меня тут же отпускали... С поздравлениями!</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е надо испытывать моё терпение, Ки...</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ран! Я уже начинаю любить собственное имя! Не забывайте, офицер, что я, можно сказать, спас жизнь вашей бабушки! Теперь вы мне должны... Три поцелуя! Два... Один! Это ваша бабушка? Я ничего не перепутал? Ладно, не смотрите на меня так. Я местный и знаю, где можно пройти незаметно от полиции... Из-за этого коронавируса на улице творится чёрт знает что! Меня даже могли не останавливать и безо всяких церемоний сделать то же самое, что и с тем несчастным...</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С каким несчастным?! </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Я такое раньше видел только в кино! Но чёрт возьми, я не хочу жить в таком кино! Пусть этим занимаются в Голливуде на съёмочных площадках... И пусть там льют вёдрами бутафорскую кровь, а не настоящую на улицах моего родного города!</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Что вы видели, Киран?</w:t>
      </w:r>
    </w:p>
    <w:p>
      <w:pPr>
        <w:pStyle w:val="Normal"/>
        <w:spacing w:lineRule="auto" w:line="240"/>
        <w:ind w:left="-426"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иран - </w:t>
      </w:r>
      <w:r>
        <w:rPr>
          <w:rFonts w:cs="Times New Roman" w:ascii="Times New Roman" w:hAnsi="Times New Roman"/>
          <w:sz w:val="24"/>
          <w:szCs w:val="24"/>
        </w:rPr>
        <w:t xml:space="preserve">Недалеко отсюда застрелили человека. Пожилой мужчина... Я сам видел. Десять минут назад... Он просто переходил дорогу, когда в него откуда-то выстрелили... Попали прямо в голову. Полчерепа и мозги на асфальте... Его глаз лежал на тротуаре и смотрел на меня.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Боже... Во что он был одет?!</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Синие джинсы, белая рубашка и сандалии на босу ногу... Какая разница, во что он был одет?! Получается, что человека пристрелили, только за то, что он вышел на улицу! Коронавирус убивает! Из винтовки с оптическим прицелом... Паф! И нету здорового человека.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Где это произошл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едалеко отсюда... На перекрёстке проспекта Республики и улицы Штомма...</w:t>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Киран, ничего об этом не говорите, моей бабушке! Ни слова! Завяжите свой язык узлом! Я вам запрещаю! Вы этого не видели! Понятн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Тогда сами посоветуйте своей бабушке защищаться от ковида не маской из марли, а купить бронежилет из кевлара! Если ей вдруг надоест сидеть дома...</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Я вас предупредила! Она очень восприимчива к смертям... Совсем недавно умерла её тётя. Боюсь, это травмирует её ещё сильнее... Ни слова! </w:t>
      </w:r>
    </w:p>
    <w:p>
      <w:pPr>
        <w:pStyle w:val="Normal"/>
        <w:spacing w:lineRule="auto" w:line="240"/>
        <w:ind w:left="-426" w:right="0" w:firstLine="426"/>
        <w:jc w:val="both"/>
        <w:rPr/>
      </w:pPr>
      <w:r>
        <w:rPr>
          <w:rFonts w:cs="Times New Roman" w:ascii="Times New Roman" w:hAnsi="Times New Roman"/>
          <w:i/>
          <w:sz w:val="24"/>
          <w:szCs w:val="24"/>
        </w:rPr>
        <w:t xml:space="preserve">Киран – </w:t>
      </w:r>
      <w:r>
        <w:rPr>
          <w:rFonts w:cs="Times New Roman" w:ascii="Times New Roman" w:hAnsi="Times New Roman"/>
          <w:sz w:val="24"/>
          <w:szCs w:val="24"/>
        </w:rPr>
        <w:t>Когда наша помолвка, Файст?</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ы нормальный?!</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Файст уходит.</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е знаю... Я ей не нравлюсь. Что ж, тогда ей придётся с этим смириться. Я смогу сделать её счастливой... Ещё два несчастных человека в наше сумасшедшее время – это слишком много! </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вонок мобильного телефона.</w:t>
      </w:r>
    </w:p>
    <w:p>
      <w:pPr>
        <w:pStyle w:val="Normal"/>
        <w:spacing w:lineRule="auto" w:line="240"/>
        <w:ind w:left="-426" w:right="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Алло! Я звонил тебе шесть раз! Почему ты не брал трубку, папа?! Не было времени?! Ты знаешь, что на улице стреляют в людей?! При мне... Ты об этом знаешь? Ты об этом знаешь?! Тогда какого хрена, папа?! Вы там все чокнулись что ли?! Полиция без твоего приказа этого делать не будет... Тебе приказали? Кто?! </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Появляется Гарда.</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 xml:space="preserve">Вы, наверное, тоже это заметили? </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Что именно, миссис Ви?</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 xml:space="preserve">Некоторую странность в происходящем... Я, конечно, гоню от себя эти мысли, но вдруг они по-настоящему начнут стрелять на улицах в людей?! Не представляю, что тогда начнётся... Светопреставление! Мне об этом сказала моя внучка Файст... Она офицер полиции! А где она? </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Она ушла...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Это из-за вас.</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Из-за меня?! Но почему? Я ведь только сказал, что люблю её! Разве это повод уходи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А вы проказник, Киран Теск... Она ушла, потому что вы принесли мне мои сердечные капли. Кстати, я должна немедленно их принять! Мой муж, после того, как ему отказали в вашей службе доставки, пошёл за ними в аптеку. Файст предупредила его, что это опасно, не хотела его пускать, но надо знать моего Гевиля! Если он видит какую-то несправедливость, то становится похожим на таран... Файст пошла его вернуть. Если вы, Киран, побудете здесь ещё немного, я вас с ним познакомлю. Он хороший человек... Вот его фотография… Вы не слишком торопитес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Моя смена закончилась два часа назад... Нет, не тороплюс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Мой Гевиль! Мы с ним женаты уже сорок два года... С возрастом он, конечно, становится совершенно невыносимым, но мы уже так привыкли друг к другу. И если с ним вдруг что-то случится, я этого не переживу... Попробуйте, Киран, это очень вкусно!</w:t>
      </w:r>
    </w:p>
    <w:p>
      <w:pPr>
        <w:pStyle w:val="Normal"/>
        <w:spacing w:lineRule="auto" w:line="240"/>
        <w:ind w:left="-426" w:right="0" w:firstLine="426"/>
        <w:jc w:val="both"/>
        <w:rPr/>
      </w:pPr>
      <w:r>
        <w:rPr>
          <w:rFonts w:cs="Times New Roman" w:ascii="Times New Roman" w:hAnsi="Times New Roman"/>
          <w:i/>
          <w:sz w:val="24"/>
          <w:szCs w:val="24"/>
        </w:rPr>
        <w:t xml:space="preserve">Киран – </w:t>
      </w:r>
      <w:r>
        <w:rPr>
          <w:rFonts w:cs="Times New Roman" w:ascii="Times New Roman" w:hAnsi="Times New Roman"/>
          <w:sz w:val="24"/>
          <w:szCs w:val="24"/>
        </w:rPr>
        <w:t>Да. Это вкусно! Никогда не ел ничего подобного... Скажите, миссис Ви, а ваша внучка готовит также вкусн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О, да! По-моему, она даже яичницу может испортит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Правда?! Тогда это женщина моей мечты!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иран, вы бесподобны! Мой Гевиль в молодости был точно таким же – наглым, бесцеремонным и немного сумасшедшим...</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у что вы! Тогда я просто ангел по сравнению с ним. Возможно я излишне самоуверен, но самоуверенность не входит в число смертных грехов... Жажду познакомиться с моим будущим родственником! Тихо! Вы, слышите это, миссис Ви?! Слышит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Чт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еужели вы этого не слышите?!</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Нет... Я ничего не слышу.</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Тогда сядьте и прислушайтесь ещё раз! Вы просто не можете этого не слышат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осподи! Я слышу только работающий пылесос у наших соседей...</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Пылесос! Это звонят свадебные колокола на нашей свадьбе с Файст! На ней – бесподобное белое платье, в волосах – бриллиантовая диадем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 ну вас! Совсем голову мне заморочили... Где мой Гевиль? Ему уже пора давно вернуться...</w:t>
      </w:r>
    </w:p>
    <w:p>
      <w:pPr>
        <w:pStyle w:val="Normal"/>
        <w:spacing w:lineRule="auto" w:line="240"/>
        <w:ind w:left="-426" w:right="0" w:firstLine="426"/>
        <w:jc w:val="both"/>
        <w:rPr/>
      </w:pPr>
      <w:r>
        <w:rPr>
          <w:rFonts w:cs="Times New Roman" w:ascii="Times New Roman" w:hAnsi="Times New Roman"/>
          <w:i/>
          <w:sz w:val="24"/>
          <w:szCs w:val="24"/>
        </w:rPr>
        <w:t xml:space="preserve">Киран - </w:t>
      </w:r>
      <w:r>
        <w:rPr>
          <w:rFonts w:cs="Times New Roman" w:ascii="Times New Roman" w:hAnsi="Times New Roman"/>
          <w:sz w:val="24"/>
          <w:szCs w:val="24"/>
        </w:rPr>
        <w:t>Надеюсь, с ним всё будет хорош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иран... А что вы думаете о происходящем со всеми нами?</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Что я думаю... Честн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у, разумеется...</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Думаю, что началась третья мировая война. Только в новом формате... Но также думаю, что всё было бы ещё хуже, если бы не...</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Если бы не чт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Если бы не самый красивый офицер полиции Файст Ви, которая...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осподи, Киран, остановитесь! И ешьте... Вы помните во сколько вчера вы проснулис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Во сколько вчера я проснулся?!</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у-у... Я не помню...</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Вы не помните?!</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В смысле, я не помню, во сколько я проснулся. Просто я ещё какое-то время лежал, а когда я поднялся, на часах было четверть восьмого. Это я хорошо запомнил. А чт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Так, ничего... Но вот что я вам скажу, Киран! Если вы встретите человека, который сразу не сможет сказать, что с ним было вчера, где он вчера был и что он вчера делал - убейте его!</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Теперь мне понятно, за что убили того несчастного... Хотя, если подходить к людям с таких позиций, можно убивать каждого третьего! Особенно тех, кому за шестьдесят пять... Откуда у вас такая кровожадность, миссис Ви? Вы насмотрелись кабельного телевидения в самоизоляции?</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ходит Гевиль.</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О, Гевиль! Дорогой! Ты вернулся! Почему ты так долго? Ты видел Файст? Она пошла за тобой...</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Разве? Выходит, мы с ней разминулись... Но я справился, Гарда! Вот! Ты видишь?! А это, что за молодой человек? Вы кто? Как вы сюда попал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Успокойся, Гевиль! Его зовут Киран. Он курьер... Он принёс мне мои капли! Несмотря на то, что мы не входим в его, так сказать, территориальную юрисдикцию... Ради меня он рисковал...</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Как минимум потерять свою работу. Здравствуйте, мистер В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Приятно познакомиться с вами, Киран! Вы смелый молодой человек... И вы способны принять чужую беду близко к сердцу. Это очень хорошее качество. Нам всем его не хватает... Вы местный?</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Из Лекатаны...</w:t>
      </w:r>
    </w:p>
    <w:p>
      <w:pPr>
        <w:pStyle w:val="Normal"/>
        <w:spacing w:lineRule="auto" w:line="240"/>
        <w:ind w:left="-426" w:right="0" w:firstLine="426"/>
        <w:jc w:val="both"/>
        <w:rPr/>
      </w:pPr>
      <w:r>
        <w:rPr>
          <w:rFonts w:cs="Times New Roman" w:ascii="Times New Roman" w:hAnsi="Times New Roman"/>
          <w:i/>
          <w:sz w:val="24"/>
          <w:szCs w:val="24"/>
        </w:rPr>
        <w:t xml:space="preserve">Гевиль - </w:t>
      </w:r>
      <w:r>
        <w:rPr>
          <w:rFonts w:cs="Times New Roman" w:ascii="Times New Roman" w:hAnsi="Times New Roman"/>
          <w:sz w:val="24"/>
          <w:szCs w:val="24"/>
        </w:rPr>
        <w:t>Это далеко отсюда... Но ближе, чем созвездие Сириуса! Не правда ли, Гард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Это совсем не смешно, Гевиль! Они здесь, они рядом и уже то, что об этом все молчат – прямое тому подтверждение! Они успели всем заткнуть рты... Что это за пятна у тебя на рубашке? Я только сегодня её погладил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Пятна?! Какие пятна?</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Да вот же! На левом плече и на спине... И вот ещё. Это что, кровь?! Это кровь! Чья это кровь, Гевиль?!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Ах, это... Я даже не заметил. Успокойся, Гарда! Ничего страшного... Я никого не убил! Это в аптеке. Ведь я вломился туда, как слон в посудную лавку... Наверное, что-то разлил на себя... Но мне было не до того, чтобы обращать внимание на такие мелочи. Я торопился... А теперь самое забавное, Гарда! В меня стрелял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т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Твои инопланетяне! Из рогатки... Ну, шучу-шучу. Стреляли всего лишь из </w:t>
      </w:r>
      <w:r>
        <w:rPr>
          <w:rFonts w:cs="Times New Roman" w:ascii="Times New Roman" w:hAnsi="Times New Roman"/>
          <w:sz w:val="24"/>
          <w:szCs w:val="24"/>
          <w:lang w:val="en-US"/>
        </w:rPr>
        <w:t>PSG</w:t>
      </w:r>
      <w:r>
        <w:rPr>
          <w:rFonts w:cs="Times New Roman" w:ascii="Times New Roman" w:hAnsi="Times New Roman"/>
          <w:sz w:val="24"/>
          <w:szCs w:val="24"/>
        </w:rPr>
        <w:t>1... Кто-то из землян. Стреляли на поражение... Целились в голову. Стоит на вооружении у полиции. Я эту винтовку три с половиной года на себе таскал... Мерзавцы! Файст мне говорила... Я ей не поверил. Хотя, возможно, это такое предупреждение. В меня трудно не попасть...</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Вы не представляете, как вам повезло, мистер Ви...</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Мои капли... Где мои капл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от они твои капли, Гарда! Успокойся. Я пока что ещё жив, хотя всё больше начинаю верить в твою фантастическую историю... Молодой человек, вы верите в инопланетян?</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Там, где я живу, в квартире напротив живёт инопланетянин. Он никогда не здоровается и не выносит мусор! Наверное, просто его съедает...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Вы мне нравитесь, Киран... Из какой вы семьи?</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ичего выдающегося... Обычные работяги.</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Соль земли... Обычные работяги – это самая здоровая часть любого общества. Пускай она консервативна и ко многому нетерпима, но, я считаю, что это - совесть нации. Терпеть не могу напыщенных бездельников, позаканчивавших Гарварды и Йели, рассуждающих с умным видом о курсах акций и не знающих, как починить розетку...</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аша Файст произвела впечатление на Киран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Да?! Лучше найдите себе кого-нибудь другого, молодой человек... Предупреждаю, с ней вы только угробите свою жизнь. Файст никогда не убирается за собой, не готовит и свои собственные интересы ставит выше всего на свете. И ещё, для неё вы всегда будете нарушителем закона. То есть, преступником... Со всеми последствиями для вас! Так что хорошенько подумайте, прежде чем совать свою голову в пасть такому крокодилу!</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Не слушайте его, Киран! Всё, что он тут вам наговорил про Файст, в полной мере относилось ко мне в её возрасте. Но женщины так устроены, что способны на всё ради любимого человека!</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Да?! Надеюсь, ты меня имеешь в виду?</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А кого же ещё?! Господи, Гевиль! Ты невозможен...</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Я люблю тебя, Гарда...</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Клянусь вам, через сорок два года я скажу Файст эти же самые слова!</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ходит Файст.</w:t>
      </w:r>
    </w:p>
    <w:p>
      <w:pPr>
        <w:pStyle w:val="Normal"/>
        <w:spacing w:lineRule="auto" w:line="240"/>
        <w:ind w:left="-426" w:right="0" w:firstLine="426"/>
        <w:jc w:val="both"/>
        <w:rPr/>
      </w:pPr>
      <w:r>
        <w:rPr>
          <w:rFonts w:cs="Times New Roman" w:ascii="Times New Roman" w:hAnsi="Times New Roman"/>
          <w:i/>
          <w:sz w:val="24"/>
          <w:szCs w:val="24"/>
        </w:rPr>
        <w:t xml:space="preserve">Файст (деду) – </w:t>
      </w:r>
      <w:r>
        <w:rPr>
          <w:rFonts w:cs="Times New Roman" w:ascii="Times New Roman" w:hAnsi="Times New Roman"/>
          <w:sz w:val="24"/>
          <w:szCs w:val="24"/>
        </w:rPr>
        <w:t xml:space="preserve">Ты здесь?! Слава Богу... </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Конечно, здесь, внучка! Что со мною может случиться?! Я же обещал твоей бабушке, что вернусь! А я привык держать своё слово...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Файст, в него стреляли!</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В тебя стреляли?!</w:t>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t xml:space="preserve">Гевиль – Ну, выстрелили один разок... Не убили же. Или промахнулись, или так, для острастки... </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ет, дед! Тот, кто в тебя стрелял, не промахнулся... Эти люди никогда не промахиваются! Просто он нарушил приказ. Просто нам всем очень сильно повезло...</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Ты хочешь сказать...</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Да. Уже есть убитые...</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С улицы слышатся выстрелы.</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Я предупреждала... Они ни перед чем не остановятся!</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С улицы раздаётся голос, усиленный динамиками.</w:t>
      </w:r>
    </w:p>
    <w:p>
      <w:pPr>
        <w:pStyle w:val="Normal"/>
        <w:spacing w:lineRule="auto" w:line="240"/>
        <w:ind w:left="-426" w:right="0" w:firstLine="426"/>
        <w:jc w:val="both"/>
        <w:rPr/>
      </w:pPr>
      <w:r>
        <w:rPr>
          <w:rFonts w:cs="Times New Roman" w:ascii="Times New Roman" w:hAnsi="Times New Roman"/>
          <w:i/>
          <w:sz w:val="24"/>
          <w:szCs w:val="24"/>
        </w:rPr>
        <w:t xml:space="preserve">Голос – </w:t>
      </w:r>
      <w:r>
        <w:rPr>
          <w:rFonts w:cs="Times New Roman" w:ascii="Times New Roman" w:hAnsi="Times New Roman"/>
          <w:sz w:val="24"/>
          <w:szCs w:val="24"/>
        </w:rPr>
        <w:t>Внимание! Несмотря на строжайшие меры, принятые для борьбы с коронавирусом, ситуация ухудшается с каждым часом! Мы вынуждены пойти на крайние меры. Надеемся на ваше понимание... Коронавирус стремительно мутирует! Теперь он способен проникать в человеческий организм через звуковые колебания! С этой минуты объявляется всеобщее молчание! За нарушение режима тишины последует немедленное наказание! Внимание! Несмотря на строжайшие меры, принятые для борьбы с коронавирусом, ситуация...</w:t>
      </w:r>
    </w:p>
    <w:p>
      <w:pPr>
        <w:pStyle w:val="Normal"/>
        <w:spacing w:lineRule="auto" w:line="240"/>
        <w:ind w:left="-426" w:right="0" w:firstLine="426"/>
        <w:jc w:val="both"/>
        <w:rPr/>
      </w:pPr>
      <w:r>
        <w:rPr>
          <w:rFonts w:cs="Times New Roman" w:ascii="Times New Roman" w:hAnsi="Times New Roman"/>
          <w:i/>
          <w:sz w:val="24"/>
          <w:szCs w:val="24"/>
        </w:rPr>
        <w:t>Гевиль –</w:t>
      </w:r>
      <w:r>
        <w:rPr>
          <w:rFonts w:cs="Times New Roman" w:ascii="Times New Roman" w:hAnsi="Times New Roman"/>
          <w:sz w:val="24"/>
          <w:szCs w:val="24"/>
        </w:rPr>
        <w:t xml:space="preserve"> Да они там что, совсем чокнулись?! За дураков нас держат?! Кто в это поверит...</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Выстрел. Гевиль падает.</w:t>
      </w:r>
    </w:p>
    <w:p>
      <w:pPr>
        <w:pStyle w:val="Normal"/>
        <w:spacing w:lineRule="auto" w:line="240"/>
        <w:ind w:left="-426" w:right="0" w:firstLine="426"/>
        <w:jc w:val="both"/>
        <w:rPr/>
      </w:pPr>
      <w:r>
        <w:rPr>
          <w:rFonts w:cs="Times New Roman" w:ascii="Times New Roman" w:hAnsi="Times New Roman"/>
          <w:i/>
          <w:sz w:val="24"/>
          <w:szCs w:val="24"/>
        </w:rPr>
        <w:t xml:space="preserve">Гарда – </w:t>
      </w:r>
      <w:r>
        <w:rPr>
          <w:rFonts w:cs="Times New Roman" w:ascii="Times New Roman" w:hAnsi="Times New Roman"/>
          <w:sz w:val="24"/>
          <w:szCs w:val="24"/>
        </w:rPr>
        <w:t>Гевиль! Гевиль!!! Нет... Нет, нет, нет, нет!</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Бабушка! Отойди от окна! Я сказала, отойди от окна!!! Киран, помоги! Уведи её! Дед! Дедушка! Открой глаза! Открой глаза! Смотри на меня! Смотри! Это я – Файст! Твоя Файст... Дай мне руку... Пожалуйста, дыши! Дыши... Дед! Дедушка... Пожалуйста... Я прошу тебя! Не умирай... Не умирай...</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ль? Гевиль... Файст... Он жив? Он дышит? Только честно...</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Он дышит! Конечно, дышит... Просто потерял сознание... </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уда ему попали?</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Наш дедушка как всегда молодцом... Надо очень сильно постараться, чтобы его убить... Он дышит, бабушка. Он дышит... Честное слово.</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Куда ему попали?!</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В грудь...</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Геви-и-и-иль... Я не смогу без тебя... Дорогой мой... Гевиль... Чтоб вы все сдохли! Слышите?! Улетайте обратно к себе! В свою космическую дыру! Вы ничего не сможете с нами сделать! Мы лучше вас! Мы сильнее вас! Все вы вместе взятые не стоите одного такого человека, как мой Гевиль! Я вас презираю...</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 xml:space="preserve">Выстрел. Гарда падает. </w:t>
      </w:r>
    </w:p>
    <w:p>
      <w:pPr>
        <w:pStyle w:val="Normal"/>
        <w:spacing w:lineRule="auto" w:line="240"/>
        <w:ind w:left="-426" w:right="0" w:firstLine="426"/>
        <w:jc w:val="both"/>
        <w:rPr/>
      </w:pPr>
      <w:r>
        <w:rPr>
          <w:rFonts w:cs="Times New Roman" w:ascii="Times New Roman" w:hAnsi="Times New Roman"/>
          <w:i/>
          <w:sz w:val="24"/>
          <w:szCs w:val="24"/>
        </w:rPr>
        <w:t xml:space="preserve">Файст – </w:t>
      </w:r>
      <w:r>
        <w:rPr>
          <w:rFonts w:cs="Times New Roman" w:ascii="Times New Roman" w:hAnsi="Times New Roman"/>
          <w:sz w:val="24"/>
          <w:szCs w:val="24"/>
        </w:rPr>
        <w:t>Бабушка...</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Файст, это конец. Город обречён... Первыми убирают самых опасных для них. Тех, кто никогда не согласится с тем, что происходит... Тех, кто может взяться за оружие. Я знаю! Мой отец двадцать лет возглавляет этот город... Он никогда не отдал бы приказа стрелять в людей! Никогда, Файст! В последнее время его словно подменили... Я не узнаю его.</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Киран, скажи, что всё это неправда! Всё это мне кажется! Это мираж... Никто не умер! Все живы! Дедушка… бабушка...</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С улицы раздаётся голос, усиленный динамиками.</w:t>
      </w:r>
    </w:p>
    <w:p>
      <w:pPr>
        <w:pStyle w:val="Normal"/>
        <w:spacing w:lineRule="auto" w:line="240"/>
        <w:ind w:left="-426" w:right="0" w:firstLine="426"/>
        <w:jc w:val="both"/>
        <w:rPr/>
      </w:pPr>
      <w:r>
        <w:rPr>
          <w:rFonts w:cs="Times New Roman" w:ascii="Times New Roman" w:hAnsi="Times New Roman"/>
          <w:i/>
          <w:sz w:val="24"/>
          <w:szCs w:val="24"/>
        </w:rPr>
        <w:t xml:space="preserve">Голос - </w:t>
      </w:r>
      <w:r>
        <w:rPr>
          <w:rFonts w:cs="Times New Roman" w:ascii="Times New Roman" w:hAnsi="Times New Roman"/>
          <w:sz w:val="24"/>
          <w:szCs w:val="24"/>
        </w:rPr>
        <w:t>Внимание! Несмотря на строжайшие меры, принятые для борьбы с коронавирусом, ситуация стремительно ухудшается! Мы на грани катастрофы! Коронавирус безостановочно мутирует! Теперь он способен проникать в человеческий организм через физические колебания! Любое сотрясение воздуха ведёт к смертельному заболеванию! Всем лечь! Всем принять горизонтальное положение и не двигаться! За нарушение режима физического покоя последует немедленное наказание! Внимание! Несмотря на строжайшие меры, принятые для борьбы с коронавирусом, ситуация...</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Файст, это какое-то огромное страшное недоразумение... Это просто вирус. Пусть опаснее, чем другие, но это просто вирус! Кто-то воспользовался ситуацией, чтобы всё сломать... Чтобы сыграть в тёмную… Файст, надо выжить! Надо просто выжить... Мы всё начнём сначала. Надо уходить...</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Нет! Я никуда отсюда не уйду! Это мой город! Я в нём родилась и хочу, чтобы здесь родились мои дети! Если хочешь, уходи...</w:t>
      </w:r>
    </w:p>
    <w:p>
      <w:pPr>
        <w:pStyle w:val="Normal"/>
        <w:spacing w:lineRule="auto" w:line="240"/>
        <w:ind w:left="-426" w:right="0" w:firstLine="426"/>
        <w:jc w:val="both"/>
        <w:rPr/>
      </w:pPr>
      <w:r>
        <w:rPr>
          <w:rFonts w:cs="Times New Roman" w:ascii="Times New Roman" w:hAnsi="Times New Roman"/>
          <w:i/>
          <w:sz w:val="24"/>
          <w:szCs w:val="24"/>
        </w:rPr>
        <w:t>Киран –</w:t>
      </w:r>
      <w:r>
        <w:rPr>
          <w:rFonts w:cs="Times New Roman" w:ascii="Times New Roman" w:hAnsi="Times New Roman"/>
          <w:sz w:val="24"/>
          <w:szCs w:val="24"/>
        </w:rPr>
        <w:t xml:space="preserve"> Нет... Я с тобой, Файст!</w:t>
      </w:r>
    </w:p>
    <w:p>
      <w:pPr>
        <w:pStyle w:val="Normal"/>
        <w:spacing w:lineRule="auto" w:line="240"/>
        <w:ind w:left="-426" w:right="0" w:firstLine="426"/>
        <w:jc w:val="both"/>
        <w:rPr>
          <w:rFonts w:ascii="Times New Roman" w:hAnsi="Times New Roman" w:cs="Times New Roman"/>
          <w:i/>
          <w:i/>
          <w:sz w:val="24"/>
          <w:szCs w:val="24"/>
        </w:rPr>
      </w:pPr>
      <w:r>
        <w:rPr>
          <w:rFonts w:cs="Times New Roman" w:ascii="Times New Roman" w:hAnsi="Times New Roman"/>
          <w:i/>
          <w:sz w:val="24"/>
          <w:szCs w:val="24"/>
        </w:rPr>
        <w:t>Они уходят. С улицы раздаётся голос, усиленный динамиками.</w:t>
      </w:r>
    </w:p>
    <w:p>
      <w:pPr>
        <w:pStyle w:val="Normal"/>
        <w:spacing w:lineRule="auto" w:line="240"/>
        <w:ind w:left="-426" w:right="0" w:firstLine="426"/>
        <w:jc w:val="both"/>
        <w:rPr/>
      </w:pPr>
      <w:r>
        <w:rPr>
          <w:rFonts w:cs="Times New Roman" w:ascii="Times New Roman" w:hAnsi="Times New Roman"/>
          <w:i/>
          <w:sz w:val="24"/>
          <w:szCs w:val="24"/>
        </w:rPr>
        <w:t xml:space="preserve">Голос - </w:t>
      </w:r>
      <w:r>
        <w:rPr>
          <w:rFonts w:cs="Times New Roman" w:ascii="Times New Roman" w:hAnsi="Times New Roman"/>
          <w:sz w:val="24"/>
          <w:szCs w:val="24"/>
        </w:rPr>
        <w:t>Внимание! Несмотря на строжайшие меры, принятые для борьбы с коронавирусом, ситуация стремительно ухудшается! Мы на грани катастрофы! Коронавирус безостановочно мутирует! Единственное, что ещё может его остановить – перестать дышать! Всем набрать полные лёгкие воздуха и не дышать! Кто сделает, хотя бы один вздох, будет немедленно наказан! Внимание! Несмотря на строжайшие меры, принятые для борьбы с коронавирусом, ситуация...</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Запись начинает замедляться, голос становится всё ниже и ниже... Потом резко ускоряется, опять замедляется...</w:t>
      </w:r>
    </w:p>
    <w:p>
      <w:pPr>
        <w:pStyle w:val="Normal"/>
        <w:spacing w:lineRule="auto" w:line="240"/>
        <w:ind w:left="-426" w:right="0" w:firstLine="426"/>
        <w:jc w:val="both"/>
        <w:rPr/>
      </w:pPr>
      <w:r>
        <w:rPr>
          <w:rFonts w:cs="Times New Roman" w:ascii="Times New Roman" w:hAnsi="Times New Roman"/>
          <w:i/>
          <w:sz w:val="24"/>
          <w:szCs w:val="24"/>
        </w:rPr>
        <w:t xml:space="preserve">Гевиль (встаёт) – </w:t>
      </w:r>
      <w:r>
        <w:rPr>
          <w:rFonts w:cs="Times New Roman" w:ascii="Times New Roman" w:hAnsi="Times New Roman"/>
          <w:sz w:val="24"/>
          <w:szCs w:val="24"/>
        </w:rPr>
        <w:t>Руку отлежал... Говорил же режиссёру – так лежать неудобно. Нет, ему видите ли захотелось реализма... Слушайте, ну это какой-то бред! Кто это будет смотреть? Кто в это поверит? В двадцать первый век!</w:t>
      </w:r>
    </w:p>
    <w:p>
      <w:pPr>
        <w:pStyle w:val="Normal"/>
        <w:spacing w:lineRule="auto" w:line="240"/>
        <w:ind w:left="-426" w:right="0" w:firstLine="426"/>
        <w:jc w:val="both"/>
        <w:rPr/>
      </w:pPr>
      <w:r>
        <w:rPr>
          <w:rFonts w:cs="Times New Roman" w:ascii="Times New Roman" w:hAnsi="Times New Roman"/>
          <w:i/>
          <w:sz w:val="24"/>
          <w:szCs w:val="24"/>
        </w:rPr>
        <w:t>Гарда –</w:t>
      </w:r>
      <w:r>
        <w:rPr>
          <w:rFonts w:cs="Times New Roman" w:ascii="Times New Roman" w:hAnsi="Times New Roman"/>
          <w:sz w:val="24"/>
          <w:szCs w:val="24"/>
        </w:rPr>
        <w:t xml:space="preserve"> Я сразу это сказала, когда прочитала пьесу... Очередная страшилка. Не более... Этому нет никакого разумного объяснения. Такого никогда не будет...</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Появляются Файст и Киран.</w:t>
      </w:r>
    </w:p>
    <w:p>
      <w:pPr>
        <w:pStyle w:val="Normal"/>
        <w:spacing w:lineRule="auto" w:line="240"/>
        <w:ind w:left="-426" w:right="0" w:firstLine="426"/>
        <w:jc w:val="both"/>
        <w:rPr/>
      </w:pPr>
      <w:r>
        <w:rPr>
          <w:rFonts w:cs="Times New Roman" w:ascii="Times New Roman" w:hAnsi="Times New Roman"/>
          <w:i/>
          <w:sz w:val="24"/>
          <w:szCs w:val="24"/>
        </w:rPr>
        <w:t xml:space="preserve">Киран – </w:t>
      </w:r>
      <w:r>
        <w:rPr>
          <w:rFonts w:cs="Times New Roman" w:ascii="Times New Roman" w:hAnsi="Times New Roman"/>
          <w:sz w:val="24"/>
          <w:szCs w:val="24"/>
        </w:rPr>
        <w:t>Сто лет не покупал на Новый год живую ёлку! А нынче вдруг захотелось запаха настоящей смолы... В 2019 мне исполняется тридцатник!</w:t>
      </w:r>
    </w:p>
    <w:p>
      <w:pPr>
        <w:pStyle w:val="Normal"/>
        <w:spacing w:lineRule="auto" w:line="240"/>
        <w:ind w:left="-426" w:right="0" w:firstLine="426"/>
        <w:jc w:val="both"/>
        <w:rPr/>
      </w:pPr>
      <w:r>
        <w:rPr>
          <w:rFonts w:cs="Times New Roman" w:ascii="Times New Roman" w:hAnsi="Times New Roman"/>
          <w:i/>
          <w:sz w:val="24"/>
          <w:szCs w:val="24"/>
        </w:rPr>
        <w:t>Файст –</w:t>
      </w:r>
      <w:r>
        <w:rPr>
          <w:rFonts w:cs="Times New Roman" w:ascii="Times New Roman" w:hAnsi="Times New Roman"/>
          <w:sz w:val="24"/>
          <w:szCs w:val="24"/>
        </w:rPr>
        <w:t xml:space="preserve"> После всего вот этого, мне хочется помыться...</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Уходят, разговаривая...</w:t>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t>К О Н Е Ц</w:t>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left="-426" w:right="0" w:firstLine="426"/>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4:00Z</dcterms:created>
  <dc:creator>Евгений</dc:creator>
  <dc:description/>
  <dc:language>en-US</dc:language>
  <cp:lastModifiedBy>Евгений</cp:lastModifiedBy>
  <dcterms:modified xsi:type="dcterms:W3CDTF">2020-07-15T04:17:00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