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0" w:right="0" w:firstLine="567"/>
        <w:jc w:val="center"/>
        <w:rPr/>
      </w:pPr>
      <w:r>
        <w:rPr>
          <w:rFonts w:cs="Arial" w:ascii="Arial" w:hAnsi="Arial"/>
          <w:b/>
          <w:bCs/>
          <w:sz w:val="36"/>
          <w:szCs w:val="36"/>
        </w:rPr>
        <w:t>Валерий Авдерин</w:t>
      </w:r>
    </w:p>
    <w:p>
      <w:pPr>
        <w:pStyle w:val="Normal"/>
        <w:widowControl w:val="false"/>
        <w:autoSpaceDE w:val="false"/>
        <w:spacing w:lineRule="atLeast" w:line="240"/>
        <w:ind w:left="0" w:right="0" w:firstLine="567"/>
        <w:jc w:val="center"/>
        <w:rPr>
          <w:rFonts w:ascii="Arial" w:hAnsi="Arial" w:cs="Arial"/>
          <w:b/>
          <w:b/>
          <w:bCs/>
          <w:sz w:val="36"/>
          <w:szCs w:val="36"/>
        </w:rPr>
      </w:pPr>
      <w:r>
        <w:rPr>
          <w:rFonts w:cs="Arial" w:ascii="Arial" w:hAnsi="Arial"/>
          <w:b/>
          <w:bCs/>
          <w:sz w:val="36"/>
          <w:szCs w:val="36"/>
        </w:rPr>
        <w:t>Космонавт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сценарий телевизионного сериала. Жанр – фарсовая комед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Действие происходит на болтающейся в космосе орбитальной станции.</w:t>
      </w:r>
    </w:p>
    <w:p>
      <w:pPr>
        <w:pStyle w:val="Normal"/>
        <w:widowControl w:val="false"/>
        <w:autoSpaceDE w:val="false"/>
        <w:spacing w:lineRule="atLeast" w:line="240"/>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t>Действующие лица:</w:t>
      </w:r>
    </w:p>
    <w:p>
      <w:pPr>
        <w:pStyle w:val="Normal"/>
        <w:widowControl w:val="false"/>
        <w:autoSpaceDE w:val="false"/>
        <w:spacing w:lineRule="atLeast" w:line="240"/>
        <w:ind w:left="0" w:right="0"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 командир космического корабля. Всё время что-то согласовывает. Боится, как бы чего не вышло -- ничего никогда и не выходит. Загогулин -- человек, который везде был, присутствовал, участвовал... Везде отметился, но ничего реального в своей жизни так и не сдел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 его заместитель. Служака, карьерист, тупица. Большой охотник до выпивки и женского пола. Во всём требует порядка. Но порядок в его понимании -- страшнее любого беспоряд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 бортинженер. Очкарик-замухрышка, под видом отладки связи целыми днями играет в сетевые стрелялки с такими же фанатами на Земле. Волосы всклокочены, клавиатура компьютера усыпана крошками от чипсов, залита кофием и пепси-колой. Худой как глист, но все время что-то жует: поп-корн, крекеры, твиксы, марсы. Единственный, кто по образованию и интеллекту способен осмысленно действовать в нештатных ситуациях и исправлять какие-то поломки. Выросший перед монитором почти тридцатилетний подросток-переросток.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 чекист. Очень законспирированный. На станции числится астрофизиком. Ходит в вязанной кофте с карманами, где всегда носит блокнот, и домашних, пузырящихся на коленях, трениках. Неслышно ступая в войлочных тапочках, появляется всегда внезапно -- чем часто пугает окружающих. Такой бесцветный, линялый, вкрадчивый. Настоящий разведчик должен уметь сливаться со стен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 липовая, но очень роковая блондинка. Сексуально озабочена. В космос летела с мыслью, что «там много-много мужиков – и одна я». На станции работает бухгалтером – подсчитывает убытки. Станция-то хозрасчётная. Верит в гадания, гороскопы, судьб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 менеджер. Романтик новой формации. Всё время рвётся что-нибудь реформировать. Самый молодой (после института) и самый чопорный член экипажа. Единственный, кто всё время ходит в галстуке. Именно Макс в значительной мере должен обеспечивать окупаемость станции. Считает себя технократом-прагматиком. Но почерпнутые в западных монографиях знания никак не хотят давать всходов и плодов на российской, пусть даже космической, почве. Никак не может понять, что умные советы из толстых книжек надо всегда корректировать под существующую реальность – потому что сама эта реальность под книжки подгоняться не хоч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 африканский космонавт. Глуп и прожорлив. Отличается беспредельным, просто младенческим, эгоизмом. Любит нажимать незнакомые кнопки. За что все постоянно лупят его по рука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t>Серия 1.</w:t>
      </w:r>
    </w:p>
    <w:p>
      <w:pPr>
        <w:pStyle w:val="Normal"/>
        <w:widowControl w:val="false"/>
        <w:autoSpaceDE w:val="false"/>
        <w:spacing w:lineRule="atLeast" w:line="240"/>
        <w:ind w:left="0" w:right="0"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мнота. Громкие звуки гимна России, который для большинства из нас так и остался советским гимном. Появляется расплывчатая картинка -- как бы сквозь с трудом разлепленные сонные глаза. Зрители видят небольшое компактное помещение, напоминающее маленькую и тесную корабельную каюту. Потом крупным планом раковина. Объектив как бы промывается водой и изображение становится резким. Из радиоприёмника слышится голос: "Подъём!"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Щуплый очкарик быстро натягивает штаны и, в несколько шагов одолев коридор, влетает в кают-компанию (которая организована, как ливинг-рум в большом доме: здесь и кухня, и столовая, и гостиная). Там его ждёт заместитель начальника станции с секундомером в руках: 56 секунд. Опять не уложились! Хотя ... по сравнению со вчерашни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Итак -- доложите обстанов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Н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По форме доложит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Товарищ подполковник, во вверенном вам трудовом коллективе всё в порядке. Больных нет. Отсутствуют два человека. По уважительной причине. Начальник станции -- думаю, он сейчас согласовывает с землёй какие-то очень, очень важные вопросы. И чекист -- как всегда, строчит очередной донос.</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покашливает: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оварищ делает свою работ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продолжает: Стол нормальный, стул нормальный, связь с землёй удовлетворительна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Всё хохмите. Кстати -- а что у нас сегодня на завтра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Могу сделать яичниц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Но у нас вчера была яичница. И позавче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Ещё я умею делать омлет. Как вы уже, наверное, знаете из моего личного дела, кулинарного техникума я не заканчив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Да-а-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Товарищ подполковник, я всё хочу попросить вас уменьшить громкость матюгальника в моей каюте. А то спишь -- и вдруг этот дикий шу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 Эх, дорогой мой человек. Давайте-ка почитаем инстукцию.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подводит Терминатора к стенке, от самого низа до потолка залепленной приклеенными к ней скотчем страницами с текстом. Кряхтя (видно, что ко всему прочему он ещё и не совсем трезв – поэтому временами покачивается), садится на корточки, надевает очки, нагибается почти к самому полу: Вот, инструкция 24 дробь 18, параграф 4, пункт 6: В целях обеспечения своевременного информирования членов экипажа о возникновении нештатных ситуаций система оповещения внутри корабля должна быть всегда во включенном состоянии.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И что подразумевается под нештатными ситуация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Ну, наводнения, землетрясен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Какие землетрясения -- если мы в космос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Ну, мало ли, отключение электроэнергии, столкновение с метеорит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Но хотя бы громкость уменьшить мож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Смотрим следующий пункт инструкции:  в системе внутренней связи во избежание возможности отключения запрещено ставить регуляторы громкости и выключатели на точках.</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 Да я сам микросхему впаяю и регулятор сдела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Не по-ло-же-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А почему же у шефа и у чекиста матюгальники всегда отрублен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Вы уже взрослый человек. И вы должны понимать ... (Подполковник многозначительно смотрит на Терминатора, показывая глазами куда-т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ытаясь понять этот намёк, Терминатор оборачивается и вскрикивает от неожиданности, уткнувшись, буквально, нос к носу, в стоящего у него за спиной Чекиста. Тот в своих войлочных тапочках появляется всегда неслышно и неожидан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бразовавшуюся неловкую ситуацию разряжает появление начальника станции Загогулина. Он, как всегда бодр и энергичен. На нём стильный джемпер, вельветовый костюм -- вещи не парадные, нарочито простецкие -- но, сразу видно, дорогие и представительны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Что на завтрак? Какие новост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Сейчас сделаю омл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Прекрасно. А что, если нам ещё выпить кофе с коньячк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Кофе кончился. Коньяк (смотрит на подполковника) -- тоже.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Ладно. Не страшно -- кофе нам сегодня привезу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завтракают и смотрят телевизор. Подполковник пультом переключает программы.  На одной из программ Сергей Шнуров поёт "Я алкоголик и ёбаный (здесь в телевизоре слышен писк) придурок". Подполковник возмущается: До чего дошли -- такое безобразие -- и в телевизор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смотрит на подполковника в упор и говорит: В стране, где каждый второй мужчина пьян уже с утра -- я считаю, такая песня очень даже актуальна. Автор одной фразой сумел выразить жизненное кредо всех этих люде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Я уверен, что русский народ спаивают масоны…, -- впервые подаёт голос Чекис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который хорошо понимает плохо замаскированный намёк Терминатора, спешит сменить тему: Сегодня нам предстоит стыковка. Вы готовы?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Всегда готов! – изображая энтузиазм, по-пионерски салютует Терминато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Сколько вам л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Двадцать сем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Так вы ещё и пионером успели побыв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Успе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А новости сегодня кто-нибудь смотрел? – перебивает их шеф, -- О нас-то хоть что-нибудь передавали? За последние две недели я ни одного упоминания о нашей космической станции не слыш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у, о стыковке-то обязательно сообща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Вчера, в каком-то ток-шоу мужик сказал, что одна наша станция столько же бюджетных денег проедает, сколько их дотационная область с населением в 3 миллиона человек.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Загогулин: Президент поставил перед руководством Главкосмоса задачу – сделать полёты окупаемыми. Прилетающие сегодня люди будут заниматься именно этим.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е унимается: Каким образ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Они экономисты. Я думаю, у них есть пла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Между прочим, женщина не замуж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А это откуда извест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Да так… говоря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н на секунду поворачивается в сторону иллюминатора и застывает от неожиданности. Заметив это и все остальные смотрят туда же -- выглядит всё, как последняя сцена гоголевского ревизора. Невозмутим только щуплый Терминато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Земля нас ни о чём подобном не информировала! Надо срочно связаться с центр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Хоть бы палить не начали!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Космический полёт по силам только очень высокоразвитым существам. А высокоразвитые существ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С иными высокоразвитыми можно иметь дело в любом состоянии. А есть такие, которые с полбанки заведутся – так лучше им и на глаза не попадаться. У меня в Рязани один майор был. Как пузырь выжрет – возьмёт калаша и по воронам стреляет. А однажды перестрелял всех колхозных коров. Врачи его осмотрели – говорят, так он у вас вообще псих. И мог бы запросто вместо коров вас всех перестреля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Подполковник даже об инопланетянах рассуждает с позиций своего жизненного опыт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Так кроме своего, никакого другого жизненного опыта у меня нет. И он у меня, между прочим, не такой уж маленький. Так что придержите свою иронию. А говорит он мне, что иногда лучше сперва стрелять, а потом разбираться. Иначе разбираться будут другие. С твоим трупом. Говорил же руководству, нельзя вот так корабль в космос отправлять. Хоть бы пару авиационных пушек постави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уткнувшись в самое стекло: Эх, иллюминатор грязный. Подождите, там что-то написано. «Оп», нет «об-цепит», нет – это же «общеп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кроме Терминатора, прилипают к стекл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Так это же тарел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То, что это тарелка – была ясно с самого начала. Вопрос был, какая тарелка. Оказалось – общепитовская. Вот как она туда попал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оборачиваются на Терминато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гордо): Да. Я запустил в открытый космос первую и единственную настоящую космическую тарел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Придурок! Я из-за него чуть не обоссался. Были бы в армии – ты бы у меня с кухни не вылази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Тогда вы все ели бы яичницу и на обед, и на ужи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Не надо драматизировать. В любом случае у нас есть установка – при возникновении нештатной ситуации связаться с Землёй и дождаться инструкций и разъяснений. (Подполковнику, дружелюбно) Зря вы так реагируете на всякую ерунд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Вы думаете, я так реагирую потому, что я здесь самый трусливый? Просто у меня этих внештатных ситуаций было в сто раз больше, чем у любого из вас. И какие ситуации… Помню, через минное поле раненного зама тащи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у становится неудобно: Ну, извините… за неудачную шут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Тарелку-то откуда такую взя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Специально с Земли захватил. Чтобы русская надпись была. Бабка в столовой работала. Так у нас на даче этих тарелок три больших коробк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ут Загогулин смотрит на часы: Мужики, у нас через полчаса стыковка – а мы тут болта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собрались в предшлюзовом отсеке. Терминатор крутит огромное запорное колесо и распахивает люк в шлюзовую. Оттуда появляются два человека – мужчина и женщина. Мужчине чуть за 20, он одет в строгий костюм с галстуком – типичный клерк. Женщине в районе 30 – она вся в рюшечках, оборочках, серёжках, колечках, косметике, парфюме… Вся такая жеманная и кокетлива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Здравствуйте, я – ваш новый бухгалте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А у нас раньше бухгалтера не был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Значит, я ваш первый бухгалтер. Боже! Ведь я -- вообще первый в истории человечества космический бухгалтер! (Марианна прыгает и хлопает в ладош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сдержанно): Максим. Можете называть меня просто Макс.</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обращаясь прежде всего к Марианне): У нас здесь всё по-простому, по-домашнему, без особой субординации. Можете называть меня просто -- товарищ подполковни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Так точно! (Игриво щёлкает каблуками и прикладывает руку к воображаемому козырь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Вольно! Вольно! (Машет руками. С появлением Марианны он весь преображается. Зрители видят, что выпивка – не единственная страсть нашего вояки). Ребята, заносим багаж.</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 Терминатор исчезают в шлюзовой камере и начинают один за другим передавать оттуда сперва чемоданы, потом канистры, потом несколько картонных коробо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стоят и разглядывают шеренгу чемоданов у одной стенки и шеренгу канистр – у друг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удивлённо): Багажа у вас однак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Это не у нас. У меня – один только портфель (показывает на портфель у своих ног).</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оказывая на чемоданы): Вы поможете донести их до кают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хватает первую пару чемоданов и исчезает с ними и Марианн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помогает Терминатору закручивать или откручивать какие-то гайки в шлюзе. Они тихо разговариваю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Зачем столько канист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Пи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Так на них написано, что это жидкость для гидравлических сист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о основной компонент – спирт. Какая ещё гадость туда намешана – я не зна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 вы это пьёт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Зачем так сразу на всех – вы! Подполковник всё вылакает один. На корабле его усилиями вся гидравлика полупустая и работает через раз. Я вообще удивляюсь, как мы до сих пор не упали. Этот солдафон, опустошая гидравлику корабля, даже не понимает, какой опасности он подвергает всех нас. И себя заод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о есть же начальник станц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Наш начальник Загогулин -- не тактик. Он – (с иронией) стратег!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н, как английская королева, царствует, но ничем конкретно не руководит. Да, по-моему, он ни в чём и не разбирается. И даже не стремится к этом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 советские времена был секретарём обкома. По-моему – самым молодым во всём Союзе. То одного, то другого, то по тем, то по этим, то ещё по каким-нибудь вопросам. Главная отличительная особенность – наш шеф всегда в самые сжатые сроки заваливал любое дело, на какое бы его ни бросали. И меня это, честно говоря, иногда очень пугает. И во время и после перестройки Загогулин поменял массу номенклатурных кресел – но, вопреки ожиданиям окружающих, всё время был востребован и на плаву. Только на работу теперь его возили не на Волге, а на Мерседесе. Наконец какой-то большой начальник, не зная, куда сунуть везде побывавшего и всем поруководившего Загогулина, решил отправить его укреплять космическую отрасл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Шеф всё время боится, как бы чего не вышло. Поэтому ничего никогда и не выходит. Подстраховываясь, любой вопрос он старается согласовать с кем только можно. Связи-то позволяют по личным каналам беспокоить очень многих людей. Процесс согласования может быть бесконечным. Поэтому, постоянно занимаясь решением каких-то вопросов, Загогулин ни одного вопроса в жизни так и не реши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ак что в повседневной жизни шефа никакими вопросами не беспокой – он всё одно, ссылаясь на занятость, отправит тебя к подполковнику – как к своему заму. Именно тот является для нас с тобой реальным начальником. Загогулин же сосредоточен на внешних представительских функциях – он начальник станции для Земли.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икогда не спорь с нашим воякой. По мере сил демонстрируй почтительность, старайся не умничать. Не демонстрируй свою образованность, не наступай на его самый больной мозоль – и делай, что хочешь! Если ты думаешь, что у него есть желания вникать в чью-то работу – то ты очень ошибаешься. Он понятия не имеет, кто чем занимается. Или же должен заниматься. Подполковник напрягать голову не любит. Его стихия – муштра. Во всём же остальном он ориентируется крайне слаб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нтересная у вас обстановоч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Как в любом трудовом коллективе. А так как мы ещё и живём вместе – то у нас получается трудовой коллектив с элементами семейственности. Или правильнее сказать семь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ты, значит, бортинжене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Я здесь единственный человек, который знает, как эта штука (обводит рукой вокруг себя) работает, и как ей можно и нужно управлять. Если со мной что-то случиться – здесь никто даже выбивший автомат включить не суме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у, насчёт автоматов ты загну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Боюсь, что нет. Меня самого, кстати, подобная ситуация пугает. Автоматов-то здесь не пять штук – как в квартире, а больше трёхсот. И они разбросаны по всему кораблю.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почему тебя в центре управления все Терминатором называю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Потому, что мне нет равных в компьютерных играх. В сетевых стрелялках и леталках я мочу всех на раз.</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делает шаг в сторону и спотыкается о канистры, смотрит на них. Потом достаёт из нагрудного кармана калькулятор, что-то считает и, подняв брови, говорит: Здоров, однако, наш подполковник. Я просто разделил все литры на дни до следующей стыковки. Неужели он всё это осил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Даже не сомневайся! Осилит. И будет просить Центр прислать следующий раз вдвое больше – потому что в специфических условиях космоса спирт испаряется очень быстро и бороться с этим никак невозмож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ты знаешь, в каких единицах лучше всего измерять количество выпитого? …  В грамм-градусах на рыло в час.</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ба смею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собрались в кают-компании корабл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А который сейчас час?</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По Москве – 19-30.</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А НТВ здесь идё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Идё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Можно я включу телевизор. Через пять минут начинается 268-я серия моего любимого сериал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Да, конечно.</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Марианна отходит в угол и включает телевизо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ужики садятся за стол. В руках у Макса неожиданно появляется бутылка шампанского: Ну, за прилёт!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радостно кивают, а подполковник начинает её открывать. Загогулин, нагнувшись, смотрит на этикетку: Французское. Моэт.</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Разливают вино по извлечённым из шкафчика фужерам. Собираются позвать Марианну – и тут слышат (она сидит к ним спиной), что женщина плач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смотрят на Макса – он всё-таки знает её лучше всех. Макс вылазит из-за стола и идёт к ней: Марианна, что случило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хлипывая и показывая на экран, Марианна рассказывает: Вот эта девушка, Луиза-Эуфения, живёт со своими родителями на ранчо. И вдруг оказывается, что женщина, которую она считала своей маменькой – ей вовсе не маменька, и даже вовсе не женщина. А мужчина, которого она считала папенькой – не папенька. И не мужчина-а-а-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Инопланетяни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Нет. Женщина. Транссексуал. И маменька, и папенька, оказывается, в молодости поменяли свой пол. Папенька – это переделанная женщина. А маменька – переделанный мужчина. Но так как они не могли иметь детей, то решили прибегнуть к услугам суррогатной матери. И в качестве таковой использовали проживающую у них на ферме козу Эуфению. Чтобы избежать потом судебных разборок и шантажа. Коза ведь не будет ничего требовать, и ребёнка не зажилит. И молока у неё всегда много – не придётся прибегать к искусственным смеся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 большие деньги врачи пересадили козе оплодотворённую яйцеклетку. Но прозевали момент родов, коза родила ночью. И девочка лежала в яслях на сене, прямо как младенец Христос… (Марианна счастливо всхлипнула – будто это она разрешилась от бремени). А козёл Энрике, который очень любит девушку и всё время ходит за ней, зубами перегрыз ей пуповин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И вот теперь девушка узнала эту историю и поняла, почему козёл Энрике и коза Эуфения так её любят. Они ведь тоже считают её как бы своей дочк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И поняла, почему её так назвали – Луиза-Эуфения. Эуфения – это имя козы. А Луиза – это её маменька, которая на самом деле не маменька. И даже не женщина. Но которая дала заранее ещё до операции перемены пола заготовленную и замороженную сперму для искусственного оплодотворения внедрённой в козу Эуфению папенькиной яйцеклетк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а экране телевизора в это время показывают морду блеящего козла с грязной, седой, спутавшейся бород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Душевная история, -- промямлил выслушавший нагромождение этого бреда Макс,-- только очень трудно без бутылки разобраться, кто же кого оплодотворял.</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Успокаивая девушку, Макс приносит ей бок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Загогулин с видом знатока смотрит содержимое бокала на просвет. Чекист, не глядя, отхлёбывает шампанское мелкими глотками и, весь внимание, смотрит на остальных, ждёт каких-нибудь застольных разговоров.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лихо опрокидывает свой бокал в рот – где всё мгновенно пролетает куда-то дальше (Макс смотрит на это удивлёнными глазами), крякает и говорит: Слабоватое. Так – шипучка. И за что все его хваля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Утро. Гремит гимн Советского Союза (России). Подполковник с секундомером стоит в кают-компании, куда по очереди входят заспанные Макс, Терминатор и Марианна. Марианна уже в другом наряде – но с тем же умопомрачительным количеством рюшечек и бантик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вразнобой рассаживаются по стульям и стола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адевает очки, достаёт бумажку, долго очень внимательно всматривается в неё  и начинает переклич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Бухгалте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Бортинжене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Старший менедже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Если у нас есть старший менеджер – то должен быть и младши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Умничать будете на Земле – перед руководителем проекта. Штатное расписание он утверждает – а не я.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Доложите по форме ситуаци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Больных нет. По уважительной причине отсутствуют два человека. Или спят, или ещё какой-нибудь ерундой занимаю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укоризненно качает головой: Взрослый человек, а никак не научитесь быть серьёзным. Меня однажды в школу пригласили – прочитать несколько лекций по гражданской обороне. Так вот там – все такие. Но им-то по 13-14 лет, а вам через несколько лет тридцать буд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перь вы все получите задания на сегодняшний день. У нас здесь, знаете, бездельничать не принято. Станция маленькая, все на вид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ы (Терминатору) следите за состоянием станции и занимаетесь тем же, чем и вче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А чем я вчера занима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Вот тем же и занимайте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ы (Максу) работаете над повышением наших экономических показателе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ы (Марианне) приводите в порядок бухгалтерию станц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рианна (удивлённо): А на станции кто-то до меня вёл бухгалтерию?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ет. Но если вас прислали с этим всем разбираться – то вы и разбирайтесь. У меня своя работа есть. Так что ничем лишним меня грузить не пытайте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икого более не задержива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направляются к своим каюта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Марианне вдогонку): И ещё между делом вам придётся готовить еду – я буду ходатайствовать перед Центром, чтобы эту работу вам оплачивали дополнительно. А то лично мне уже порядком надоела яичниц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Слава богу! Наконец-то я могу сложить с себя работу повара. Только почему мне никогда за это не доплачива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Да за то, как ты её делал, тебе бы в любой части сами солдаты по шеям надава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Вы так говорите, будто я сам напрашива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машет рукой, мол, ид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заходит в каюту к Терминатор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от сидит за компом и режется в какую-то сетевую стрелялку. Увидев Макса, говорит: Из-за нашего Ефрейтора я недобрал добрую тысячу очков.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удивлённо): С кем это ты режешь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Да, есть тут у меня один друг в центре управления полётом. Вот с ним и режемся. У него сегодня дежурство. Временами ещё ребята подключаются – из дом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Да ты знаешь, во сколько обходится минута связи с Землёй. Мы же американцам, англичанам, китайцам за трансляцию сигнала платим, когда станция вне зоны видимости российских ретранслятор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е морочь мне голову. Я таким образом тестирую линии связи. (С вызовом) Каждый день. Часов по десять. А то вдруг что случится – а у нас связь не работ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кс (не желая ссориться с Терминатором, примирительно): Долго ещё играть будешь?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У Серёги дежурство через 15 минут заканчивается. Позавтракаю, потом лягу, посплю до обеда. Мы же всю ночь резали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Я тебе не меша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ет. Я его, считай, уже сдел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что у нас за астрофизик? Молчаливый, блеклый такой – как моль. И ходит – будто крадё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ехидно): Он такой же астрофизик, как я – оперная примадонн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А блеклый и незаметный – так настоящий разведчик просто обязан сливаться со стенк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Ты хочешь сказать, что он -- из контор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Да. Именно это я и хочу сказать.</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Макс: Брось ты! Он что, технической разведкой занимается? Высматривает из космоса американские базы и северокорейские ядерные взрыв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Да стукач он обыкновенный. Доносы пишет – вот и вся его работа. У нас станция международная, создавалась, в том числе, на деньги западных банков и фондов, к нам американцы регулярно залетают – поэтому нам по статусу разведоборудования на борту иметь не положено. А насчёт стукачей в меморандуме ничего не сказано – западным банкирам такое даже в голову прийти не могл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Бери чипсы. (На протяжении всего разговора худой Терминатор жуёт чипсы – стол и клавиатура компа у него в разводах кофе, крошках и упаковках от конфет, чипсов и т.д.)</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кс: Слушай, а может это тебе просто кажется,  будто он с Лубянки – а на самом деле он действительно астрофизик?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Да он ни астрономию, ни физику даже на уровне школьной программы не знает. Зато жучков везде понатыкал – даже в туалет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Я, главное, не пойму, чего лубянские ребята здесь найти надеются? Цель какая? Раскрыть сговор пуэрториканских диверсантов с рязанскими правыми оппортунистами? Но нынче ведь не 37-й год – и такое не прокатит. Это открытый международный объект, где нет ничего секретного и где разведчику просто нечего дел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Цель? А с какой целью существует райотдел ФСБ где-нибудь на Чукотке? Куда тоже ни один шпион даже спьяну не полезет. Нет там информации, которая окупала хотя бы его проезд туда-обратно. Там только пьяные чукчи и полная разруха. И чекисты, которые ищут, что бы им засекретить. Если секретов нет – их надо выдумать. Если нет шпионов – их тоже можно выдумать. Иначе возникает вопрос – а за что же, дорогой, тебе деньги платя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у объясни мне тупому, чего же всё-таки наш астрофизик здесь ищет или надеется найти? Чьих шпионов – итальянских, израильских, буркинофасски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ашему астрофизику везде масоны мерещатся. И он очень надеется раскрыть их всемирную сеть и глобальный заговор. В сговоре с мировым сионизм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 что – его начальство всерьёз воспримет, если он напишет, что я масо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Да, по-моему, всем насрать на его писульки. Насрать на них и тем, на кого он пишет, и тем, кому он пишет. Действительно – год-то уже не 37-й. Получается что-то типа детской игры. И только он один и воспринимает это всё всерьёз.</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кс: Но его пребывание здесь стоит огромных денег. Должно же быть у этого какое-то разумное объяснение.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В мире происходит очень много вещей, не имеющих никаких разумных объяснений. А в нашей постсоветской стране – так и вообще….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идел, сколько зданий на Лубянке? А теперь представь, сколько там работает людей. Их надо либо уволить, либо обеспечить работой. Уволить видимо нельзя – они много знают. Трудоустроить в другое место – так они, вроде нашего астрофизика, ничего делать не умеют. Поэтому каждый из них должен доказывать, что он не просто штаны просиживает и зарплату получает – а действительно делает что-то полезное. Вот они все сидят – и чего-то из пальца высасывают. Придумывают каких-то несуществующих врагов, заговоры – и с ними борются. Троцкисты, бухаринцы, левые-правые уклонисты, промпартия, врачи, космополиты, пижоны, диссиденты… Так было и в 20-е годы, и в 50-е, и сейчас тоже. Наш чекист борется с масонами. Пришлют другого – тот будет бороться с инопланетянами. Контора с самого начала забила себе одно место на станции – и если уберут этого астрофизика, на его место пришлют другого точно такого ж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ё, Максик, я его замочи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Кого замочил? – Пугается Макс.</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Да это я по поводу игры, -- показывает Терминатор на экран, -- идём завтрак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откуда ты знаешь, что ему везде именно масоны мереща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у, во-первых, он иногда пробалтывается. А во-вторых, (довольно потирая руки) не только мы у него под колпаком, но и он – у меня. Хочешь узнать, чем он сейчас занимае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быстро набирает что-то на своём комп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а экране появляется размытая видеосъёмка – такая же, как у него, каюта, за столом сидит чекист в огромных наушниках, перед ним лежит блокнот и карандаш.)</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Этот пионер-радиолюбитель натыкал везде жучков. И за всеми подслушивает. Так, включаем звук. (Слышен шум спускаемой в унитазе воды). Это он туалет прослушивает. Очень плодотворный вид разведывательной работы. (Слышно, как кто-то кашляет. Потом вдруг слышно сильное всхлипывание, похожее на агони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Давай к туалету! Там что-то нехорошее происход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быв даже закрыть дверь каюты Макс и Терминатор бросаются в сторону туалет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t>Серия 2.</w:t>
      </w:r>
    </w:p>
    <w:p>
      <w:pPr>
        <w:pStyle w:val="Normal"/>
        <w:widowControl w:val="false"/>
        <w:autoSpaceDE w:val="false"/>
        <w:spacing w:lineRule="atLeast" w:line="240"/>
        <w:ind w:left="0" w:right="0"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 Терминатор подлетают к двери туалета. Тут в них врезается внезапно вынырнувший из-за угла и тоже запыхавшийся чекист. Они с недоумением смотрят друг на друга, и все вместе начинают дёргать ручку туалет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Изнутри слышен голос подполковника: Сейчас! Сейчас! 10 секунд подождать не может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ткрывается дверь, стоит подполковник с вантузом: Сколько раз говорил – либо бумагу экономнее расходуйте, либо воду лучше спускайт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н с удивлением смотрит на стоящую перед ним взъерошенную троицу – потом нагибается и с громким хлюпатьем погружает вантуз в сливное отверстие унитаза) Вам что – всем сразу одновременно приспичил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уже поняли, что то, что они приняли за всхлипывание агонизирующего человека, на самом деле было хлюпаньем вантуз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сидят, завтракают. Марианна в рюшечках и фартуке, с поварёшкой в руках изображает хозяйку. По лицам сидящих видно, что её стряпня устраивает всех больше, чем стряпня Терминато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Загогулин (обращаясь к Максу): Успели разобраться в обстановке?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задумчиво и серьёзно): У нас есть определённые наработки в области рекламы. Я считаю, что космос имеет огромный рекламный потенциал. Который до сих пор почему-то оказался невостребованны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розовый, бухой и довольный -- возмущается): Какую программу ни включишь – повсюду реклам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тихо, вкрадчиво): Не все, к сожалению, понимают, что реклама на самом деле – проводник масонского влияния. В глобальных масштабах. Это орудие их воздейств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останавливая жестом руки этот базар): А не могли бы вы нам рассказать подробне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смотрит на часы: Я готов не только рассказать, но даже и показать. (Берёт пульт и включает телевизор. Там как раз рекламная пауза): … Наше средство навсегда избавит вас от потливости, перхоти, импотенции, а так же вшей, блох и платяной моли. Начинается следующий рекламный сюжет. Все видят на экране телевизора Марианну, отснятую в интерьере станции, которая болтается в воздухе в невесомости посреди кают-компании. В руке она держит кокетливо виляющий хвостиком (крупный план) тампон. И говорит: «Тамбакс» -- он и в космосе «Тамбакс». С ним вы будете чувствовать себя сухо и комфортно даже в невесомост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Сегодня он пьян больше обычного, удивлённо): Когда же вы успели это отсня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Мы это ещё на земле отсняли. Там же есть тренажёр, в точности повторяющий всю станцию. Поставили свет, прожектора, большую кинокамеру – здесь такие съёмки не организуеш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С помощью лебёдки с тонким тросом имитировали невесомость. Марианна как бы парит над полом, а верёвочка у тампона сперва висела вниз совершенно безжизненно – и портила всю картину. Я этим киношникам и говорю, как Станиславский: Не верю. Не верю я в вашу вот такую невесомость. Неубедительно выглядит. Заставил на компе потом переделывать – так, согласитесь, когда хвостик начинает шевелиться -- это совсем иначе смотрится.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Бухой подполковник: Вот если бы он ещё в другом месте начал шевелиться, болтать хвостиком …гы-г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о никто не поддержал его казарменного юмо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Мы только не могли запускать этот ролик до своего прилёта сюда. Теперь его будут крутить тридцать раз в день в течение двух месяцев. Так что мы с Марианной уже начали приносить станции прибыль. (Макс явно горд и доволен соб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А почему Марианна болтается в воздухе, как калоша в канализационном колодце? На станции уже третий год работает генератор невесомост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евесомость – вещь знаковая. Это как бы символ космического пространства. Стоит человек – и стоит. Непонятно даже, где он находится. А если человек висит в воздухе – то сразу всем становится ясно, что он в космос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Уже вставший из-за стола подполковник (обращаясь к Терминатору): Сколько раз я тебе говорил разобраться с этой хренью.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н с силой ударяет рукой по какой-то нескладной массивной металлической тумбе с монументальными ручками, тумблерами, циферблатами и рубильником. Все тут же взмывают над столом. Терминатор, перебирая руками, добирается до тумбы, хватает привязанный к ней верёвочкой молоток – и бьёт им по металлическому корпусу. Все падают. Кто над чем висел – туда и упал. Повсюду валяются тоже взмывшие над столом вилки, ложки, тарелки, куски хлеба, разбросанная ед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отряхивая свой костюм, раздражённо): Сколько раз говорил – не трогайте вы эту тумб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оправдываясь): Но если у нас есть специалист -- почему он до сих пор её не почин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раздражёно отскребающий ложкой со своих штанов налипшую на них манную кашу): Объясняю в сто первый раз для особо бестолковых. Для того, чтобы начать разбирать этот генератор, нам нужно откуда-то взять и подключить на его место другой – который бы его заменил на какое-то время. Другого генератора нет, и не предполагается – потому что на него нет денег. Во-вторых, люди из Главкосмоса, которые его заказывали и принимали, умудрились потерять на него всю документацию. Я связывался с разработчиками – у них тоже нет документации, потому что в договоре было очень строго оговорено, что вся документация до последнего листочка передаётся заказчику, то есть Главкосмосу. Не имея ни схем, ни запчастей, ни оборудования для тестирования, ни возможности отключить агрегат, я не могу начать его разбирать. Поэтому придётся, как и прежде, раз в неделю пользоваться вот этим молотком. Пока это срабатывает безотказно. Думаю, там просто где-то отходит контакт. Поэтому прошу никого не прикасаться к этой бандуре без необходимости. Сегодня все видели, чем это заканчивае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Народ расходится из кают-компании. К Терминатору подходит Чекист (он заметил, что Терминатор общается с Максом): Как вы думаете, этот Максим действительно не понимает, что реклама – это часть масонского заговора? Или он сознательно действует им на руку?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продолжающий отскребать с себя остатки каши и поэтому злой): А зачем вам нужны масоны? Вы хотите предложить им свои услуг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растеря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сделав нарочито серьёзное и таинственное лицо, оглядывается по сторонам и потом шепчет на ухо чекисту: На масонов проще всего выйти через нашего подполковни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с трудом пряча интерес): Вы думаете, он с ними связа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Однозначно. Вы же сами не раз говорили, что именно масоны спаивают русский народ.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не понимает: Ну 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Вы хоть раз нашего подполковника трезвым виде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е любящий никаких однозначных ответов Чекист неопределённо пожимает плеч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 Так вот и узнайте у подполковника, кто его спаивает!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разбирает в каюте шмотки, раскладывает их, развешивает, рассовывает по ящикам  и отсекам встроенных шкафов. Зрители видят огромные запасы кружевных лифчиков, трусиков, пенюаров и т.д…</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 дверь стучат, голос подполковника: Можно? (Входит.) Хотелось бы, так сказать, отметить знакомство. (Достаёт из-за спины  бутылку моэтовского шампанского.)</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Марианна, считая, что это недопитая максова бутылка, радуется: Ой, я сейчас принесу бокалы! (Убегает в кают-компанию за бокал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берёт лежащие на кровати трусы, разглядывает с интерес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рианна быстро и неслышно вбегает в каюту, отбирает у подполковника свои трусы. Игриво: Как вам не стыдно?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аполняет бокалы. Марианна с удивлением смотрит на жидкость ярко синего цвета: Что эт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Это … Это … местный напиток. Вот такой… Цвет конечно не очень… Но в остальном очень даже неплохая шту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несколько оскорблённая, что ей предлагают незнамо что: Это что – жидкость против клопов? Или для мойки око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перь демонстративно обижается подполковник: Вы что, считаете, что я буду пить подобную гадость? Это чистейший спирт… с небольшими добавк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Чего добавк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у, чего именно, я в точности не знаю… Но идёт хорошо. Мы тут с удовольствием пьём – и никто ни разу не травану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еужели вы думаете, что я вам предложу что-то непроверенное?!</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Марианна: А вы неужели думаете, что я буду пить любую техническую гадость. Я думала, у вас шампанское, а вы… (Марианна никак не может подыскать слов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Так шампанское ещё утром выпили. А бутылка осталась. Вот я её и приспособил – не с канистрой же идти. Конечно, я бы пришёл с шампанским или коньяком, но на станции со спиртным, сами понимаете, проблема. По инструкции вообще запрещено. Ну, иногда начальнику из уважения несколько бутылок коньяка перебросят… Так что такое бутылка для здорового мужика? Тьфу – и нет её.</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 конце-концов, я же не мог прийти к вам с пустыми руками. Это неуважение какое-то получается. Надо же как-то отметить ваш прилёт, так сказать, в узком кругу. Я хоть и ваш начальник, но я хочу, чтобы вы видели, как я вас уважа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е хотите пить – не пейте. А я выпью – за ваше здоровье, за прилёт. За то, чтобы больше было в нашей жизни таких красивых женщи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залпом опрокидывает бокал: И ещё за нашу российскую космонавтику! (Опрокидывает второй и тянется к бутылке. Марианну его энтузиазм пуг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стучится к Максу, который сидит за столом и что-то считает на большом настольном калькуляторе. Заходит: Макс, помоги, я не знаю, что дел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Что случило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ошли со мн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открывает дверь своей каюты. Макс видит лежащего ничком на её постели в ворохе лифчиков и трусов подполковника. Тот громко храпит и пускает слюн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стучится в дверь каюты Терминатора. Спящий после бессонной ночи Терминатор вскакивает с постели и ошалело смотрит на стоящих перед ним Макса и Марианну: Что случило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Пош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кс и Марианна ждут в коридоре одевающегося Терминатора, потом ведут его в каюту Марианны.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трое стоят перед храпящим подполковник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кс: Может дать ему выспаться – и он, как протрезвеет – сам уйдёт.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задумчиво) : Не обоссался (обмочился) бы только – с ним это иногда быв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а лице Марианны ужас. Её явно не радует такая перспектив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Обращается к Максу) : Сигареты ес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Он не курит. У меня ес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Дава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о по инструкц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е боись. (Берёт со стола скрепку, распрямляет её и засовывает в какой-то датчик над головой) Это чтобы он на дым не сработ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даёт Терминатору сигарету, зажигает, и они её по очереди курят. Когда от сигареты остаётся совсем маленький бычок, Терминатор последний раз глубоко, глубоко затягивается и неожиданно для всех остальных прикладывает горящую сигарету к руке подполковника. Макс и Марианна вздрагивают от дикого рёва подполковника. Он вскакивает и, сидя на постели, трясёт обожжённой рукой. В дверь заглядывают Чекист и Загогули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объясняет) : Не за тот конец зажжённую сигарету взял – очень больно. (Чекист и Загогулин исчезаю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хватает подполковника за шиворот, сильно дергает на себя – и тот падает перед ним на четвереньки. Терминатор оббегает его вокруг и начинает пинать в задницу. Всё еще пьяный подполковник не может подняться на ноги и, покачиваясь, ползёт к выходу на четвереньках. Терминатор распахивает дверь, ждёт, пока он выползет наружу, а потом закрывает её. Объясняет: Не беспокойтесь – до своей каюты он доползёт на автопилоте. Главное – разбудить и дать импульс для движен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без сигареты его разбудить нельзя был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Следующий раз можешь попробовать… Лично у меня по-другому не получается. Он, когда нажрётся – у него сон очень крепки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обеспокоенно): А он с тобой потом не поквитае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Ты думаешь, он что-нибудь вспомнит? Когда он так напивается – он не помнит потом ни-че-г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одбирает валяющуюся под ногами моэтовскую бутылку и выставляет её за двер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ечер. Марианна собирается спать. Вертится перед зеркалом в пенюаре. Вдруг стук в дверь и на пороге появляется подполковник всё с той же моэтовской бутылкой: Вот, хотелось бы отметить ваш прилёт, так сказать, в узком кругу… С самого утра собираюсь к вам зайти. Но всё дела, работа… Вот только к вечеру и выбра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У Марианны вытянулось лицо и подкосились ноги. Она как стояла радом с постелью – так и села на неё. Подполковник явно не помнил, что он уже приходил к ней днём с той же бутылк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идя реакцию Марианны, подполковник подошёл к ней: Вам плохо? Давайте я вам ворот расстегну (полез развязывать ворот пенюа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Нет, нет – всё нормально. Просто космос – понимаете, я ещё не акклиматизировалась… Давайте отметим мой прилёт в следующий раз. (Она проводила подполковника и, обнаружив, что дверь не имеет запора, подпёрла её стул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Утром подполковник, Макс и Терминатор сидят за столом, завтракаю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опять в новом наряде. Кокетничая и жеманничая, рассказывает: Мне сегодня приснился сон, будто я еду на своём «Фольксвагене», а за мной гонится троллейбус. И я никак не могу от него оторваться. Куда ни сверну – везде сверху есть провода – и он тоже сворачивает за мной. Я с собой пять сонников взяла – ни в одном ничего подобного нет. Всё утро ломаю голову, что бы мог значить этот со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ачинает стебаться с серьёзным лицом: Марианн, ты вспомни, чем отличается троллейбус от всех остальных маши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Ч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Тем, что у него есть рог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ухмыляясь) : Знал я одного майора – так он всем своим лейтенантам, и старшим, и младшим, рога наставил.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Вот, товарищ подполковник сразу уловил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А при чём здесь троллейбус?</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Ты от него убегал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Д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Значит, у тебя было чувство вины. А чувство вины у тебя могло быть оттого, что это именно ты наставила ему рог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Троллейбус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Да не троллейбусу, а тому, кого этот троллейбус олицетворял. Вот что обозначает этот сон: ты кому-то наставляешь рога, и он начинает за тобой бегать, чтобы высказать свою обиду. Ты убегаешь от него, а он гонится за тобой. С топором. Или бензопилой. Ж-ж-ж ! (Терминатор изображает человека, размахивающего вырывающейся из рук бензопил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ы в последние две недели никому рога не наставлял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которая воспринимает всё на полном серьёзе, пытается вспомнить: Нет (не очень уверен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сидит задумавши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Марианночка, бросьте вы этого балабола слушать. Он же никогда ничего серьёзно не говор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Но ведь должен же этот сон что-то обознач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делает какой-то жест, но задевает залепленной пластырем ладонью о стол и морщится: Вот, где-то руку поранил – так сгоряча даже не заметил. Потом чувствую, больно. Гляжу – рана. И прилична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толкает в бок сидящего рядом Макса): Он на самом деле ничего не помн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кивает головой: Подай сол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Сидящая с краю Марианна вскакивает, поворачивается за солью и вскрикивает, налетев на как всегда незаметно подкравшегося Чекиста. Садится, схватившись рукой за сердц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Чекист: Извините, извините… (проскальзывает на своё место).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является Загогулин: Все в сборе. Отлично. Я сейчас разговаривал с центром – к пятилетию нашей странции они нам подготовили сюрприз – телемост. Мы будем беседовать с людьми в студии – и это будут показывать в прямом эфире по НТВ. Через 15 минут начал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расселись в ряд перед стоящей на консоли телекамерой. Под телекамерой стоит телевизо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А где наш астрофизи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Говорит, живот разболелся. Съел что-то не т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обиженно): Все ели одно и то же. И почему-то ни у кого больше живот не бол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Да он просто не хочет светиться перед телекамерой.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рианна: Он такой скромный?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ет, засекреченны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начинает отсчёт: Три, два, один, камера включен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Говорит, обращаясь к камере) Я, как начальник станции, хотел бы от имени всех тружеников космоса поприветствовать собравшихся в студии. А теперь члены экспедиции могут пообщаться в прямом эфире с присутствующими в зале родными и близки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Какая-то женщина в телевизоре подпрыгивает и машет рук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Ой, Гал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суёт ей микрофо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Галка! (Ведущий в студии, поняв, о ком идёт речь, тоже передаёт ей свой микрофон) Галка, я здесь уже освоила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Галка (очень жеманная и накрашенная особа): Марианночка, я всегда считала, что выходить замуж надо за серьёзного значительного человека, а не за какого-то владельца павильона игровых автоматов. Я рада, что сейчас ты пребываешь в обществе достойных мужчин, двигающих вперёд науку и прогресс. (Свои слова она сопровождает ужимками и подмигиваниями) И ещё, я позавчера была на показе одного парижского модельера – так все блузки у него были с такими вырезами, что из них торчали кружева лифчиков. По-моему – это очень сексуально.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Спасибо Галочка за добрые слова и полезную информацию. А теперь я хочу передать привет всем своим знакомым мужчинам.    ( Старательно изображая чаровницу Марианна посылает воздушный поцелу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Какой-то мужчина в кадре зовёт: Макси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едущий забирает микрофон у Галки и отдаёт ем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ужчина: Максим, как ты та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Привет, папа. Я уже здесь посмотрел инструкцию Минфина от 15 числа. Они выбрали совершенно неверный подход к начислению дельты межд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ужчина: Да бог с ними, с этими дельтами – они каждую неделю меняются. Как твой насморк? Мама очень хотела прийти на этот телемост – но не смогла. Бабушка тебе привет передаёт.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Ещё я тебе хотел сказать, что районные коэффициенты за пользование электросетями не решат проблемы снабжения крайнего Севера. Когда в 63-м году подобные ввели в Колумб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ужчина: Макс, милый, что нам Колумбия. Как твоё горло? Мы все так переживали, что ты улетел больн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Папа, всё в порядке… Ты со мной прямо как с маленьки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Когда увидишь Чубайса -- обязательно передай ему про Колумбию.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 этот момент к максову папе протискивается здоровая, как гренадёр, квадратная тётка в шубе и в массе тяжёлых и ярких золотых украшений. Она пошло накрашена и завита – но на лице у неё написана огромная энергия и решимость. Тётка бесцеремонно забирает у мужчины микрофон и с места в карьер начинает кричать: Эй ты, кобель полковой, алкаш подзаборный, если ты к той вертлявой мамзели ближе, чем на три метра подойдёшь – я и ей ноги вырву, и тебе – всё, что у тебя между ног болтае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Раньше на блядки в штаб дивизии всё ездил, а теперь – в космос, видите ли, летает. И любовницу с собой – чтоб жена не мешал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выглядит откровенно напуганным: Любонька,  со мной же никто не советуется по кадровым вопросам. Кого пришлют – с тем я и служу! Я её никогда раньше даже не виде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Женщина: Ты объясни этой своей «горной газели», что я с ней церемониться не буду – она меня всю оставшуюся жизнь помнить буд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ут  по экрану идёт какая-то рябь, полос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Загогулин (огорчённо): Что за ерунда?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глядя на часы): Кажется началась магнитная буря… Думаю, сегодня у нас будут проблемы со связью. Или её просто не буд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Загогулин (Максу): Так у тебя отец – член правительства. А я думал –  вы однофамильцы. Как же он тебя сюда отпустил?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Я вообще-то хотел заниматься восстановлением нефтедобычи  в Чечне -- мне предложили там очень хорошую должность. Тогда он и соблазнил меня космосом – ему казалось, что это безопаснее. (Отходит к Терминатору и тихо говорит ему на ухо) Пока не узнал, кто начальник станц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Да, мы с твоим отцом хорошо знаком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которую всю трясёт): Однако жена у нашего подполковни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е зря тебе троллейбус снился. Теперь ты точно знаешь, кто именно будет гоняться за тобой с бензопил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рианна: Мне не смешно.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у, извин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левизор вдруг оживает. На экране появляется дикторш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слушайте чрезвычайное обращение президента. Появляется голова нашего президента. Его то слышно, то не слыш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 связи со сложившейся чрезвычайной ситуацией сократить до минимума потребление электроэнергии... вывернуть лампочки… ввести веерное отключение… ввести дополнительный контроль за расходованием мазут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Изображение исчезает – уже окончатель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Загогулину): Я пошёл выворачивать лампочк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молча разводит рук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чуть не кричит): Что и на чём вы собираетесь экономить, если мы в данный момент запитаны исключительно от солнечных батарей. Вы что, солнечное излучение собираетесь экономи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Вы почему-то считаете нас всех дураками. А мы – государственные люди. Мы служим стране и обязаны выполнять распоряжения её руководства. Все слышали выступление президента? Надеюсь, никто не собирается устраивать по нему голосован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берёт какую-то коробку, даёт её  Марианне и лезет на стол, выкручивает лампочку и кладёт в эту коробку. Потом тащит Марианну в коридор. Оттуда слышен его голос: Между прочим, по инструкции вы просто обязаны уметь ориентироваться на станции в полной темнот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й! – визжит в коридоре Марианна, -- это вовсе не лампочка, -- Это моя груд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чти полная темнота. Разбавленная только скудным светом из иллюминатора. Голос Макса: Да, теперь я понимаю, чего так испугался мой отец, когда узнал, кто начальник станции… Но было уже позд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Интересно, а кормить-то нас сегодня буду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ткуда-то из коридора слышен приближающийся голос Марианны: Я в темноте готовить не умею. Мальчики, я с вами посижу? А то в темноте одной как-то неуют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А где ты потеряла нашего вояку?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ошёл пополнять свою флягу. Темнота друг молодёж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н каждые пять минут приползает в мою каюту – якобы дверью ошибся. А пока лампочки выкручивали – всю общуп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Чипсы будете? (Раздаётся двойное утвердительное кряканье) Сейчас принесу.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встаёт и, на кого-то наткнувшись в темноте, громко кричит: Ой! Как же нос больно! Кто это? (Ехидно) А, это наш астрофизик стоит как привидение – подслушив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Я просто хотел узнать, что у нас сегодня на обед.</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Вы то мне как раз и нужны! Я сегодня утром читала один гороскоп. Но только не всё поняла. Мне нужно знать, сколько звёзд находится в созвездии Девы. И ещё – Стрельца. Вы – как астрофизи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злой на Чекиста, об которого разбил свой нос): Нашла у кого спрашивать – он же интеграл музыкальным знаком считает. Типа скрипичного ключа, диеза или бека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А что же это – если не музыкальный знак? Я помню у моих родителей даже пластинки были «Вокально-интструментальный ансамль «Интрегр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арод, а ведь у Чекиста есть своё оборудование для связи. И оно куда как круче моег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Почему вы всё время называете меня чекистом? Я астрофизи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Эти сказки ты своей бабушке рассказывай. Объясни, зачем астрофизику отдельное оборудование для связи – с шифраторами, дешифратор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Для передачи срочных научных данны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И откуда же ты, наш вездесущий, эти научные данные берёшь, если у тебя совсем никакого научного оборудования н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Из головы. Я хожу, наблюдаю, анализиру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В блокнотик всё записываеш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Настоящий учёный работает постоянно – и когда ест, и когда  умывается, и когда разговаривает с друзья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А у тебя друзья-то есть? Которые не боялись бы, что ты их через пять минут заложишь? Ладно… Аналитик ты наш. Первый раз в жизни сделай хоть что-нибудь полезное. Свяжись с землёй – достань нам полный текст выступления президента. У тебя оборудование помехозащищённое – может и пробьёшь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У меня следующий сеанс связи через 7 час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Сейчас попробуй связаться. Неужели не предусмотрена связь вне сеанс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Только в экстренных ситуация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Так сейчас и есть экстренная ситуация. Станция уже несколько часов болтается без связ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Хорошо. (Уход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удивлённо): Так что, наш астрофизик – с Лубянк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А ты только сейчас это поняла? Так что не напрягай его вопросами из химии, физики и астрономии – он всё равно их не зн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является Чекист с каким-то листком и фонариком: Вот текс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читает: В связи с тяжёлым положением в Приморье, связанным с недопоставками мазута, президент выступил с заявлени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ак это касается только Приморь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Где подполковни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уходят в коридо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Терминатор, Марианна, Чекист стоят около каюты сонного бухого подполковника, который в свете фонаря читает бумаж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оправдываясь): Вы думаете, мне самому приятно набивать в темноте шишки? Просто я привык выполнять приказы.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ечер. Телевизор работает. Свет горит. Загогулин уже успел переговорить с Землёй и, довольный, рассказывает: Я только что полчаса разговаривал с начальником Главкосмоса. Он специально из санатория приехал, чтобы со мной поговорить. Очень интересовался, что у нас происходит на станц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обращаясь к Загогулину): Мне кажется, пребывание на станции главы иностранного государства способно породить целый ряд проблем, пути решения которых следовало бы продумать уже сейчас.</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чуть не подавившись, удивлённо): Какого главы? Какого государств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смущённо): А вы ничего не знаете?... Я, в общем, тоже ничего не знаю… (Поняв, что сказал лишнее, он встал из-за недоеденной тарелки и удали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t>Серия 3.</w:t>
      </w:r>
    </w:p>
    <w:p>
      <w:pPr>
        <w:pStyle w:val="Normal"/>
        <w:widowControl w:val="false"/>
        <w:autoSpaceDE w:val="false"/>
        <w:spacing w:lineRule="atLeast" w:line="240"/>
        <w:ind w:left="0" w:right="0"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как и обычно по утрам, последним появляется в кают-компании. Ещё с порога: Земля подтвердила, к нам летит президент Нижней Занумбии Няняма Мнямб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А где эта нижняя Занумбия находи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Где-то в Африк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В северной или  южн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А какая нам разница?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Ну, он же потом непременно пригласит нас к себе в гости. Надо узнать, какие там есть курорты, достопримечательности, национальные блюда – чтобы отрываться по-полн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Я помню они, как и мы, социализм строили. Максим, ты институт недавно кончал, что у них там сейчас. Социализм, капитализм, первобытно-общинный стр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По-моему, полный беспредел. Мы с Терминатором весь Интернет облазили. Ни на русском, ни на английском – никакой вразумительной информации. Маленькая закрытая страна с населением в несколько миллионов. Даже сколько населения – никто не знает. Последний раз в 19 веке голландцы считали -- было полто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А что этот Мнямба здесь забыл? И на каком языке мы с ним общаться буд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Общаться на русском. Без проблем. Он в Москве институт окончи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Не окончи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Отчислили. На станции появится ещё один двоечник, путающий закон буравчика с законом штопо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Нет. Я где-то как-то, не помню где, слышал, что его с третьего курса вернули обратно в  Занумбию – президент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А нельзя ли подробне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Чекист: Он учился в Москве, то ли на ветеринара, то ли на акушера. И тут у них в стране умер президент.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Помню эту история по одной телепередаче. Называлась «Разведчики рассказывают». Прежний президент отравился грибами. В результате заигрываний с американским империализмом. Хотел поменять ориентацию. Только не сексуальную. Сексуальную он раньше поменял. Это ему сошло. А вот когда начал шашни с американцами... А поваром у него был узбек из Ташкента. И вот когда тот готовил для него молодую наложницу – наложница, как оказалось, изменяла президенту и тот решил её съесть. Так вот этот наш узбек по распоряжению своего начальства нафаршировал наложницу ядовитыми гриб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Так что, этот Мнямба, возможно, тоже людоед?</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Чекисту): Что скажет на этот поставленный, так сказать, ребром, вопрос наш информированный собра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В институте ничего такого не наблюдалось – он был факультетским комсомольским секретарём. Ну а дальше…(Чекист пожал плеч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А как же этот недоучившийся ветерина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Мне сказали акуше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Как же он стал президент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Акушер – значит, акушер. Я просто забыл. Наверху было решено назначить президентом кого-нибудь из обучающихся в Москве студентов. Их было не очень мног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У них наверх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Как я понимаю – у нас.</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о почему именно из студент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Об этом тоже в передаче рассказывали. У нашего резидента и посла были большие трудности – в посольстве никто не знал местного языка. Поэтому чуть и не проворонили смену ориентации. Язык знал шифровальщик – но он не имел права покидать посольства. Наши боялись, что его могут украсть американцы. А за узбеком, который работал у президента поваром, и которого местные считали арабом, постоянно следила их спецслужба – и он никак не мог ни доложиться, ни получить инструкции.  Инструкцию про грибы ему передавали азбукой Морзе, он её знал, потому что раньше служил на флоте. Устроили, якобы в честь очередной годовщины Октябрьской революции, салют. Одиночный выстрел – точка. Короткая очередь – тире. Местные были удивлены, но ничего не поняли. Моряков там нет -- до моря далеко. Ни русского языка, ни азбуки Морзе никто не зн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Ой, как жаль, что там нет моря! Мне так нравятся яхты, устрицы, рыба на вертел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Вот и решили сделать президентом русскоговорящего студента – чтобы посол с ним хоть поговорить мог и инструкции д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А за что именно этого Мнямбу выбрали? За успехи в учёб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Скорей за комсомольское секретарств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С местным же населением по поводу, какой им нужен президент, проконсультироваться, как всегда, забыли. Наше Политбюро выбрало им президент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Удивлённо): Зачем Политбюро? Выбирал майор, который на тот момент курировал эту Нижнюю Занумби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Зачем я учился целых пять лет? Покажите мне того майора, который назначает третьекурсников президентами! Может и мне подыщут какую-нибудь Верхнюю, Среднюю, Левую или Правую Занумбию? Сколько их там ещё в запасе остало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у, пока в Москве ищут того майора, тебе придётся заняться геральдикой. Возьми самую негодную простыню или наволочку, нарежь из неё и разрисуй фломастерами не менее 20 занумбийских флажков. Только не рассказывай всем, что я солдафон и самодур. Это приказ Зем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Они что, так и приказали рисовать флажки фломастерами?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достаёт из папки бумажку):  Можешь сам убедить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о у нас есть цветной принтер, который печатает и на ткан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е возражаю. Вот образец (достаёт из папки и выкладывает на стол цветную распечат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разглядывает): Это Калашников, а это что за хренатен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Тебе же её не рисовать, а с компа распечатывать. Поэтому -- какая разница, что это. Может они этой штуковиной в носу ковыряю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я станция украшена российскими и занумбийскими флажками. Занумбийский флаг -- в белом круге на красном поле перекрещенный с каким-то непонятным предметом автомат Калашников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обитатели станции собрались около шлюза. Терминатор с видеокамерой, подполковник в парадной форме, Загогулин в очень элегантном костюме, Марианна с необыкновенным числом рюшечек и с подносом с хлебом-солью, Макс на заднем плане – в приличном, но обычном (потому, что другого с собой не взял) клерковском костюме. Чекист в своём неизменном вязанном жакете на пуговках, с блокнотом в оттопыренном кармане, в совковых трениках с оттопыренными коленками и в войлочных тапочках выглядывает из-за угл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подходит к Терминатору, тихо говорит ему: Ты хоть при президенте иностранной державы нашего астрофизика чекистом не называй. Иначе перед всем миром будет большой конфуз.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А где эта держава-то хоть находится?</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Подполковник: Сам знаешь -- в Африке.</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Терминатор: В какой -- северной, южной, восточной?</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Подполковник: Вы меня с мысли не сбивайте... (Раздражённо) Ты всё хорошо поня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рается лампочка над дверью, и Загогулин сам  начинает крутить запорное колесо на ней. Ему помогает подполковни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Дверь распахивается и из неё появляется пухленький толстощёкий негр лет сорока в очень помпезном мундире с множеством орден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Загогулин: Ваше превосходительство, господин президент, почётный и верховный генералиссимус, мы все рады видеть вас на борту нашей станции. На время полёта она теперь станет и вашей станцией.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рианна с необыкновенно большим вырезом подходит к негру с хлебом-солью.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от смотрит на её вываливающиеся сиськи и говорит: Очень хорошо! Очень! Я так рад… (и лезет целоваться к Марианне). Целует её чуть ли не взасос раз, другой, третий, четвёртый, пяты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ка Загогулин не оттаскивает его от Марианны за рука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Я в последние годы мало бывал в России – поэтому забыл, сколько раз в подобном случае целуются. Мы весь протокол исполни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Весь. Три раза положе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довольно): Тогда выходит -- даже перевыполни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Господин президен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обняв Загогулина за плечи): Зачем так церемонно. Называйте меня просто – товарищ Мнямба. Я знаю, вы когда-то были секретарём комитета комсомола в своём институте, а я был комсомольским секретарём на своём факультете. Тоже в Москве. У нас похожая молодость. Думаю, нам будет легко понять друг друга. (Все рады, что Мнямба оказался простым свойским парн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арод гурьбой вваливается в кают-компанию. Садятся за стол. Марианна начинает что-то разогревать. На столе стоит вазочка с шоколадными конфетами в пёстрых обёртках. Они приготовлены для чаепития после еды. Но Мнямба тут же, по ходу разговора, начинает их одну за другой разворачивать и отправлять в рот. Все с удивлением провожают взглядом конфеты, которые заканчиваются прежде, чем Марианна успевает разогреть и подать перво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Что побудило вас, при всей вашей занятости, присоединиться к нашей экспедиц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жуя конфету): Мой двоюродный брат, он же вице-президент, Мквеле сказал мне, что по результатам опроса тысячи нью-йоркских школьников ни один из них даже не подозревает о существовании нашей стран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е может сдержать своего всегдашнего ехидства): И не знает имени президента Мнямб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горестно кивает головой, жуя очередную конфету): Д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Я понял, что для повышения престижа своей страны, я должен совершить какой-то подвиг. Который заставит мир обратить свой взор к нашей любимой Занумб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огда я и решил полететь в космос. (Жуёт следующую конфету – на столе перед ним растёт гора фантик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Все члены экспедиции с удивлённым недоумением смотрят, как Мнямба в один присест поглощает кусок, который составляет половину немаленького торта, приготовленного Марианной в честь его приезда.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берёт в руки флажок, который был воткнут в верхушку торта до того, как его разрезали: Господин президент, а не могли бы вы нам объяснить, что это за предмет на флаге рядом с автоматом Калашников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О, это чванга. Мужчины надевают её на этот... на своё достоинство. Основной и единственный элемент национального костюм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заинтересованно): И мужчины у вас до сих пор ходят в этих штука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Только в деревне. В городе уже не ходя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почему на флаге эта чванга изображена с автомат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гордо): Это я придумал. Это должно символизировать мужественность нашего народа. (Видит недоумение на лицах окружающих.) А, что -- плох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демонстрируя свою воспитанность) хором: Нет, нет, хорошо, здоров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доев первую половину торта, тянется за второй. Вынимает из неё российский флажок и кладёт на стол рядом с занумбийски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встаёт из-за стола и делает знак подполковнику. Они отходят в сторон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У нас же так продуктов не хват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Да, аппетит у президента неплох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разворачивая последнюю конфету из вазочки обращается к Загогулину): Я хотел бы как можно быстрее приступить к исполнению своих обязанносте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Каких обязанносте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Как лицо с незаконченным медицинским образованием, я назначен к вам фельдшер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И что вы собираетесь дел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Я бы хотел начать с профилактических осмотров. Как принято в цивилизованном мире – женщины и дети в первую очередь. (Оглядывается.) Детей нет. Значит, остаются женщин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тихо подполковнику): Гинекология была моим хобби с самого детства. У нас жарко – и девушки, хо-хо, поэтому трусов не нося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Растерянно): Не сейчас. Я не готова. (Оторвавшись от плиты, склоняется к Максу и Терминатору): Мальчики. Вы только меня одну с этим людоедом не оставляйт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Услышавший её Чекист: Ну, зачем вы так сразу. У нас ведь нет данных, что он людоед.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Вы хотите, чтобы они появили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Тогда кто-нибудь покажет мне мою кают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вытягивается перед ним – не очень старательно, но всё же): Я покаж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Отводит Мнямбу в его каюту. Мнямба, оглядываясь: Вы не будете возражать, если я назначу вас своим адъютантом? (Подполковник думает) С присвоением звания генерал-полковника армии Занумбии?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Так точно, товарищ генераллисимус (щёлкает каблуками)! Служу России! То есть – Занумб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Ну, вот и хорошо. Указ подпишу завтра. А сейчас помогите мне снять сапог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вытягивает ноги, и подполковник начинает стягивать с него сапог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сидят в кают-компании, молча смотрят друг на друг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Зато сегодня о нас наверняка расскажут в новостях. (Включает телевизо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казывают новости. Голос диктора: Улицы столицы Занумбии заполнены толпами ликующего народа. (На экране -- радостные лиц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растроганно): Прямо как у нас -- когда Гагарин полете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Камера отъезжает и становится видно, что люди не просто радуются -- они ещё попутно ломают какой-то монумент. И, кажется, именно этот процесс их так и радует.</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Голос диктора: Толпы радостных занумбийцев крушат статуи кровавого диктатора. Возглавивший переворот бывший вице-президент Мквеле огласил факты вопиющих злоупотреблений бывшего президента Мнямбы. Преемник объявил, что скрывавший своё истинное лицо Мнямба на самом деле был люксембургским и пуэрториканским шпионом и вообще хотел продать свой народ разбогатевшим на продаже золота чукотским евреям. (Сидящий перед телевизором чекист завертел головой, как вынюхивающая дичь охотничья соба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Сегодня под восторженные крики толпы парламент единогласно низложил президента Мнямбу и лишил его всех наград и званий. Так же единогласно парламент избрал Мквеле новым президентом, председателем Госсовета, парламента и верховным главнокомандующим. Кроме того, министерство внутренних дел страны обратилось в Интерпол с просьбой помочь ему в поиске бывшего президента Мнямбы и в препровождении его на родин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е пойму -- зачем его искать? Весь мир знает, что он у нас на станц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какое-то время переваривает новость. Потом говорит: Надо бы его позв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дёт за Мнямб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в семейных трусах из занумбийского флага, носках без сапог и в накинутом на плечи кителе с орденами входит в кают-компани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 телевизору показывают уже погоду. Потерявший дар речи Мнямба тычет пальцем в экра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берёт пульт и начинает перебирать программы. Вот на какой-то другой программе он опять нашёл новости. Те же кадры повергаемых на землю радостными людьми стату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в изнеможении опускается на стул.</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Голос диктора: На своём втором за сегодняшний день заседании парламент единогласно принял постановление присвоить новому президенту Мквеле титул Светоч нации и наградить орденом «Спаситель отечества 1-й степени». Так же парламент принял решение передать ему всё имущество и жён свергнутого диктатора Мнямб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задыхаясь от негодования): Этому негодяю – светоча. Мне так они дали только отца нации. И то – на третий или четвёртый год!</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Какая низость, какая низость! Мой двоюродный брат, который уговорил меня лететь в космос для укрепления международного авторитета моей страны, сверг мен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Так это была не ваша иде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Он меня два месяца уговаривал. Говорил, что это совсем безопасно. Что иначе никто так и не будет знать ни обо мне, ни о моей стране. А оказывается, всё это время он готовил загово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смотрит, как радостные люди курочат его статуи и по лицу его катятся слёз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кс (удивлённо): Сколько же у вас в стране таких памятников?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Позавчера было 1489. По последнему пятилетнему плану должны были устанавливать ежегодно 127 памятников. Но план всегда перевыполня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ксим (у которого вообще страсть к цифрам): А почему 127, а не, скажем, 298?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нямба (обиженно): Я вообще возражал против этого плана. Говорил, что мне хватит и 100 памятников в год.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Какой, однако, он у нас скромны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Но парламент единогласно принял цифру 127. Что я один могу поделать против всего парламента? У нас же демократ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Да, интересная у вас демократия. А почему всё-таки 127?</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нямба: Это связано с размером помощи, которую нам оказывает Международный банк реконструкции и развития. Стране всегда не хватало этой помощи. И наш представитель в ООН всегда говорил об этом на всех сессиях. Но империалисты – они ведь жадные. Они не хотят помогать третьему миру. Помните, ещё Карл Маркс говорил, что ради 1000 процентов прибыли капиталист пойдёт на любое преступление?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Так ты и Маркса чит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нямба: Я же в Москве учился. По истории КПСС экзамены сдавал, по марксистско-ленинской философии.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На пятёрк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Нет, на тройк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Так почему именно тебя президентом сделали? Были же, наверное, и другие студент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Не знаю. Нас ночью всех собрали из разных общежитий, привезли куда-то, задали каждому по паре вопросов, а потом сказали, что все свободны, а я должен остаться. Я тогда и не знал, для чего меня остави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Международный банк реконструкции и развития выделял деньги именно на установку памятник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Нет, деньги банк выделял на борьбу с голодом и детской смертностью. Но совет старейшин нашей страны принял решение и весь народ его поддержал – каждый житель подписал заявление, что жертвует свою часть денег на решение насущных градостроительных задач. Ведь человек вправе сам решать, что ему делать со своими деньг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асущных – это водоснабжения, канализац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укоризненно): Ты очень хороший парень, но в тебе нет поэзии. Для моего народа набить пузо -- это не главно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рианна (ехидно): Тогда ты – представитель не своего, а какого-то совсем другого народа. </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Мнямба (разошёлся): Главное в моём народе -- стремление к красоте. Эти деньги шли на украшение наших городов и сёл. Чтобы они радовали глаз жителей, чтобы они звали их к новым свершения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Демагогии тебя в советском вузе научили отменно. Как я понял, украшались эти города прежде всего твоими памятник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скромно): Весь народ так хоте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отзывает подполковника и говорит ему: Я должен проконсультироваться с Землёй, как нам себя вести в изменившейся ситуации. Всё-таки одно дело -- глава дружественной нам страны, а другое -- человек разыскиваемый Интерпол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И жрёт он, зараза, за пятеры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сидят за столом. Марианна ставит на стол большое блюдо с запеканкой на всех и поворачивается за ножом, чтобы её порезать. Но не успевает.  Мнямба тут же придвигает блюдо к себе, берёт вилку и собирается есть. Марианна ошалело стоит с ножом в рук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Господин бывший президент. Кажется, вы здесь не оди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шарашенный Мнямба застыл с поднятой вилк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придвинул блюдо к себе, взял у Марианны нож и стал им резать запекан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переглянувшись с Загогулиным): Мы вообще получили от своего руководства распоряжение снять вас с довольствия. В космос вы летели на коммерческой основе -- а деньги ведь так до сих пор и не заплачен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Но Мквеле мне сказал, что перечислит деньги, как только получит сообщение о старте космического корабл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Пройдоха Мквеле надул всех -- и тебя, и Главкосмос. Поэтому наше руководство решило при первой же возможности снять тебя с корабля и вернуть на Землю. Как зайца.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Какого зайц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у, у нас зайцами безбилетников называют. В трамвае, автобус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Вспомнил, вспомнил. Из трамвая меня тоже однажды высаживали. Когда я проездной в общежитии забы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А пока руководство Главкосмоса приказало нам снять вас с пищевого и прочих видов довольствия.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испуганно): А что это такое -- снять с довольств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у, значит, не корми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совсем испуганно и еле слышно): Но я же тогда умр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Да... Здесь они, кажется, погорячили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Не волнуйтесь. Сегодня конечно пятница -- никого из начальства на месте уже нет. Но в понедельник мы ещё раз свяжемся со своим начальством -- и думаю, сможем разрулить эту проблем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которого мало того, что предал двоюродный брат, так теперь ещё и русские хотят заморить голодом, начинает рыдать. У него истери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Да не ной ты, как баба. Тоже мне -- генералиссимус. Что мы с тобой, в самом деле, куском хлеба не поделимся.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остальные тоже наперебой начинают утешать бедного Мнямб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возмущённо): Крохоборы! До чего додумали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Я понимаю, когда человека, не способного заплатить, не кормят в ресторане. Но на Земле, в конце концов, можно залезть в мусорный контейнер -- и даже там найти что-то съедобное. А здесь... Они что, решили, что мы заморим его голодом и будем летать с трупом под диван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ли же засунем его в холодильник -- чтоб не вонял на всю станци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Да ладно, не пугайте человека -- ему и так сегодня досталось. (Ставит перед Мнямбой тарелку) Поешь. Успокой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нямба, как маленький ребёнок, всхлипывая, ест запеканку.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Утро. Марианна, собирающаяся готовить завтрак, растерянно стоит около открытого холодильника. Появляется подполковни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одполковнику): Как после Мамаевой орды. Или, как в анекдоте про хохла, который: А что ни зйим -- так понадкусыва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с похмелья соображает медленно. Он нагнулся, чтобы заглянуть в холодильник: А что случило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ехидно): Кажется, у нас на станции завелись мыш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ажимает на стене большую красную кнопку -- раздаются звуки гимна. Сам же он куда-то уход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 кают-компании потихоньку собирается заспанный народ. Появляется подполковник с железной цепью в руках. На ходу он прилаживает к ней большой висячий замок. Подходит к буфету, достаёт бутылку растительного масла и льёт несколько капель в отверстие замка. После этого с видимым удовольствием поворачивает ключ туда-сюда -- замок работ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а станции появилась соба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Это не для собаки. Это для нашего опального генералиссимус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У всех удивлённые лиц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испуганно): А может, попробуем как-нибудь по-другом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решительно): По-другому, боюсь, не выйд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t>Серия 4.</w:t>
      </w:r>
    </w:p>
    <w:p>
      <w:pPr>
        <w:pStyle w:val="Normal"/>
        <w:widowControl w:val="false"/>
        <w:autoSpaceDE w:val="false"/>
        <w:spacing w:lineRule="atLeast" w:line="240"/>
        <w:ind w:left="0" w:right="0" w:firstLine="567"/>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подходит к холодильнику, обматывает его цепью. Пропустив цепь через ручку, вешает на неё  замок, закрывает его на ключ и отдаёт ключ Марианн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олько теперь до всех дошло, для чего ему нужна была цеп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Среди присутствующих нет Загогулина и Чекиста (которые всегда появляются последними). И ещё Мнямб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Максу -- как самому молодому): Сходи-ка за этим... светочем нации. Если не будет просыпаться -- дай ему пару пинк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собирается идти, но в это время в дверях появляется заспанный Мнямба в красном спортивном костюме с огромным начленником и Калашом на груд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Опаздываете, генералиссимус. Видите, все уже собрались. И ещё, если вы, господин бывший президент, будете по ночам лазить в холодильник -- я вам просто по-солдатски набью морд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пытаясь изобразить удивление): Какой холодильни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о, видя, что никто не верит его деланному удивлению, замолк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Переходим к текущим делам. Вы все люди взрослые и каждый из вас знает свои обязанности. Кроме новенького (кивает на Мнямбу). Так вот, генералиссимус, после завтрака идёшь мыть сортир. Потом кают-компанию пропылесосишь. Потом ещё какую-нибудь работу найдём. Нам здесь лежебоки не нужны. А то привык на чужом горбу выезж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которого не радует такая перспектива): Может, я что-нибудь другое буду дел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Картошку чистить умееш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У меня, например, очень хорошо получается руководи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ехидно): Вот руководителей тут и без тебя хват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И ещё я должен заняться профосмотрами... Меня назначили к вам фельдшером. Я же на гинеколога учи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которая хорошо помнит, кого он хотел смотреть в первую очередь) суёт ему под нос кукиш: Перебьёшь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А ещё я почётный член Болонской академии нау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у, это не радикулит. Драить унитазы не меш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Все, в том числе Чекист с Загогулиным, сидят за столом. Марианна ставит на стол кастрюлю, подполковник перехватывает у неё половник. Мнямба, привстав, пытается выдернуть из кастрюли кусок мяса. Подполковник больно бьёт его по руке черпаком: Отставить самодеятельность!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равнодушно взирает на это. Видно, что и Мнямбу, как и всё остальное, он так же передоверил подполковни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говорят: Мне ещё ложечку..., хватит..., мне погуще..., я бы хотел вон тот кусоче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елозит, что ему мало останется. Подполковник наливает ему последнему, нормальных размеров порцию, но видно, что Мнямбе хочется, чтобы налили ещё, побольше, до самых краёв -- а потом ещё столько ж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Если кто захочет добавк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который ещё даже не успел начать свою порцию): А можно м-м-мне д-д-добави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А ты, салага, приучись ждать, пока доедят старики. (Мечтательно) Эх, генералиссимус, тебя бы да в нормальную воинскую часть -- там бы тебя всему научи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Максим, ты говорил, что к концу недели у тебя уже будут готовы основные цифр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Мы с Марианной уже посчитали. Докладываю всем, что впервые за всю историю полёта станции (обводит пространство вокруг себя рукой) нам удалось добиться положительной динамики показателей. Чистые убытки от станции в этом месяце по сравнению с предыдущим сократили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 На сколько?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На 7 рублей 19 копеек… В сутк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задумчиво): Немного, конечно. Но всё ж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одобрительно): Главное -- наметилась динамика. И это даже несмотря на большие финансовые просчёты нашего руководства (Выразительно смотрит на Мнямбу). Которое посылает нам на станцию неизвестно кого и неизвестно зач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кс: Если бы подобные ошибки совершались только руководством Главкосмоса и только с нашей станцией... Повсюду засилье старого чиновничьего аппарата... Реформы буксуют. (Его не прерывают, и он вдохновляется). Вот прошли выборы в Думу -- это же посмешище.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Загогулину): А нам ведь даже бюллетеней не прислали. Заключённые в тюрьмах голосуют -- а мы н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расходится): Демагогия, подкуп избирателей. Я последнюю неделю много думал о тот, как организовать по-настоящему результативные выборы. Почитал работы крупного политолога Лаэртского. И понял, выборы должны стать хозрасчётными -- а не лежать тяжким бременем на бюджет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Как это выборы могут окупать себ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Элементарно. Надо строить их на нормальных товарно-денежных отношениях. Пусть партии покупают голоса избирателей. И ещё платят с этого в казну налоги -- как за любую другую операцию купли-продажи. Приходит человек на избирательный участок -- там стоят столы с табличками "Партия справедливости", "Партия народа" -- и везде, как в обменнике,  таблички, сколько они дают за голос в свою пользу. Сразу и явка избирателей возрастёт. И для казны каждые выборы -- не разорение, как сегодня, а статья пополнения бюджета. Выборы проходят на деньги тех, кто спонсирует  участвующие в выборах партии. Таким образом, мы без всякого насилия  заставим олигархов делиться с народ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Загогулин (который вообще не любит определённых ответов): Да, интересная мысль... Но, конечно, ещё нуждается в доработках, обсуждениях...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Я помню, у моих стариков в районе главу управы выбирали. Так прежний голова, чтобы голоса избирателей привлечь, перед участком столы поставил -- и водкой всех бесплатно поил. И что вы думаете, сработало -- переизбрали. Хотя перед этим всё грозились под суд за финансовые злоупотребления отд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А я бы предложил проводить соревнования на право руководить городом, районом, стран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улыбаясь): Боже, с какими высокими государственными умами я здесь болтаю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И что за соревнован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у, есть же компьютерные игры по управлению городом, государством, в которых ты строишь дома, определяешь маршруты следования автобусов, сажаешь сады или строишь фабрики. Формируешь бюджет и сам его тратишь. Вот, кто лучше всех играет в такую игру -- тот и в реальности лучше всех будет управлять городом или стран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подполковнику): Смотри, молодёжь к решению всех проблем подходит совсем иначе, чем наше поколени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Им только дай вол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А что, я, например, столько раз летел на МИГах и Сухих во всяких играх-симуляторах, что, думаю, и настоящий самолёт поднял бы в воздух без пробл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Зачем тебе самолёт, если у тебя есть целая космическая станция. Это гораздо круче. И с какими людьми ты здесь общаешься... С президентами, генералиссимусами! Со мной -- первым в истории космическим бухгалтер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как бы шутя обнимая Марианну): Общение с вами, Марианночка -- это настоящее блаженств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иронично): Вы поосторожнее, а то помните, что обещала оторвать вам ваша жена, если будете приближаться ко мне ближе, чем на пушечный выстре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смущённо замолкает. Суёт руку за пазуху и делает там ею какие-то круговые движения. Слышно, как булькает жидкость -- это он проверял, есть ли у него что-то во фляге: Ну, что, друзья, пора по рабочим местам. А то генералиссимус так до вечера сортир не вымоет. Все, кроме Загогулина и Чекиста, поднимаю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омешивает что-то в стоящей на плите большой кастрюле. Гудит пылесос. Вдруг Марианна взлетает над плитой, и видит, как горячая кастрюля тоже начинает приподниматься над плитой, приближаясь к ней. Марианна в панике отталкивается от стенки, чтобы улететь подальше от кастрюли с кипятком. Это ей удаётся. Но тут снова появляется гравитация и Марианна плюхается животом на стол, над которым как раз она в этот момент пролетала. Кряхтя и постанывая, она поднимается на столе на четвереньки: Кажется, ничего не сломал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на общупывает всю себя. И тут слышит вскрик сзади. Поворачивае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 дальнем углу стоит Мнямба, держась за подбитый глаз, рядом с ним -- свирепый и взъерошенный Терминатор кричит: Ты зачем рубильник выключи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нямба (плачущим голосом): Я просто хотел узнать, для чего он ...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орёт): Здесь тысячи кнопок -- и ты все их будешь нажимать!?... Если тебе так интересно -- подойди ко мне и спроси. (Успокаиваясь) Это генератор гравитации. Пока он работает -- мы здесь ходим, сидим, лежим -- как на Земле. А когда ты его выключил -- мы ощутили всю прелесть невесомости. И как ангелы воспарили над своими рабочими местами. Но тут ты его снова включил -- и из просто ангелов мы преобразились в падших ангел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тихоньку в кают-компанию, кряхтя и держась за ушибленные места, сползаются все обитатели станции (кроме Чекист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первым пришедший в себя): Что случило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ичего! Просто этот придурок решил подёргать рубильник генератора гравитац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разглядывая заплывший глаз Мнямбы): Я вижу, воспитательная работа уже проведена. Надеюсь, он сделал вывод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Мнямбе): И впредь ближе, чем на два метра, к этой тумбе не приближай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А сколько это -- два метра. (Видя недоумённые взгляды окружающих) Я просто забы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У вас английская метрическая система? Дюймы, фут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гордо): Нет, у нас своя собственна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 в чём же вы измеряете расстоян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В праштрамбаракуманятырха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в разнобой): В чём, в чём, повтор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В праштрамбаракуманятырха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И что это обознач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Ну, в дословном переводе это означает "поднимающийся выше солнца". А вообще у нас так называют этот..., ну, мужское достоинств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То, которое вы прячете в такой футляр. (Тычет пальцем в нарисованный на груди Мнямбы герб Занумб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Д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с видом знатока): Ну, достинства у всех такие разные… И чьё, так сказать, было взято за этало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гордо): Моё.</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И чему же равен ваш этот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Праштрамбаракуманятыр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Д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Двум английским фута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с Терминатором многозначительно переглядываются -- похоже, они одни здесь представляют, что такое английский фу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Ты не темни, скажи сразу в сантиметра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Он уже забыл, сколько это -- сантиметр. А английский фут -- это длина стопы взрослого человека. Она тоже у всех разная. Но, за эталон, думаю, была взята стопа какого-то английского средневекового, вроде нашего Мнямбы (Терминатор улыбается остроумной двусмысленности своей фразы), правител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нетерпеливо): Ребята, так сколько же это будет в сантиметра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глядя на Макса): В сантиметрах не помн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Я тоже. (Потом ставит две ноги вместе). Приблизительно стольк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Слышен  общий вздох удивления: О-го-г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Нет, таких я ещё не встречал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Мне кажется, наш генералиссимус любит преувеличивать свои достоинства. И не только эти... Отвечай нам, как на духу. А то мы всё равно до правды докопаем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Это вообще была идея Мквеле. Он сказал, так ты сумеешь поднять авторитет в глазах народа. Вначале мы хотели округлить до одного фута -- чтобы удобно было всё пересчитывать. Но Мквеле сказал, какой смысл вводить новое название для старой единицы? И ещё он сказал, что у великого человека всё должно быть великим -- поэтому мы решили округлить сразу до дву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картинно закатив глаза и изображая разочарование): Какая всё-таки это мерзкая вещь ...(пауза) лес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А где наш астрофизик. Он себе, часом, шею не свернул? Проверьте кто-нибуд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улыбаясь): Чекист в говн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В каком это смысл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В буквальном. Перед тем, как вырубилась гравитация, он зашёл в туалет. А потом я слышал, как он там чертыхается -- со сломанной шеей он бы так не смог. И ещё я слышал, как он с остервенением разматывал туалетную бумагу -- видно, чтобы оттереть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дружно смеются, представив себе эту картину. Чекиста на станции никто не люб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Вы есть собираете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глянув на часы): Да. Уже по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У вас есть большой выбор. Кто хочет, может есть с пола (показывает на валяющуюся около плиты опрокинутую кастрюлю). Остальным придётся подождать, пока я приготовлю по-новой. (Берёт за рукав Мнямбу.) А ты, моё золотко, несостоявшееся украшение книги рекордов Гинеса, бери-ка тряпку и убирай за собой всё это безобрази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философски): Ну, подождём. Пока можно посмотреть новости. (Берёт пульт и включает телевизор).</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Диктор в телевизоре зачитывает новости: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Суд в американском городе Орегонвилле наконец-то вынес приговор по делу знаменитого  Боба Кикалетто, который в течение двух лет насиловал и грабил местных женщин. Он приговорён к 5 годам тюрьмы за 34 доказанных изнасилования и к трём пожизненным заключениям за неуплату налогов с награбленного. Ассоциация изнасилованных женщин заявила, что будет добиваться повторного суда -- их адвокат требовал для преступника по этому пункту обвинения 17 лет -- и их очень возмутило, что ему дали всего лишь 5.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ам сообщают, что реформы в Занумбии идут полным ходом. (Все присутсвующие подтягиваются к телевизору) Сегодняшним декретом объявлено, что местная мера длины (диктор долго всматривается в пространство перед собой, как будто что-то хочет прочесть на лбу у сидящих перед телевизором (просто перед ним стоит монитор, с которого он всё и читает), потом диктор по складам пытается произнести)...пра-шрта (пауза)... в общем, местная мера длины, сохранив своё прежнее наименование, увеличивается в размере в полтора раза -- с двух английских футов до трё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 телевизоре начинается рябь, изображение исчезает и Загогулин его выключ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обращаясь к грустному Мнямбе): Я просто уверен, что твой Мквеле объявил, что его "поднимающийся выше солнца " длинее твоего в полтора раз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вздохнув): Я тоже в этом увере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рианна: Очковтиратели проклятые! Дорвутся до власти и дурят бедных женщин. А те в своих хижинах начинают считать своих мужей никуда не годными заморышами. И даже  никаких дел с ними после этого иметь не хотят. В конце концов ваша лживая пропаганда приведёт нацию к полному вымиранию.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кс: А если этого Мквеле сейчас ещё кто-нибудь свергнет...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К национальной мере длины придётся добавить ещё минимум один фу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переглядываю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оглянувшись на Мнямбу): А в чём вы измеряете площадь, объё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В квадратных и кубических праштрамбаракуманятырха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начинают улыбать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За сто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роцесс насыщения идёт уже вовсю. Некоторые доели свою порцию и ждут следующего блюд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является Чекист: Приятного аппетита.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Все принюхиваются.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Пойду я пожалуй! Хороши котлетки -- но некогда. Работать над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И мне нужно готовить бумаги (тоже встаё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у меня сегодня аппетита нет. ( Тихо Терминатору) Пош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понимая, из-за чего все встают, но не беспокоясь, что Чекист его слышит) А я всё равно ничего не чувствую -- у меня насмор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стаются только Терминатор, Чекист и Мнямба, обрадовавшийся, что он наконец-то сможет съесть всё, что не стали есть другие. Да Марианна хлопочет у плит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тихо и монотонно, уставившись в одну точку, хлебает суп. Потом обращается к сидящему рядом с ним Терминатору: Что с генератором-то случило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радостно, кивая на сидящего на другом конце стола и энергично всё поедающего Мнямбу): Вот этот придурок решил с рубильником поигр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пару секунд переваривает новость: Он не придурок. (оглянувшись по сторонам) Он -- диверсант. (Видно, как всегда внешне спокойный Чекист разозлён на Мнямбу за происшедшее) Вредитель, засланный сюда масонами. Вы же слышали в новостях, как его преемник рассказывал, что даже свой народ он хотел продать разбогатевшим на продаже золота якутским евреям. А где евреи -- там и масоны. Поверьте моему профессиональному опыт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Это тебе звёзды нашептали, аналитик ты наш?</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раздражённо): При чём здесь звёзды..? (Но тут до него доходит намёк Терминатора и он осекается)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няв, что сболтнул лишнего и очередной раз засветился, Чекист поднялся и, как всегда, тихо, как бы крадясь, пошёл к выход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ему вдогонку): Принесите мне вашу одежду -- я её постира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Чекист, остановившись на секунду (с искренней благодарностью в голосе): Спасибо! Сейчас принес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Марианне): Какая ты, однако, добра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А что, ты хочешь, чтобы я его ещё и за ужином нюхала? (Смотрит на Терминатора.) А почему ты с ним всегда так бесцеремонно себя ведёшь? Его ведь даже Загогулин с подполковником остерегаю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Какая проблема заменить одного подполковника другим подполковником? Да -- раз плюнуть. А вот меня заменить... Я эту станцию, как свои пять пальцев знаю. Так что мне карьеру испортить гораздо сложнее, чем им. Меня американцы в любой момент к себе в НАСА взять готовы. И не они одни. Кстати, заметь... сам Чекист относится ко мне гораздо серьёзнее, чем к нашим начальникам. Несмотря на то, что я его всё время поддева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 кают-компании появляется подполковник. Обращается к Терминатору: А что это мы здесь сидим -- как голубки на помойке? Пошли -- дело ес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ыходят в коридор. Подполковник: Ты мне Марианну не кадри. Здесь у нас космос, а не дом свидани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который не любит, когда его достают: То-то вы сами ей глазки строите. (Поворачивается и уходит в сторону своей кают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ему вдогонку: Я тебя предупреди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идёт в кают-компанию к Марианне: Марианна, вы сегодня такая... Прямо, как горная газел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ро газель я уже что-то слышала от вашей жены -- во время открытого сеанса связ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обиженно): Да далась она вам! Как будто нам и поговорить больше не о ч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садится и подпирает голову рукой): Я вас слушаю. О чём будем говори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О чувствах, которые не может не испытывать к такой женщине любой настоящий мужчина. Однажды в Афганистане под жесточайшим обстрелом, прикрывая со своей ротой отход дивизии, я подум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жуя на ходу, с большим пакетом чипсов заходит к Максу: Не могу найти свою зубную пасту...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звини, это я её взял и забыл тебе сказ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Зачем она тебе понадобилась? У тебя своя вон леж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скс: Мне тут в голову пришла идея рекламного ролика. Про зубную пасту.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от смотри, берём тюбик одной зубной пасты и берём (ищет у себя на столе и находит под бумагами второй тюбик -- который он взял у Терминатора) тюбик друг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Свинчивает с них колпачки и опрокидывает оба тюбика над раковиной) Теперь выдавливаем из них зубную пасту. Вот полсантиметра, вот сантиметр -- паста с моего тюбика сорвалась и упала в раковину. А с твоего тюбика -- свисает уже на два сантиметра, на три, четыре, пять, оторвала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Это как-то отражается на способности этой пасты чистить зуб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Ты не понимаешь! Вот это (показывает на свой тюбик) -- обыкновенная зубная паста. А вот эта (берёт тюбик терминатора) -- наша -- то-есть та, которую мы рекламиру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Ну и?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аша паста тянется в 5 раз лучш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Какая разница -- как она тянется? Главное -- как она чистит зуб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Я думаю, чистят зубы они приблизительно одинаковы. Так что здесь и ловить особо нечего. В рекламе надо найти любое преимущество своего товара над всяким другим и суметь его подчеркну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И вообще -- надо искать во всём нетрадиционные подход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Я гляжу, искать нетрадиционные подходы -- это твоя страс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Весь этот мир нуждается в основательном реформирован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у, насчёт покупки голосов на выборах это ты здорово прикольнулся. Главное, Загогулин всё это проглотил на полном серьёз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помогая Терминатору расправляться с его чипсами): Почему прикольнулся? Я это говорил на полном серьёз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Вот так вот в открытую -- узаконить подкуп избирателе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кс: А чего тут страшного? Если явление всё равно существует -- иногда самым мудрым бывает подумать, как его легализовать и поставить на службу обществу.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Это как проституция. Опыт стран, где  на это пошли, показывает, что в результате легализации её не становится ни больше, ни меньше. Кто ходил к проституткам -- продолжает к ним ходить, а кто брезговал ими -- тот брезгует и после легализации.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росто деньги, которые раньше у этих женщин отбирали бандиты и сутенёры, теперь в виде налогов получает государств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о люди, которые просто и откровенно купят власть в стране, потратив на это огромные деньги -- они же захотят их вернуть. Начнётся такое разворовывание казн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ты и не заметил, что оно давно началось? Казну уже давно разворовывают, не задумываясь ни о чём. И люди, которые стоят у власти, часто ничего другого, кроме как набивать свой карман, вообще не умеют дел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А если власть будет откровенно продаваться-покупаться -- начнётся здоровая рыночная конкуренция. За власть будут бороться группы олигархов. А это люди, которые умеют считать деньги лучше наших чиновников и депутатов. Наши олигархи -- люди жуликоватые. Но они, в отличии от чиновников, ещё и что-то делать умеют.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Какую прибыль можно получить с нищего народа в разграбленной стране? В богатой стране можно украсть в разы больше, чем в бедной. Поэтому у людей, купивших власть, а не добившихся её кем-то оплаченной болтовнёй, будет болеть голова о том, как сделать страну богатой -- чтобы было, что воровать. Опять же, эти люди наворованное будут не проматывать, а вкладывать в строительство заводов, дорог, электростанций -- то, что будет приносить им дополнительные прибыли. А это -- рабочие места, рост экономик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И умственно отсталых демагогов, как в нынешнем, в таком парламенте уже не будет. Это, как если сравнить назначенного по блату директора государственного предприятия, или же директора частной фирмы, который хоть и получает в разы больше, но зато отвечает перед хозяином за всё голов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Из репродуктора раздаются громкие звуки гимна.)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 Терминатор переглядываются: Что это? (Уходят из кают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 кают-компании они застают препирающихся Мнямбу и подполковни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Зачем ты нажал на эту кноп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выглядит испуганно): Я не нажим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Так что же она -- сама нажала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Но я же видела, как ты её нажал. Я зашла сюда -- ты стоял ко мне спиной, и как раз нажимал на эту кноп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нямба (стоя навытяжку): Это не я... Я больше не буду... </w:t>
      </w:r>
    </w:p>
    <w:p>
      <w:pPr>
        <w:pStyle w:val="Normal"/>
        <w:widowControl w:val="false"/>
        <w:autoSpaceDE w:val="false"/>
        <w:spacing w:lineRule="atLeast" w:line="240"/>
        <w:ind w:left="0" w:right="0" w:firstLine="567"/>
        <w:jc w:val="both"/>
        <w:rPr/>
      </w:pPr>
      <w:r>
        <w:rPr>
          <w:rFonts w:eastAsia="Arial" w:cs="Arial" w:ascii="Arial" w:hAnsi="Arial"/>
          <w:b/>
          <w:bCs/>
        </w:rPr>
        <w:t xml:space="preserve"> </w:t>
      </w:r>
      <w:r>
        <w:rPr>
          <w:rFonts w:cs="Arial" w:ascii="Arial" w:hAnsi="Arial"/>
          <w:b/>
          <w:bCs/>
        </w:rPr>
        <w:t>Марианна: И чего же ты больше не будешь -- если это, как ты говоришь, не т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мотая головой): Не буду больш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Объясняю. Но повторять не буду. Если эту кнопку нажать и отпустить -- по всей громкой связи на корабле раздаётся сигнал побудки. Если нажать и подержать её две секунды -- раздаётся сирена, сигнал тревоги. Тебе это всё должны были объяснить ещё на Земле -- в центре подготовки. С тобой вообще какие-то занятия проводили?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мотая головой): Они хотели. Но мне было некогд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Чем же ты был так заня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Государственными дел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Так вот. Если раздаётся сигнал тревоги -- все в течении 40 секунд должны быть здесь. Хотя бы это поня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кива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 Терминатор, которым надоело слушать эти препирательства, повернулись  обратно и уш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 Терминатор стоят в коридоре, разговариваю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Терминатору): А вот ты насчёт тренажёров здорово загнул. А шеф тебя так внимательно слуш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Почему загнул? Тестирование на комьютере, на тренажёрах во всём мире давно уже стало обычной вещью.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Так ты что -- серьёз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Даже если по твоей схеме олигарх купит власть в каком-то городе, перед ним тут же встанет вопрос, кого и по каким критериям назначить мэром, начальником теплосетей, жилищного хозяйства и т.д. И мне кажется, здесь гораздо надёжнее довериться компьютеру, чем своему внутреннему голосу. Который подчас и обман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Громко и противно воет сирена -- сигнал тревог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Максу): Ох, и дам я этому Мнямб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t>Серия 5.</w:t>
      </w:r>
    </w:p>
    <w:p>
      <w:pPr>
        <w:pStyle w:val="Normal"/>
        <w:widowControl w:val="false"/>
        <w:autoSpaceDE w:val="false"/>
        <w:spacing w:lineRule="atLeast" w:line="240"/>
        <w:ind w:left="0" w:right="0"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затащил Марианну к себе в гости. В каюте у него аскетично и прибра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лковник (как всегда, не совсем трезв): ... Я человек такой. Со мной -- хоть в разведку, хоть куда... Если я сказал, моё слово знают... Армия -- это что? Армия -- это ответственность... Командир он солдатам -- как отец... Батяня, так сказ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ходит по каюте, разглядывая её. Бесцеремонно открывает один из шкафов. Там множество пустых полок и только на одной полке стоит гранёный стакан и бутылка голубой жидкост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ткрывает другой шкаф -- в нём тоже пустые полки. Только на одной полке горкой лежат погоны. Марианна перебирает попарно стянутые резинками погоны: Полковник, генерал-майор, генерал-лейтенант, генерал-полковник... Это что, на случай присвоения нового зван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емного смущённо): Ну, д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А где сержантские, ефрейторские...? В армии ведь и разжаловать могут запрост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Тьфу, тьфу, -- ищет, по чему бы постучать (Везде пластик, аллюминий). Берёт деревянную линейку, кладёт на стол и стучит по ней костяшками пальцев.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И где же вы их, товарищ командир, набра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а Вернисаже, в Измайлове купил. (Пытается обнять Марианну, но она от него отстраняется.) (Игриво) Марианна, вам что, мужчины не нравя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Нравятся. Но не таки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Искренне недоумевая): А какие ж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Умны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А я, выходит, дура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онимая, что других женщин на станции нет и подполковнику от неё деваться некуда): А ещё -- пьяница и подкаблучни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Деланно обижаясь): Ну, почему же я подкаблучни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ачинает убедительным тоном ей доказывать.) Ты не думай... Вообще дома она у меня по струнке ходит. Просто в студии она увидела на экране рядом со мной такую красивую, такую эффектную женщину  --- и у неё... видимо... сдали нервы... А я, как мужчина, проявил, так сказать, снисходительность, какое-то, что ли, благородство... Я не захотел устраивать в открытом эфире вот такой непотребный, ну, что ли, базар... И сделал вид, что, как бы, ей подда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 громкой связи раздаётся вой сирены -- сигнал тревог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Радостный, что есть повод прекратить этот неприятный для него разговор): Неймётся нашему генералиссимус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ыходит из каюты, Марианна за ни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обитатели странции, кроме Мнямбы, вваливаются в кают-компанию. Там стоит Загогулин и, наливая в чашку кипяткок, заваривает себе пакетик ча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Увидев эту толпу, как бы извиняясь, говорит: Тревога отменяется. Это просто я на ровном месте споткнулся -- и плечом кнопку наж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Но сигнал в автоматическом режиме ушёл на Земл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Сообщи, что у нас внеплановые учения. (Видя, что по тревоге прискакал даже вечно отсиживающийся в своей норе Лжеастрофизик): Что-то я не вижу нашего фельдше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Максим, будь другом, найди медработника. По идее, услышав сирену, он должен мчаться сюда первым -- а вдруг кому-то нужна его помощ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уходи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Удовлетворённо) Мне кажется, по сигналу тревоги, все собрались в установленное нормативом время... (Вопросительно смотрит на подполковник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кивает: Д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являются Макс с Мнямб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Думая, что все решили, что кнопку опять нажал он): Это не 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И где отсиживался наш доблестный военначальник в столь тревожный для станции момен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Под кровать в своей каюте заби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грустно): Сегодня утром я объяснял тебе, что при сигнале тревоги все немедленно должны бежать сюда. (Подводит Мнямбу к увешанной снизу доверху всякими инструкциями и распоряжениями стене): Покажи мне, где написано... в каком пункте есть распоряжение забиваться под кров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ставит свою чашку на поднос уходит из кают-компании. На пороге оборачивается: (Терминатору) Доложи в центр, что учения прошли успеш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 Марианна сидят с ворохом бумаг и что-то считают на калькуляторах.</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звини, если я лезу не в своё дело... Но у тебя что -- роман с подполковник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Роман -- не роман, но... Мы, женщины, нуждаемся в любви... Так хочется тепла.., твёрдой мужской рук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 всё это ты надеешься получить от нашего пьяного солдафон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Так хочется красивых, настоящих отношений, как в фильме "Возьми моё сердце", а получается всё время ... какой-то очередной перепихо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а тебя с интересом поглядывает Терминатор. Это человек, которого после возвращение на Землю ждёт блестящее будущее. Скажем, карьера программиста в Америке, свой дом, яхта, самолёт... Он конечно чудак, но, я уверен, он не будет бегать от жены по бабам и напиваться, как скотин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этому я никак не могу понять, зачем ты позарилась на этого алкаш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А ещё -- дурака и подкаблучника... Но... понимаешь... он меня хочет. Всё время хочет... Так назойливо, бесцеремонно -- всё время... Так откровенно, забывая обо всём, хочет меня... что я не могу не уступи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Если бы на твоём месте был крокодил в юбке -- он точно так же хотел бы и его. По-моему, подполковник руководствуется в жизни старым армейским правилом "всё, что горит -- пьём, всё, что шевелится --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Я это прекрасно понимаю. Но, женщине надо, чтобы её хотели... Для неё это большой, может быть, даже самый большой стимул в жизн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Ещё у него жена... Я это не с позиций морализаторства. Просто во время прямого эфира ты сама видела, какая у него жен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ойми, жена в любом случае будет считать меня его любовницей. А раз мне по-любому предстоят разборки с ней.., так лучше уж, как Хосе-Альберто из сериала "Поймай край моей юбки" -- он там был слугой у богатого помещика и тот ревновал к нему свою жену. Хосе-Альберто и говорит: Чувствую, что хозяин меня выгонит -- и даже жалованья не заплатит. Потому что считает, что я сплю с его женой. А я не сплю. И выходит, что я ни за что, ни про что потеряю своё жалованье. Значит надо обязательно переспать с  хозяйкой -- тогда хоть жалованье не зря потеря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И вообще пугать меня вот так в открытом эфире -- на глазах у всей страны. Она, можно сказать, бросила мне вызов. Я этот вызов приняла. Пусть никто не думает, что меня могут испугать угрозы этой старой мымры. И не таких видел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ообще перед полётом в космос я думала, что здесь будет много умных, интересных, галантных мужчин. И я среди них -- единственная женщина. Нимфа, богиня... За мной будут ухажив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Да.., если бы здесь был хоть один настоящий мужчина -- я никогда не связалась бы с этим козлом.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За обедом все смотрят новости. Диктор на экране: У любимой собачки премьер-министра Италии завязались любовные отношения с принадлежащим кинозвезде Лолой Фракатти кобелём. Вся страна с интересом следит за развитием событий.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И ещё к нам поступило сообщение из Занумбии. Неподалеку от столицы этой страны было найдено тайное захоронение жертв прежнего режима. Среди убитых опознаны тела жены бывшего президента Мнямбы и его шофёра. Заподозрив жену в любовной связи с шофёром, Мнямба приказал умертвить их обоих.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как зачарованный, смотрит на экран. Все смотрят на Мнямб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овый президент Мквеле заявил, что кровавый диктатор должен ответить за свои злодеяния. Сегодня за преступления против народа парламент единодушно заочно приговорил бывшего президента Мнямбу к смертной казни. Мквеле заявил, что диктатор сумел убежать от народного гнева, но руководство Занумбии знает, где он прячется и будет требовать у укрывателей палача его выдач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Мы то его считали безобидным дурачком! А он оказывае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о Мнямба не слышит её слов. Он плачет: Мквеле сказал мне, что Нянга бежала с моим шофёром в Швейцарию. Прихватив из казны 30 миллионов долларов. Она была моей самой любимой женой (Мнямба начинает рыдать в голос).</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Подожди... А кто же её тогда уби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охоже, Мквеле спёр у своего братца эти 30 миллионов долларов, а чтобы выгородить себя, тайно убил его жену и шофёра и объявил, что это они взяли деньги и сбежали с ними в Швейцарию. Похожая история была в сериале "Тени исчезают в безлунную полночь". Там ещё... (Её прерывает Загогули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Чем у тебя вообще занимался этот Мквел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Он был первым вице-президентом, начальником полиции и службы безопасност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Я что-то не понял этой фразы про то, что руководство Занумбии знает, где прячется бывший президент, и будет требовать у укрывателей его выдачи. Ведь весь мир знает, что он у нас на станц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Весь мир знает, а жители Занумбии, похоже, не знают. Видимо, этот пройдоха Мквеле не хочет, чтобы занумбийцы знали, что Мнямба сейчас летает в космосе -- и он объявил его просто сбежавшим от народного гнев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Кажется -- так оно и ес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Мквеле говорил мне, ты полетишь в космос, ты будешь самым великим правителем в истории нашей страны. Пока ты будешь летать -- парламент провозгласит тебя императором и, а когда ты вернёшься -- мы тебя корону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Так что же, если бы всё шло по этому плану, мы тебя сейчас называли бы Ваше Величеств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нямба: Нет, я категорически был против такого возвеличивания и чинопочитания. И в протоколе записали, что меня будут называть просто "товарищ император".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усмехаясь, переглядываю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заводясь): Мы должны освободить нашу стран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переглядываю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Мы? (Некоторое время молчит, думает, потом говорит Мнямбе): А, может, тебе обратиться в ОО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ООН не будет помогать человеку, который ставил себе памятники на деньги, предназначенные на борьбу с детской смертность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нямба: А может президент Клинтон поможет?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удивлённо): Так он уже несколько лет не президен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А кто же тогда президен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Буш.</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Этого я не знаю. А вот с Клинтоном два раза встреча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плачет) Я так любил свою Нянгу. А он взял -- и убил её.</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плачет, как ребёнок. И всем становится его жалк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н забрал мои Роллс-Ройсы. Семь шрук. В том числе мой любимый жёлтый. А ещё были малиновый и зелёный. Он забрал моих жён. Я так о них заботился... (Следуют рыдания). Я никогда их не бил. А Мквеле постоянно наказывает своих жё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м становится жалко его жё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е нужно освободить моих жён от этого негодя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Обращаясь к подполковнику) Помогите мне прогнать его -- и я сделаю вас генералиссимус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на которого воинские звания действуют магически): Два генералиссимуса на такую маленькую стран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Тогда я вас сделаю фельдмаршал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Да нет, я готов быть и генералиссимусом. Только как нам свергнуть этого Мквел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Слушай, а у тебя какая-нибудь заначка с деньгами сохранилась? Где-нибудь в швейцарском банк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Я не очень хорошо разбираюсь в банковских вопросах... Разбираюсь, конечно... Но не очень хорошо. Мои деньги в Швейцарию всегда переводил Мквеле. Я, не уверен... Боюсь, мне никаких денег получить не удас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о ты же знаешь многих президентов, премьер-министров. Попроси у кого-нибудь из них денег взаймы.</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На эти деньги мы начнём скупать акции занумбийских предприятий. И когда мы возьмём в свои руки экономическую власть -- нам понадобится совсем немного времени, чтобы захватить власть политическую. У вас в стране есть промышленные предприятия?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Да, две фабрики по производству чванг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оказывая на картинку на груди Мнямбы): Это тех, которые надевают на чле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Да, это, наряду со слоновой костью, основная статья нашего экспорт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И куда же вы их экспортируете? В Верхнюю Занумбию?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Нет, в основном, в Соединённые Штаты и Япони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се удивлённо переглядываю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с сомнением): Там их тоже нося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Нет. Там их продают в сувенирных магазинах. Как ваши матрёшк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огорчённо): Боюсь, даже скупив обе фабрики по производству начленников, захватить политическую власть в стране будет трудноват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Помогите мне. Придумайте что-нибудь. Я сделаю вас министрами. Каждому дам орден Белого Попугая с бриллиант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И павлинье перо в жоп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А если не тратить эти деньги на скупку фабрик, а нанять на них батальон парашютист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Чьих парашютист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Подполковник: Ну, местные, думаю, обойдутся дешевле. (Мнямбе) У тебя парашютисты есть?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Парашютистов не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А кто ес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Есть пехотинцы, 20 танков, 3 вертолёта, мой личный самолёт и полк гвардейской слоновой кавалерии. Но всех офицеров назначал Мквеле -- как заместитель верховного главнокомандующего, то есть -- мен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Так что на своих солдат ты рассчитывать не можеш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вздыхает): Не мог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Хорошо, тогда мы соберём белых наёмников. Я знаю стольких отчаянных парней, воевавших и в Сербии, и в Приднестровь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Боюсь, международное сообщество вас не поймёт. Одно дело -- если против правителя взбунтовалась и свергла его собственная армия, другое -- вторжение иностранных наёмников. А если они к тому же белые -- то за местных их никак выдать не удас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бе, видимо, надо обратиться в Европейскую комиссию по правам человека, в Гаагский международный трибунал, добиваться санкций ООН на поставки этих самых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Чванг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Д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Боюсь, что в африканской глубинке никому нет дела до решения Гаагского трибунала. Жители страны до сих пор не знают, что Мнямба полетел в космос. А сам Мнямба только что узнал, что Клинтон уже много лет не правит Америк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Есть такая игра "Александр Великий" -- про походы Александра Македонского. Я, играя в неё, всегда старался атаковать противника слонами. (Возбуждаясь) Они сметают на своём пути всё. Пехоту, кавалерию. Разбрасывают хоботом, топчут ногам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К чему ты это вдруг вспомни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А если подкупить дресиравщиков этих слонов -- и во время парада слоны бросятся на трибуну, где будет стоять Мквеле со своей свитой. Они же их всех подавят, растопчу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нямба: Они такие упрямые ... эти слоны. Управлять ими легко только в играх.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По-моему, вы всё слишком усложняете. Мквеле забрал всех твоих жён. Тебе надо послать к ним связного с инструкциями.  Когда Мквеле к ним придёт, они нападут на него, свяжут -- и тут появишься ты. Похожую историю я видела в сериале "Тайны полуночного гарем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Мквеле такой донжуан. Он так умеет запудривать женщинам мозг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Значит, ты ни на кого не можешь рассчитывать? Ни на солдат, ни на слонов, ни на бывших жё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сидит, понуро опустив голов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обращаясь к собравшимся): Народ! А о чём и о ком мы, собственно, так пережива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С пафосом): Я должен освободить свой народ от этого узурпатор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Не кипятись, надо ещё узнать, хочет ли он освобождаться.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Во всяком случае, твои памятники они крушили с таким удовольствием и энтузиазмом -- что даже мне хотелось к ним присоединить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По-моему, в вашей Занумбии есть  только два человека, для которых что-то изменилось. Это ты и Мквеле. Для других, видимо, не изменилось ничего. Практически всем, как я понимаю, и раньше заправлял Мквеле. А ты жрал, пил, ковырял в носу... Да, ты, видимо, ничего другого и не умееш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посмотрев на затюканного Мнямбу): Ладно, давайте-ка все по рабочим места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и Макс сидят  у Терминатора в комнате, разговаривают. Терминатор ещё попутно пьёт кофе и ест орешки из пакетика (предлагает Максу): Будешь?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Мотает головой): Не хоч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проливает на клавиатуру  кофе. Вытереть нечем и он хватает висящую рядом свою футболку. Не переставая играть, там какой-то ответственный момент,  промакивает клавиатуру, потом радостно вскидывает руку: Вау! Я его сдел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сле этого продолжает нажимать кнопки, но уже спокойнее -- кризис минов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И кто додумался отправить в космос такого идиота, как Мнямба? С него же здесь нет никакого тол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продолжая играть и жевать): А с кого здесь есть тол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у, у каждого из нас есть какая-то профессия, какая-то должность на станци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Я не хочу тебя обижать, но я привык называть вещи своими именами. А если называть вещи своими именами, то получается, что единственный человек, который здесь действительно необходим -- это я! Я бортинженер и я обеспечиваю весь этот полёт. Без меня станция раза три свалилась бы уже вниз и сгорела бы в плотных слоях атмосферы. Начальники -- ни Загогулин, ни Подполковник -- мне абсолютно не нужны. Именно я знаю, когда и что здесь нужно делать. А они ничего не знают. И только надувают щёки. Я один обеспечиваю этот полёт! А вот зачем я его обеспечиваю, зачем эта станция здесь летает -- даже я сам не знаю. В космосе очень много интересного и неоткрытого. Всё это можно и нужно изучать -- но не с нашим штатом. На станции нет ни одного учёного -- только липовый астрофизик с Лубянки.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Я конечно рад видеть здесь тебя, Марианну -- с вами намного веселее. Но, чтобы подсчитывать убытки от нашей странции -- не обязательно лететь в космос. Это можно делать и на Земле. Разве не та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улыбаясь): Так. Конечно, не будь у меня отца в правительстве -- я никогда бы сюда не попал. Но, согласись, иметь возможность полететь в космос -- и не полететь... Это не для меня. Да, по-моему, и ты, если бы не работал в космосе -- то никогда не отказался бы от возможности полететь к звёздам даже просто пассажиром. Просто из любопытства. Та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Естественно.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я что-то есть хоч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Так угощай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Я бы поел более основательно. Пошли, возьмём ключ у Марианны и сварим себе хотя бы по яйц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кс и Терминатор достают из холодильника яйца. Макс кладёт их в кастрюлю и собирается заливать водой.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А не быстрее их приготовить в микроволновк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Ты думаеш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Давай попробуем. (Кладёт яйца в микроволновку и включает её).</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рукавом рубахи достаёт из микроволновки яйцо: У, горячее! (Ставит его в подставку для яиц и бьёт по нему ложкой -- яйцо взрывается. Брызги летят во все стороны. Терминатор стоит сморщившись от боли. Всё его лицо усеяно каплями взорвавшегося яйц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Горячо, однак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едоумевая): Что случило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смахивая полотенцем крошки яйца со своего лица): Элементарная физика, на уровне средней школы. Яйцо внутри закипело, давление выросло и, когда я ударил по нему ложкой -- оно взорвалось. В принципе всё это можно было предвидеть. Да, и на старуху бывает проруха (имеет в виду себ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отнимает от лица полотенце и Макс видит, что всё лицо у него -- в красных пятнах -- ожогах от горячих частиц взорвавшегося яйц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заходит на кухню, чтобы готовить, и видит следы взорвавшегося яйца на стенке холодильника. Берёт тряпку и начинает оттир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Боже, что же они готовили, если умудрились уделать даже холодильник.</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ут сзади к ней тихо подходит Мнямба и берёт её за тали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рианна, решив, что это подполковник, с которым  у неё роман-не роман, берёт его руки в свои и перетаскивает их себе на грудь: Ну, что, вояка? Пришёл руки погреть.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стонет, закрыв глаза. Потом открывает глаза, поворачивается и видит довольную рожу Мнямбы. Ошалев, она смотрит на него, а потом размахивается и даёт громкую затрещин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рианна поправляет лифчик. Мнямба держится за опухшую щёку.)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а пороге появляется Загогулин: Что у вас здесь случило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Марианна (нашлась): Да вот Мнямба споткнулся, упал -- щекой ударился.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кухарничает. Сзади к ней подкрадывается подполковник и берёт её за талию.</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Решив, что это Мнямба): За добавкой пришё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Берёт тяжёлый ковш и, обернувшись, бьёт им подполковника по голове. Получается очень громкий, как у гонга, звук. Подполковник, схватившись за голову, приседает на корточки. Марианна так растерянно и стоит с ковшом в рук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ходит Загогулин. Он выпил чай и принёс пустую чашк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Что с ни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отсутсвующим голосом): Упал. Головой о холодильник ударил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Прямо заколдованное место -- сегодня здесь все спотыкаютс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ечером все сидят за столом, едят. Мнямба с распухшей щекой, подполковник с шишкой на лб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Входит Терминатор с рябым, в красных пятнах, лицо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обеспокоенно): На станции инфекц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машет рукой): Нет, это так... Я сегодня (собирается объяснить, но его опережает Макс).</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Наш коллега проводил научный опыт -- и в результате вот пострад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А с Землёй эксперимент был согласова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уже понявший, что Загогулин ни вникать ни во что, ни проверять ничего не будет, не моргнув глазом, врёт): Естественн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тут же успокаивается, Терминатор с интересом смотрит, что ещё наплетёт Макс).</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морщась, трогает шишку на лбу): А что, собственно, случило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Взорвалось яйц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встрепенувшись): Чьё яйцо? (Подумав) А почему тогда пятна на лиц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Куриное. В ходе эксперимента взорвалось куриное яйц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Вы смотрите -- станцию не взорвит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А пятна-то от чего?</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Это ожоги. Они через пару дней пройду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Это что же надо делать с яйцом, чтобы оно взорвалос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Это очень сложный эксперимент -- долго объяснять. В общем, наш бортинженер... считает, что мы должны повышать эффективность полёта, отдачу от него... И неустанно работает в этом направлении... В результате чего и пострадал. Теперь, пользуясь присутствием руководства, я хотел бы задать один вопрос.</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Задава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А какова, собственно, цель нашего полёта? Его смыс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Максим, ну от тебя я таких детских вопросов не ожидал.</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аходясь здесь, в космосе, мы поднимаем престиж нашей страны. Привлекаем к ней всеобщее внимание, вызываем восхищение достижениями российской космической науки и промышленности...</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Рискуя своими жизнями, мы доказываем, что даже не в лучшие свои времена Россия остаётся великой державой, посылая к звёздам лучших своих сыновей (посмотрев на Марианну) и дочере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который молчал всё это время, не выдержал, рассмеялся, посмотрел на Мнямбу): И одну бесхвостую обезьяну к ним впридач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насупился, уставился вниз, часто задышал, как бы собираясь заплакат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Ты что -- обиделся? Ладно -- не обижайся. Я пошутил. Может быть -- неудачно. Просто, как ни крути -- ты везде оказался никому не нужным. Даже собственным жёнам. Они тоже переметнулись к новому президент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Это всё заговор империалистов!</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Ехидно, подперев голову рукой): А кто это таки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Богатые белые. Они всё время строят козни против правительств освободившихся и развивающихся стран.</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Загогулин: Он ещё что-то из советских идеологических установок помнит. Всё-таки, как ни крути, а учить тогда умели. Я до сих пор про три составляющих марксизма в любое время дня и ночи рассказать мог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Терминатор: Ты объясни нам, от кого ваша страна освободилась и куда она при тебе развивалась?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Ты расист. Ты презираешь мой народ. Его веру и чаяния...</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Терминатор: Какие слова он знает! Мне просто до слёз жалко твой народ! Да при чём тут чаяния народа -- ведь не народ тебя выбрал, а какой-то майор с Лубянки. Из Москвы. И посадил, как вошь, паразитировать на этом народе. А теперь одного упыря сменил такой же другой.</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Подполковник и Загогулин, не вмешиваясь, с интересом слушают дискуссию. Чекист, достав блокнотик, что-то в него записывает. Марианна встаёт из-за стола и идёт к шкафу.)</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нямба (В запальчивости): Белые люди расисты! Даже если они это скрывают! И ты тоже расист!</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кс: Мнямба, опомнись! Ты всю жизнь живёшь на деньги белых людей. Ведь именно на деньги международных организаций ты заставил всю страну памятниками себе, накупил Роллс-Ройсов – в то время, как большинство белых пашет всю жизнь на стройке или конвейере и ездит на самой дешёвой малолитражке. Неблагодарная ты, однако, скотина...</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Слышен дикий крик Марианны: А-а-а-а-а-а (на одной ноте)!</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 xml:space="preserve">Все кидаются к ней. Трясут, спрашивают, но она продолжает визжать на одной ноте, вытаращив округлившиеся от ужаса глаза. </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center"/>
        <w:rPr>
          <w:rFonts w:ascii="Arial" w:hAnsi="Arial" w:cs="Arial"/>
          <w:b/>
          <w:b/>
          <w:bCs/>
          <w:sz w:val="28"/>
          <w:szCs w:val="28"/>
        </w:rPr>
      </w:pPr>
      <w:r>
        <w:rPr>
          <w:rFonts w:cs="Arial" w:ascii="Arial" w:hAnsi="Arial"/>
          <w:b/>
          <w:bCs/>
          <w:sz w:val="28"/>
          <w:szCs w:val="28"/>
        </w:rPr>
        <w:t>Серия 6.</w:t>
      </w:r>
    </w:p>
    <w:p>
      <w:pPr>
        <w:pStyle w:val="Normal"/>
        <w:widowControl w:val="false"/>
        <w:autoSpaceDE w:val="false"/>
        <w:spacing w:lineRule="atLeast" w:line="240"/>
        <w:ind w:left="0" w:right="0"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Но вот воздух закончился и, несколько секунд передохнув, Марианна наконец выдыхает: Мышь!</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t>Марианна кричит, потому что из коробки вермишели выскочил мышонок. Дальше он может спрятаться и временами пугать Марианну, но потом его ловят и он становится домашней зверушкой и всеобщим любимцем.</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Автор Валерий Авдерин</w:t>
      </w:r>
    </w:p>
    <w:p>
      <w:pPr>
        <w:pStyle w:val="Normal"/>
        <w:rPr>
          <w:rFonts w:ascii="Arial" w:hAnsi="Arial" w:cs="Arial"/>
        </w:rPr>
      </w:pPr>
      <w:r>
        <w:rPr>
          <w:rFonts w:cs="Arial" w:ascii="Arial" w:hAnsi="Arial"/>
        </w:rPr>
        <w:t>Связаться со мной можно по тел. 8-926-239-60-05 (Москва)</w:t>
      </w:r>
    </w:p>
    <w:p>
      <w:pPr>
        <w:pStyle w:val="Normal"/>
        <w:rPr/>
      </w:pPr>
      <w:r>
        <w:rPr>
          <w:rFonts w:cs="Arial" w:ascii="Arial" w:hAnsi="Arial"/>
        </w:rPr>
        <w:t xml:space="preserve">или по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
        <w:r>
          <w:rPr>
            <w:rStyle w:val="InternetLink"/>
            <w:rFonts w:cs="Arial" w:ascii="Arial" w:hAnsi="Arial"/>
          </w:rPr>
          <w:t>valery-abaced@mtu-net.ru</w:t>
        </w:r>
      </w:hyperlink>
      <w:r>
        <w:rPr>
          <w:rFonts w:cs="Arial" w:ascii="Arial" w:hAnsi="Arial"/>
        </w:rPr>
        <w:t>.</w:t>
      </w:r>
    </w:p>
    <w:p>
      <w:pPr>
        <w:pStyle w:val="Normal"/>
        <w:widowControl w:val="false"/>
        <w:autoSpaceDE w:val="false"/>
        <w:spacing w:lineRule="atLeast" w:line="240"/>
        <w:ind w:left="0" w:right="0" w:firstLine="567"/>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y-abaced@mtu-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1:00Z</dcterms:created>
  <dc:creator>ABaCeD</dc:creator>
  <dc:description/>
  <dc:language>en-US</dc:language>
  <cp:lastModifiedBy>ABaCeD</cp:lastModifiedBy>
  <dcterms:modified xsi:type="dcterms:W3CDTF">2010-09-27T10:39:00Z</dcterms:modified>
  <cp:revision>3</cp:revision>
  <dc:subject/>
  <dc:title/>
</cp:coreProperties>
</file>