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Armenian;Times New Roman" w:hAnsi="Times Armenian;Times New Roman" w:cs="Times Armenian;Times New Roman"/>
          <w:b/>
          <w:b/>
          <w:lang w:val="hy-AM"/>
        </w:rPr>
      </w:pPr>
      <w:r>
        <w:rPr>
          <w:rFonts w:cs="Times Armenian;Times New Roman" w:ascii="Times Armenian;Times New Roman" w:hAnsi="Times Armenian;Times New Roman"/>
          <w:b/>
          <w:lang w:val="hy-AM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нуш Аслибекян</w:t>
      </w:r>
    </w:p>
    <w:p>
      <w:pPr>
        <w:pStyle w:val="Normal"/>
        <w:spacing w:lineRule="auto" w:line="360"/>
        <w:jc w:val="both"/>
        <w:rPr>
          <w:rFonts w:ascii="Times Armenian;Times New Roman" w:hAnsi="Times Armenian;Times New Roman" w:cs="Times Armenian;Times New Roman"/>
          <w:b/>
          <w:b/>
        </w:rPr>
      </w:pPr>
      <w:r>
        <w:rPr>
          <w:rFonts w:cs="Times Armenian;Times New Roman" w:ascii="Times Armenian;Times New Roman" w:hAnsi="Times Armenian;Times New Roman"/>
          <w:b/>
        </w:rPr>
      </w:r>
    </w:p>
    <w:p>
      <w:pPr>
        <w:pStyle w:val="Normal"/>
        <w:spacing w:lineRule="auto" w:line="360"/>
        <w:jc w:val="center"/>
        <w:rPr>
          <w:rFonts w:ascii="Times Armenian;Times New Roman" w:hAnsi="Times Armenian;Times New Roman" w:cs="Times Armenian;Times New Roman"/>
          <w:b/>
          <w:b/>
        </w:rPr>
      </w:pPr>
      <w:r>
        <w:rPr>
          <w:b/>
        </w:rPr>
        <w:t>Мерседес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Пьеса в одном действии,в трех актах</w:t>
      </w:r>
    </w:p>
    <w:p>
      <w:pPr>
        <w:pStyle w:val="Normal"/>
        <w:spacing w:lineRule="auto" w:line="360"/>
        <w:jc w:val="center"/>
        <w:rPr>
          <w:rFonts w:ascii="Times Armenian;Times New Roman" w:hAnsi="Times Armenian;Times New Roman" w:cs="Times Armenian;Times New Roman"/>
          <w:i/>
          <w:i/>
        </w:rPr>
      </w:pPr>
      <w:r>
        <w:rPr>
          <w:i/>
        </w:rPr>
        <w:t>Патриотический трагифарс по мотивам античной греческой драмы</w:t>
      </w:r>
    </w:p>
    <w:p>
      <w:pPr>
        <w:pStyle w:val="Normal"/>
        <w:spacing w:lineRule="auto" w:line="360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Акт первый  </w:t>
      </w:r>
      <w:r>
        <w:rPr>
          <w:b/>
        </w:rPr>
        <w:t>Барышня Заруи</w:t>
      </w:r>
    </w:p>
    <w:p>
      <w:pPr>
        <w:pStyle w:val="Normal"/>
        <w:spacing w:lineRule="auto" w:line="360"/>
        <w:jc w:val="both"/>
        <w:rPr/>
      </w:pPr>
      <w:r>
        <w:rPr/>
        <w:t xml:space="preserve">Акт второй  </w:t>
      </w:r>
      <w:r>
        <w:rPr>
          <w:b/>
        </w:rPr>
        <w:t>Мадам Заруи</w:t>
      </w:r>
    </w:p>
    <w:p>
      <w:pPr>
        <w:pStyle w:val="Normal"/>
        <w:spacing w:lineRule="auto" w:line="360"/>
        <w:jc w:val="both"/>
        <w:rPr>
          <w:rFonts w:ascii="Times Armenian;Times New Roman" w:hAnsi="Times Armenian;Times New Roman" w:cs="Arial"/>
          <w:b/>
          <w:b/>
        </w:rPr>
      </w:pPr>
      <w:r>
        <w:rPr/>
        <w:t xml:space="preserve">Акт третий  </w:t>
      </w:r>
      <w:r>
        <w:rPr>
          <w:b/>
        </w:rPr>
        <w:t>Бедная Мерседес</w:t>
      </w:r>
    </w:p>
    <w:p>
      <w:pPr>
        <w:pStyle w:val="Normal"/>
        <w:spacing w:lineRule="auto" w:line="360"/>
        <w:jc w:val="both"/>
        <w:rPr>
          <w:rFonts w:ascii="Times Armenian;Times New Roman" w:hAnsi="Times Armenian;Times New Roman" w:cs="Times Armenian;Times New Roman"/>
          <w:b/>
          <w:b/>
        </w:rPr>
      </w:pPr>
      <w:r>
        <w:rPr>
          <w:rFonts w:cs="Times Armenian;Times New Roman" w:ascii="Times Armenian;Times New Roman" w:hAnsi="Times Armenian;Times New Roman"/>
          <w:b/>
        </w:rPr>
      </w:r>
    </w:p>
    <w:p>
      <w:pPr>
        <w:pStyle w:val="Normal"/>
        <w:spacing w:lineRule="auto" w:line="360"/>
        <w:jc w:val="both"/>
        <w:rPr>
          <w:rFonts w:ascii="Times Armenian;Times New Roman" w:hAnsi="Times Armenian;Times New Roman" w:cs="Times Armenian;Times New Roman"/>
          <w:b/>
          <w:b/>
        </w:rPr>
      </w:pPr>
      <w:r>
        <w:rPr>
          <w:rFonts w:cs="Times Armenian;Times New Roman" w:ascii="Times Armenian;Times New Roman" w:hAnsi="Times Armenian;Times New Roman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ействующие лица</w:t>
      </w:r>
    </w:p>
    <w:p>
      <w:pPr>
        <w:pStyle w:val="Normal"/>
        <w:spacing w:lineRule="auto" w:line="360"/>
        <w:jc w:val="both"/>
        <w:rPr>
          <w:rFonts w:ascii="Times Armenian;Times New Roman" w:hAnsi="Times Armenian;Times New Roman" w:cs="Times Armenian;Times New Roman"/>
          <w:b/>
          <w:b/>
        </w:rPr>
      </w:pPr>
      <w:r>
        <w:rPr>
          <w:rFonts w:cs="Times Armenian;Times New Roman" w:ascii="Times Armenian;Times New Roman" w:hAnsi="Times Armenian;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руи </w:t>
      </w:r>
      <w:r>
        <w:rPr>
          <w:i/>
        </w:rPr>
        <w:t>(молодая привлекательная женщина, в течение спектакля она претерпевает возрастные изменения, в началепьесы ей 25-30 лет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рседес</w:t>
      </w:r>
      <w:r>
        <w:rPr/>
        <w:t xml:space="preserve"> </w:t>
      </w:r>
      <w:r>
        <w:rPr>
          <w:i/>
        </w:rPr>
        <w:t>(ее голос, звучит голос женщины 50-60 лет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очь</w:t>
      </w:r>
      <w:r>
        <w:rPr/>
        <w:t xml:space="preserve"> </w:t>
      </w:r>
      <w:r>
        <w:rPr>
          <w:i/>
        </w:rPr>
        <w:t>(модная, эксцентричная девушка 20-25 лет с вызывающей внешностью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ын</w:t>
      </w:r>
      <w:r>
        <w:rPr>
          <w:rFonts w:cs="Times Armenian;Times New Roman" w:ascii="Times Armenian;Times New Roman" w:hAnsi="Times Armenian;Times New Roman"/>
          <w:i/>
        </w:rPr>
        <w:t xml:space="preserve"> (</w:t>
      </w:r>
      <w:r>
        <w:rPr>
          <w:i/>
        </w:rPr>
        <w:t>душевнобольной сын Заруи, было бы предпочтительнее, чтобы его играл взрослый мужчина 30-35 лет, но с детским поведением, всегда молчит. Ничего не говорит о том, что он болен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/>
        <w:t xml:space="preserve">Офик,  Серож, дети дочери Заруи - мальчик и девочка, посетители Заруи, молодые люди в кафе, гости, сатиры, античный греческий хор, Немезида. Все эти эпизодические роли играют те же 10-15 артистов, которые по ходу действия меняют свой образ. </w:t>
      </w:r>
    </w:p>
    <w:p>
      <w:pPr>
        <w:pStyle w:val="Normal"/>
        <w:spacing w:lineRule="auto" w:line="360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t>***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ьеса, по сути, является монодрамой, которая разворачивается вокруг переписки между Заруи и ее сестрой Мерседес. Этим обстоятельством я хотела подчеркнуть глубокое одиночество героинь. Заруи почти всегда находится на сцене одна и беседует с голосом сестры. Кажется, что Мерседес повсюду, кажется, что она является живым действующим образом на сцене, но она так и не появится на ней.</w:t>
      </w:r>
      <w:r>
        <w:rPr>
          <w:rFonts w:cs="Times Armenian;Times New Roman" w:ascii="Times Armenian;Times New Roman" w:hAnsi="Times Armenian;Times New Roman"/>
        </w:rPr>
        <w:t xml:space="preserve">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t>***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ставление должно быть оснащено достаточно функцональными световыми эффектами. Сценические декорации лаконичны, в актах используются несколько предметов, которые создают очень условную типичную сценическую среду, присущую тому или иному историческому этапу – чемодан, швейная машинка, манекен, столы, стулья и несколько других мелоч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узыкальное оформление должно быть богатым, разнообразным и выразительным, благодаря ему разные временные эпохи и этапы, через которые Армения в лице Заруи проходит в течение 50 лет, должны стать более осязаемыми. Музыка должна включать в себя разные жанры – от джаза до рок-н-ролла: ритмы и стили, присущие 50-ым, 60-ым, 80-ым, 90-ым год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того, чтобы представить каждый исторический период, параллельно сценическому действию используется проектор по всему заднику сцены, с помощью которого демонстрируется подчеркивающий временной контекст фотоколлаж (или фильм-хроника). 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/>
        <w:t>Заруи говорит на восточноармянском языке, чем я подчеркнула то обстоятельство, что Заруи срослась с Арменией, стала «айастанкой». Только в письмах к сестре она иногда использует западноармянские выражения. Можно весть текст Заруи перевести на западноармянский по желанию постановщика или в том случае, если ее роль будет играть диаспоральная армянка. Мерседес всегда говорит на западноармянском языке, в пьесе звучит также гюмрийский диалект.</w:t>
      </w:r>
    </w:p>
    <w:p>
      <w:pPr>
        <w:pStyle w:val="Normal"/>
        <w:spacing w:lineRule="auto" w:line="360"/>
        <w:jc w:val="both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т первы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арышня Зару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На сцене темнота. Слышен гудок отплывающего корабля, голоса людей, провожающих друг друга добрыми пожеланиями, и среди них особенно выделяется  голос Мерседес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- «Мальчик, или девочка, сестреночка, не забуууудь… умоляяяяю, обязательно дай нам знать о малыше, не забудь, умоляю! Как доедешь, подай весточку, Заруи, доченька</w:t>
      </w:r>
      <w:r>
        <w:rPr>
          <w:i/>
          <w:lang w:val="en-US"/>
        </w:rPr>
        <w:t>!</w:t>
      </w:r>
      <w:r>
        <w:rPr>
          <w:i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Под шум сцена постепенно освещается, на ней стоит полностью растерянная Заруи. В одной руке у нее большой чемодан, в другой – саженец лимонного дерева в маленьком горшке. Она озирается по сторонам, кажется, что находит сестру и машет ей платочком, у нее счастливое лицо, и жестами она показывает сестре, что все будет хорошо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Свет гаснет. Когда он зажжется вновь, Заруи окажется в другом углу сцены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Заруи </w:t>
      </w:r>
      <w:r>
        <w:rPr>
          <w:rFonts w:cs="Times Armenian;Times New Roman" w:ascii="Times Armenian;Times New Roman" w:hAnsi="Times Armenian;Times New Roman"/>
        </w:rPr>
        <w:t xml:space="preserve">- </w:t>
      </w:r>
      <w:r>
        <w:rPr/>
        <w:t>Она всегда ощущала странный трепет при слове Армения, говорила: «Издали любить Армению лучше, никак не могу представить, что буду так близка к огромной заснеженной горе,  мне кажется, что она меня задавит своей громадой. Внутри холодеет от ужаса. В картинах, на фотографиях она прекрасна, не спорю. Но прошу тебя, сестренка, не уезжай туда»… «Ээээ, Мерседес, чего ты боишься, это же наша страна - твоя и моя. Когда-нибудь непременно уеду на родину, не выдержу и на крыльях долечу до моей Армении». (</w:t>
      </w:r>
      <w:r>
        <w:rPr>
          <w:i/>
        </w:rPr>
        <w:t>Смеется, воодушевляется).</w:t>
      </w:r>
      <w:r>
        <w:rPr/>
        <w:t xml:space="preserve"> Возможно, причиной тому был возраст Мерседес – она была старше меня на десять лет и, дольше, чем я, прожив на греческой земле, сильнее ощущала связь с тем местом, где родилась. Нет..., просто она любит домашний уют, у нее тяжелый характер, и она боится подвергать свою жизнь испытания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Шагает по сцене в разные сторон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rFonts w:eastAsia="Times Armenian;Times New Roman" w:cs="Times Armenian;Times New Roman" w:ascii="Times Armenian;Times New Roman" w:hAnsi="Times Armenian;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Заруи</w:t>
      </w:r>
      <w:r>
        <w:rPr/>
        <w:t xml:space="preserve"> – Вести о расцветающей день ото дня Советской Армении каждый день проникали в нашу квартиру в Салониках, вызывали недоверие в душе Мерседес, разжигали мою тоску и желание увидеть родину. Коммунистические агитаторы рассказывали, что там хлеб и мед бесплатны, и молоко течет ручьями. Нет, я должна поехать туда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Голос Мерседес</w:t>
      </w:r>
      <w:r>
        <w:rPr/>
        <w:t xml:space="preserve"> - «Ты ни разу не задала сама себе вопрос, как же это получилось, что после войны наша родина так расцвела, тогда как в Салониках все еще послевоенная разруха. Забудь об этом, наивная девочк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Заруи</w:t>
      </w:r>
      <w:r>
        <w:rPr/>
        <w:t xml:space="preserve"> – И однажды я не выдержала. Ночью вскочила вся в лихорадке: армянская кровь вскипела в моих венах и взорвалась, и ее мельчайшие частички проникли в самые дальные уголки моего мозга, души, совести, воображения, сознания. Побежала и растормошила спящую сестру в ее кровати, разбудила: «Мерседес, Мерседес, ты должна помочь мне, я должна поехать туда, Мерседес!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Голос Мерседес</w:t>
      </w:r>
      <w:r>
        <w:rPr/>
        <w:t>: «Умоляю, будь так добра, забудь об этом, наши деды остались в пустынях без могил, наши родители похоронены здесь, в Греции, здесь наша родина, здесь мы родились, мы не можем их покинуть. Поспи, успокойся, Заруи, выкинь из головы эти сказк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Заруи</w:t>
      </w:r>
      <w:r>
        <w:rPr/>
        <w:t xml:space="preserve"> – Собрала свои вещи и в сорок восьмом году с группой репатриантов отправилась в Армению.</w:t>
      </w:r>
    </w:p>
    <w:p>
      <w:pPr>
        <w:pStyle w:val="Normal"/>
        <w:spacing w:lineRule="auto" w:line="360"/>
        <w:jc w:val="both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Темнота, вновь слыш</w:t>
      </w:r>
      <w:r>
        <w:rPr>
          <w:i/>
          <w:lang w:val="en-US"/>
        </w:rPr>
        <w:t>e</w:t>
      </w:r>
      <w:r>
        <w:rPr>
          <w:i/>
        </w:rPr>
        <w:t>н сигнальный гудок корабля, вновь звучит слезный голос Мерседес.</w:t>
      </w:r>
    </w:p>
    <w:p>
      <w:pPr>
        <w:pStyle w:val="Normal"/>
        <w:spacing w:lineRule="auto" w:line="360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Голос Мерседес – </w:t>
      </w:r>
      <w:r>
        <w:rPr/>
        <w:t>«О ребенке не забудь, упрямая девоооочка!»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Заруи поднимает платок и с широкой улыбкой машет, прощаясь с сестрой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Заруи -</w:t>
      </w:r>
      <w:r>
        <w:rPr/>
        <w:t xml:space="preserve"> «Так как до нас дошли слухи, что содержание писем проверяется, осторожная Мерседес придумала для нас условный знак. Прожив некоторое время в Армении, я должна была написать сестре письмо, в котором дала бы знать ей, стоит ли переезжать в Армению или нет. Если все было бы хорошо, я должна была написать, что наша родственница родила мальчика, если плохо – девочку. Вот об этом напоминала моя бедная Мерседес. Мерседес, которая так и не вышла замуж и должна была стать ангелом-хранителем моих двух детей».</w:t>
      </w:r>
    </w:p>
    <w:p>
      <w:pPr>
        <w:pStyle w:val="Normal"/>
        <w:spacing w:lineRule="auto" w:line="360"/>
        <w:jc w:val="both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Сцена меняется. Вместо гудка корабля слышит стук колес поезда. Заруи сидит в поезде на своем чемодане. Голос разношерстной толпы, сменяющие друг друга выражения то на грузинском языке, то на гюмрийском диалекте. Заруи смотрит из окна, в ее глазах – вера, надежда, ожидание счастья.</w:t>
      </w:r>
    </w:p>
    <w:p>
      <w:pPr>
        <w:pStyle w:val="Normal"/>
        <w:spacing w:lineRule="auto" w:line="360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Заруи – </w:t>
      </w:r>
      <w:r>
        <w:rPr/>
        <w:t>Я почувствую, обязательно почувствую, когда поезд выедет из Грузии, и мы въедем в Армению, почувствую, я уверена, что почувствую. Запахи Армении другие, синева неба другая, уже начинаю мечтать..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Увлеченная этими мыслями Заруи засыпает. Предполагается, что проходит некоторое время, вдруг она вскакивает от свистка и звуков человеческой речи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Заруи – </w:t>
      </w:r>
      <w:r>
        <w:rPr/>
        <w:t>Поезд остановился на очередной станции, которая для меня станет последне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Она поднимает кожаный чемодан и большой плакат, на котором большими буквами написано «Барышня Заруи» и стоит в ожидании на перроне станции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Заруи – </w:t>
      </w:r>
      <w:r>
        <w:rPr/>
        <w:t>Ленинакан. Станция. Запах нищеты, голодные бродячие собаки, убогая  одежда, но… жизнерадостные люди. Интересно, они на самом деле веселы?</w:t>
      </w:r>
    </w:p>
    <w:p>
      <w:pPr>
        <w:pStyle w:val="Normal"/>
        <w:tabs>
          <w:tab w:val="clear" w:pos="708"/>
          <w:tab w:val="left" w:pos="4513" w:leader="none"/>
        </w:tabs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Armenian;Times New Roman" w:cs="Times Armenian;Times New Roman" w:ascii="Times Armenian;Times New Roman" w:hAnsi="Times Armenian;Times New Roman"/>
          <w:i/>
        </w:rPr>
        <w:t xml:space="preserve"> </w:t>
      </w:r>
      <w:r>
        <w:rPr>
          <w:i/>
        </w:rPr>
        <w:t>Шум-гам, голоса торгующих людей на гюмрийском диалекте, из них выделяется один мужской голос, который кричит «Кялааа! Кяллаа!</w:t>
      </w:r>
      <w:r>
        <w:rPr>
          <w:rStyle w:val="EndnoteCharacters"/>
          <w:rStyle w:val="EndnoteAnchor"/>
          <w:i/>
        </w:rPr>
        <w:endnoteReference w:id="2"/>
      </w:r>
      <w:r>
        <w:rPr>
          <w:i/>
        </w:rPr>
        <w:t>». Крики людей. «Да подожди ты, дурак, сейчас моя очередь, отойди, ослиная твоя башка» и др. Голоса на секунду приглушаются, ошарашенная и окаменевшая Заруи, направив взгляд в зрительный зал, резко говорит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Заруи – </w:t>
      </w:r>
      <w:r>
        <w:rPr/>
        <w:t>Это ужасно, я не так представляла первую встречу с родино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Шум возобновляется. Из-за кулис, будто вырываясь из толпы, появляется веселая молодая пара – мужчина и женщина с авоськой в руках, в которой виднеется коровья голова. Они с широкой улыбкой подбегают к окаменевшей от страха Заруи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Серож – </w:t>
      </w:r>
      <w:r>
        <w:rPr/>
        <w:t>Барышня Заруи?</w:t>
      </w:r>
      <w:r>
        <w:rPr>
          <w:rFonts w:cs="Times Armenian;Times New Roman" w:ascii="Times Armenian;Times New Roman" w:hAnsi="Times Armenian;Times New Roman"/>
        </w:rPr>
        <w:t xml:space="preserve"> </w:t>
      </w:r>
      <w:r>
        <w:rPr/>
        <w:t>Из Салоник</w:t>
      </w:r>
      <w:r>
        <w:rPr>
          <w:lang w:val="en-US"/>
        </w:rPr>
        <w:t>ов</w:t>
      </w:r>
      <w:r>
        <w:rPr/>
        <w:t>? Это мы – Серож и Офик, Вы нас не узнаете? Извиняйте, мы кяллу покупали, потому и опоздали чуток. Но теперь все, дела свои мы завершили и идем домой. Сегодня ты у нас почетная гостья, милости проси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i/>
        </w:rPr>
        <w:t>Серож забирает чемодан у Заруи, а Офик тянется за цветочным горшком, который Заруи буквально вырывает из рук женщины и прижимает к груди. Втроем отправляются в путь, Заруи не может оторвать взгляда от авоськи и вдруг, ослабев, падает на их руки. Продолжают шагать. На сцене посредством света и музыки необходимо отобразить отчаянное состояние души Заруи, хаос, шум, крики, одним словом – ощущение ужаса, полумрак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 xml:space="preserve">Заруи – </w:t>
      </w:r>
      <w:r>
        <w:rPr/>
        <w:t xml:space="preserve">Мир завертелся перед глазами, завертелся и обрушился. До меня донеслось мычание закалываемых в полях животных, под ногами потекли реки крови. Вопли, кошмар… огромный сверкающий топор в руках смеющегося мужчины опускается на шею животного, кровь бьет фонтаном и заливает руки палача. Он проводит рукой по обожженому солнцем лбу, и ручейки крови, покрывая лоб, текут вниз по носу. 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На секунду освещается улыбающееся лицо Серожа – «Кяллааа, Кяллааа!». Одновременно из-за кулис медленно, однообразно, с движениями, напоминающими ритмичный танец, по одной линии проходят к противоположым кулисам люди в масках из древнегреческих трагедий, в белых длинных туниках – как хор античной греческой драмы, и говорят: «Заруиии, напрасно, напрасно приехала ты, Заруиии, Заруиии, возвращайся, пока не поздно,Заруи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Сцена завершается криком Серожа, который погоняет лошадей, чтобы те двинулись в путь. Сцена освещается, слышатся звуки лошадиных копыт, как будто все трое едут в фаэтоне</w:t>
      </w:r>
      <w:r>
        <w:rPr>
          <w:rStyle w:val="EndnoteCharacters"/>
          <w:rStyle w:val="EndnoteAnchor"/>
          <w:i/>
        </w:rPr>
        <w:endnoteReference w:id="3"/>
      </w:r>
      <w:r>
        <w:rPr>
          <w:i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Офик</w:t>
      </w:r>
      <w:r>
        <w:rPr>
          <w:rFonts w:cs="Times Armenian;Times New Roman" w:ascii="Times Armenian;Times New Roman" w:hAnsi="Times Armenian;Times New Roman"/>
          <w:b/>
        </w:rPr>
        <w:t xml:space="preserve"> </w:t>
      </w:r>
      <w:r>
        <w:rPr>
          <w:rFonts w:cs="Times Armenian;Times New Roman" w:ascii="Times Armenian;Times New Roman" w:hAnsi="Times Armenian;Times New Roman"/>
        </w:rPr>
        <w:t xml:space="preserve"> - </w:t>
      </w:r>
      <w:r>
        <w:rPr/>
        <w:t>Заруи, Заруи, проснись, деточка, что за беда на нас обрушилась? Ты смотри, да она побледнела вся, а вдруг умрет? Вот будет позор на нашу голову! Заруи, что с тобой, соберись, ты же на родину приехала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ерож</w:t>
      </w:r>
      <w:r>
        <w:rPr>
          <w:rFonts w:cs="Times Armenian;Times New Roman" w:ascii="Times Armenian;Times New Roman" w:hAnsi="Times Armenian;Times New Roman"/>
        </w:rPr>
        <w:t xml:space="preserve"> - </w:t>
      </w:r>
      <w:r>
        <w:rPr/>
        <w:t>Барышня Заруи, сейчас мы доедем домой, все пройдет, поедишь хлеба, с детьми поиграешь, поговорим-побеседуем, все пройдет, забудется.</w:t>
      </w:r>
      <w:r>
        <w:rPr>
          <w:rFonts w:cs="Times Armenian;Times New Roman" w:ascii="Times Armenian;Times New Roman" w:hAnsi="Times Armenian;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i/>
        </w:rPr>
        <w:t>Они тормошат девушку, Офик достает из сумки воду в бутылке, опрыскивает Заруи.</w:t>
      </w:r>
    </w:p>
    <w:p>
      <w:pPr>
        <w:pStyle w:val="Normal"/>
        <w:spacing w:lineRule="auto" w:line="360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>Офик</w:t>
      </w:r>
      <w:r>
        <w:rPr>
          <w:rFonts w:cs="Times Armenian;Times New Roman" w:ascii="Times Armenian;Times New Roman" w:hAnsi="Times Armenian;Times New Roman"/>
        </w:rPr>
        <w:t xml:space="preserve"> - </w:t>
      </w:r>
      <w:r>
        <w:rPr/>
        <w:t xml:space="preserve">Проснулась, проснулась, молодец, барышня Заруи, молодец! Как ты себя чувствуешь, хорошо? Бедная девушка, небось дорога ее </w:t>
      </w:r>
      <w:r>
        <w:rPr>
          <w:lang w:val="en-US"/>
        </w:rPr>
        <w:t>утомила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>Серож</w:t>
      </w:r>
      <w:r>
        <w:rPr>
          <w:rFonts w:cs="Times Armenian;Times New Roman" w:ascii="Times Armenian;Times New Roman" w:hAnsi="Times Armenian;Times New Roman"/>
        </w:rPr>
        <w:t xml:space="preserve"> - </w:t>
      </w:r>
      <w:r>
        <w:rPr/>
        <w:t>Помаленьку дойдем домой, увидишь, чем тебя попотчуем. Небось в своей Греции ты точно такого не пробовала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i/>
        </w:rPr>
        <w:t xml:space="preserve">Дом. Лай собак, шум и гам детей. Втроем условно оказываются в доме Серожа. Во дворе бегут дети, в доме находятся соседи, которые тепло обнимаются с ними... 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Заруи</w:t>
      </w:r>
      <w:r>
        <w:rPr>
          <w:rFonts w:cs="Times Armenian;Times New Roman" w:ascii="Times Armenian;Times New Roman" w:hAnsi="Times Armenian;Times New Roman"/>
          <w:b/>
        </w:rPr>
        <w:t xml:space="preserve"> –</w:t>
      </w:r>
      <w:r>
        <w:rPr>
          <w:rFonts w:cs="Times Armenian;Times New Roman" w:ascii="Times Armenian;Times New Roman" w:hAnsi="Times Armenian;Times New Roman"/>
        </w:rPr>
        <w:t xml:space="preserve"> </w:t>
      </w:r>
      <w:r>
        <w:rPr/>
        <w:t>Тогда я подумала, что эту голову они купили для того, чтобы накормить трех огромных собак, и мое сердце немного успокоилось. Но в уме я мысленно писала письмо сестре такого содержания: «Еще не родила, но, по всей вероятности, родит девочку». Дошла до самой близкой кровати и заснула глубоким сном, проснулась поздним вечером от голоса родственницы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Появляется Офик в приподнятом настроении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>Офик</w:t>
      </w:r>
      <w:r>
        <w:rPr>
          <w:rFonts w:cs="Times Armenian;Times New Roman" w:ascii="Times Armenian;Times New Roman" w:hAnsi="Times Armenian;Times New Roman"/>
        </w:rPr>
        <w:t xml:space="preserve"> - </w:t>
      </w:r>
      <w:r>
        <w:rPr/>
        <w:t xml:space="preserve">Барышня Заруи, ты проснулась? Хорошо отдохнула, солнце мое? Сейчас мы будем ужинать, в твою честь мы приготовили самое вкусное домашнее блюдо, у всех слюнки текут. </w:t>
      </w:r>
      <w:r>
        <w:rPr>
          <w:lang w:val="en-US"/>
        </w:rPr>
        <w:t>В</w:t>
      </w:r>
      <w:r>
        <w:rPr/>
        <w:t>се только тебя</w:t>
      </w:r>
      <w:r>
        <w:rPr>
          <w:lang w:val="en-US"/>
        </w:rPr>
        <w:t xml:space="preserve"> и ждут</w:t>
      </w:r>
      <w:r>
        <w:rPr/>
        <w:t>. Вставай, вставай, пойдем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i/>
        </w:rPr>
        <w:t xml:space="preserve">С этими словами Офик идет на заднюю часть сцены, где Серож установил круглый стол, вокруг которого стоят три стула, а на столе – бутафорская коровья голова. Офик садится за стол, и они вдвоем начинают ужинать в отличном настроении. 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Заруи</w:t>
      </w:r>
      <w:r>
        <w:rPr>
          <w:rFonts w:cs="Times Armenian;Times New Roman" w:ascii="Times Armenian;Times New Roman" w:hAnsi="Times Armenian;Times New Roman"/>
          <w:b/>
        </w:rPr>
        <w:t xml:space="preserve"> -</w:t>
      </w:r>
      <w:r>
        <w:rPr>
          <w:rFonts w:cs="Times Armenian;Times New Roman" w:ascii="Times Armenian;Times New Roman" w:hAnsi="Times Armenian;Times New Roman"/>
        </w:rPr>
        <w:t xml:space="preserve"> </w:t>
      </w:r>
      <w:r>
        <w:rPr/>
        <w:t>Увидев в столовой стол, накрытый всякими кушаниями, я почувствовала неудержимый голод. Дети – шумливые, беззаботные -  бегали по комнате. Старшие, в том числе и несколько соседей, приветствовали меня как давние родственники и подошли к столу. Затем появился Серож с огромным подносом в руках, на котором возвышалась купленная на станции коровья голова с выпученными глазами и вывалившимся языком. Пар клубьями поднимался от коровьей головы. Когда Серож торжественно положил поднос на стол, жена уже ждала его, держа в одной руке нож, в другой – топор. Это был тот же сверкающий и кровавый топор, который привиделся мне во сне. Мне показалось, что я вновь вижу сон, но буйная группа бегущих к столу детей с пронзительными криками заставила меня осознать, что это наяву, а не во сне. Дети так набросились на еду, будто едва избежали голодной смерти. После стали толкать друг друга так же, как люди в очереди на станции. Они набросились на бедное животное – один пытался оторвать язык, другой пальцами выковыривал глаза, а соседка, растолкав их, вцепилась в щеки и запустив туда все свои десять пальцев, оголила скулу. В течение нескольких минут череп животного, очистившись от мяса, засверкал белизно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Все это время, параллельно монологу Заруи, Серож и Офик за сценой раздирают голову коровы. После этих слов, Серож, взяв топор у жены, одним махом рассекает черепную кость животного надвое. Они берут куски еды, облизывают пальцы и смеются беззвучно в полумраке задника сцены, под звуки особой музыки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Заруи – </w:t>
      </w:r>
      <w:r>
        <w:rPr/>
        <w:t>Под расчлененными,  раскрошенными костями сверкнули мозги животного. И вот уже вся свора набросилась на эту студенистую, противную массу, кто с ложкой в руках, кто пальцами и стали отрывать от нее куски. Желтый мозговой жир с ладоней потек к локтям, прокапал на одежду и на пол. А обезумевшие хозяева с разгоряченным, диким аппетитом, прожевывая мозги и облизывая пальцы, время от времени восклица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ерож</w:t>
      </w:r>
      <w:r>
        <w:rPr/>
        <w:t xml:space="preserve"> - (осоловевшим голосом) – «Барышня Заруи, да попробуй ты хоть кусочек, это так вкусно, что ты пальцы себе отъешь!»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Sylfaen"/>
        </w:rPr>
      </w:pPr>
      <w:r>
        <w:rPr>
          <w:rFonts w:cs="Sylfaen" w:ascii="Times Armenian;Times New Roman" w:hAnsi="Times Armenian;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На сцене появляются сатиры, набрасываются на Заруи, тащат ее к задней части сцены, поднимают ее на обеденный стол и начинают тормошить и толкать. Необходимо воссоздать сцену настоящей вакханалии, где Заруи как бы приносится в жертву, в качестве «козла отпущения». </w:t>
      </w:r>
      <w:r>
        <w:rPr>
          <w:b/>
          <w:i/>
        </w:rPr>
        <w:t>Это отправная сцена пьесы</w:t>
      </w:r>
      <w:r>
        <w:rPr>
          <w:i/>
        </w:rPr>
        <w:t>. После сатиры, а также Серож и Офик, выстраиваются в хоровод вокруг «жертвенного стола» и танцуют мистический ритуальный танец, пока Заруи не спрыгивает с него (словно умирающее и воскресающее божество) и не вбегает на авансцену, продолжая: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Sylfaen"/>
          <w:i/>
          <w:i/>
        </w:rPr>
      </w:pPr>
      <w:r>
        <w:rPr>
          <w:rFonts w:cs="Sylfae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Заруи </w:t>
      </w:r>
      <w:r>
        <w:rPr>
          <w:rFonts w:cs="Times Armenian;Times New Roman" w:ascii="Times Armenian;Times New Roman" w:hAnsi="Times Armenian;Times New Roman"/>
        </w:rPr>
        <w:t xml:space="preserve">– </w:t>
      </w:r>
      <w:r>
        <w:rPr>
          <w:i/>
        </w:rPr>
        <w:t>(запыхавшись, всклокоченная)</w:t>
      </w:r>
      <w:r>
        <w:rPr>
          <w:rFonts w:cs="Times Armenian;Times New Roman" w:ascii="Times Armenian;Times New Roman" w:hAnsi="Times Armenian;Times New Roman"/>
        </w:rPr>
        <w:t xml:space="preserve"> </w:t>
      </w:r>
      <w:r>
        <w:rPr/>
        <w:t>Мне показалось, что я присутствую на каком-то языческом ритуале, в вакханалии, на которой растерзывают Козла Отпущения. Я не поняла, была ли это страшная катастрофа или конец света… после я закрылась в комнате и проплакала до рассвета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i/>
        </w:rPr>
        <w:t>Пауза, после которой все исчезает. Заруи сидит одна в отчаянии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Заруи </w:t>
      </w:r>
      <w:r>
        <w:rPr>
          <w:rFonts w:cs="Times Armenian;Times New Roman" w:ascii="Times Armenian;Times New Roman" w:hAnsi="Times Armenian;Times New Roman"/>
        </w:rPr>
        <w:t xml:space="preserve">– </w:t>
      </w:r>
      <w:r>
        <w:rPr/>
        <w:t>Это зрелище варварского обряда людей с пробудившимися инстинктами первобытного человека и волчьим аппетитом не покинет меня до конца жизни. Я часто буду вспоминать эту сцену, когда на родине столкнусь с трудностями, и именно благодаря этим воспоминаниям смогу все преодолеть. Я была уверена, что если я пережила этот день, то уже ничего, с чем я столкнусь на родине, не сможет меня разочаровать или сломить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Вновь слышен стук колес поезда. Заруи вновь усаживается на свой чемодан, прижав к груди цветочный горшок с саженцем лимонного дерева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b/>
        </w:rPr>
        <w:t>Заруи</w:t>
      </w:r>
      <w:r>
        <w:rPr/>
        <w:t xml:space="preserve"> – Весь следующий день, сидя в поезде, направляющемся в Ереван, я пыталась забыть ряд этих ужасающих сцен прошедшего дня, однако в уме постоянно повторяла. «Девочка, сестренка, Мерседес, девочка, деееевочка</w:t>
      </w:r>
      <w:r>
        <w:rPr>
          <w:lang w:val="en-US"/>
        </w:rPr>
        <w:t>!</w:t>
      </w:r>
      <w:r>
        <w:rPr/>
        <w:t>»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lang w:val="en-US"/>
        </w:rPr>
      </w:pPr>
      <w:r>
        <w:rPr>
          <w:rFonts w:cs="Times Armenian;Times New Roman" w:ascii="Times Armenian;Times New Roman" w:hAnsi="Times Armenian;Times New Roman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Акт второй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Мадам Заруи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b/>
          <w:b/>
        </w:rPr>
      </w:pPr>
      <w:r>
        <w:rPr>
          <w:rFonts w:cs="Times Armenian;Times New Roman" w:ascii="Times Armenian;Times New Roman" w:hAnsi="Times Armenian;Times New Roman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Заруи – </w:t>
      </w:r>
      <w:r>
        <w:rPr/>
        <w:t xml:space="preserve">Я сразу же отказалась от предложения отобедать у встретивших меня в Ереване дальних родственников. Некоторое время жила у одного из них, полуголодная, перебиваясь с хлеба на чай, пока не решился вопрос моего временного проживания. Уже набравшись опыта на родине, сделала все, чтобы не оказаться в списках репатриантов, направляющихся в Артик, после же, Слава Тебе Господи </w:t>
      </w:r>
      <w:r>
        <w:rPr>
          <w:i/>
        </w:rPr>
        <w:t>(пытается креститься, но в страхе прячет руки)</w:t>
      </w:r>
      <w:r>
        <w:rPr/>
        <w:t xml:space="preserve"> смогла открыть маленькую швейную мастерскую прямо в центре города, на улице, называемой Московян, где мои дела постепенно пошли в гору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Из чемодана весело достает свою швейную машинку, куски разных бумаг и лоскуты тканей, женский манекен, садится напротив и дальнейший монолог ведет, сидя за швейной машинк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На сцене звучит музыка сороковых годов, на экране появляются одетые по тогдашней  моде женщины, черно-белые кадры, хорошая жизнь. Заруи бесконечно шьет и шьет. На столе, в углу стоит цветочный горшок, привезенный из Греции, Заруи поливает саженец во время монолога, в разных сценах постоянно очищает листья от пыли, разрыхляет землю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Заруи</w:t>
      </w:r>
      <w:r>
        <w:rPr/>
        <w:t xml:space="preserve"> </w:t>
      </w:r>
      <w:r>
        <w:rPr>
          <w:i/>
        </w:rPr>
        <w:t xml:space="preserve">(перекрикивая музыку) – </w:t>
      </w:r>
      <w:r>
        <w:rPr/>
        <w:t>Новые фасоны женской одежды, которые я привезла с собой из Греции, вскоре найдут своих хозяев. Все модницы города, в том числе и франтоватые жены и любовницы партийных чиновников, одна за другой, оповещая друг друга, станут шить одежду у барышни Заруи. Известность приехавшей из Греции «репатриантки Заруи» взбудоражит их и весь город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i/>
        </w:rPr>
        <w:t>Заруи одевает манекен. В течении монолога, она с каждым новым словом большими гротескными шпильками пришпиливает к висящей на сцене длинной веревке бумажную одежду 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Заруи – </w:t>
      </w:r>
      <w:r>
        <w:rPr/>
        <w:t>Мерседес, слышишь? Все время шью и выкраиваю их юбки «ниже колен», с широкими карманами и большими пуговицами… расширяющиеся к низу накидки…  солнцезащитные модные шляпк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На сцене появляются кокетки, забирают с веревок бумажные платья и взамен шпильками пришпиливают гротескные большие купюры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b/>
        </w:rPr>
        <w:t>Заруи</w:t>
      </w:r>
      <w:r>
        <w:rPr/>
        <w:t xml:space="preserve"> – Благодаря богатым клиенткам я отложила кругленькую сумму, а благодаря связям их мужей смогла избежать поселения в периферийном квартале Зейтун, подобно остальным репатриантам. Приобрела неплохой земельный участок в том же районе, в центре, где находилась моя швейная мастерская </w:t>
      </w:r>
      <w:r>
        <w:rPr>
          <w:i/>
        </w:rPr>
        <w:t>(продолжая шить)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На сцене появляется мужчина в шляпе, галстуке и очках, собирает с веревок купюры и взамен вешает большой плакат, на котором изображен красивый дом, который может напоминать домик с детского рисунках. На одной стороне от дома он прикрепляет вырезанную из бумаги маму, на другой стороне – папу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Заруи </w:t>
      </w:r>
      <w:r>
        <w:rPr>
          <w:rFonts w:cs="Times Armenian;Times New Roman" w:ascii="Times Armenian;Times New Roman" w:hAnsi="Times Armenian;Times New Roman"/>
        </w:rPr>
        <w:t xml:space="preserve">– </w:t>
      </w:r>
      <w:r>
        <w:rPr/>
        <w:t>Все это время я регулярно писала сестре оптимистичные письма, рассказывала о родине, о соседях, о местных обычаях, нравах, порядках, делах, но ни разу не обмолвилась о ее приезде, хотя Мерседес и не помышляла об это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Заруи встает, приносит на сцену несколько вещей и раскладывает вокруг себя, как бы создавая домашний уют. Затем берет в руки цветочный горшок, в котором виднеется высохший саженец лимонного дерева. Обеспокоившись, она сеет какие-то семена в другом горшке, одновременно рассказывая: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Заруи</w:t>
      </w:r>
      <w:r>
        <w:rPr/>
        <w:t xml:space="preserve"> –Лимонное дерево так и не выросло, не знаешь, почему, сестренка? Клянусь, я сделала все, что было необходимо, так, как ты и учила меня, а ростки из косточек оливы и вовсе засох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Голос Мерседес</w:t>
      </w:r>
      <w:r>
        <w:rPr/>
        <w:t xml:space="preserve"> – Ох-ох, возможно холодно было там у вас, смотри, сама не замерзни…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b/>
        </w:rPr>
        <w:t>Заруи</w:t>
      </w:r>
      <w:r>
        <w:rPr/>
        <w:t xml:space="preserve"> – Очень печально, ну да забудем. Мерседес, Мерседес, догадайся, что я должна тебе сказать? Мерседес, я выхожу замуж, и, как и обещала, скоро у тебя будут племянники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b/>
          <w:b/>
          <w:i/>
          <w:i/>
        </w:rPr>
      </w:pPr>
      <w:r>
        <w:rPr>
          <w:rFonts w:cs="Times Armenian;Times New Roman" w:ascii="Times Armenian;Times New Roman" w:hAnsi="Times Armenian;Times New Roman"/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Разговаривая, Заруи подходит к шкафу, вытаскивает шпильку и переставляет женскую фигурку, прикрепляя ее рядом с мужско фигуркой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>Голос Мерседес</w:t>
      </w:r>
      <w:r>
        <w:rPr/>
        <w:t xml:space="preserve"> </w:t>
      </w:r>
      <w:r>
        <w:rPr>
          <w:rFonts w:cs="Times Armenian;Times New Roman" w:ascii="Times Armenian;Times New Roman" w:hAnsi="Times Armenian;Times New Roman"/>
          <w:b/>
        </w:rPr>
        <w:t>–</w:t>
      </w:r>
      <w:r>
        <w:rPr>
          <w:rFonts w:cs="Times Armenian;Times New Roman" w:ascii="Times Armenian;Times New Roman" w:hAnsi="Times Armenian;Times New Roman"/>
        </w:rPr>
        <w:t xml:space="preserve"> </w:t>
      </w:r>
      <w:r>
        <w:rPr/>
        <w:t>Поздравляю, поздравляю, малышка. Позову соседей, станцуем сирта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Заруи </w:t>
      </w:r>
      <w:r>
        <w:rPr>
          <w:rFonts w:cs="Times Armenian;Times New Roman" w:ascii="Times Armenian;Times New Roman" w:hAnsi="Times Armenian;Times New Roman"/>
          <w:b/>
        </w:rPr>
        <w:t>–</w:t>
      </w:r>
      <w:r>
        <w:rPr>
          <w:rFonts w:cs="Times Armenian;Times New Roman" w:ascii="Times Armenian;Times New Roman" w:hAnsi="Times Armenian;Times New Roman"/>
        </w:rPr>
        <w:t xml:space="preserve"> </w:t>
      </w:r>
      <w:r>
        <w:rPr/>
        <w:t xml:space="preserve">Кочари, Мерседес, ко-ча-ри! </w:t>
      </w:r>
      <w:r>
        <w:rPr>
          <w:i/>
        </w:rPr>
        <w:t>(обе смеются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Заруи – </w:t>
      </w:r>
      <w:r>
        <w:rPr/>
        <w:t>Вышла замуж за плотника Арама. Он был добрым, трудолюбивым, видавшим трудности человеком, мы легко поняли друг друга. Вначале переселилась в его отчий дом, как тут принято. За годы вместе построили наш</w:t>
      </w:r>
      <w:r>
        <w:rPr>
          <w:lang w:val="en-US"/>
        </w:rPr>
        <w:t xml:space="preserve"> собственный</w:t>
      </w:r>
      <w:r>
        <w:rPr/>
        <w:t xml:space="preserve"> дом. Родили двоих детей – проворную и смышленную девочку и слабого, болезненного мальчика, который, как выяснилось в дальнейшем, был… душевнобольны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У нее резко падает настроение. Заруи нервно и лихорадочно шьет на швейной машинке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Заруи – </w:t>
      </w:r>
      <w:r>
        <w:rPr/>
        <w:t>В письмах сестре жизнь представала прекрасной, а на деле она была тяжелой и полной ужасов, запретов, постоянных страхов. …Как бы не обронить неосторожного слова при соседях, что не все гладко в этой государственной системе… Не страна, а тюрьма..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i/>
        </w:rPr>
        <w:t>Взволновавшись, она отвлекается и укалывает палец, замирает на секунду, кладет палец в рот, кажется для того, чтобы уменьшить боль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Armenian;Times New Roman" w:cs="Times Armenian;Times New Roman" w:ascii="Times Armenian;Times New Roman" w:hAnsi="Times Armenian;Times New Roman"/>
          <w:b/>
        </w:rPr>
        <w:t xml:space="preserve"> </w:t>
      </w:r>
      <w:r>
        <w:rPr>
          <w:b/>
        </w:rPr>
        <w:t>Заруи</w:t>
      </w:r>
      <w:r>
        <w:rPr/>
        <w:t xml:space="preserve"> – До конца своей жизни буду обвинять себя за болезнь моего сына: это было наказанием Божьим, наказанием за то, что дети мои остались некрещеными …да, именно это стало причиной всех наших несчастий. Покрестишь их здесь, как же, неверующие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Софит высвечивает дочь с яркой внешностью, в короткой юбке и с сигаретой в руке и сына, съежившегося у ног сестры. Свет гаснет и они исчезают. Заруи продолжает ш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На экране появляются кадры пятидесятых годов. Можно продемонстрировать, как демонтируют статую Сталина в парке «Монумент» и воздвигают вместо прежней статую Матери-Армении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 xml:space="preserve">Заруи – </w:t>
      </w:r>
      <w:r>
        <w:rPr/>
        <w:t xml:space="preserve">Пятьдесят третий год. Умер Сталин. Жизнь приобрела какое-то новое течение, свежий воздух, люди вздохнули более менее свободно, пути-дороги открылись. 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Звонок в дверь, из за кулис  выбегает дочь Заруи, за ней – сын. Они втаскивают на сцену большую посылку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Дочь </w:t>
      </w:r>
      <w:r>
        <w:rPr>
          <w:i/>
        </w:rPr>
        <w:t xml:space="preserve">(волосы собраны в два хвостика, завязанные бантами, в школьной форме) – </w:t>
      </w:r>
      <w:r>
        <w:rPr/>
        <w:t>Это от тети Мерседес, отпусти, дурак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>Заруи</w:t>
      </w:r>
      <w:r>
        <w:rPr/>
        <w:t xml:space="preserve"> </w:t>
      </w:r>
      <w:r>
        <w:rPr>
          <w:i/>
        </w:rPr>
        <w:t xml:space="preserve">(бежит, запыхавшись) – </w:t>
      </w:r>
      <w:r>
        <w:rPr/>
        <w:t>Подождите, подождите, письма нет?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8"/>
        <w:jc w:val="both"/>
        <w:rPr/>
      </w:pPr>
      <w:r>
        <w:rPr>
          <w:i/>
        </w:rPr>
        <w:t>Обрадовавшись, Заруи берет в руки письмо, уходит в сторонку и начинет молча читать.  Дети роятся в посылке, вытаскивают игрушки, одежду, мальчик забирает одно платье и убегает, сестра разозленно отнимает его, бьет мальчика по рукам, мальчик оставляет платье, берет в руки игрушки и восторгается ими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8"/>
        <w:jc w:val="both"/>
        <w:rPr/>
      </w:pPr>
      <w:r>
        <w:rPr>
          <w:i/>
        </w:rPr>
        <w:t>Вновь звонок, вновь посылка, эта сцена повторяется несколько раз. Во внешность детей можно внести детальные изменения, чтобы показать чередование временных этапов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8"/>
        <w:jc w:val="both"/>
        <w:rPr/>
      </w:pPr>
      <w:r>
        <w:rPr>
          <w:i/>
        </w:rPr>
        <w:t>На этот раз девочка прямо на сцене начинает примерять одежду из посылки. Заруи собирает часть одежды, теми же шпильками прикрепляет к веревкам и наклеивает ярлыки</w:t>
      </w:r>
      <w:r>
        <w:rPr>
          <w:rFonts w:cs="Times Armenian;Times New Roman" w:ascii="Times Armenian;Times New Roman" w:hAnsi="Times Armenian;Times New Roman"/>
          <w:i/>
        </w:rPr>
        <w:t xml:space="preserve"> – </w:t>
      </w:r>
      <w:r>
        <w:rPr>
          <w:i/>
        </w:rPr>
        <w:t>пятьдесят рублей, десять рублей, брюки – двадцать рублей и пр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 xml:space="preserve">Заруи – </w:t>
      </w:r>
      <w:r>
        <w:rPr/>
        <w:t>Сестренка, как же ты облегчила мне заботы! Я стала тайком распродавать посланные тобой, так называемые, импортные товары. Теперь уже у «репатриантки Заруи» можно было купить модную готовую одежду, духи, японские зонтики и невиданное доселе женское белье. Наконец-то мои глаза отдохнули от многолетнего напряженного труда. Торговля шла хорошо, благодаря чему мы смогли построить второй этаж нашего дома. В  одной из посылок в шестидесятых я впервые в жизни увидела мужские джинсы, те, которые ты отправила для моего Арама. Я даже не догадывалась, какой спрос будет на эту грубую, хлопчатобумажную, но удобную одежду. Благодаря тебе, сестренка,</w:t>
      </w:r>
      <w:r>
        <w:rPr>
          <w:rFonts w:cs="Times Armenian;Times New Roman" w:ascii="Times Armenian;Times New Roman" w:hAnsi="Times Armenian;Times New Roman"/>
        </w:rPr>
        <w:t xml:space="preserve"> </w:t>
      </w:r>
      <w:r>
        <w:rPr/>
        <w:t xml:space="preserve">половина города стала носить джинсы. 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Звучит музыка Битлз, несколько молодых людей приносят на сцену легкие стулья и столы для кафе. Заруи помогает им и наливает из джазве кофе в кофейные чашки на столе. Вокруг нее быстро садятся длиноволосые парни и девочки в коротких юбках, появляется также дочь Заруи, уже без бантов, в модной юбке. Молодые люди беседуют беззвучно, но активно жестикулируя,  их голос не слышен из-за музыки Битлз. Важная и присущая этому времени деталь: молодые люди должны наливать кофе в блюдца из-под кофейных чашек и пить из них. Заруи приносит вазы с гвоздиками, расставляет по столам и продолжает рассказывать: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Заруи – </w:t>
      </w:r>
      <w:r>
        <w:rPr/>
        <w:t xml:space="preserve">Открылось первое уличное кафе в городе – Козырек, где собирались длиноволосые парни, слушающие Битлз, девушки в коротких юбках, вышедшие из разных подвалов искусствоведы и интеллектуалы, которые пили новоявленный напиток из блюдец </w:t>
      </w:r>
      <w:r>
        <w:rPr>
          <w:i/>
        </w:rPr>
        <w:t>(смеется)</w:t>
      </w:r>
      <w:r>
        <w:rPr/>
        <w:t>. В беседах под кофе они наслаждаются разговорами о  произведениях зарубежных писателей и философов, с которых уже был снят запрет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Один из молодых людей достает книгу и говорит: «Кафка», второй достает другую: «Ницше», третий: «Камю»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Заруи </w:t>
      </w:r>
      <w:r>
        <w:rPr>
          <w:rFonts w:cs="Times Armenian;Times New Roman" w:ascii="Times Armenian;Times New Roman" w:hAnsi="Times Armenian;Times New Roman"/>
        </w:rPr>
        <w:t xml:space="preserve">– </w:t>
      </w:r>
      <w:r>
        <w:rPr/>
        <w:t>Качество жизни действительно менялось. Но… я смотрела со стороны, с подозрительностью человека, прошедшего сквозь тяготы жизни, и не очень-то и верила, что все нормализовалось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Сцена темнеет. Кафе пустеет. На экране – Цицернакаберд</w:t>
      </w:r>
      <w:r>
        <w:rPr>
          <w:rStyle w:val="EndnoteCharacters"/>
          <w:rStyle w:val="EndnoteAnchor"/>
          <w:i/>
          <w:lang w:val="en-US"/>
        </w:rPr>
        <w:endnoteReference w:id="4"/>
      </w:r>
      <w:r>
        <w:rPr>
          <w:i/>
        </w:rPr>
        <w:t>, людской поток. Заруи достает из вазы пару гвоздик и устремляет взгляд вдаль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Заруи – </w:t>
      </w:r>
      <w:r>
        <w:rPr/>
        <w:t>В шестьдесят пятом году мы, все репатрианты, впервые за долгие годы, проведенные на родине, наконец-то смогли пережить искреннее чувство благодарности. Был построен мемориальный комплекс в память жертв Геноцида. Это стало событием для всего армянства, но в первую очередь оно стало утешением для тех, кто знал о резне по рассказам своих родителей и особенно для тех, кто после возвращения на родину лишился возможности вновь увидеть своих родных. Так что этот обелиск был и в память наших родителей, похороненных на чужбине с тоской и болью в сердце не только о потерянной родине, но и о родине будущей. Мерседес, я провела там целый день, вновь вспомнила то, что невозможно забыть, один за другим поцеловала цветы, которые принесла туда и заботливо разложила их вокруг вечного огня – от моего имени, от твоего ... Из тайников своей души высвободила всю тщательно сокрытую боль, в мыслях позволила себе тайно помолиться за наших родителей, похороненных в чужих берегах, за упокоение душ их предков… и проплакала до рассвета за себя, за тебя, за всех лишенных родины армян, за всех нас, Мерседес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Заруи</w:t>
      </w:r>
      <w:r>
        <w:rPr/>
        <w:t xml:space="preserve"> – В эти дни мы с мужем решили сдать внаем первый этаж нашего дома. В</w:t>
      </w:r>
      <w:r>
        <w:rPr>
          <w:lang w:val="en-US"/>
        </w:rPr>
        <w:t>едь в</w:t>
      </w:r>
      <w:r>
        <w:rPr/>
        <w:t>сегда нужно иметь отложенные деньги. Квартиросъемщиками были комсомольский инструктор, откоммандированный в Ереван по путевке из района, и его молодая жена. Последней я раскрыла глаза на нюансы столичной жизни. А мы поселились на незаконно возведенном и недостроенном втором этаже. И только-только мне показалось, что мы встали на ноги, как в доме появились судебные исполнители, заявив нам, что дом конфискован. Предъявили довольно серьезные аргументы, потребовав и не получив ряд документов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;Times New Roman" w:ascii="Times Armenian;Times New Roman" w:hAnsi="Times Armenian;Times New Roman"/>
          <w:i/>
        </w:rPr>
        <w:t>(</w:t>
      </w:r>
      <w:r>
        <w:rPr>
          <w:i/>
        </w:rPr>
        <w:t>На сцене появляется молодой человек, который без слов сдирает плакат с нарисованным домом и демонстративно разрывает его посередине)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Голос Мерседес – </w:t>
      </w:r>
      <w:r>
        <w:rPr/>
        <w:t>Заруи, ты давно не писала, куда ты пропала, девочка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Заруи</w:t>
      </w:r>
      <w:r>
        <w:rPr/>
        <w:t xml:space="preserve"> – Все прекрасно, великолепно, ты не беспокойся, сестренка. </w:t>
      </w:r>
      <w:r>
        <w:rPr>
          <w:i/>
        </w:rPr>
        <w:t xml:space="preserve">(В зрительный зал). </w:t>
      </w:r>
      <w:r>
        <w:rPr/>
        <w:t>Нельзя тебе рассказать об этом, не буду рассказывать, как из-за репатриантской доверчивости и наивного нрава моя семья оказалась на улице. Еще повезло, что в Сари таге оставался отчий полуразрушенный пустой дом моего мужа. Я никак не могла понять, кто же дал им такие подробные сведения о неимеющихся на этаж документах. Сто раз пожалела, что вернулась в Армению, в уме постоянно повторяла: «девочка, девочка, девоооочка!». Через месяцы после этого события я проходила мимо</w:t>
      </w:r>
      <w:r>
        <w:rPr>
          <w:rFonts w:cs="Times Armenian;Times New Roman" w:ascii="Times Armenian;Times New Roman" w:hAnsi="Times Armenian;Times New Roman"/>
        </w:rPr>
        <w:t xml:space="preserve"> </w:t>
      </w:r>
      <w:r>
        <w:rPr/>
        <w:t xml:space="preserve">бывшего когда-то нашим дома и с горечью увидела, что уже воздвигли третий этаж, а на балконе узнала нашу квартиросьемщицу. Она пила кофе с подругой, демонстративно громко смеялась и шутила. По всему было видно, что дела ее мужа идут неплохо. Она даже успела усвоить тонкости поведения городской мещанки  </w:t>
      </w:r>
      <w:r>
        <w:rPr>
          <w:i/>
        </w:rPr>
        <w:t>(горько улыбается)</w:t>
      </w:r>
      <w:r>
        <w:rPr/>
        <w:t>…Заметила, что она одета в сшитую мною же модную одежд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ле дошла домой, сокрушенная сердцем и бледная,  и всю дорогу вспоминала слова одного из моих друзей-репатриантов: «Заруи, Заруи, как жаль, что ты приехала сюда, собирай свой чемодан и уезжай куда подальше, пока не поздно. Так как в этой стране, если в один прекрасный день отрубят тебе голову и положат тебе на колени, ты должна будешь еще и сказать им: «Милостиво благодарю!»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Заруи достает из-за пазухи фотографию сестры, целует и ставит напротив, в отчаянии достает бумагу и ручку и пишет сестре письмо, пишет вслух. Позади незаметно появляется хор, который диктует содержание письма Заруи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 xml:space="preserve">Хор </w:t>
      </w:r>
      <w:r>
        <w:rPr>
          <w:rFonts w:cs="Times Armenian;Times New Roman" w:ascii="Times Armenian;Times New Roman" w:hAnsi="Times Armenian;Times New Roman"/>
        </w:rPr>
        <w:t>– §</w:t>
      </w:r>
      <w:r>
        <w:rPr/>
        <w:t xml:space="preserve">Бесценная моя, мудрая сестра, 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 xml:space="preserve">Заруи </w:t>
      </w:r>
      <w:r>
        <w:rPr>
          <w:rFonts w:cs="Times Armenian;Times New Roman" w:ascii="Times Armenian;Times New Roman" w:hAnsi="Times Armenian;Times New Roman"/>
        </w:rPr>
        <w:t xml:space="preserve">-  </w:t>
      </w:r>
      <w:r>
        <w:rPr/>
        <w:t>Сестренка, слышишь?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 xml:space="preserve">Голос Мерседес </w:t>
      </w:r>
      <w:r>
        <w:rPr>
          <w:rFonts w:cs="Times Armenian;Times New Roman" w:ascii="Times Armenian;Times New Roman" w:hAnsi="Times Armenian;Times New Roman"/>
        </w:rPr>
        <w:t xml:space="preserve">– </w:t>
      </w:r>
      <w:r>
        <w:rPr/>
        <w:t>Я здесь, рядом с тобою, говори, моя Зару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Хор </w:t>
      </w:r>
      <w:r>
        <w:rPr>
          <w:rFonts w:cs="Times Armenian;Times New Roman" w:ascii="Times Armenian;Times New Roman" w:hAnsi="Times Armenian;Times New Roman"/>
        </w:rPr>
        <w:t xml:space="preserve">-  </w:t>
      </w:r>
      <w:r>
        <w:rPr>
          <w:rFonts w:cs="Times Armenian;Times New Roman" w:ascii="Times Armenian;Times New Roman" w:hAnsi="Times Armenian;Times New Roman"/>
          <w:i/>
        </w:rPr>
        <w:t>(</w:t>
      </w:r>
      <w:r>
        <w:rPr>
          <w:i/>
        </w:rPr>
        <w:t>голосом эха) …</w:t>
      </w:r>
      <w:r>
        <w:rPr/>
        <w:t>Каждый раз я откладывала весть об Асмик, но более не могу сдерживаться: твои предчувствия оправдались, Асмик, дорогая Асмик, помнишь ее? Да, она, у нее родилась дочь, да не одна… а двойня.</w:t>
      </w:r>
      <w:r>
        <w:rPr>
          <w:rFonts w:cs="Times Armenian;Times New Roman" w:ascii="Times Armenian;Times New Roman" w:hAnsi="Times Armenian;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Заруи </w:t>
      </w:r>
      <w:r>
        <w:rPr>
          <w:rFonts w:cs="Times Armenian;Times New Roman" w:ascii="Times Armenian;Times New Roman" w:hAnsi="Times Armenian;Times New Roman"/>
        </w:rPr>
        <w:t xml:space="preserve">– </w:t>
      </w:r>
      <w:r>
        <w:rPr/>
        <w:t xml:space="preserve">Да не одна, а Двойня, Мерседес». </w:t>
      </w:r>
      <w:r>
        <w:rPr>
          <w:i/>
        </w:rPr>
        <w:t xml:space="preserve">(Заруи навзрыд плачет)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Хор исчезает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Голос Мерседес </w:t>
      </w:r>
      <w:r>
        <w:rPr>
          <w:rFonts w:cs="Times Armenian;Times New Roman" w:ascii="Times Armenian;Times New Roman" w:hAnsi="Times Armenian;Times New Roman"/>
        </w:rPr>
        <w:t xml:space="preserve">- </w:t>
      </w:r>
      <w:r>
        <w:rPr>
          <w:rFonts w:cs="Times Armenian;Times New Roman" w:ascii="Times Armenian;Times New Roman" w:hAnsi="Times Armenian;Times New Roman"/>
          <w:i/>
        </w:rPr>
        <w:t xml:space="preserve"> (</w:t>
      </w:r>
      <w:r>
        <w:rPr>
          <w:i/>
        </w:rPr>
        <w:t xml:space="preserve">смеется от всей души, потом резко серьезным тоном) – </w:t>
      </w:r>
      <w:r>
        <w:rPr/>
        <w:t>Поздравляю, Господь да хранит их, но маленький совет от меня: пусть не рожает больше, так как может вновь родить дочерей и опять двойню, а им ведь еще нужно мужей найти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i/>
        </w:rPr>
        <w:t xml:space="preserve">Вновь Заруи, сидя  напротив фотографии сестры,  пишет письмо 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 xml:space="preserve">Заруи </w:t>
      </w:r>
      <w:r>
        <w:rPr>
          <w:rFonts w:cs="Times Armenian;Times New Roman" w:ascii="Times Armenian;Times New Roman" w:hAnsi="Times Armenian;Times New Roman"/>
        </w:rPr>
        <w:t xml:space="preserve">– </w:t>
      </w:r>
      <w:r>
        <w:rPr/>
        <w:t xml:space="preserve">Благодарю тебя, сестренка, за очередную твою посылку, мои дети безмерно радуются каждый раз. Я обязана передать тебе их благодарность, добрые пожелания, сердечные приветы и поцелуи, они так мечтают увидеть тебя. 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i/>
        </w:rPr>
        <w:t>Справа появляется дочь Заруи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Дочь </w:t>
      </w:r>
      <w:r>
        <w:rPr>
          <w:rFonts w:cs="Times Armenian;Times New Roman" w:ascii="Times Armenian;Times New Roman" w:hAnsi="Times Armenian;Times New Roman"/>
        </w:rPr>
        <w:t xml:space="preserve">-  </w:t>
      </w:r>
      <w:r>
        <w:rPr>
          <w:rFonts w:cs="Times Armenian;Times New Roman" w:ascii="Times Armenian;Times New Roman" w:hAnsi="Times Armenian;Times New Roman"/>
          <w:i/>
        </w:rPr>
        <w:t>(</w:t>
      </w:r>
      <w:r>
        <w:rPr>
          <w:i/>
        </w:rPr>
        <w:t>Смотрит на фотографию и смеется)</w:t>
      </w:r>
      <w:r>
        <w:rPr/>
        <w:t xml:space="preserve"> Вот те раз, мамочка, какая же она грузная. Да здравствует щедрая тетя, видать она кормит не только нас, но и сама хорошо питается. После ее смерти сколько тысяч червей насытятся ее тучным телом.</w:t>
      </w:r>
      <w:r>
        <w:rPr>
          <w:rFonts w:cs="Times Armenian;Times New Roman" w:ascii="Times Armenian;Times New Roman" w:hAnsi="Times Armenian;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 xml:space="preserve">Заруи </w:t>
      </w:r>
      <w:r>
        <w:rPr>
          <w:rFonts w:cs="Times Armenian;Times New Roman" w:ascii="Times Armenian;Times New Roman" w:hAnsi="Times Armenian;Times New Roman"/>
        </w:rPr>
        <w:t xml:space="preserve">– </w:t>
      </w:r>
      <w:r>
        <w:rPr>
          <w:rFonts w:cs="Times Armenian;Times New Roman" w:ascii="Times Armenian;Times New Roman" w:hAnsi="Times Armenian;Times New Roman"/>
          <w:i/>
        </w:rPr>
        <w:t>(</w:t>
      </w:r>
      <w:r>
        <w:rPr>
          <w:i/>
        </w:rPr>
        <w:t xml:space="preserve">пряча фотографию) </w:t>
      </w:r>
      <w:r>
        <w:rPr/>
        <w:t>Бесстыжая, наглая, неблагодарная девочка! Другие поставили бы памятник в честь этой святой женщины, а ты…?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 xml:space="preserve">Дочь </w:t>
      </w:r>
      <w:r>
        <w:rPr>
          <w:rFonts w:cs="Times Armenian;Times New Roman" w:ascii="Times Armenian;Times New Roman" w:hAnsi="Times Armenian;Times New Roman"/>
        </w:rPr>
        <w:t xml:space="preserve">– </w:t>
      </w:r>
      <w:r>
        <w:rPr>
          <w:rFonts w:cs="Times Armenian;Times New Roman" w:ascii="Times Armenian;Times New Roman" w:hAnsi="Times Armenian;Times New Roman"/>
          <w:i/>
        </w:rPr>
        <w:t>(</w:t>
      </w:r>
      <w:r>
        <w:rPr>
          <w:i/>
        </w:rPr>
        <w:t xml:space="preserve">враждебно) – </w:t>
      </w:r>
      <w:r>
        <w:rPr/>
        <w:t>Уйду, не буду жить с вами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 xml:space="preserve">Заруи </w:t>
      </w:r>
      <w:r>
        <w:rPr>
          <w:rFonts w:cs="Times Armenian;Times New Roman" w:ascii="Times Armenian;Times New Roman" w:hAnsi="Times Armenian;Times New Roman"/>
        </w:rPr>
        <w:t xml:space="preserve">– </w:t>
      </w:r>
      <w:r>
        <w:rPr/>
        <w:t>Твои товарищи учатся в разных местах, ты бы тоже пошла учиться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i/>
        </w:rPr>
        <w:t>Девочка скучающе взмахивает рукой и убегает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 xml:space="preserve">Заруи </w:t>
      </w:r>
      <w:r>
        <w:rPr>
          <w:rFonts w:cs="Times Armenian;Times New Roman" w:ascii="Times Armenian;Times New Roman" w:hAnsi="Times Armenian;Times New Roman"/>
        </w:rPr>
        <w:t xml:space="preserve">– </w:t>
      </w:r>
      <w:r>
        <w:rPr/>
        <w:t>Я только теперь заметила, что моя маленькая дочь стала барышней. Обаятельна, проворна, смышлена, и одевается по последней моде. Но и удивилась, откуда в ней накопилось столько  злобы, и почему? Где я упустила ее из виду: я обвиняла саму себя и не понимала. Нет в ней особой любви к учебе, и потому я не удивилась, когда она однажды заявилась домой с одним из саритагских парней и объявила, что выходит замуж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i/>
        </w:rPr>
        <w:t>Заруи достает из чемодана большой кусок белой ткани и начинает шить подвенечное платье. Она одевает манекен в платье, у платья длинный шлейф, над которым Заруи беспрерывно работает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Заруи </w:t>
      </w:r>
      <w:r>
        <w:rPr>
          <w:rFonts w:cs="Times Armenian;Times New Roman" w:ascii="Times Armenian;Times New Roman" w:hAnsi="Times Armenian;Times New Roman"/>
        </w:rPr>
        <w:t xml:space="preserve">– </w:t>
      </w:r>
      <w:r>
        <w:rPr/>
        <w:t>Дочь нужно выдать замуж с честью. Мой муж ремесленник впервые в жизни решил взять инициативу на себя: мы собрали чемодан импортных вещей, чтобы он поехал в Россию и попробовал бы продать там подороже. Он был уверен, что ему помогут его саритагские друзья, обосновавшиеся в Ростове. Торговля, которую все эти годы мы с мужем осуществляли с предельной осторожностью, избегая каждый раз этого проклятого финотдела, на этот раз стала напастью для нас.</w:t>
      </w:r>
      <w:r>
        <w:rPr>
          <w:rFonts w:cs="Times Armenian;Times New Roman" w:ascii="Times Armenian;Times New Roman" w:hAnsi="Times Armenian;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 xml:space="preserve">Заруи </w:t>
      </w:r>
      <w:r>
        <w:rPr>
          <w:rFonts w:cs="Times Armenian;Times New Roman" w:ascii="Times Armenian;Times New Roman" w:hAnsi="Times Armenian;Times New Roman"/>
        </w:rPr>
        <w:t xml:space="preserve">– </w:t>
      </w:r>
      <w:r>
        <w:rPr/>
        <w:t>Мерседееес, Мерседееес, моего Арама арестовали в Ростове по обвинению в спекуляции. Я осталась без мужа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 xml:space="preserve">Голос Мерседес </w:t>
      </w:r>
      <w:r>
        <w:rPr>
          <w:rFonts w:cs="Times Armenian;Times New Roman" w:ascii="Times Armenian;Times New Roman" w:hAnsi="Times Armenian;Times New Roman"/>
        </w:rPr>
        <w:t xml:space="preserve">-  </w:t>
      </w:r>
      <w:r>
        <w:rPr/>
        <w:t>Вай, вай, Заруи, малышка моя!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b/>
        </w:rPr>
        <w:t>Хор</w:t>
      </w:r>
      <w:r>
        <w:rPr>
          <w:i/>
        </w:rPr>
        <w:t xml:space="preserve"> (из-за кулис повторяет слова Мерседес) - </w:t>
      </w:r>
      <w:r>
        <w:rPr/>
        <w:t>Вай, вай, Заруи, малышка моя!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Заруи </w:t>
      </w:r>
      <w:r>
        <w:rPr>
          <w:rFonts w:cs="Times Armenian;Times New Roman" w:ascii="Times Armenian;Times New Roman" w:hAnsi="Times Armenian;Times New Roman"/>
        </w:rPr>
        <w:t xml:space="preserve">– </w:t>
      </w:r>
      <w:r>
        <w:rPr/>
        <w:t>Сердце мое, перенесшее столько горя, взволновалось, затрепетало и предрекло: он не вернется больше. Дочка озлобилась, что не удостоится свадьбы, о которой мечтала, и сбежала с любимым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i/>
        </w:rPr>
        <w:t>Заруи с каждым словом распарывает шлейф платья и обматывает вокруг себя лоскутами, подобно веревкам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b/>
        </w:rPr>
        <w:t xml:space="preserve">Голос Мерседес </w:t>
      </w:r>
      <w:r>
        <w:rPr>
          <w:rFonts w:cs="Times Armenian;Times New Roman" w:ascii="Times Armenian;Times New Roman" w:hAnsi="Times Armenian;Times New Roman"/>
        </w:rPr>
        <w:t xml:space="preserve">-  </w:t>
      </w:r>
      <w:r>
        <w:rPr/>
        <w:t>Почему же ты плачешь? Пожелай им счастья, сестренка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 xml:space="preserve">Заруи </w:t>
      </w:r>
      <w:r>
        <w:rPr>
          <w:rFonts w:cs="Times Armenian;Times New Roman" w:ascii="Times Armenian;Times New Roman" w:hAnsi="Times Armenian;Times New Roman"/>
        </w:rPr>
        <w:t xml:space="preserve">– </w:t>
      </w:r>
      <w:r>
        <w:rPr/>
        <w:t>Говорят, что моя дочь живет в роскошном доме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 xml:space="preserve">Голос Мерседес </w:t>
      </w:r>
      <w:r>
        <w:rPr>
          <w:rFonts w:cs="Times Armenian;Times New Roman" w:ascii="Times Armenian;Times New Roman" w:hAnsi="Times Armenian;Times New Roman"/>
        </w:rPr>
        <w:t xml:space="preserve">-  </w:t>
      </w:r>
      <w:r>
        <w:rPr/>
        <w:t>Как она? В этой посылке я ей послала свадебный подарок, ты передала ей?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 xml:space="preserve">Заруи </w:t>
      </w:r>
      <w:r>
        <w:rPr>
          <w:rFonts w:cs="Times Armenian;Times New Roman" w:ascii="Times Armenian;Times New Roman" w:hAnsi="Times Armenian;Times New Roman"/>
        </w:rPr>
        <w:t xml:space="preserve">– </w:t>
      </w:r>
      <w:r>
        <w:rPr/>
        <w:t xml:space="preserve">Пока нет, Мерседес, благодарю, благодарю, сестренка. </w:t>
      </w:r>
      <w:r>
        <w:rPr>
          <w:i/>
        </w:rPr>
        <w:t>(подыскивает слова).</w:t>
      </w:r>
      <w:r>
        <w:rPr/>
        <w:t xml:space="preserve"> Почти не навещает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b/>
        </w:rPr>
        <w:t xml:space="preserve">Хор </w:t>
      </w:r>
      <w:r>
        <w:rPr>
          <w:rFonts w:cs="Times Armenian;Times New Roman" w:ascii="Times Armenian;Times New Roman" w:hAnsi="Times Armenian;Times New Roman"/>
        </w:rPr>
        <w:t xml:space="preserve">-  </w:t>
      </w:r>
      <w:r>
        <w:rPr/>
        <w:t xml:space="preserve">Никогда не навещает нас. </w:t>
      </w:r>
      <w:r>
        <w:rPr>
          <w:i/>
        </w:rPr>
        <w:t>(Вновь появляется больной сын, который, съежившись, играет какой-то игрушкой)</w:t>
      </w:r>
      <w:r>
        <w:rPr>
          <w:rFonts w:cs="Times Armenian;Times New Roman" w:ascii="Times Armenian;Times New Roman" w:hAnsi="Times Armenian;Times New Roman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Заруи </w:t>
      </w:r>
      <w:r>
        <w:rPr>
          <w:rFonts w:cs="Times Armenian;Times New Roman" w:ascii="Times Armenian;Times New Roman" w:hAnsi="Times Armenian;Times New Roman"/>
        </w:rPr>
        <w:t xml:space="preserve">– </w:t>
      </w:r>
      <w:r>
        <w:rPr/>
        <w:t>Я слышала, что муж мой дочери цеховик, не спрашивай, что это означает, я не знаю, но слышала, что они живут обеспеченно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Свет, рядом с сыном появляется дочь.</w:t>
      </w:r>
      <w:r>
        <w:rPr>
          <w:rFonts w:cs="Times Armenian;Times New Roman" w:ascii="Times Armenian;Times New Roman" w:hAnsi="Times Armenian;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b/>
        </w:rPr>
        <w:t xml:space="preserve">Дочь </w:t>
      </w:r>
      <w:r>
        <w:rPr>
          <w:rFonts w:cs="Times Armenian;Times New Roman" w:ascii="Times Armenian;Times New Roman" w:hAnsi="Times Armenian;Times New Roman"/>
        </w:rPr>
        <w:t xml:space="preserve">– </w:t>
      </w:r>
      <w:r>
        <w:rPr/>
        <w:t>Я не простила и не прощу тебя за то, что ты обычная портниха, за твое репатриантство, из-которого меня везде называли «ахпарским</w:t>
      </w:r>
      <w:r>
        <w:rPr>
          <w:rStyle w:val="EndnoteCharacters"/>
          <w:rStyle w:val="EndnoteAnchor"/>
        </w:rPr>
        <w:endnoteReference w:id="5"/>
      </w:r>
      <w:r>
        <w:rPr/>
        <w:t xml:space="preserve"> отродьем», за спекулянтскую репутацию своего отца, из-за которой, в конце концов, он и оказался в тюрьме, за несостоявшуюся роскошную свадьбу, которая должна была стать самым значимым событием в Сари таге, за скудоумного брата </w:t>
      </w:r>
      <w:r>
        <w:rPr>
          <w:i/>
        </w:rPr>
        <w:t xml:space="preserve">(брат тянется к сестре, но она грубо его отталкивает), </w:t>
      </w:r>
      <w:r>
        <w:rPr/>
        <w:t xml:space="preserve">из-за которого мне всегда было стыдно перед своими друзьями, и, наконец, за то, что в свое время ты палец о палец не ударила, чтобы уехать из этой проклятой страны. Теперь же наконец благодаря своему мужу цеховику, я сбежала из твоей постыдной семьи, и более не вернусь. </w:t>
      </w:r>
      <w:r>
        <w:rPr>
          <w:i/>
        </w:rPr>
        <w:t>(вновь исчезает)</w:t>
      </w:r>
      <w:r>
        <w:rPr>
          <w:rFonts w:cs="Times Armenian;Times New Roman" w:ascii="Times Armenian;Times New Roman" w:hAnsi="Times Armenian;Times New Roman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Голос Мерседес </w:t>
      </w:r>
      <w:r>
        <w:rPr>
          <w:rFonts w:cs="Times Armenian;Times New Roman" w:ascii="Times Armenian;Times New Roman" w:hAnsi="Times Armenian;Times New Roman"/>
        </w:rPr>
        <w:t xml:space="preserve">– </w:t>
      </w:r>
      <w:r>
        <w:rPr/>
        <w:t>Ээээх, Заруи, твой неистовый патриотизм непонятен даже мне, я же говорила тебе...? Ээээх, почему ты винишь ребенка, не сокрушайся, она ведь ребенок, и, в конце концов, она права – разве было бы плохо, если бы мои племянники выросли на берегах Средиземного моря?</w:t>
      </w:r>
      <w:r>
        <w:rPr>
          <w:rFonts w:cs="Times Armenian;Times New Roman" w:ascii="Times Armenian;Times New Roman" w:hAnsi="Times Armenian;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eastAsia="Times Armenian;Times New Roman" w:cs="Times Armenian;Times New Roman"/>
        </w:rPr>
      </w:pPr>
      <w:r>
        <w:rPr>
          <w:rFonts w:eastAsia="Times Armenian;Times New Roman" w:cs="Times Armenian;Times New Roman" w:ascii="Times Armenian;Times New Roman" w:hAnsi="Times Armenian;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i/>
        </w:rPr>
        <w:t>Заруи останавливается рядом с сыном, гладит его по голове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Заруи </w:t>
      </w:r>
      <w:r>
        <w:rPr>
          <w:rFonts w:cs="Times Armenian;Times New Roman" w:ascii="Times Armenian;Times New Roman" w:hAnsi="Times Armenian;Times New Roman"/>
        </w:rPr>
        <w:t xml:space="preserve">– </w:t>
      </w:r>
      <w:r>
        <w:rPr/>
        <w:t xml:space="preserve">Свою жизнь я окончательно посвятила своему сыну. «Отправь его в сумасшедший дом», - говорили мне соседи. Вы что, обезумели? </w:t>
      </w:r>
      <w:r>
        <w:rPr>
          <w:i/>
        </w:rPr>
        <w:t xml:space="preserve">(Заруи приходит в ярость), </w:t>
      </w:r>
      <w:r>
        <w:rPr/>
        <w:t xml:space="preserve">вы обезумели, </w:t>
      </w:r>
      <w:r>
        <w:rPr>
          <w:lang w:val="en-US"/>
        </w:rPr>
        <w:t>мерзавцы</w:t>
      </w:r>
      <w:r>
        <w:rPr/>
        <w:t>! Вон, вон из моего дома!</w:t>
      </w:r>
      <w:r>
        <w:rPr>
          <w:i/>
        </w:rPr>
        <w:t xml:space="preserve"> (не находит себе места от ярости, затем усаживается рядом с сыном и играет с ним его игрушкой). </w:t>
      </w:r>
      <w:r>
        <w:rPr/>
        <w:t xml:space="preserve">Двадцать лет прошли без каких-либо событий </w:t>
      </w:r>
      <w:r>
        <w:rPr>
          <w:i/>
        </w:rPr>
        <w:t xml:space="preserve">(Сверху постоянно падают письма, которые Заруи собирает, не прерывая речи, и складывает в стопочку). </w:t>
      </w:r>
      <w:r>
        <w:rPr/>
        <w:t>Только однажды дошла неподтвержденная весть от одного армянина, приехавшего из Ростова.</w:t>
      </w:r>
      <w:r>
        <w:rPr>
          <w:rFonts w:cs="Times Armenian;Times New Roman" w:ascii="Times Armenian;Times New Roman" w:hAnsi="Times Armenian;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 xml:space="preserve">Хор </w:t>
      </w:r>
      <w:r>
        <w:rPr>
          <w:rFonts w:cs="Times Armenian;Times New Roman" w:ascii="Times Armenian;Times New Roman" w:hAnsi="Times Armenian;Times New Roman"/>
        </w:rPr>
        <w:t xml:space="preserve">-  </w:t>
      </w:r>
      <w:r>
        <w:rPr/>
        <w:t>Твой муж вышел из тюрьмы и создал новую семью с русской женщиной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 xml:space="preserve">Заруи </w:t>
      </w:r>
      <w:r>
        <w:rPr>
          <w:rFonts w:cs="Times Armenian;Times New Roman" w:ascii="Times Armenian;Times New Roman" w:hAnsi="Times Armenian;Times New Roman"/>
        </w:rPr>
        <w:t xml:space="preserve">– </w:t>
      </w:r>
      <w:r>
        <w:rPr/>
        <w:t xml:space="preserve">Слышишь? И поверила, и не поверила, приняла как очередной удар судьбы, как данность. 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 xml:space="preserve">Голос Мерседес </w:t>
      </w:r>
      <w:r>
        <w:rPr>
          <w:rFonts w:cs="Times Armenian;Times New Roman" w:ascii="Times Armenian;Times New Roman" w:hAnsi="Times Armenian;Times New Roman"/>
        </w:rPr>
        <w:t xml:space="preserve">-  </w:t>
      </w:r>
      <w:r>
        <w:rPr/>
        <w:t>Поняла, поняла, но что ты могла сделать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Заруи </w:t>
      </w:r>
      <w:r>
        <w:rPr>
          <w:rFonts w:cs="Times Armenian;Times New Roman" w:ascii="Times Armenian;Times New Roman" w:hAnsi="Times Armenian;Times New Roman"/>
        </w:rPr>
        <w:t xml:space="preserve">– </w:t>
      </w:r>
      <w:r>
        <w:rPr/>
        <w:t xml:space="preserve">У меня хорошие вести, Мерседес, наконееец! </w:t>
      </w:r>
      <w:r>
        <w:rPr>
          <w:i/>
        </w:rPr>
        <w:t>(танцует)</w:t>
      </w:r>
      <w:r>
        <w:rPr>
          <w:rFonts w:cs="Times Armenian;Times New Roman" w:ascii="Times Armenian;Times New Roman" w:hAnsi="Times Armenian;Times New Roman"/>
          <w:i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 xml:space="preserve">Хор </w:t>
      </w:r>
      <w:r>
        <w:rPr>
          <w:rFonts w:cs="Times Armenian;Times New Roman" w:ascii="Times Armenian;Times New Roman" w:hAnsi="Times Armenian;Times New Roman"/>
        </w:rPr>
        <w:t xml:space="preserve">- </w:t>
      </w:r>
      <w:r>
        <w:rPr>
          <w:rFonts w:cs="Times Armenian;Times New Roman" w:ascii="Times Armenian;Times New Roman" w:hAnsi="Times Armenian;Times New Roman"/>
          <w:i/>
        </w:rPr>
        <w:t xml:space="preserve"> </w:t>
      </w:r>
      <w:r>
        <w:rPr/>
        <w:t>Стала бабушкой. Дочь родила ребенка, сына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 xml:space="preserve">Голос Мерседес </w:t>
      </w:r>
      <w:r>
        <w:rPr>
          <w:rFonts w:cs="Times Armenian;Times New Roman" w:ascii="Times Armenian;Times New Roman" w:hAnsi="Times Armenian;Times New Roman"/>
        </w:rPr>
        <w:t xml:space="preserve">-  </w:t>
      </w:r>
      <w:r>
        <w:rPr/>
        <w:t>На кого похож, а ну расскажи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Заруи </w:t>
      </w:r>
      <w:r>
        <w:rPr>
          <w:rFonts w:cs="Times Armenian;Times New Roman" w:ascii="Times Armenian;Times New Roman" w:hAnsi="Times Armenian;Times New Roman"/>
        </w:rPr>
        <w:t xml:space="preserve">– </w:t>
      </w:r>
      <w:r>
        <w:rPr/>
        <w:t>Не знаю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 xml:space="preserve">Голос Мерседес </w:t>
      </w:r>
      <w:r>
        <w:rPr>
          <w:rFonts w:cs="Times Armenian;Times New Roman" w:ascii="Times Armenian;Times New Roman" w:hAnsi="Times Armenian;Times New Roman"/>
        </w:rPr>
        <w:t xml:space="preserve">– </w:t>
      </w:r>
      <w:r>
        <w:rPr/>
        <w:t>Ээээ, девочка, рассказывай!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b/>
        </w:rPr>
        <w:t xml:space="preserve">Хор </w:t>
      </w:r>
      <w:r>
        <w:rPr>
          <w:rFonts w:cs="Times Armenian;Times New Roman" w:ascii="Times Armenian;Times New Roman" w:hAnsi="Times Armenian;Times New Roman"/>
        </w:rPr>
        <w:t xml:space="preserve">– </w:t>
      </w:r>
      <w:r>
        <w:rPr/>
        <w:t>Не видела она его, увыыы, не виде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Заруи </w:t>
      </w:r>
      <w:r>
        <w:rPr>
          <w:rFonts w:cs="Times Armenian;Times New Roman" w:ascii="Times Armenian;Times New Roman" w:hAnsi="Times Armenian;Times New Roman"/>
        </w:rPr>
        <w:t xml:space="preserve">– </w:t>
      </w:r>
      <w:r>
        <w:rPr>
          <w:i/>
        </w:rPr>
        <w:t xml:space="preserve">(Вновь воодушевленная) </w:t>
      </w:r>
      <w:r>
        <w:rPr/>
        <w:t>Уже двое, слышишь, Мерседес, сестренка, их уже двое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Голос Мерседес </w:t>
      </w:r>
      <w:r>
        <w:rPr>
          <w:rFonts w:cs="Times Armenian;Times New Roman" w:ascii="Times Armenian;Times New Roman" w:hAnsi="Times Armenian;Times New Roman"/>
        </w:rPr>
        <w:t xml:space="preserve">– </w:t>
      </w:r>
      <w:r>
        <w:rPr/>
        <w:t xml:space="preserve">Глаза какого цвета, такие же голубые как у меня? </w:t>
      </w:r>
      <w:r>
        <w:rPr>
          <w:lang w:val="en-US"/>
        </w:rPr>
        <w:t>Благосл</w:t>
      </w:r>
      <w:r>
        <w:rPr/>
        <w:t>о</w:t>
      </w:r>
      <w:r>
        <w:rPr>
          <w:lang w:val="en-US"/>
        </w:rPr>
        <w:t>венна</w:t>
      </w:r>
      <w:r>
        <w:rPr/>
        <w:t xml:space="preserve"> ты, ведь ты рядом с ним.</w:t>
      </w:r>
      <w:r>
        <w:rPr>
          <w:rFonts w:cs="Times Armenian;Times New Roman" w:ascii="Times Armenian;Times New Roman" w:hAnsi="Times Armenian;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Заруи </w:t>
      </w:r>
      <w:r>
        <w:rPr>
          <w:rFonts w:cs="Times Armenian;Times New Roman" w:ascii="Times Armenian;Times New Roman" w:hAnsi="Times Armenian;Times New Roman"/>
        </w:rPr>
        <w:t xml:space="preserve">– </w:t>
      </w:r>
      <w:r>
        <w:rPr/>
        <w:t>Трудно сказать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 xml:space="preserve">Голос Мерседес </w:t>
      </w:r>
      <w:r>
        <w:rPr>
          <w:rFonts w:cs="Times Armenian;Times New Roman" w:ascii="Times Armenian;Times New Roman" w:hAnsi="Times Armenian;Times New Roman"/>
        </w:rPr>
        <w:t xml:space="preserve">-  </w:t>
      </w:r>
      <w:r>
        <w:rPr/>
        <w:t>Ээээээ, опять начала, не засыпай, рассказывай сейчас же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 xml:space="preserve">Хор </w:t>
      </w:r>
      <w:r>
        <w:rPr>
          <w:rFonts w:cs="Times Armenian;Times New Roman" w:ascii="Times Armenian;Times New Roman" w:hAnsi="Times Armenian;Times New Roman"/>
        </w:rPr>
        <w:t xml:space="preserve">– </w:t>
      </w:r>
      <w:r>
        <w:rPr/>
        <w:t>Не видела, не звали, наказали Заруи, увы, увы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 xml:space="preserve">Заруи </w:t>
      </w:r>
      <w:r>
        <w:rPr>
          <w:rFonts w:cs="Times Armenian;Times New Roman" w:ascii="Times Armenian;Times New Roman" w:hAnsi="Times Armenian;Times New Roman"/>
        </w:rPr>
        <w:t xml:space="preserve">– </w:t>
      </w:r>
      <w:r>
        <w:rPr>
          <w:i/>
        </w:rPr>
        <w:t>(с поникшей головой)</w:t>
      </w:r>
      <w:r>
        <w:rPr/>
        <w:t xml:space="preserve"> И его рождением не насладилась...</w:t>
      </w:r>
    </w:p>
    <w:p>
      <w:pPr>
        <w:pStyle w:val="Normal"/>
        <w:jc w:val="both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Fonts w:ascii="Times Armenian;Times New Roman" w:hAnsi="Times Armenian;Times New Roman" w:cs="Times Armenian;Times New Roman"/>
          <w:lang w:val="en-US"/>
        </w:rPr>
      </w:pPr>
      <w:r>
        <w:rPr>
          <w:rFonts w:cs="Times Armenian;Times New Roman" w:ascii="Times Armenian;Times New Roman" w:hAnsi="Times Armenian;Times New Roman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т трет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едная Мерседес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b/>
          <w:b/>
        </w:rPr>
      </w:pPr>
      <w:r>
        <w:rPr>
          <w:rFonts w:cs="Times Armenian;Times New Roman" w:ascii="Times Armenian;Times New Roman" w:hAnsi="Times Armenian;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i/>
        </w:rPr>
        <w:t>На экране – документальные кадры 90-х годов. Заруи появляется на фоне экрана в теплой, но бедной одежде, со сжатыми в кулак руками, и, кажется, сливается с людьми на экране, скандируя вместе с ними «Ми-а-цум! Ми-а-цум</w:t>
      </w:r>
      <w:r>
        <w:rPr>
          <w:rStyle w:val="EndnoteCharacters"/>
          <w:rStyle w:val="EndnoteAnchor"/>
          <w:i/>
        </w:rPr>
        <w:endnoteReference w:id="6"/>
      </w:r>
      <w:r>
        <w:rPr>
          <w:i/>
        </w:rPr>
        <w:t xml:space="preserve">»… 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 xml:space="preserve">Заруи - </w:t>
      </w:r>
      <w:r>
        <w:rPr>
          <w:rFonts w:cs="Times Armenian;Times New Roman" w:ascii="Times Armenian;Times New Roman" w:hAnsi="Times Armenian;Times New Roman"/>
        </w:rPr>
        <w:t xml:space="preserve"> </w:t>
      </w:r>
      <w:r>
        <w:rPr/>
        <w:t xml:space="preserve">Конец восьмидесятых. Горбачев, перестройка. Вопросы «Наирита» и атомной станции, непрекращающиеся митинги, комендантский час, забастовки, Карабахское движение, землетрясение, война со всеми своими последствиями. </w:t>
      </w:r>
      <w:r>
        <w:rPr>
          <w:i/>
        </w:rPr>
        <w:t xml:space="preserve">(Снова кричит, сжав руку в кулак) </w:t>
      </w:r>
      <w:r>
        <w:rPr/>
        <w:t xml:space="preserve">Свобода! Свобода!  Скоро старый мир сгинет, скоро, недолго осталось ждать, и вскоре я наконец увижу свою родину свободной и независимой. 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Кашляет, потирает руки. Отрывается от людей, доходит до кресла-качалки, надевает очки, укрывается шалью. Видно, что она уже в возрасте.</w:t>
      </w:r>
      <w:r>
        <w:rPr>
          <w:rFonts w:cs="Times Armenian;Times New Roman" w:ascii="Times Armenian;Times New Roman" w:hAnsi="Times Armenian;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Заруи - </w:t>
      </w:r>
      <w:r>
        <w:rPr>
          <w:rFonts w:cs="Times Armenian;Times New Roman" w:ascii="Times Armenian;Times New Roman" w:hAnsi="Times Armenian;Times New Roman"/>
        </w:rPr>
        <w:t xml:space="preserve"> </w:t>
      </w:r>
      <w:r>
        <w:rPr/>
        <w:t>В переходные, смутные времена дни проходят в голоде, нужде, ежедневно усиливающейся тревоге.</w:t>
      </w:r>
      <w:r>
        <w:rPr>
          <w:rFonts w:cs="Times Armenian;Times New Roman" w:ascii="Times Armenian;Times New Roman" w:hAnsi="Times Armenian;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Заруи - </w:t>
      </w:r>
      <w:r>
        <w:rPr>
          <w:rFonts w:cs="Times Armenian;Times New Roman" w:ascii="Times Armenian;Times New Roman" w:hAnsi="Times Armenian;Times New Roman"/>
        </w:rPr>
        <w:t xml:space="preserve"> </w:t>
      </w:r>
      <w:r>
        <w:rPr/>
        <w:t>Мерседес, как ты? У нас все хорошо, недолго ждать уже, и все плохое вскоре пройдет. Просто нынче глаза мои почти ослепли, суставы на пальцах деформировались, сердце отяжелело. Давно уже не шью, лишь иногда для соседей поштопаю или перешью что-нибудь, чтобы помочь им. У людей нет денег, едва выживают.</w:t>
      </w:r>
      <w:r>
        <w:rPr>
          <w:rFonts w:cs="Times Armenian;Times New Roman" w:ascii="Times Armenian;Times New Roman" w:hAnsi="Times Armenian;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 xml:space="preserve">Голос Мерседес – </w:t>
      </w:r>
      <w:r>
        <w:rPr/>
        <w:t>Пройдет, и это пройдет. Крепитесь, Заруи! Удачи вам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Заруи </w:t>
      </w:r>
      <w:r>
        <w:rPr>
          <w:rFonts w:cs="Times Armenian;Times New Roman" w:ascii="Times Armenian;Times New Roman" w:hAnsi="Times Armenian;Times New Roman"/>
          <w:i/>
        </w:rPr>
        <w:t>(</w:t>
      </w:r>
      <w:r>
        <w:rPr>
          <w:i/>
        </w:rPr>
        <w:t xml:space="preserve">в зал) – </w:t>
      </w:r>
      <w:r>
        <w:rPr/>
        <w:t xml:space="preserve">Помню, как мой прадедушка постоянно говорил. «Удачи больше не осталось, время удачи давно прошло» </w:t>
      </w:r>
      <w:r>
        <w:rPr>
          <w:i/>
        </w:rPr>
        <w:t xml:space="preserve">(к Мерседес) </w:t>
      </w:r>
      <w:r>
        <w:rPr/>
        <w:t>Да нет, у нас все в порядке, благодаря посылаемым тобой благам живем очень даже хорошо.</w:t>
      </w:r>
      <w:r>
        <w:rPr>
          <w:rFonts w:cs="Times Armenian;Times New Roman" w:ascii="Times Armenian;Times New Roman" w:hAnsi="Times Armenian;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 xml:space="preserve">Голос Мерседес – </w:t>
      </w:r>
      <w:r>
        <w:rPr/>
        <w:t>Я подумала, что, может быть, ты соскучилась по греческим кушаньям. Потому отправляю тебе немного еды. Знаю, знаю, что ты сводишь концы с концами, но посылаю только потому, что может быть, ты соскучилась по этим блюдам. Чего еще ты хочешь, будь добра, скажи мне, я приготовлю и в следующий раз отправлю тебе, моя Зару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Заруи - </w:t>
      </w:r>
      <w:r>
        <w:rPr>
          <w:rFonts w:cs="Times Armenian;Times New Roman" w:ascii="Times Armenian;Times New Roman" w:hAnsi="Times Armenian;Times New Roman"/>
        </w:rPr>
        <w:t xml:space="preserve"> </w:t>
      </w:r>
      <w:r>
        <w:rPr/>
        <w:t>Так не пойдет, ты опять о том же? У нас все в порядке, все хорошо, Мерседес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 xml:space="preserve">Голос Мерседес – </w:t>
      </w:r>
      <w:r>
        <w:rPr/>
        <w:t>Как дети?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i/>
        </w:rPr>
        <w:t>Рядом с креслом-качалкой Заруи появляется дочь с двумя детьми. Дочь в отчаянии, дети набрасываются на консервные банки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 xml:space="preserve">Заруи - </w:t>
      </w:r>
      <w:r>
        <w:rPr>
          <w:rFonts w:cs="Times Armenian;Times New Roman" w:ascii="Times Armenian;Times New Roman" w:hAnsi="Times Armenian;Times New Roman"/>
        </w:rPr>
        <w:t xml:space="preserve"> </w:t>
      </w:r>
      <w:r>
        <w:rPr/>
        <w:t>Не говори ничего. Я рада, что вы пришли, я счастлива, доченька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Armenian;Times New Roman" w:cs="Times Armenian;Times New Roman" w:ascii="Times Armenian;Times New Roman" w:hAnsi="Times Armenian;Times New Roman"/>
        </w:rPr>
        <w:t xml:space="preserve"> </w:t>
      </w:r>
      <w:r>
        <w:rPr>
          <w:i/>
        </w:rPr>
        <w:t>Заруи подходит к внукам. Отдает им консервы в руки, они удалаются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i/>
        </w:rPr>
        <w:t>Вновь приходят. Заруи прикована к креслу-качалке, подзывает к себе детей, ласкает, дает им фруктов и конфет. Уходят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 xml:space="preserve">Заруи - </w:t>
      </w:r>
      <w:r>
        <w:rPr>
          <w:rFonts w:cs="Times Armenian;Times New Roman" w:ascii="Times Armenian;Times New Roman" w:hAnsi="Times Armenian;Times New Roman"/>
        </w:rPr>
        <w:t xml:space="preserve"> </w:t>
      </w:r>
      <w:r>
        <w:rPr/>
        <w:t>Однажды моя дочь между делом сказала, что дела ее мужа идут плохо, и им трудно жить. Она стала приходить все чаще и чаще, вместе с детьми. Они у меня ангелочки, несравненные ангелочки. Предложила им перебраться ко мне всей семьей, не потому, что мне нужен уход, нет, нет, я не больна, Мерседес, сказала так, чтобы они были рядом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i/>
        </w:rPr>
        <w:t xml:space="preserve">На экране вновь появляется народ, кричат «Не-за-ви-си-мость!». С экрана звучит патриотическая песня или гимн Армении. Дочь и внуки подбегают к Заруи. Прикованная к креслу-качалке Заруи берет их руки в свои ладони. 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 xml:space="preserve">Заруи - </w:t>
      </w:r>
      <w:r>
        <w:rPr>
          <w:rFonts w:cs="Times Armenian;Times New Roman" w:ascii="Times Armenian;Times New Roman" w:hAnsi="Times Armenian;Times New Roman"/>
        </w:rPr>
        <w:t xml:space="preserve"> </w:t>
      </w:r>
      <w:r>
        <w:rPr/>
        <w:t xml:space="preserve">Я с восторгом встретила весть о независимости своей родины. Слава Богу, внуки мои вырастут в свободной и независимой стране. Я была уверена, что этот сказочный день настанет. Конец страданиям, вскоре они будут жить в справедливой стране. 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Заруи замолкает, слегка покачиваясь в кресле-качалке, на ее лице – умиротворение и улыбка. Дочь закрывает ей глаза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Голос Мерседес – </w:t>
      </w:r>
      <w:r>
        <w:rPr/>
        <w:t xml:space="preserve">Заруи? </w:t>
      </w:r>
      <w:r>
        <w:rPr>
          <w:i/>
        </w:rPr>
        <w:t>(В голосе слышна тревога. Молчание)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b/>
        </w:rPr>
        <w:t>Хор –</w:t>
      </w:r>
      <w:r>
        <w:rPr>
          <w:rFonts w:cs="Times Armenian;Times New Roman" w:ascii="Times Armenian;Times New Roman" w:hAnsi="Times Armenian;Times New Roman"/>
          <w:i/>
        </w:rPr>
        <w:t xml:space="preserve"> </w:t>
      </w:r>
      <w:r>
        <w:rPr>
          <w:i/>
        </w:rPr>
        <w:t xml:space="preserve">Заруииии (как отражение голоса Мерседес) 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>Дочь –</w:t>
      </w:r>
      <w:r>
        <w:rPr>
          <w:rFonts w:cs="Times Armenian;Times New Roman" w:ascii="Times Armenian;Times New Roman" w:hAnsi="Times Armenian;Times New Roman"/>
        </w:rPr>
        <w:t xml:space="preserve"> </w:t>
      </w:r>
      <w:r>
        <w:rPr/>
        <w:t xml:space="preserve">Ушла, хорошо отделалась, ничего не скажешь. Откуда было тебе знать, что, уходя, завещаешь нам разрушенную, беспризорную страну. Избавила саму себя от грядущих темных, холодных и голодных годов, которые последуют за этой “независимостью”, и по сравнению с которыми, мама, прожитые тобой горькие времена покажутся раем. 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i/>
        </w:rPr>
        <w:t xml:space="preserve">Появляется брат, сестра топает на него ногой, тот, испугавшись, убегает. Сестра смотрит по сторонам, набирает какой-то номер. Через некоторое время слышится сирена машины скорой помощи. Дочь стоит с окаменевшим лицом. 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 xml:space="preserve">Брат </w:t>
      </w:r>
      <w:r>
        <w:rPr>
          <w:rFonts w:cs="Times Armenian;Times New Roman" w:ascii="Times Armenian;Times New Roman" w:hAnsi="Times Armenian;Times New Roman"/>
        </w:rPr>
        <w:t xml:space="preserve"> </w:t>
      </w:r>
      <w:r>
        <w:rPr>
          <w:rFonts w:cs="Times Armenian;Times New Roman" w:ascii="Times Armenian;Times New Roman" w:hAnsi="Times Armenian;Times New Roman"/>
          <w:i/>
        </w:rPr>
        <w:t>(</w:t>
      </w:r>
      <w:r>
        <w:rPr>
          <w:i/>
        </w:rPr>
        <w:t xml:space="preserve">заговаривает в первый и последний раз) </w:t>
      </w:r>
      <w:r>
        <w:rPr/>
        <w:t xml:space="preserve">Сестренка, не отправляй меня в сумасшедший дом, я буду хорошо себя вести, даже есть не буду, они убьют меня там. Позволь мне жить в одном углу в подвале, и все, я не покажусь тебе на глаза, не буду мешать, не отправляй меня туда, они убьют меня, сестричка. 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i/>
        </w:rPr>
        <w:t>Люди в белых халатах уводят мужчину. Он идет с поникшей головой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Дочь –</w:t>
      </w:r>
      <w:r>
        <w:rPr>
          <w:rFonts w:cs="Times Armenian;Times New Roman" w:ascii="Times Armenian;Times New Roman" w:hAnsi="Times Armenian;Times New Roman"/>
        </w:rPr>
        <w:t xml:space="preserve"> </w:t>
      </w:r>
      <w:r>
        <w:rPr/>
        <w:t>Нужно написать той старухе, что ее сестра умерла. Минуточку, а если она перестанет посылать посылки, как же мы проживем?</w:t>
      </w:r>
      <w:r>
        <w:rPr>
          <w:rFonts w:cs="Times Armenian;Times New Roman" w:ascii="Times Armenian;Times New Roman" w:hAnsi="Times Armenian;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Голос Мерседес - </w:t>
      </w:r>
      <w:r>
        <w:rPr>
          <w:rFonts w:cs="Times Armenian;Times New Roman" w:ascii="Times Armenian;Times New Roman" w:hAnsi="Times Armenian;Times New Roman"/>
        </w:rPr>
        <w:t xml:space="preserve"> </w:t>
      </w:r>
      <w:r>
        <w:rPr/>
        <w:t>Во сне я видела маму и папу, они были печальны. В последнее время я стала какой-то романтичной, моя Заруи. Вспоминаю наше с тобой солнечное детство, проведенное на берегу моря, наших родителей. Помнишь, они всегда были печальными, потому что так и не смогли забыть страданий Геноцида, тысяча девятьсот пятнадцатый год, мытарства и страдания беженцев. Заруи, я уже не могу выходить из дому, наверное потому и вспоминаю все это. Эх, я уже постарела, все тело болит, у меня невыносимые боли в суставах, не могу ходить. Что же будет со мной?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Голос Мерседес – </w:t>
      </w:r>
      <w:r>
        <w:rPr/>
        <w:t xml:space="preserve">Заруи? </w:t>
      </w:r>
      <w:r>
        <w:rPr>
          <w:i/>
        </w:rPr>
        <w:t>(В голосе вновь слышна тревога.)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b/>
        </w:rPr>
        <w:t>Хор –</w:t>
      </w:r>
      <w:r>
        <w:rPr>
          <w:rFonts w:cs="Times Armenian;Times New Roman" w:ascii="Times Armenian;Times New Roman" w:hAnsi="Times Armenian;Times New Roman"/>
          <w:i/>
        </w:rPr>
        <w:t xml:space="preserve"> </w:t>
      </w:r>
      <w:r>
        <w:rPr>
          <w:i/>
        </w:rPr>
        <w:t xml:space="preserve">Заруииии (как отражение голоса Мерседес) 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Дочь </w:t>
      </w:r>
      <w:r>
        <w:rPr>
          <w:rFonts w:cs="Times Armenian;Times New Roman" w:ascii="Times Armenian;Times New Roman" w:hAnsi="Times Armenian;Times New Roman"/>
          <w:b/>
        </w:rPr>
        <w:t xml:space="preserve"> </w:t>
      </w:r>
      <w:r>
        <w:rPr>
          <w:rFonts w:cs="Times Armenian;Times New Roman" w:ascii="Times Armenian;Times New Roman" w:hAnsi="Times Armenian;Times New Roman"/>
          <w:i/>
        </w:rPr>
        <w:t>(</w:t>
      </w:r>
      <w:r>
        <w:rPr>
          <w:i/>
        </w:rPr>
        <w:t>с очередным письмом в руках)</w:t>
      </w:r>
      <w:r>
        <w:rPr>
          <w:rFonts w:cs="Times Armenian;Times New Roman" w:ascii="Times Armenian;Times New Roman" w:hAnsi="Times Armenian;Times New Roman"/>
          <w:i/>
        </w:rPr>
        <w:t xml:space="preserve"> </w:t>
      </w:r>
      <w:r>
        <w:rPr/>
        <w:t>Не понимаю, с какой стати старуха тратит так много времени на описывание таких незначительных вещей? Какая же скука!</w:t>
      </w:r>
      <w:r>
        <w:rPr>
          <w:rFonts w:cs="Times Armenian;Times New Roman" w:ascii="Times Armenian;Times New Roman" w:hAnsi="Times Armenian;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 xml:space="preserve">Голос Мерседес - </w:t>
      </w:r>
      <w:r>
        <w:rPr>
          <w:rFonts w:cs="Times Armenian;Times New Roman" w:ascii="Times Armenian;Times New Roman" w:hAnsi="Times Armenian;Times New Roman"/>
        </w:rPr>
        <w:t xml:space="preserve"> </w:t>
      </w:r>
      <w:r>
        <w:rPr/>
        <w:t xml:space="preserve">Помнишь, однажды мы растормошили пчелиный улей и привели пчел в ярость? Ты была ловкой и смогла убежать, а я, будучи медлительной и полненькой, осталась стоять в растерянности… На моем теле живого места не осталось от их укусов. Много дней я пролежала в больнице, барахтаясь между жизнью и смертью, да Бог спас. А мама и папа, как сейчас помню, всегда смеялись и говорили: «Наша бедненькая полненькая малышка чуть не отправилась на тот свет, будь осторожнее, доченька, дабы избежать других напастей» </w:t>
      </w:r>
      <w:r>
        <w:rPr>
          <w:i/>
        </w:rPr>
        <w:t>(смеется)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 xml:space="preserve">Голос Мерседес </w:t>
      </w:r>
      <w:r>
        <w:rPr>
          <w:rFonts w:cs="Times Armenian;Times New Roman" w:ascii="Times Armenian;Times New Roman" w:hAnsi="Times Armenian;Times New Roman"/>
        </w:rPr>
        <w:t xml:space="preserve"> </w:t>
      </w:r>
      <w:r>
        <w:rPr>
          <w:rFonts w:cs="Times Armenian;Times New Roman" w:ascii="Times Armenian;Times New Roman" w:hAnsi="Times Armenian;Times New Roman"/>
          <w:i/>
        </w:rPr>
        <w:t>(</w:t>
      </w:r>
      <w:r>
        <w:rPr>
          <w:i/>
        </w:rPr>
        <w:t>вновь с тревогой в голосе) –</w:t>
      </w:r>
      <w:r>
        <w:rPr>
          <w:rFonts w:cs="Times Armenian;Times New Roman" w:ascii="Times Armenian;Times New Roman" w:hAnsi="Times Armenian;Times New Roman"/>
        </w:rPr>
        <w:t xml:space="preserve"> </w:t>
      </w:r>
      <w:r>
        <w:rPr/>
        <w:t>Заруи, что с тобой? Подай голос, Заруи. Прошел почти год, и ты мне даже строчки не написала. Что случилось? В последнее время чувствую себя очень плохо, возможно, что мне недолго осталось ж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Дочь –</w:t>
      </w:r>
      <w:r>
        <w:rPr>
          <w:rFonts w:cs="Times Armenian;Times New Roman" w:ascii="Times Armenian;Times New Roman" w:hAnsi="Times Armenian;Times New Roman"/>
        </w:rPr>
        <w:t xml:space="preserve"> </w:t>
      </w:r>
      <w:r>
        <w:rPr/>
        <w:t xml:space="preserve">Так не пойдет. </w:t>
      </w:r>
      <w:r>
        <w:rPr>
          <w:i/>
        </w:rPr>
        <w:t>(серьезно обеспокоившись)</w:t>
      </w:r>
      <w:r>
        <w:rPr/>
        <w:t xml:space="preserve"> А посылки?</w:t>
      </w:r>
      <w:r>
        <w:rPr>
          <w:rFonts w:cs="Times Armenian;Times New Roman" w:ascii="Times Armenian;Times New Roman" w:hAnsi="Times Armenian;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i/>
        </w:rPr>
        <w:t>В тот же момент раздается звонок в дверь, почтальон приносит невообразимо большую посылку. Дочь и растеряна, и счастлива. Он втаскивает посылку, она очень тяжелая, дочь спотыкается и падает на нее, Достает нож и вскрывает посылку. Оттуда вываливаются многочисленные разноцветные консервные коробки. Дочь в замешательстве читает: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>Дочь –</w:t>
      </w:r>
      <w:r>
        <w:rPr>
          <w:rFonts w:cs="Times Armenian;Times New Roman" w:ascii="Times Armenian;Times New Roman" w:hAnsi="Times Armenian;Times New Roman"/>
        </w:rPr>
        <w:t xml:space="preserve"> </w:t>
      </w:r>
      <w:r>
        <w:rPr/>
        <w:t>Мясные консервы, говяжьи консервы, консервы из ягнятины, икра, консервированные помидоры, белая фасоль, дробленый горох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i/>
        </w:rPr>
        <w:t xml:space="preserve">В восторге разбрасывает консервные коробки вокруг себя, берет очередную коробку, ищет этикетку, но не находит, пожимает плечами с вопросительным взглядом, откладывает коробку в сторону, продолжает веселиться. Находит в посылке увесистую пачку денег, глаза загораются, целует пачку. Подбегают дети, начинают играть коробками. 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b/>
        </w:rPr>
        <w:t>Дочь –</w:t>
      </w:r>
      <w:r>
        <w:rPr>
          <w:rFonts w:cs="Times Armenian;Times New Roman" w:ascii="Times Armenian;Times New Roman" w:hAnsi="Times Armenian;Times New Roman"/>
        </w:rPr>
        <w:t xml:space="preserve"> </w:t>
      </w:r>
      <w:r>
        <w:rPr/>
        <w:t xml:space="preserve">Затра годовщина смерти мамы, вовремя прибыла твоя посылка, тетя, роскошно отметим, все увидят, какая я прекрасная дочь </w:t>
      </w:r>
      <w:r>
        <w:rPr>
          <w:i/>
        </w:rPr>
        <w:t>(усмехается)</w:t>
      </w:r>
      <w:r>
        <w:rPr>
          <w:rFonts w:cs="Times Armenian;Times New Roman" w:ascii="Times Armenian;Times New Roman" w:hAnsi="Times Armenian;Times New Roman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i/>
        </w:rPr>
        <w:t>Берет в руки телефон, придает лицу грустное выражение и, постоянно набирая номера, говорит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>Дочь –</w:t>
      </w:r>
      <w:r>
        <w:rPr>
          <w:rFonts w:cs="Times Armenian;Times New Roman" w:ascii="Times Armenian;Times New Roman" w:hAnsi="Times Armenian;Times New Roman"/>
        </w:rPr>
        <w:t xml:space="preserve"> </w:t>
      </w:r>
      <w:r>
        <w:rPr/>
        <w:t xml:space="preserve">Завтра мамина годовщина, ждем вас. 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i/>
        </w:rPr>
        <w:t>Сцена наполняется людьми, здесь все те герои, которые появлялись на сцене в разных актах. Все они появляются со столами и стульями в руках, быстро раскладывают их рядом, получается длинный стол, вокруг которого расставляют стулья и усаживаются вокруг. Один из гостей помогает Дочери расставлять на столе консервы, замечает коробку без этикетки, осматривает со всех сторон, не находит никакой надписи, открывает, ложкой достает сероватый порошок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>Гость –</w:t>
      </w:r>
      <w:r>
        <w:rPr>
          <w:rFonts w:cs="Times Armenian;Times New Roman" w:ascii="Times Armenian;Times New Roman" w:hAnsi="Times Armenian;Times New Roman"/>
        </w:rPr>
        <w:t xml:space="preserve"> </w:t>
      </w:r>
      <w:r>
        <w:rPr/>
        <w:t xml:space="preserve">Да это наверное биологическая добавка, за границей она очень популярна, ее кладут буквально во все. 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i/>
        </w:rPr>
        <w:t xml:space="preserve">Дочь Заруи берет коробку, обнюхивает ее, затем вскидывает плечо в знак неопределенности и всыпает порошок во все блюда. 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Дочь </w:t>
      </w:r>
      <w:r>
        <w:rPr>
          <w:rFonts w:cs="Times Armenian;Times New Roman" w:ascii="Times Armenian;Times New Roman" w:hAnsi="Times Armenian;Times New Roman"/>
        </w:rPr>
        <w:t xml:space="preserve">– </w:t>
      </w:r>
      <w:r>
        <w:rPr/>
        <w:t xml:space="preserve">Говорят, это хорошо для пищеварения и иммунитета, да и еда становится вкуснее. Эх, когда еще мы дойдем до них </w:t>
      </w:r>
      <w:r>
        <w:rPr>
          <w:i/>
        </w:rPr>
        <w:t>(машет рукой)</w:t>
      </w:r>
      <w:r>
        <w:rPr>
          <w:rFonts w:cs="Times Armenian;Times New Roman" w:ascii="Times Armenian;Times New Roman" w:hAnsi="Times Armenian;Times New Roman"/>
        </w:rPr>
        <w:t>.</w:t>
      </w:r>
      <w:r>
        <w:rPr>
          <w:rFonts w:cs="Times Armenian;Times New Roman" w:ascii="Times Armenian;Times New Roman" w:hAnsi="Times Armenian;Times New Roman"/>
          <w:i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b/>
        </w:rPr>
        <w:t xml:space="preserve">Один из гостей </w:t>
      </w:r>
      <w:r>
        <w:rPr>
          <w:rFonts w:cs="Times Armenian;Times New Roman" w:ascii="Times Armenian;Times New Roman" w:hAnsi="Times Armenian;Times New Roman"/>
        </w:rPr>
        <w:t xml:space="preserve">– </w:t>
      </w:r>
      <w:r>
        <w:rPr/>
        <w:t xml:space="preserve">Да мы, армяне, прошли сквозь голод и болезни девяностых годов, нам не повредит </w:t>
      </w:r>
      <w:r>
        <w:rPr>
          <w:i/>
        </w:rPr>
        <w:t>(некоторые хохочут)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i/>
        </w:rPr>
        <w:t xml:space="preserve">Дочь опустошает консервную коробку и оставляет ее в центре сцены, на видном месте. Гости с аппетитом едят, пьют, очищают все тарелки. 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>Первый гость</w:t>
      </w:r>
      <w:r>
        <w:rPr>
          <w:rFonts w:cs="Times Armenian;Times New Roman" w:ascii="Times Armenian;Times New Roman" w:hAnsi="Times Armenian;Times New Roman"/>
          <w:b/>
        </w:rPr>
        <w:t xml:space="preserve"> </w:t>
      </w:r>
      <w:r>
        <w:rPr>
          <w:rFonts w:cs="Times Armenian;Times New Roman" w:ascii="Times Armenian;Times New Roman" w:hAnsi="Times Armenian;Times New Roman"/>
          <w:i/>
        </w:rPr>
        <w:t>(</w:t>
      </w:r>
      <w:r>
        <w:rPr>
          <w:i/>
        </w:rPr>
        <w:t xml:space="preserve">поднимая бокал) </w:t>
      </w:r>
      <w:r>
        <w:rPr>
          <w:rFonts w:cs="Times Armenian;Times New Roman" w:ascii="Times Armenian;Times New Roman" w:hAnsi="Times Armenian;Times New Roman"/>
          <w:i/>
        </w:rPr>
        <w:t>–</w:t>
      </w:r>
      <w:r>
        <w:rPr>
          <w:rFonts w:cs="Times Armenian;Times New Roman" w:ascii="Times Armenian;Times New Roman" w:hAnsi="Times Armenian;Times New Roman"/>
        </w:rPr>
        <w:t xml:space="preserve"> </w:t>
      </w:r>
      <w:r>
        <w:rPr/>
        <w:t>Бедная мадам Заруи, пусть твоя душа покоится с миром!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 xml:space="preserve">Второй гость </w:t>
      </w:r>
      <w:r>
        <w:rPr>
          <w:rFonts w:cs="Times Armenian;Times New Roman" w:ascii="Times Armenian;Times New Roman" w:hAnsi="Times Armenian;Times New Roman"/>
        </w:rPr>
        <w:t xml:space="preserve">– </w:t>
      </w:r>
      <w:r>
        <w:rPr/>
        <w:t xml:space="preserve">Жаль, она была доброй и стойкой женщиной, но прожила тяжелую жизн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Третий гость </w:t>
      </w:r>
      <w:r>
        <w:rPr>
          <w:rFonts w:cs="Times Armenian;Times New Roman" w:ascii="Times Armenian;Times New Roman" w:hAnsi="Times Armenian;Times New Roman"/>
        </w:rPr>
        <w:t xml:space="preserve">– </w:t>
      </w:r>
      <w:r>
        <w:rPr/>
        <w:t>Какие золотые руки были у нее, как она шила, как шиииила!</w:t>
      </w:r>
      <w:r>
        <w:rPr>
          <w:rFonts w:cs="Times Armenian;Times New Roman" w:ascii="Times Armenian;Times New Roman" w:hAnsi="Times Armenian;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 xml:space="preserve">Офик </w:t>
      </w:r>
      <w:r>
        <w:rPr>
          <w:i/>
        </w:rPr>
        <w:t>( с глупой улыбкой на лице)</w:t>
      </w:r>
      <w:r>
        <w:rPr>
          <w:rFonts w:cs="Times Armenian;Times New Roman" w:ascii="Times Armenian;Times New Roman" w:hAnsi="Times Armenian;Times New Roman"/>
          <w:i/>
        </w:rPr>
        <w:t>-</w:t>
      </w:r>
      <w:r>
        <w:rPr>
          <w:rFonts w:cs="Times Armenian;Times New Roman" w:ascii="Times Armenian;Times New Roman" w:hAnsi="Times Armenian;Times New Roman"/>
        </w:rPr>
        <w:t xml:space="preserve"> </w:t>
      </w:r>
      <w:r>
        <w:rPr/>
        <w:t xml:space="preserve">Как сейчас помню, на станции стояла худенькая девушка, испуганная, потерянная. И с бумагой в руке: «Барышня Заруи». Отвели домой, согрели, уложили спать, но вот есть она не захотела. Так и не поняли, почему. </w:t>
      </w:r>
    </w:p>
    <w:p>
      <w:pPr>
        <w:pStyle w:val="Normal"/>
        <w:spacing w:lineRule="auto" w:line="360"/>
        <w:jc w:val="both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 xml:space="preserve">Серож </w:t>
      </w:r>
      <w:r>
        <w:rPr>
          <w:i/>
        </w:rPr>
        <w:t>(с выражением блаженства на лице)</w:t>
      </w:r>
      <w:r>
        <w:rPr>
          <w:rFonts w:cs="Times Armenian;Times New Roman" w:ascii="Times Armenian;Times New Roman" w:hAnsi="Times Armenian;Times New Roman"/>
          <w:b/>
        </w:rPr>
        <w:t xml:space="preserve"> – </w:t>
      </w:r>
      <w:r>
        <w:rPr>
          <w:rFonts w:cs="Times Armenian;Times New Roman" w:ascii="Times Armenian;Times New Roman" w:hAnsi="Times Armenian;Times New Roman"/>
        </w:rPr>
        <w:t>§</w:t>
      </w:r>
      <w:r>
        <w:rPr/>
        <w:t>Что за кялла была, что за кялла! Нынче не найти такой кяллы!»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i/>
        </w:rPr>
        <w:t>Долгий звонок в дверь. Дочь бежит к двери. Входит хор и протягивает ей письмо. Дочь читает надпись на конверте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Дочь - </w:t>
      </w:r>
      <w:r>
        <w:rPr>
          <w:rFonts w:cs="Times Armenian;Times New Roman" w:ascii="Times Armenian;Times New Roman" w:hAnsi="Times Armenian;Times New Roman"/>
        </w:rPr>
        <w:t xml:space="preserve"> §</w:t>
      </w:r>
      <w:r>
        <w:rPr/>
        <w:t>Мадам Немезида, из Греции»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i/>
        </w:rPr>
        <w:t xml:space="preserve">Позади стола высвечивается статуя богини возмездия Немезиды. Дочь вслух (и громко) читает. 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Дочь - </w:t>
      </w:r>
      <w:r>
        <w:rPr>
          <w:rFonts w:cs="Times Armenian;Times New Roman" w:ascii="Times Armenian;Times New Roman" w:hAnsi="Times Armenian;Times New Roman"/>
        </w:rPr>
        <w:t xml:space="preserve"> §</w:t>
      </w:r>
      <w:r>
        <w:rPr/>
        <w:t>Меня зовут мадам Немезида, я единственная соседка-армянка вашей тети Мерседес.</w:t>
      </w:r>
      <w:r>
        <w:rPr>
          <w:rFonts w:cs="Times Armenian;Times New Roman" w:ascii="Times Armenian;Times New Roman" w:hAnsi="Times Armenian;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i/>
        </w:rPr>
        <w:t>В это время один из участников хора берет в руки консервную коробку. Медленно и осторожно передают ее, как ритуальную вазу, друг другу. Вдруг Немезида оживает и продолжает речь Дочери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Немезида – </w:t>
      </w:r>
      <w:r>
        <w:rPr/>
        <w:t>«С болью в сердце сообщаю, что тетя Мерседес умерла, и что пепел ее праха я отправляю вам в консервной банке без этикетки. Ввиду того, что отправка пепла в похоронной урне, как полагается по закону, связана с чересчур большими хлопотами, то я выбрала этот более легкий и довольно изобретательный способ. Заклинаю всеми богами, похороните  вашу тетю с миром в родной земле.</w:t>
      </w:r>
      <w:r>
        <w:rPr>
          <w:rFonts w:cs="Times Armenian;Times New Roman" w:ascii="Times Armenian;Times New Roman" w:hAnsi="Times Armenian;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i/>
        </w:rPr>
        <w:t xml:space="preserve">Все каменеют. Немезида спускается с пъедестала и, медленно шагая по сцене, продолжает читать письмо, присоединяясь к хору с конца и повторяя их танцевальные движения. 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/>
        <w:t xml:space="preserve"> </w:t>
      </w:r>
      <w:r>
        <w:rPr>
          <w:b/>
        </w:rPr>
        <w:t>Нмезида</w:t>
      </w:r>
      <w:r>
        <w:rPr>
          <w:rFonts w:cs="Times Armenian;Times New Roman" w:ascii="Times Armenian;Times New Roman" w:hAnsi="Times Armenian;Times New Roman"/>
          <w:b/>
        </w:rPr>
        <w:t xml:space="preserve"> </w:t>
      </w:r>
      <w:r>
        <w:rPr>
          <w:rFonts w:cs="Times Armenian;Times New Roman" w:ascii="Times Armenian;Times New Roman" w:hAnsi="Times Armenian;Times New Roman"/>
        </w:rPr>
        <w:t>– §</w:t>
      </w:r>
      <w:r>
        <w:rPr/>
        <w:t>В последнее время Мерседес очень нездоровилось. Она часто звала меня к себе и рассказывала, что сердце ее предчувствует дурное, что она видит плохие сны, очень беспокоилась за сестру, так как не имела от нее вестей. Говорила, что вся ее жизнь прошла в ожидании писем от сестры, в ожидании рассказов о ее семье и ее детях. Хотя она и не видела их никогда, но любит их как своих собственных детей, и жила для них, чтобы не остались они голодными и голыми. Говорила, что с каждым днем смерть подходит к ней все ближе и ближе, и что каждый Божий день запасает она все хорошее и вкусное, что попадает ей в руки, чтобы последняя посылка была самой тяжелой из всех до того посланных. Однажды вечером она позвала меня к себе и сказала: «Немезида, я знаю, что умру этой ночью, но я не успела отправить последнюю посылку». После неожиданно для нас обеих попросила: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 xml:space="preserve">Голос Мерседес - </w:t>
      </w:r>
      <w:r>
        <w:rPr>
          <w:rFonts w:cs="Times Armenian;Times New Roman" w:ascii="Times Armenian;Times New Roman" w:hAnsi="Times Armenian;Times New Roman"/>
        </w:rPr>
        <w:t xml:space="preserve"> §</w:t>
      </w:r>
      <w:r>
        <w:rPr/>
        <w:t>Отправь мой прах в Армению, пусть хотя бы в конце я присоединюсь к своей сестре, к моей Заруи, увижу своих племянников, их детей. Они хотя бы будут навещать могилу своей любимой тети. И обязательно, будь так добра, не забудь, отправь с последней посылкой кругленькую сумму для моих родных, чтобы  мой поминальный стол не был бы им в тягость… и чтобы вспоминали они свою тету добрыми словами»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i/>
        </w:rPr>
        <w:t>Участники хора, передавая друг другу коробку, в конце концов вручают ее Немезиде, которая ставит ее на пьедестал с особой осторожностью. Коробка освещается ярким светом. Они продолжают свой ритуальный танец вокруг консервной коробки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Хор - </w:t>
      </w:r>
      <w:r>
        <w:rPr>
          <w:rFonts w:cs="Times Armenian;Times New Roman" w:ascii="Times Armenian;Times New Roman" w:hAnsi="Times Armenian;Times New Roman"/>
        </w:rPr>
        <w:t xml:space="preserve"> </w:t>
      </w:r>
      <w:r>
        <w:rPr/>
        <w:t>Бееедная Мерседес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Хор - </w:t>
      </w:r>
      <w:r>
        <w:rPr>
          <w:rFonts w:cs="Times Armenian;Times New Roman" w:ascii="Times Armenian;Times New Roman" w:hAnsi="Times Armenian;Times New Roman"/>
        </w:rPr>
        <w:t xml:space="preserve">  </w:t>
      </w:r>
      <w:r>
        <w:rPr/>
        <w:t>Бееедная Мерседес..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 xml:space="preserve">Хор - </w:t>
      </w:r>
      <w:r>
        <w:rPr>
          <w:rFonts w:cs="Times Armenian;Times New Roman" w:ascii="Times Armenian;Times New Roman" w:hAnsi="Times Armenian;Times New Roman"/>
        </w:rPr>
        <w:t xml:space="preserve"> </w:t>
      </w:r>
      <w:r>
        <w:rPr/>
        <w:t>Письмо поздно дошло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 xml:space="preserve">Хор - </w:t>
      </w:r>
      <w:r>
        <w:rPr>
          <w:rFonts w:cs="Times Armenian;Times New Roman" w:ascii="Times Armenian;Times New Roman" w:hAnsi="Times Armenian;Times New Roman"/>
        </w:rPr>
        <w:t xml:space="preserve">  </w:t>
      </w:r>
      <w:r>
        <w:rPr/>
        <w:t>Судьба, провидение, дело рук Мойр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 xml:space="preserve">Хор - </w:t>
      </w:r>
      <w:r>
        <w:rPr>
          <w:rFonts w:cs="Times Armenian;Times New Roman" w:ascii="Times Armenian;Times New Roman" w:hAnsi="Times Armenian;Times New Roman"/>
        </w:rPr>
        <w:t xml:space="preserve"> </w:t>
      </w:r>
      <w:r>
        <w:rPr>
          <w:rFonts w:cs="Times Armenian;Times New Roman" w:ascii="Times Armenian;Times New Roman" w:hAnsi="Times Armenian;Times New Roman"/>
          <w:b/>
        </w:rPr>
        <w:t xml:space="preserve"> … </w:t>
      </w:r>
      <w:r>
        <w:rPr/>
        <w:t>Бедная Мерседес, откуда ей было знать, что она однажды станет снедью для всего рода свое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Хор - </w:t>
      </w:r>
      <w:r>
        <w:rPr/>
        <w:t xml:space="preserve"> Станет снедью 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Хор - </w:t>
      </w:r>
      <w:r>
        <w:rPr/>
        <w:t xml:space="preserve"> Снедью …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b/>
        </w:rPr>
        <w:t xml:space="preserve">Хор - </w:t>
      </w:r>
      <w:r>
        <w:rPr>
          <w:rFonts w:cs="Times Armenian;Times New Roman" w:ascii="Times Armenian;Times New Roman" w:hAnsi="Times Armenian;Times New Roman"/>
        </w:rPr>
        <w:t xml:space="preserve"> </w:t>
      </w:r>
      <w:r>
        <w:rPr/>
        <w:t>Для рода свое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Хор - </w:t>
      </w:r>
      <w:r>
        <w:rPr>
          <w:rFonts w:cs="Times Armenian;Times New Roman" w:ascii="Times Armenian;Times New Roman" w:hAnsi="Times Armenian;Times New Roman"/>
        </w:rPr>
        <w:t xml:space="preserve">  </w:t>
      </w:r>
      <w:r>
        <w:rPr/>
        <w:t>Несчастная Мерседес..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</w:p>
    <w:p>
      <w:pPr>
        <w:pStyle w:val="Normal"/>
        <w:spacing w:lineRule="auto" w:line="360"/>
        <w:ind w:firstLine="708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</w:p>
    <w:p>
      <w:pPr>
        <w:pStyle w:val="Normal"/>
        <w:spacing w:lineRule="auto" w:line="360"/>
        <w:ind w:firstLine="708"/>
        <w:jc w:val="center"/>
        <w:rPr>
          <w:i/>
          <w:i/>
        </w:rPr>
      </w:pPr>
      <w:r>
        <w:rPr>
          <w:i/>
        </w:rPr>
        <w:t>Свет гаснет.</w:t>
      </w:r>
    </w:p>
    <w:p>
      <w:pPr>
        <w:pStyle w:val="Normal"/>
        <w:spacing w:lineRule="auto" w:line="360"/>
        <w:ind w:firstLine="708"/>
        <w:jc w:val="center"/>
        <w:rPr>
          <w:rFonts w:ascii="Times Armenian;Times New Roman" w:hAnsi="Times Armenian;Times New Roman" w:cs="Times Armenian;Times New Roman"/>
          <w:i/>
          <w:i/>
        </w:rPr>
      </w:pPr>
      <w:r>
        <w:rPr>
          <w:i/>
        </w:rPr>
        <w:t>Конец.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spacing w:lineRule="auto" w:line="360"/>
        <w:ind w:firstLine="709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  <w:lang w:val="en-US"/>
        </w:rPr>
        <w:t>Epilogue</w:t>
      </w:r>
    </w:p>
    <w:p>
      <w:pPr>
        <w:pStyle w:val="Normal"/>
        <w:spacing w:lineRule="auto" w:line="360"/>
        <w:ind w:firstLine="709"/>
        <w:jc w:val="center"/>
        <w:rPr>
          <w:rFonts w:ascii="Times Armenian;Times New Roman" w:hAnsi="Times Armenian;Times New Roman" w:cs="Times Armenian;Times New Roman"/>
        </w:rPr>
      </w:pPr>
      <w:r>
        <w:rPr/>
        <w:t>В основе пьесы – реальные судьбы и события.</w:t>
      </w:r>
    </w:p>
    <w:p>
      <w:pPr>
        <w:pStyle w:val="Normal"/>
        <w:spacing w:lineRule="auto" w:line="360"/>
        <w:ind w:firstLine="709"/>
        <w:jc w:val="right"/>
        <w:rPr>
          <w:rFonts w:ascii="Times Armenian;Times New Roman" w:hAnsi="Times Armenian;Times New Roman" w:cs="Times Armenian;Times New Roman"/>
          <w:lang w:val="hy-AM"/>
        </w:rPr>
      </w:pPr>
      <w:r>
        <w:rPr>
          <w:rFonts w:cs="Times Armenian;Times New Roman" w:ascii="Times Armenian;Times New Roman" w:hAnsi="Times Armenian;Times New Roman"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  <w:lang w:val="hy-AM"/>
        </w:rPr>
      </w:pPr>
      <w:r>
        <w:rPr>
          <w:rFonts w:cs="Times Armenian;Times New Roman" w:ascii="Times Armenian;Times New Roman" w:hAnsi="Times Armenian;Times New Roman"/>
          <w:i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  <w:lang w:val="hy-AM"/>
        </w:rPr>
      </w:pPr>
      <w:r>
        <w:rPr>
          <w:rFonts w:cs="Times Armenian;Times New Roman" w:ascii="Times Armenian;Times New Roman" w:hAnsi="Times Armenian;Times New Roman"/>
          <w:i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b/>
          <w:i/>
        </w:rPr>
        <w:t xml:space="preserve">Немезида – </w:t>
      </w:r>
      <w:r>
        <w:rPr>
          <w:i/>
          <w:lang w:val="en-US"/>
        </w:rPr>
        <w:t>богиня</w:t>
      </w:r>
      <w:r>
        <w:rPr>
          <w:i/>
        </w:rPr>
        <w:t xml:space="preserve"> возмездия</w:t>
      </w:r>
    </w:p>
    <w:p>
      <w:pPr>
        <w:pStyle w:val="Normal"/>
        <w:spacing w:lineRule="auto" w:line="360"/>
        <w:ind w:firstLine="708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b/>
          <w:i/>
        </w:rPr>
        <w:t xml:space="preserve">Мойры – </w:t>
      </w:r>
      <w:r>
        <w:rPr>
          <w:i/>
        </w:rPr>
        <w:t>богини судьбы, их трое - Клото, Лахесис, Атропос</w:t>
      </w:r>
    </w:p>
    <w:p>
      <w:pPr>
        <w:pStyle w:val="Normal"/>
        <w:jc w:val="both"/>
        <w:rPr>
          <w:rFonts w:ascii="Times Armenian;Times New Roman" w:hAnsi="Times Armenian;Times New Roman" w:cs="Times Armenian;Times New Roman"/>
          <w:i/>
          <w:i/>
        </w:rPr>
      </w:pPr>
      <w:r>
        <w:rPr>
          <w:rFonts w:cs="Times Armenian;Times New Roman" w:ascii="Times Armenian;Times New Roman" w:hAnsi="Times Armenian;Times New Roman"/>
          <w:i/>
        </w:rPr>
      </w:r>
    </w:p>
    <w:p>
      <w:pPr>
        <w:pStyle w:val="Normal"/>
        <w:jc w:val="both"/>
        <w:rPr/>
      </w:pPr>
      <w:r>
        <w:rPr/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ялла – букв. голова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Фаэтон - конная коляска с открывающимся верхом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Цицернакаберд – мемориальный комплекс  в Ереване в память жертв Геноцида армян 1915 года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Ахпар - репатриант</w:t>
      </w:r>
    </w:p>
  </w:endnote>
  <w:endnote w:id="6">
    <w:p>
      <w:pPr>
        <w:pStyle w:val="Endnote"/>
        <w:rPr>
          <w:lang w:val="en-US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>Миацум – букв. объединение, речь идет о митингах 1988 года с требованием присоединения НКАО к Арм.ССР</w:t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jc w:val="right"/>
        <w:rPr>
          <w:lang w:val="en-US"/>
        </w:rPr>
      </w:pPr>
      <w:r>
        <w:rPr>
          <w:lang w:val="en-US"/>
        </w:rPr>
        <w:t>Перевод Мариам Ханзадян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48:00Z</dcterms:created>
  <dc:creator>aanton</dc:creator>
  <dc:description/>
  <cp:keywords/>
  <dc:language>en-US</dc:language>
  <cp:lastModifiedBy>User</cp:lastModifiedBy>
  <dcterms:modified xsi:type="dcterms:W3CDTF">2016-02-09T20:49:00Z</dcterms:modified>
  <cp:revision>119</cp:revision>
  <dc:subject/>
  <dc:title>Prologue</dc:title>
</cp:coreProperties>
</file>