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 w:firstLine="709"/>
        <w:rPr/>
      </w:pPr>
      <w:r>
        <w:rPr/>
        <w:t xml:space="preserve">              </w:t>
      </w:r>
    </w:p>
    <w:p>
      <w:pPr>
        <w:pStyle w:val="Normal"/>
        <w:ind w:right="-544" w:hanging="0"/>
        <w:rPr/>
      </w:pPr>
      <w:r>
        <w:rPr/>
        <w:t xml:space="preserve">                                             </w:t>
      </w:r>
      <w:r>
        <w:rPr/>
        <w:t>Елена АРСЕНЬЕВА</w:t>
      </w:r>
    </w:p>
    <w:p>
      <w:pPr>
        <w:pStyle w:val="Normal"/>
        <w:ind w:right="-544" w:firstLine="709"/>
        <w:rPr/>
      </w:pPr>
      <w:r>
        <w:rPr/>
      </w:r>
    </w:p>
    <w:p>
      <w:pPr>
        <w:pStyle w:val="Normal"/>
        <w:ind w:right="-544" w:firstLine="709"/>
        <w:rPr/>
      </w:pPr>
      <w:r>
        <w:rPr/>
        <w:t xml:space="preserve">                 </w:t>
      </w:r>
      <w:r>
        <w:rPr/>
        <w:t>ПОСЛЕДНИЙ ЧОГГРАМ</w:t>
      </w:r>
    </w:p>
    <w:p>
      <w:pPr>
        <w:pStyle w:val="Normal"/>
        <w:ind w:right="-544" w:firstLine="709"/>
        <w:rPr/>
      </w:pPr>
      <w:r>
        <w:rPr/>
      </w:r>
    </w:p>
    <w:p>
      <w:pPr>
        <w:pStyle w:val="Normal"/>
        <w:ind w:right="-544" w:firstLine="709"/>
        <w:rPr/>
      </w:pPr>
      <w:r>
        <w:rPr/>
        <w:t xml:space="preserve">        </w:t>
      </w:r>
      <w:r>
        <w:rPr/>
        <w:t xml:space="preserve">Пьеса для среднего школьного возраста </w:t>
      </w:r>
    </w:p>
    <w:p>
      <w:pPr>
        <w:pStyle w:val="Normal"/>
        <w:ind w:right="-544" w:firstLine="708"/>
        <w:rPr/>
      </w:pPr>
      <w:r>
        <w:rPr/>
        <w:t xml:space="preserve">в трех действиях и семнадцати картинах </w:t>
      </w:r>
    </w:p>
    <w:p>
      <w:pPr>
        <w:pStyle w:val="Normal"/>
        <w:ind w:right="-544" w:firstLine="709"/>
        <w:rPr/>
      </w:pPr>
      <w:r>
        <w:rPr/>
      </w:r>
    </w:p>
    <w:p>
      <w:pPr>
        <w:pStyle w:val="Normal"/>
        <w:ind w:right="-544" w:firstLine="709"/>
        <w:rPr>
          <w:i/>
          <w:i/>
          <w:iCs/>
        </w:rPr>
      </w:pPr>
      <w:r>
        <w:rPr>
          <w:i/>
          <w:iCs/>
        </w:rPr>
        <w:t>Действующие лица</w:t>
      </w:r>
    </w:p>
    <w:p>
      <w:pPr>
        <w:pStyle w:val="Normal"/>
        <w:ind w:right="-544" w:firstLine="709"/>
        <w:rPr>
          <w:i/>
          <w:i/>
          <w:iCs/>
        </w:rPr>
      </w:pPr>
      <w:r>
        <w:rPr>
          <w:i/>
          <w:iCs/>
        </w:rPr>
      </w:r>
    </w:p>
    <w:p>
      <w:pPr>
        <w:pStyle w:val="Normal"/>
        <w:ind w:right="-544" w:firstLine="709"/>
        <w:rPr/>
      </w:pPr>
      <w:r>
        <w:rPr/>
        <w:t>Володя Зиновьев, 13 лет</w:t>
      </w:r>
    </w:p>
    <w:p>
      <w:pPr>
        <w:pStyle w:val="Normal"/>
        <w:ind w:right="-544" w:firstLine="709"/>
        <w:rPr/>
      </w:pPr>
      <w:r>
        <w:rPr/>
        <w:t>Последний чогграм</w:t>
      </w:r>
    </w:p>
    <w:p>
      <w:pPr>
        <w:pStyle w:val="Normal"/>
        <w:ind w:right="-544" w:firstLine="709"/>
        <w:rPr/>
      </w:pPr>
      <w:r>
        <w:rPr/>
        <w:t>Унгхыр, старая нивхинка</w:t>
      </w:r>
    </w:p>
    <w:p>
      <w:pPr>
        <w:pStyle w:val="Normal"/>
        <w:ind w:right="-544" w:firstLine="709"/>
        <w:rPr/>
      </w:pPr>
      <w:r>
        <w:rPr/>
        <w:t>Унгхыр в молодости</w:t>
      </w:r>
    </w:p>
    <w:p>
      <w:pPr>
        <w:pStyle w:val="Normal"/>
        <w:ind w:right="-544" w:firstLine="709"/>
        <w:rPr/>
      </w:pPr>
      <w:r>
        <w:rPr/>
        <w:t>Охотник Марг</w:t>
      </w:r>
    </w:p>
    <w:p>
      <w:pPr>
        <w:pStyle w:val="Normal"/>
        <w:ind w:right="-544" w:firstLine="709"/>
        <w:rPr/>
      </w:pPr>
      <w:r>
        <w:rPr/>
        <w:t>Ита, его дочь, 12-13 лет</w:t>
      </w:r>
    </w:p>
    <w:p>
      <w:pPr>
        <w:pStyle w:val="Normal"/>
        <w:ind w:right="-544" w:firstLine="709"/>
        <w:rPr/>
      </w:pPr>
      <w:r>
        <w:rPr/>
        <w:t>Шаман Чернонд</w:t>
      </w:r>
    </w:p>
    <w:p>
      <w:pPr>
        <w:pStyle w:val="Normal"/>
        <w:ind w:right="-544" w:firstLine="709"/>
        <w:rPr/>
      </w:pPr>
      <w:r>
        <w:rPr/>
        <w:t>Ючин (Чернонд в молодости)</w:t>
      </w:r>
    </w:p>
    <w:p>
      <w:pPr>
        <w:pStyle w:val="Normal"/>
        <w:ind w:right="-544" w:firstLine="709"/>
        <w:rPr/>
      </w:pPr>
      <w:r>
        <w:rPr/>
        <w:t>Лунд, сын Чернонда, 15-16 лет</w:t>
      </w:r>
    </w:p>
    <w:p>
      <w:pPr>
        <w:pStyle w:val="Normal"/>
        <w:ind w:right="-544" w:firstLine="709"/>
        <w:rPr/>
      </w:pPr>
      <w:r>
        <w:rPr/>
        <w:t xml:space="preserve">Морская Старуха </w:t>
      </w:r>
    </w:p>
    <w:p>
      <w:pPr>
        <w:pStyle w:val="Normal"/>
        <w:ind w:right="-544" w:firstLine="709"/>
        <w:rPr/>
      </w:pPr>
      <w:r>
        <w:rPr/>
        <w:t>Хозяин Зайцев</w:t>
      </w:r>
    </w:p>
    <w:p>
      <w:pPr>
        <w:pStyle w:val="Normal"/>
        <w:ind w:right="-544" w:firstLine="709"/>
        <w:rPr/>
      </w:pPr>
      <w:r>
        <w:rPr/>
        <w:t>Чингай, деревянный человек</w:t>
      </w:r>
    </w:p>
    <w:p>
      <w:pPr>
        <w:pStyle w:val="Normal"/>
        <w:ind w:right="-544" w:firstLine="709"/>
        <w:rPr/>
      </w:pPr>
      <w:r>
        <w:rPr/>
        <w:t>Унырк, людоед</w:t>
      </w:r>
    </w:p>
    <w:p>
      <w:pPr>
        <w:pStyle w:val="Normal"/>
        <w:ind w:right="-544" w:firstLine="709"/>
        <w:rPr/>
      </w:pPr>
      <w:r>
        <w:rPr/>
        <w:t>Паук</w:t>
      </w:r>
    </w:p>
    <w:p>
      <w:pPr>
        <w:pStyle w:val="Normal"/>
        <w:ind w:right="-544" w:firstLine="709"/>
        <w:rPr/>
      </w:pPr>
      <w:r>
        <w:rPr/>
        <w:t>Бродячее дерево</w:t>
      </w:r>
    </w:p>
    <w:p>
      <w:pPr>
        <w:pStyle w:val="Normal"/>
        <w:ind w:right="-544" w:firstLine="709"/>
        <w:rPr/>
      </w:pPr>
      <w:r>
        <w:rPr/>
        <w:t>Умирающий незнакомец</w:t>
      </w:r>
    </w:p>
    <w:p>
      <w:pPr>
        <w:pStyle w:val="Normal"/>
        <w:ind w:right="-544" w:firstLine="709"/>
        <w:rPr/>
      </w:pPr>
      <w:r>
        <w:rPr/>
        <w:t>Жители селения Чернонда</w:t>
      </w:r>
    </w:p>
    <w:p>
      <w:pPr>
        <w:pStyle w:val="Normal"/>
        <w:ind w:right="-544" w:firstLine="709"/>
        <w:rPr/>
      </w:pPr>
      <w:r>
        <w:rPr/>
        <w:t xml:space="preserve">Женщины-птицы, подруги Унгхыр </w:t>
      </w:r>
    </w:p>
    <w:p>
      <w:pPr>
        <w:pStyle w:val="Normal"/>
        <w:ind w:right="-544" w:firstLine="709"/>
        <w:rPr/>
      </w:pPr>
      <w:r>
        <w:rPr/>
        <w:t>Дед Володи</w:t>
      </w:r>
    </w:p>
    <w:p>
      <w:pPr>
        <w:pStyle w:val="Normal"/>
        <w:ind w:right="-544" w:firstLine="709"/>
        <w:rPr/>
      </w:pPr>
      <w:r>
        <w:rPr/>
        <w:t>Врач</w:t>
      </w:r>
    </w:p>
    <w:p>
      <w:pPr>
        <w:pStyle w:val="Normal"/>
        <w:ind w:right="-544" w:firstLine="709"/>
        <w:rPr/>
      </w:pPr>
      <w:r>
        <w:rPr/>
      </w:r>
    </w:p>
    <w:p>
      <w:pPr>
        <w:pStyle w:val="Normal"/>
        <w:ind w:right="-544" w:firstLine="709"/>
        <w:rPr/>
      </w:pPr>
      <w:r>
        <w:rPr/>
      </w:r>
    </w:p>
    <w:p>
      <w:pPr>
        <w:pStyle w:val="Normal"/>
        <w:ind w:right="-544" w:firstLine="709"/>
        <w:rPr>
          <w:i/>
          <w:i/>
          <w:iCs/>
        </w:rPr>
      </w:pPr>
      <w:r>
        <w:rPr>
          <w:i/>
          <w:iCs/>
        </w:rPr>
        <w:t>ДЕЙСТВИЕ ПЕРВОЕ</w:t>
      </w:r>
    </w:p>
    <w:p>
      <w:pPr>
        <w:pStyle w:val="Normal"/>
        <w:ind w:right="-544" w:firstLine="709"/>
        <w:rPr>
          <w:i/>
          <w:i/>
          <w:iCs/>
        </w:rPr>
      </w:pPr>
      <w:r>
        <w:rPr>
          <w:i/>
          <w:iCs/>
        </w:rPr>
      </w:r>
    </w:p>
    <w:p>
      <w:pPr>
        <w:pStyle w:val="Normal"/>
        <w:ind w:right="-544" w:firstLine="709"/>
        <w:rPr>
          <w:i/>
          <w:i/>
          <w:iCs/>
        </w:rPr>
      </w:pPr>
      <w:r>
        <w:rPr>
          <w:i/>
          <w:iCs/>
        </w:rPr>
        <w:t>Картина первая</w:t>
      </w:r>
    </w:p>
    <w:p>
      <w:pPr>
        <w:pStyle w:val="Normal"/>
        <w:ind w:right="-544" w:firstLine="709"/>
        <w:rPr>
          <w:i/>
          <w:i/>
          <w:iCs/>
        </w:rPr>
      </w:pPr>
      <w:r>
        <w:rPr>
          <w:i/>
          <w:iCs/>
        </w:rPr>
      </w:r>
    </w:p>
    <w:p>
      <w:pPr>
        <w:pStyle w:val="Normal"/>
        <w:ind w:right="-544" w:firstLine="709"/>
        <w:rPr/>
      </w:pPr>
      <w:r>
        <w:rPr/>
        <w:t>На сцене полутемные заросли дремучей тайги. Тут и там вспыхивают разноцветные огоньки – это глаза диких зверей. Но ярче всех горят два желтых огонька. Раздается странный звук, напоминающий не то жалобное мяуканье котенка, не то испуганное тявканье щенка.</w:t>
      </w:r>
    </w:p>
    <w:p>
      <w:pPr>
        <w:pStyle w:val="Normal"/>
        <w:ind w:right="-544" w:firstLine="709"/>
        <w:rPr/>
      </w:pPr>
      <w:r>
        <w:rPr/>
      </w:r>
    </w:p>
    <w:p>
      <w:pPr>
        <w:pStyle w:val="Normal"/>
        <w:ind w:right="-544" w:firstLine="709"/>
        <w:rPr/>
      </w:pPr>
      <w:r>
        <w:rPr>
          <w:i/>
          <w:iCs/>
        </w:rPr>
        <w:t>Голос Унгхыр</w:t>
      </w:r>
      <w:r>
        <w:rPr/>
        <w:t>: Если в таежной глуши послышится жалобный плач, словно слепой щенок скулит, потеряв свою мать, пусть забудет охотник о том, что привлекло его в тайгу, пусть доверится крепости своих ног и силе своего дыхания, отдавшись долгому и стремительному бегу, который сейчас один только может спасти ему жизнь, потому что не щенячий плач это слышится, а голос чогграма.</w:t>
      </w:r>
    </w:p>
    <w:p>
      <w:pPr>
        <w:pStyle w:val="Normal"/>
        <w:ind w:right="-544" w:firstLine="709"/>
        <w:rPr/>
      </w:pPr>
      <w:r>
        <w:rPr/>
        <w:t>Видевший чогграма погибал всегда!</w:t>
      </w:r>
    </w:p>
    <w:p>
      <w:pPr>
        <w:pStyle w:val="Normal"/>
        <w:ind w:right="-544" w:firstLine="709"/>
        <w:rPr/>
      </w:pPr>
      <w:r>
        <w:rPr/>
      </w:r>
    </w:p>
    <w:p>
      <w:pPr>
        <w:pStyle w:val="Normal"/>
        <w:ind w:right="-544" w:firstLine="709"/>
        <w:rPr/>
      </w:pPr>
      <w:r>
        <w:rPr/>
        <w:t>Голос чогграма становится пронзительным, сменяясь ударами бубна, а потом - прерывающимся гулом вертолета.</w:t>
      </w:r>
    </w:p>
    <w:p>
      <w:pPr>
        <w:pStyle w:val="Normal"/>
        <w:ind w:right="-544" w:firstLine="709"/>
        <w:rPr/>
      </w:pPr>
      <w:r>
        <w:rPr/>
        <w:t>Темнота.</w:t>
      </w:r>
    </w:p>
    <w:p>
      <w:pPr>
        <w:pStyle w:val="Normal"/>
        <w:ind w:right="-544" w:firstLine="709"/>
        <w:rPr>
          <w:i/>
          <w:i/>
          <w:iCs/>
        </w:rPr>
      </w:pPr>
      <w:r>
        <w:rPr>
          <w:i/>
          <w:iCs/>
        </w:rPr>
      </w:r>
    </w:p>
    <w:p>
      <w:pPr>
        <w:pStyle w:val="Normal"/>
        <w:ind w:right="-544" w:firstLine="709"/>
        <w:rPr/>
      </w:pPr>
      <w:r>
        <w:rPr>
          <w:i/>
          <w:iCs/>
        </w:rPr>
        <w:t>Голоса пассажиров</w:t>
      </w:r>
      <w:r>
        <w:rPr/>
        <w:t>: Мы падаем! Держитесь! Осторожней! Мы падаем, падаем!</w:t>
      </w:r>
    </w:p>
    <w:p>
      <w:pPr>
        <w:pStyle w:val="Normal"/>
        <w:ind w:right="-544" w:firstLine="709"/>
        <w:rPr/>
      </w:pPr>
      <w:r>
        <w:rPr/>
      </w:r>
    </w:p>
    <w:p>
      <w:pPr>
        <w:pStyle w:val="Normal"/>
        <w:ind w:right="-544" w:firstLine="709"/>
        <w:rPr/>
      </w:pPr>
      <w:r>
        <w:rPr/>
        <w:t>Треск веток, затихающий рокот мотора.</w:t>
      </w:r>
    </w:p>
    <w:p>
      <w:pPr>
        <w:pStyle w:val="Normal"/>
        <w:ind w:right="-544" w:firstLine="709"/>
        <w:rPr>
          <w:i/>
          <w:i/>
          <w:iCs/>
        </w:rPr>
      </w:pPr>
      <w:r>
        <w:rPr>
          <w:i/>
          <w:iCs/>
        </w:rPr>
      </w:r>
    </w:p>
    <w:p>
      <w:pPr>
        <w:pStyle w:val="Normal"/>
        <w:ind w:right="-544" w:firstLine="709"/>
        <w:rPr/>
      </w:pPr>
      <w:r>
        <w:rPr>
          <w:i/>
          <w:iCs/>
        </w:rPr>
        <w:t>Голоса</w:t>
      </w:r>
      <w:r>
        <w:rPr/>
        <w:t>: Живы? Со всеми все в порядке?</w:t>
      </w:r>
    </w:p>
    <w:p>
      <w:pPr>
        <w:pStyle w:val="Normal"/>
        <w:ind w:right="-544" w:firstLine="709"/>
        <w:rPr/>
      </w:pPr>
      <w:r>
        <w:rPr>
          <w:i/>
          <w:iCs/>
        </w:rPr>
        <w:t>Дед Володи</w:t>
      </w:r>
      <w:r>
        <w:rPr/>
        <w:t>: Володя! Ты где? Где он? Пропал мой внук! Володя! Где ты?</w:t>
      </w:r>
    </w:p>
    <w:p>
      <w:pPr>
        <w:pStyle w:val="Normal"/>
        <w:ind w:right="-544" w:firstLine="709"/>
        <w:rPr/>
      </w:pPr>
      <w:r>
        <w:rPr/>
      </w:r>
    </w:p>
    <w:p>
      <w:pPr>
        <w:pStyle w:val="Normal"/>
        <w:ind w:right="-544" w:firstLine="709"/>
        <w:rPr>
          <w:i/>
          <w:i/>
          <w:iCs/>
        </w:rPr>
      </w:pPr>
      <w:r>
        <w:rPr>
          <w:i/>
          <w:iCs/>
        </w:rPr>
        <w:t>Картина вторая</w:t>
      </w:r>
    </w:p>
    <w:p>
      <w:pPr>
        <w:pStyle w:val="Normal"/>
        <w:ind w:right="-544" w:firstLine="709"/>
        <w:rPr>
          <w:i/>
          <w:i/>
          <w:iCs/>
        </w:rPr>
      </w:pPr>
      <w:r>
        <w:rPr>
          <w:i/>
          <w:iCs/>
        </w:rPr>
      </w:r>
    </w:p>
    <w:p>
      <w:pPr>
        <w:pStyle w:val="Normal"/>
        <w:ind w:right="-544" w:firstLine="709"/>
        <w:rPr/>
      </w:pPr>
      <w:r>
        <w:rPr/>
        <w:t xml:space="preserve">Глухая, дремучая тайга. </w:t>
      </w:r>
    </w:p>
    <w:p>
      <w:pPr>
        <w:pStyle w:val="Normal"/>
        <w:ind w:right="-544" w:firstLine="709"/>
        <w:rPr/>
      </w:pPr>
      <w:r>
        <w:rPr/>
        <w:t>Вбегает Володя. В ужасе озирается.</w:t>
      </w:r>
    </w:p>
    <w:p>
      <w:pPr>
        <w:pStyle w:val="Normal"/>
        <w:ind w:right="-544" w:firstLine="709"/>
        <w:rPr/>
      </w:pPr>
      <w:r>
        <w:rPr/>
        <w:t>В зарослях поблескивают зеленые глаза паука.</w:t>
      </w:r>
    </w:p>
    <w:p>
      <w:pPr>
        <w:pStyle w:val="Normal"/>
        <w:ind w:right="-544" w:firstLine="709"/>
        <w:rPr/>
      </w:pPr>
      <w:r>
        <w:rPr/>
      </w:r>
    </w:p>
    <w:p>
      <w:pPr>
        <w:pStyle w:val="Normal"/>
        <w:ind w:right="-544" w:firstLine="709"/>
        <w:rPr/>
      </w:pPr>
      <w:r>
        <w:rPr>
          <w:i/>
          <w:iCs/>
        </w:rPr>
        <w:t>Володя</w:t>
      </w:r>
      <w:r>
        <w:rPr/>
        <w:t>: Что такое? Почему я здесь?! А вертолет? Я же только что был там, сидел рядом с дедом… Что-то случилось с мотором, я думал, что мы упадем и погибнем!.. Как я сюда попал? Где я? Где вертолет? Дед! Дед!</w:t>
      </w:r>
    </w:p>
    <w:p>
      <w:pPr>
        <w:pStyle w:val="Normal"/>
        <w:ind w:right="-544" w:firstLine="709"/>
        <w:rPr/>
      </w:pPr>
      <w:r>
        <w:rPr/>
      </w:r>
    </w:p>
    <w:p>
      <w:pPr>
        <w:pStyle w:val="Normal"/>
        <w:ind w:right="-544" w:firstLine="709"/>
        <w:rPr/>
      </w:pPr>
      <w:r>
        <w:rPr/>
        <w:t>Мечется по поляне, путаясь в траве, суматошно оглядывается.</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Вот-вот стемнеет. Совсем скоро мы должны были сесть в Прибрежном! Там ждет бабушка... Что же случилось? Где же дед? Надо позвонить… Нет, мобильник остался в куртке, а куртка в вертолете. Что за невезуха!</w:t>
      </w:r>
    </w:p>
    <w:p>
      <w:pPr>
        <w:pStyle w:val="Style14"/>
        <w:ind w:right="-544" w:firstLine="709"/>
        <w:rPr>
          <w:rFonts w:ascii="Times New Roman" w:hAnsi="Times New Roman" w:cs="Times New Roman"/>
          <w:sz w:val="24"/>
          <w:szCs w:val="24"/>
        </w:rPr>
      </w:pPr>
      <w:r>
        <w:rPr>
          <w:rFonts w:cs="Times New Roman" w:ascii="Times New Roman" w:hAnsi="Times New Roman"/>
          <w:i/>
          <w:iCs/>
          <w:sz w:val="24"/>
          <w:szCs w:val="24"/>
        </w:rPr>
        <w:t>Голос Унгхыр</w:t>
      </w:r>
      <w:r>
        <w:rPr>
          <w:rFonts w:cs="Times New Roman" w:ascii="Times New Roman" w:hAnsi="Times New Roman"/>
          <w:sz w:val="24"/>
          <w:szCs w:val="24"/>
        </w:rPr>
        <w:t xml:space="preserve">: Кто ты? </w:t>
      </w:r>
    </w:p>
    <w:p>
      <w:pPr>
        <w:pStyle w:val="Style14"/>
        <w:ind w:right="-544" w:firstLine="709"/>
        <w:rPr/>
      </w:pPr>
      <w:r>
        <w:rPr>
          <w:rFonts w:cs="Times New Roman" w:ascii="Times New Roman" w:hAnsi="Times New Roman"/>
          <w:i/>
          <w:iCs/>
          <w:sz w:val="24"/>
          <w:szCs w:val="24"/>
        </w:rPr>
        <w:t xml:space="preserve">Володя </w:t>
      </w:r>
      <w:r>
        <w:rPr>
          <w:rFonts w:cs="Times New Roman" w:ascii="Times New Roman" w:hAnsi="Times New Roman"/>
          <w:sz w:val="24"/>
          <w:szCs w:val="24"/>
        </w:rPr>
        <w:t>(испуганно)</w:t>
      </w:r>
      <w:r>
        <w:rPr>
          <w:rFonts w:cs="Times New Roman" w:ascii="Times New Roman" w:hAnsi="Times New Roman"/>
          <w:i/>
          <w:iCs/>
          <w:sz w:val="24"/>
          <w:szCs w:val="24"/>
        </w:rPr>
        <w:t>:</w:t>
      </w:r>
      <w:r>
        <w:rPr>
          <w:rFonts w:cs="Times New Roman" w:ascii="Times New Roman" w:hAnsi="Times New Roman"/>
          <w:sz w:val="24"/>
          <w:szCs w:val="24"/>
        </w:rPr>
        <w:t xml:space="preserve"> Кто здесь? Чей это голос?! </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pPr>
      <w:r>
        <w:rPr>
          <w:rFonts w:cs="Times New Roman" w:ascii="Times New Roman" w:hAnsi="Times New Roman"/>
          <w:sz w:val="24"/>
          <w:szCs w:val="24"/>
        </w:rPr>
        <w:t>Оглядывается и замечает мелькнувшую фигуру Лунда с луком в руках.</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pPr>
      <w:r>
        <w:rPr>
          <w:rFonts w:cs="Times New Roman" w:ascii="Times New Roman" w:hAnsi="Times New Roman"/>
          <w:i/>
          <w:iCs/>
          <w:sz w:val="24"/>
          <w:szCs w:val="24"/>
        </w:rPr>
        <w:t>Володя</w:t>
      </w:r>
      <w:r>
        <w:rPr>
          <w:rFonts w:cs="Times New Roman" w:ascii="Times New Roman" w:hAnsi="Times New Roman"/>
          <w:sz w:val="24"/>
          <w:szCs w:val="24"/>
        </w:rPr>
        <w:t>: Эй! Там кто-то был? Показалось? Нет?</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t>Воет ветер.</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rFonts w:ascii="Times New Roman" w:hAnsi="Times New Roman" w:cs="Times New Roman"/>
          <w:sz w:val="24"/>
          <w:szCs w:val="24"/>
        </w:rPr>
      </w:pPr>
      <w:r>
        <w:rPr>
          <w:rFonts w:cs="Times New Roman" w:ascii="Times New Roman" w:hAnsi="Times New Roman"/>
          <w:i/>
          <w:iCs/>
          <w:sz w:val="24"/>
          <w:szCs w:val="24"/>
        </w:rPr>
        <w:t>Голос Унгхыр</w:t>
      </w:r>
      <w:r>
        <w:rPr>
          <w:rFonts w:cs="Times New Roman" w:ascii="Times New Roman" w:hAnsi="Times New Roman"/>
          <w:sz w:val="24"/>
          <w:szCs w:val="24"/>
        </w:rPr>
        <w:t xml:space="preserve">: Кто ты? </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pPr>
      <w:r>
        <w:rPr>
          <w:rFonts w:cs="Times New Roman" w:ascii="Times New Roman" w:hAnsi="Times New Roman"/>
          <w:sz w:val="24"/>
          <w:szCs w:val="24"/>
        </w:rPr>
        <w:t xml:space="preserve">Внезапно раздается голос чогграма. </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Что такое? Где-то щенок заблудился? Нет, кажется, котенок! Надое его найти. Кис-кис!</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t>Пытается войти в заросли, но на пути возникает Унгхыр.</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Спасайся! Это — чогграм! </w:t>
      </w:r>
    </w:p>
    <w:p>
      <w:pPr>
        <w:pStyle w:val="Style14"/>
        <w:ind w:right="-544"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Я не видел никакого чогграма!</w:t>
      </w:r>
    </w:p>
    <w:p>
      <w:pPr>
        <w:pStyle w:val="Style14"/>
        <w:ind w:right="-544"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Твое счастье. Видевший чогграма погибал всегда. </w:t>
      </w:r>
    </w:p>
    <w:p>
      <w:pPr>
        <w:pStyle w:val="Style14"/>
        <w:ind w:right="-544" w:firstLine="709"/>
        <w:rPr/>
      </w:pPr>
      <w:r>
        <w:rPr>
          <w:rFonts w:cs="Times New Roman" w:ascii="Times New Roman" w:hAnsi="Times New Roman"/>
          <w:i/>
          <w:iCs/>
          <w:sz w:val="24"/>
          <w:szCs w:val="24"/>
        </w:rPr>
        <w:t>Володя</w:t>
      </w:r>
      <w:r>
        <w:rPr>
          <w:rFonts w:cs="Times New Roman" w:ascii="Times New Roman" w:hAnsi="Times New Roman"/>
          <w:sz w:val="24"/>
          <w:szCs w:val="24"/>
        </w:rPr>
        <w:t>: Погибал? Но почему?</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t>Снова звучит голос чогграма. Унгхыр хватает Володю за руку и тащит в противоположную сторону.</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pPr>
      <w:r>
        <w:rPr>
          <w:rFonts w:cs="Times New Roman" w:ascii="Times New Roman" w:hAnsi="Times New Roman"/>
          <w:i/>
          <w:iCs/>
          <w:sz w:val="24"/>
          <w:szCs w:val="24"/>
        </w:rPr>
        <w:t>Унгхыр</w:t>
      </w:r>
      <w:r>
        <w:rPr>
          <w:rFonts w:cs="Times New Roman" w:ascii="Times New Roman" w:hAnsi="Times New Roman"/>
          <w:sz w:val="24"/>
          <w:szCs w:val="24"/>
        </w:rPr>
        <w:t>: Бежим!</w:t>
      </w:r>
    </w:p>
    <w:p>
      <w:pPr>
        <w:pStyle w:val="Normal"/>
        <w:ind w:right="-544" w:firstLine="709"/>
        <w:rPr>
          <w:rFonts w:ascii="Times New Roman" w:hAnsi="Times New Roman" w:cs="Times New Roman"/>
          <w:sz w:val="24"/>
          <w:szCs w:val="24"/>
        </w:rPr>
      </w:pPr>
      <w:r>
        <w:rPr>
          <w:rFonts w:cs="Times New Roman"/>
          <w:sz w:val="24"/>
          <w:szCs w:val="24"/>
        </w:rPr>
      </w:r>
    </w:p>
    <w:p>
      <w:pPr>
        <w:pStyle w:val="Normal"/>
        <w:ind w:right="-544" w:firstLine="709"/>
        <w:rPr/>
      </w:pPr>
      <w:r>
        <w:rPr/>
        <w:t xml:space="preserve">Они бегут, в это время голос чогграма звучит все громче. </w:t>
      </w:r>
    </w:p>
    <w:p>
      <w:pPr>
        <w:pStyle w:val="Normal"/>
        <w:ind w:right="-544" w:firstLine="709"/>
        <w:rPr/>
      </w:pPr>
      <w:r>
        <w:rPr/>
      </w:r>
    </w:p>
    <w:p>
      <w:pPr>
        <w:pStyle w:val="Normal"/>
        <w:ind w:right="-544" w:firstLine="709"/>
        <w:rPr>
          <w:i/>
          <w:i/>
          <w:iCs/>
        </w:rPr>
      </w:pPr>
      <w:r>
        <w:rPr>
          <w:i/>
          <w:iCs/>
        </w:rPr>
        <w:t>Картина третья</w:t>
      </w:r>
    </w:p>
    <w:p>
      <w:pPr>
        <w:pStyle w:val="Normal"/>
        <w:ind w:right="-544" w:firstLine="709"/>
        <w:rPr>
          <w:i/>
          <w:i/>
          <w:iCs/>
        </w:rPr>
      </w:pPr>
      <w:r>
        <w:rPr>
          <w:i/>
          <w:iCs/>
        </w:rPr>
      </w:r>
    </w:p>
    <w:p>
      <w:pPr>
        <w:pStyle w:val="Normal"/>
        <w:ind w:right="-544" w:firstLine="709"/>
        <w:rPr/>
      </w:pPr>
      <w:r>
        <w:rPr/>
        <w:t>Володя и Унгхыр появляются около шалаша, покрытого корой. Уже совсем темно. Около него горит маленький костерок. Светит луна.</w:t>
      </w:r>
    </w:p>
    <w:p>
      <w:pPr>
        <w:pStyle w:val="Normal"/>
        <w:ind w:right="-544" w:firstLine="709"/>
        <w:rPr/>
      </w:pPr>
      <w:r>
        <w:rPr/>
        <w:t>Останавливаются, переводят дух.</w:t>
      </w:r>
    </w:p>
    <w:p>
      <w:pPr>
        <w:pStyle w:val="Normal"/>
        <w:ind w:right="-544" w:firstLine="709"/>
        <w:rPr/>
      </w:pPr>
      <w:r>
        <w:rPr/>
      </w:r>
    </w:p>
    <w:p>
      <w:pPr>
        <w:pStyle w:val="Style14"/>
        <w:ind w:right="-544" w:firstLine="709"/>
        <w:rPr/>
      </w:pPr>
      <w:r>
        <w:rPr>
          <w:rFonts w:cs="Times New Roman" w:ascii="Times New Roman" w:hAnsi="Times New Roman"/>
          <w:i/>
          <w:iCs/>
          <w:sz w:val="24"/>
          <w:szCs w:val="24"/>
        </w:rPr>
        <w:t>Унгхыр</w:t>
      </w:r>
      <w:r>
        <w:rPr>
          <w:rFonts w:cs="Times New Roman" w:ascii="Times New Roman" w:hAnsi="Times New Roman"/>
          <w:sz w:val="24"/>
          <w:szCs w:val="24"/>
        </w:rPr>
        <w:t>: Ты пришел с Восточного склона?</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t xml:space="preserve">Володя пожимает плечами. </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pPr>
      <w:r>
        <w:rPr>
          <w:rFonts w:cs="Times New Roman" w:ascii="Times New Roman" w:hAnsi="Times New Roman"/>
          <w:i/>
          <w:iCs/>
          <w:sz w:val="24"/>
          <w:szCs w:val="24"/>
        </w:rPr>
        <w:t>Унгхыр</w:t>
      </w:r>
      <w:r>
        <w:rPr>
          <w:rFonts w:cs="Times New Roman" w:ascii="Times New Roman" w:hAnsi="Times New Roman"/>
          <w:sz w:val="24"/>
          <w:szCs w:val="24"/>
        </w:rPr>
        <w:t>: О! Это заколдованное место! Я забрела туда в поисках травы ас для жертвоприношения и увидела в вышине железную птицу. Она, не взмахивая крыльями, летела. Наверное, ранена была, потому что стонала громко все время.</w:t>
      </w:r>
    </w:p>
    <w:p>
      <w:pPr>
        <w:pStyle w:val="Style14"/>
        <w:ind w:right="-544" w:firstLine="709"/>
        <w:rPr/>
      </w:pPr>
      <w:r>
        <w:rPr>
          <w:rFonts w:cs="Times New Roman" w:ascii="Times New Roman" w:hAnsi="Times New Roman"/>
          <w:i/>
          <w:iCs/>
          <w:sz w:val="24"/>
          <w:szCs w:val="24"/>
        </w:rPr>
        <w:t>Володя</w:t>
      </w:r>
      <w:r>
        <w:rPr>
          <w:rFonts w:cs="Times New Roman" w:ascii="Times New Roman" w:hAnsi="Times New Roman"/>
          <w:sz w:val="24"/>
          <w:szCs w:val="24"/>
        </w:rPr>
        <w:t>: Железная птица? Самолет! Или вертолет? Может быть, тот самый на котором летел я!.. Мне надо найти вертолет! Мы летели в Прибрежное. С юга — на северное побережье. Там нас ждет бабушка... Вы бывали в Прибрежном? Это ведь довольно большой поселок: там школа есть, больница… там магазины! Вы были в магазинах в Прибрежном? Или, может, в больнице? К зубному врачу обращались?</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t>Унгхыр смотрит недоумевающее.</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Кажется, она не понимает, о чем речь. И мобильника у нее нет, сто пудов! Это, наверное, какая-нибудь местная отшельница! Поэтому живет вдали от цивилизации и даже знать о ней не желает! </w:t>
      </w:r>
    </w:p>
    <w:p>
      <w:pPr>
        <w:pStyle w:val="Style14"/>
        <w:ind w:right="-544" w:firstLine="709"/>
        <w:rPr/>
      </w:pPr>
      <w:r>
        <w:rPr>
          <w:rFonts w:cs="Times New Roman" w:ascii="Times New Roman" w:hAnsi="Times New Roman"/>
          <w:i/>
          <w:iCs/>
          <w:sz w:val="24"/>
          <w:szCs w:val="24"/>
        </w:rPr>
        <w:t>Унгхыр</w:t>
      </w:r>
      <w:r>
        <w:rPr>
          <w:rFonts w:cs="Times New Roman" w:ascii="Times New Roman" w:hAnsi="Times New Roman"/>
          <w:sz w:val="24"/>
          <w:szCs w:val="24"/>
        </w:rPr>
        <w:t>: Это случилось так давно, когда лебеди еще не умели летать. Тогда родился наш остров. Раньше западный берег был восточным, а восточный — западным. Но однажды Хозяин Моря разгневался за что-то на людей. За что? Кто теперь помнит! Он перевернул остров. Его спина стала животом и погрузилась в море, живот стал спиной — на нем тайга выросла.</w:t>
      </w:r>
    </w:p>
    <w:p>
      <w:pPr>
        <w:pStyle w:val="Style14"/>
        <w:ind w:right="-544"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Ну, я не знаю… мы такого не проходили в школе… Но я точно знаю, что мы летели с юга на север!  </w:t>
      </w:r>
    </w:p>
    <w:p>
      <w:pPr>
        <w:pStyle w:val="Style14"/>
        <w:ind w:right="-544"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Не говори того, чего нет на самом деле. Старую Унгхыр не обмануть туманными словами! Я знаю, что не осталось живых людей ни на юге, ни на севере. Ты, наверное, явился из Млыво — селения мертвых… А может быть, ты спустился со звезд? </w:t>
      </w:r>
    </w:p>
    <w:p>
      <w:pPr>
        <w:pStyle w:val="Style14"/>
        <w:ind w:right="-544"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Бабуля явно со странностями… (поворачиваясь к Унгхыр): Пожалуйста, покажите мне дорогу на восточный склон, про который вы говорили! Я хочу найти наш вертолет. Может быть, там все в порядке, дед меня ищет...</w:t>
      </w:r>
    </w:p>
    <w:p>
      <w:pPr>
        <w:pStyle w:val="Style14"/>
        <w:ind w:right="-544"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Ну что же, я провожу тебя туда. Но в селение мертвых — возвращаясь, позволь и мне взобраться на небо по веревке, на которой ты спустился сюда. Днем и ночью жду я, когда настанет мне пора уйти в Млыво, но всё живу... </w:t>
      </w:r>
    </w:p>
    <w:p>
      <w:pPr>
        <w:pStyle w:val="Style14"/>
        <w:ind w:right="-544"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Но почему вы же здесь, в тайге, живете? В вашем возрасте тяжело, наверное... Переехали бы к детям!</w:t>
      </w:r>
    </w:p>
    <w:p>
      <w:pPr>
        <w:pStyle w:val="Style14"/>
        <w:ind w:right="-544"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xml:space="preserve">: Одна я на свете. Нет никого из племени моего. Всех погубили чогграмы! </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t>В вершинах деревьев раздается сильный шум, словно воет ветер. Потом раздаются пронзительные клики птиц. Луну на мгновение перекрывают силуэты птиц, похожих на лебедей.</w:t>
      </w:r>
    </w:p>
    <w:p>
      <w:pPr>
        <w:pStyle w:val="Style14"/>
        <w:ind w:right="-544"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Подруги мои прилетели. Дорогие подруг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Птичьи клики сменяются печальными женскими голосам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Девушки-птицы:</w:t>
      </w:r>
      <w:r>
        <w:rPr>
          <w:rFonts w:cs="Times New Roman" w:ascii="Times New Roman" w:hAnsi="Times New Roman"/>
          <w:sz w:val="24"/>
          <w:szCs w:val="24"/>
        </w:rPr>
        <w:t xml:space="preserve"> Здравствуй, Унгхыр! Вот мы снова навестили тебя, чтобы молодость вспомнит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Из костра вырывается клуб дыма, а когда он рассеивается, Володя видит, что вокруг сидят девушки в нивхских одеждах, в длинными косами. И между ними – молодая Унгхыр.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Молодая Унгхыр</w:t>
      </w:r>
      <w:r>
        <w:rPr>
          <w:rFonts w:cs="Times New Roman" w:ascii="Times New Roman" w:hAnsi="Times New Roman"/>
          <w:sz w:val="24"/>
          <w:szCs w:val="24"/>
        </w:rPr>
        <w:t>: Не бойся тахть — ночных птиц. Это подруги мои. Раньше девушками были. Вот это Хонглик, это Саньпак, это Нымгук... А меня зовут Унгхыр — Звезда.</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Очень красивоея имя. И вы тоже были очень красивая. А почему ваши подруги такие грустные? Все красавицы – и ни одна не улыбнется! Как будто на поминки собрались! Ой… простите…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Молодая Унгхыр</w:t>
      </w:r>
      <w:r>
        <w:rPr>
          <w:rFonts w:cs="Times New Roman" w:ascii="Times New Roman" w:hAnsi="Times New Roman"/>
          <w:sz w:val="24"/>
          <w:szCs w:val="24"/>
        </w:rPr>
        <w:t>: Это правда. Они собрались на поминки по самим себе. Ведь они умерли. Их погубили чогграмы. А виновата в этом была я… Слушай, я тебе расскажу эту историю из старых дней - таких же старых, как я сам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Далее весь рассказ Унгхыр сопровождается музыкальной пантомимой, в которой участвуют девушки-птицы, охотник Ючин и чогграм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Давно это было... Тогда как раз лето засыпать думало. Орлиный месяц кончался. Пошли молодые нивхинки в тайгу, в заповедные места, за голубой лилией. Кто луковиц набрать, кто цветов. Голубая лилия могла возвратить здоровье больному, жизнь умирающему, счастье несчастному.</w:t>
      </w:r>
    </w:p>
    <w:p>
      <w:pPr>
        <w:pStyle w:val="Style14"/>
        <w:ind w:right="62" w:firstLine="709"/>
        <w:rPr/>
      </w:pPr>
      <w:r>
        <w:rPr>
          <w:rFonts w:cs="Times New Roman" w:ascii="Times New Roman" w:hAnsi="Times New Roman"/>
          <w:sz w:val="24"/>
          <w:szCs w:val="24"/>
        </w:rPr>
        <w:t>Меня вожаком поставили. А я в опасный путь отправилась, чтобы обратил ко мне свое сердце Ючин, храбрый охотник... Ах, как я его любила! Он был самым красивым из всех охотников. У Ючина юбка серебристая из нерпы, наколенники многоузорные, брови черные, соболиные, ресницы похожи на кисточки из ушей зимней белки. А я разве хуже? Все говорили, что красива и я, всех подруг красивее! Сердце мое только для Ючина билось, слова песни только для него слагались… Но не любил меня Ючин. Усмехался только: «Что на меня все время смотришь? Разве я одни — человек?» Ючин на другую девушку, на Хонглик, ласково глядел, ее в жены взять хотел... Одна надежда на голубую лилию оставалас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Сначала мы на лодках полдня плыли против течения, потом к берегу пристали, в чащу вошли. Долго искали потайную поляну. И вот нашли. Стебли у лилии выше, чем у сараны, листья меньше, а на нескольких веточках — голубые цветы. В бутонах они светло-голубые, как небо под солнцем в зените. А увядая, почти черными, будто ночь, становятся. Но вся красота — в раскрывшихся цветках. Они похожи на вечернее небо, когда солнце уже ушло спать, но первая звезда еще не появилас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Мы наполнили луковицами берестяные чумашки, не забыв по зубчику от каждой отделить и на прежнем месте посадить, чтобы снова здесь зацвела голубая лилия. Я цветок на груди скрыла. Потом в обратный путь все отправилис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И вот... много шагов пройдя, плач чогграмов услышали. Я поставила женщин друг за другом, сама встала впереди. Куда я бегу, туда и остальные. А плач чогграмов, их жуткий скулеж, точно веревкой, ноги спутывает. В груди у каждой страх тлеет, но бегут женщины за мной.</w:t>
      </w:r>
    </w:p>
    <w:p>
      <w:pPr>
        <w:pStyle w:val="Style14"/>
        <w:ind w:right="62" w:firstLine="709"/>
        <w:rPr/>
      </w:pPr>
      <w:r>
        <w:rPr>
          <w:rFonts w:cs="Times New Roman" w:ascii="Times New Roman" w:hAnsi="Times New Roman"/>
          <w:sz w:val="24"/>
          <w:szCs w:val="24"/>
        </w:rPr>
        <w:t xml:space="preserve">И вдруг я поняла, что потеряла цветок, потеряла заветную голубую лилию! Потеряла надежду на любовь Ючин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скрикнула я отчаянно, заметалась туда-сюда, пытаясь отыскать цветок. Строй рассыпался, женщины испугались, бросились врассыпную…</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Бегала, бегала я за ними — и сама не заметила, как на берегу оказалась.</w:t>
      </w:r>
    </w:p>
    <w:p>
      <w:pPr>
        <w:pStyle w:val="Style14"/>
        <w:ind w:right="62" w:firstLine="709"/>
        <w:rPr/>
      </w:pPr>
      <w:r>
        <w:rPr>
          <w:rFonts w:cs="Times New Roman" w:ascii="Times New Roman" w:hAnsi="Times New Roman"/>
          <w:sz w:val="24"/>
          <w:szCs w:val="24"/>
        </w:rPr>
        <w:t xml:space="preserve">Долго, долго ждала я подруг. Весь вечер ждала и всю ночь. Но ни одна моя подруга не вернулась. Два десятка за голубой лилией отправлялись – но все погибли из-за меня, из-за моей любви к Ючину... </w:t>
      </w:r>
    </w:p>
    <w:p>
      <w:pPr>
        <w:pStyle w:val="Style14"/>
        <w:ind w:right="62" w:firstLine="709"/>
        <w:rPr/>
      </w:pPr>
      <w:r>
        <w:rPr>
          <w:rFonts w:cs="Times New Roman" w:ascii="Times New Roman" w:hAnsi="Times New Roman"/>
          <w:sz w:val="24"/>
          <w:szCs w:val="24"/>
        </w:rPr>
        <w:t>Утром я лодки отвязала, по течению, пустила. Не могла я в селение вернуться, людям рассказать, что я сделала, Ючину в глаза поглядеть, за гибель Хонглик ответ перед ним держать. Да и не узнал бы Ючин прекрасноликой Унгхыр в той старухе, какой я за ночь сделалась, погибших подруг ожидая и слушая голоса чогграмов...</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Я в тайгу ушла, одна жить стала. Никого из людей с тех пор не видела. И только тахть — ночные птицы, в которых обратились души Хонглик, Закук, Саньпак и других моих подруг, погубленных чогграмами, — только они иногда навещают меня. Зла на меня они больше не держат — много, ох, много раз приходили с той поры орлиный месяц и вороний месяц, много раз зима сменялась летом. Время все проща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Унгхыр садится у костра, понурив голову.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Девушки-птицы улетаю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Начинается рассвет.</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i/>
          <w:iCs/>
        </w:rPr>
        <w:t>Володя</w:t>
      </w:r>
      <w:r>
        <w:rPr/>
        <w:t>: Да что же это делается, а? Что за фантастика творится вокруг? А может быть, мне это все приснилось? И тайга мне снится, и ночь, и эти желтые глаза, который светятся в чаще… А это – тоже сни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Появляется Последний чогграм. У него круглая голова с короткими торчащими усами, будто кошачья, только гораздо крупнее, размером с голову большой собаки. Морда не злая, не хитрая, а тоже похожая на собачью. Он осторожно продвигается вперед, странно припадая на левую сторону и жалобно поскуливая, как побитый щенок или голодный котенок.</w:t>
      </w:r>
    </w:p>
    <w:p>
      <w:pPr>
        <w:pStyle w:val="Style14"/>
        <w:ind w:right="62" w:firstLine="709"/>
        <w:rPr/>
      </w:pPr>
      <w:r>
        <w:rPr>
          <w:rFonts w:cs="Times New Roman" w:ascii="Times New Roman" w:hAnsi="Times New Roman"/>
          <w:sz w:val="24"/>
          <w:szCs w:val="24"/>
        </w:rPr>
        <w:t xml:space="preserve">Последний чогграм подходит совсем близко, поворачивается боком - и Володя видит, что между его ребер торчал обломок какой-то палки. Серо-желтая вокруг раны в кров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ласково): Ах ты, бедняга! На сук где-то напоролся, да? Как же ты намучился мучился, если за помощью к человеку обратился! Ну, иди сюда, не бойся! Я тебе помогу!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Последний чогграм подходит, Володя вытаскивает из его раны обломок стрелы с окровавленным зазубренным наконечником, прикрученным к древку узкой берестяной ленто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следний чогграм немедленно исчезает в чащ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ошеломленно): Вот тебе и «на сук напоролся»… Да беднягу же подстрелили! И чем?! Стрелой! Это вообще какая-то музейная редкость. Надо с собой взять, а то буду рассказывать про свои приключения – никто не поверит! (заворачивает в лист папоротника). Ух ты, какая острая, я порезался! (завязывает палец носовым платком). Жаль, что зверь удрал, надо было и ему рану перевязат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В это время сзади незаметно подкрадываются две неясные тени (это Чернонд и Лунд). Володя получает удар по голове, его хватают и уносят в лес, потом уносят и спящую Унгхыр.</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t>Картина четвертая</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Далекий рокот шаманского бубна. Темнота расходится. </w:t>
      </w:r>
    </w:p>
    <w:p>
      <w:pPr>
        <w:pStyle w:val="Style14"/>
        <w:ind w:right="62" w:firstLine="709"/>
        <w:rPr/>
      </w:pPr>
      <w:r>
        <w:rPr>
          <w:rFonts w:cs="Times New Roman" w:ascii="Times New Roman" w:hAnsi="Times New Roman"/>
          <w:sz w:val="24"/>
          <w:szCs w:val="24"/>
        </w:rPr>
        <w:t xml:space="preserve">Володя стоит, привязанный за руки и за ноги к какому-то небрежно обтесанному столбу. Вокруг стоят какие-то существа в пугающих берестяных, напоминающих мертвые лица масках. От плеч до пола они покрыты ветвям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дали видны шалаши, покрытые коро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Чуть в стороне торчит засохшая елка и несколько деревьев со свернувшимися сухими листьями. На них навешаны древесные стружки. Кое-где поставлены деревянные, грубо вырезанные идолы-сэвен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Я что, в плену у индейцев? Нет, на Дальнем Востоке нету никаких индейцев… Или я уже не на Дальнем Востоке? А где тогда? Куда меня перетащили? Какие у них страшные лица. Как у мертвецов! А что, если это то самое Млыво, селение мертвых, о котором говорила Унгхыр?! </w:t>
      </w:r>
    </w:p>
    <w:p>
      <w:pPr>
        <w:pStyle w:val="Style14"/>
        <w:ind w:right="62" w:hanging="0"/>
        <w:rPr/>
      </w:pPr>
      <w:r>
        <w:rPr>
          <w:rFonts w:cs="Times New Roman" w:ascii="Times New Roman" w:hAnsi="Times New Roman"/>
          <w:sz w:val="24"/>
          <w:szCs w:val="24"/>
        </w:rPr>
        <w:t xml:space="preserve">И это все мертвецы? И я, умерев, сделаюсь такой же безликой и безглазой тварью, как все </w:t>
      </w:r>
      <w:r>
        <w:rPr>
          <w:rFonts w:cs="Times New Roman" w:ascii="Times New Roman" w:hAnsi="Times New Roman"/>
          <w:i/>
          <w:iCs/>
          <w:sz w:val="24"/>
          <w:szCs w:val="24"/>
        </w:rPr>
        <w:t>эти</w:t>
      </w:r>
      <w:r>
        <w:rPr>
          <w:rFonts w:cs="Times New Roman" w:ascii="Times New Roman" w:hAnsi="Times New Roman"/>
          <w:sz w:val="24"/>
          <w:szCs w:val="24"/>
        </w:rPr>
        <w:t>…</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олодя дергается, пытаясь освободиться, но раздается тяжелый грохот бубн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является Чернонд. У него злобное лицо, на которое свешиваются черно-седые пряди волос. На голове «венок» из древесных стружек – шаманский убор. Развевается черный халат с огненной молнией на груди. Гремит в его руках бубен с изображениями зверей и зме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Да ведь это… шаман! Я такого видел на фотографии в краеведческом музее! Неужели они до сих пор еще не перевелис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 знаку Чернонда странные существа сдергивают маски и отбрасывают укрывающие их ветви. Это оказываются люди в национальных одеждах.</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Жители селения</w:t>
      </w:r>
      <w:r>
        <w:rPr>
          <w:rFonts w:cs="Times New Roman" w:ascii="Times New Roman" w:hAnsi="Times New Roman"/>
          <w:sz w:val="24"/>
          <w:szCs w:val="24"/>
        </w:rPr>
        <w:t>: Ух-та! Ну, давай! Ух-та!</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xml:space="preserve"> (по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Куа, куа, ку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На той горе живущие большие волки, двое вмест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ко мне явитес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 море живущий красный сивуч,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Ко мне на помощь явис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 туче живущий ярый гром,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Греми оглушительнее, сильнее удар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Молния, сверкая ослепительно,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онзи свой огненный палец в головы оборотней!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Пепел их соберем, развеем по ветру,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Чтобы не проросло злое колдовство черным папоротником,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Чтобы отступились чогграмы, </w:t>
      </w:r>
    </w:p>
    <w:p>
      <w:pPr>
        <w:pStyle w:val="Style14"/>
        <w:ind w:right="62" w:firstLine="709"/>
        <w:rPr/>
      </w:pPr>
      <w:r>
        <w:rPr>
          <w:rFonts w:cs="Times New Roman" w:ascii="Times New Roman" w:hAnsi="Times New Roman"/>
          <w:sz w:val="24"/>
          <w:szCs w:val="24"/>
        </w:rPr>
        <w:t xml:space="preserve">чтобы вновь появилась в тайге голубая лили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Насыщающая голодных, исцеляющая больных,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исполняющая желани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Отцвела она много лет назад, исчезла…</w:t>
      </w:r>
    </w:p>
    <w:p>
      <w:pPr>
        <w:pStyle w:val="Style14"/>
        <w:ind w:right="62" w:firstLine="709"/>
        <w:rPr/>
      </w:pPr>
      <w:r>
        <w:rPr>
          <w:rFonts w:cs="Times New Roman" w:ascii="Times New Roman" w:hAnsi="Times New Roman"/>
          <w:sz w:val="24"/>
          <w:szCs w:val="24"/>
        </w:rPr>
        <w:t>Вернись к нам, голубая лилия! Расцвети внов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Жители селения</w:t>
      </w:r>
      <w:r>
        <w:rPr>
          <w:rFonts w:cs="Times New Roman" w:ascii="Times New Roman" w:hAnsi="Times New Roman"/>
          <w:sz w:val="24"/>
          <w:szCs w:val="24"/>
        </w:rPr>
        <w:t xml:space="preserve">: О голубая лилия!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Голос Унгхыр</w:t>
      </w:r>
      <w:r>
        <w:rPr>
          <w:rFonts w:cs="Times New Roman" w:ascii="Times New Roman" w:hAnsi="Times New Roman"/>
          <w:sz w:val="24"/>
          <w:szCs w:val="24"/>
        </w:rPr>
        <w:t xml:space="preserve">: Слушая, ушам своим не верю!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Все удивленно расступаются, и видно, что она так же привязана к столбу, как Володя, но с другой стороны полян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И эта бедная старушка здесь! Зачем ее схватили?! А меня зачем? Что мы этим «индейцам» сделали?!</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Слушая, ушам своим не верю! Да ведь голубая лилия по-прежнему растет в заповедных местах! Неужели ты забыл туда дорогу, Ючин?</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Ючин?! Тот самый, в которого она была влюблена?!</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Откуда знаешь это имя? Да, меня звали когда-то Ючин, храбрый охотник Ючин. Но кто теперь то имя помнит? Зовут меня теперь Чернонд.</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Ух ты, какое красивое имя у этого жуткого шамана! Прямо как у средневекового рыцаря!</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Какое страшное теперь у тебя имя! Чернонд — «Плач у погребального костра»!</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xml:space="preserve">: После гибели моей невесты Хонглик вся моя жизнь — плач. Только не было у нее погребального костра. Ушла ли ее душа в Млыво — кто знает? Много, много зим и весен я ждал возвращения Хонглик, да так и не дождался...Уже стал старым, когда взял себе другую жену. Сына она мне родила, но умерла вскоре.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О Ючин, душа твоей Хонглик обратилась в тахть, летает вместе с душами других подруг под ночным небом.</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xml:space="preserve">: Откуда знаешь?!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Я Унгхыр! Неужели ты не узнал мен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Чернонд: Унгхыр... Я помню, какой ты была... Унгхыр... Что теперь ты! Что теперь я! Другим стал я! (вновь бьет в бубен, вновь по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Бог горы, услыш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Бог моря, услыш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Бог неба, услыш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Бог земли, услыш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О дерево, услыш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Срывает с себя венок из стружек, напяливает на грубо вытесанную голову идола. По этому знаку жители снова напяливают свои страшные маски и приближаются к пленника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испуганно): Остановись, о Ючин! Я знаю, где растет голубая лилия. Отпусти нас - и я покаж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се радостно кричат, женщины начинают танцевать, мужчины хлопают в ладош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Жители селения</w:t>
      </w:r>
      <w:r>
        <w:rPr>
          <w:rFonts w:cs="Times New Roman" w:ascii="Times New Roman" w:hAnsi="Times New Roman"/>
          <w:sz w:val="24"/>
          <w:szCs w:val="24"/>
        </w:rPr>
        <w:t xml:space="preserve"> (пою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 жертву медведю принесенна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новь расцвети, голубая лили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Чернонд сначала стоит в задумчивости, потом делает знак. Подбегает парень лет 15-16. Это Лунд, сын Чернонда. Его волосы, как и у шамана, перехвачены на лбу ремешком. Одет он тоже в черное.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задумчиво): Я его где-то видел… Видел! В тайге! В самом начале, как только здесь оказалс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Лунд развязывает Унгхыр. У нее подгибаются ноги, но Лунд помогает ей подняться, ведет куда-то. Унгхыр его отталкивает, спешит к шаману, подбирая растрепавшиеся седые волос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 xml:space="preserve">Унгхыр </w:t>
      </w:r>
      <w:r>
        <w:rPr>
          <w:rFonts w:cs="Times New Roman" w:ascii="Times New Roman" w:hAnsi="Times New Roman"/>
          <w:sz w:val="24"/>
          <w:szCs w:val="24"/>
        </w:rPr>
        <w:t>(умоляюще): О Ючин...</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Чернонд</w:t>
      </w:r>
      <w:r>
        <w:rPr>
          <w:rFonts w:cs="Times New Roman" w:ascii="Times New Roman" w:hAnsi="Times New Roman"/>
          <w:sz w:val="24"/>
          <w:szCs w:val="24"/>
        </w:rPr>
        <w:t xml:space="preserve"> (раздраженно): Называй меня Чернондом! Нет больше Ючина! </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показывая на Володю): О Чернонд! Этого пленника ты отпусти тоже! </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Молчи, Унгхыр! Тебе недолго осталось: покажешь в тайге, где растет голубая лилия, - и я снова буду петь шаманские песни, провожая тебя и его в Млыво. Вы — оборотни. Ты из Млыво вернулась живая, а он рядом с чогграмом стоял, стрелу из его раны вынимал...</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Вот это да-а! Выходит, жалкий зверь с печальными желтыми глазами... зверь, который пришел за помощью... раненый, похожий на побитую собаку... тот самый чогграм?!</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испуганно): Рядом с чогграмом стоял? Стрелу из его раны вынимал?!</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озмущенно): Откуда я знал, что это чогграм? На нем бейджика не было. Да хоть бы и чогграм, что ж такого? Он же меня не съел, чего бояться?</w:t>
      </w:r>
    </w:p>
    <w:p>
      <w:pPr>
        <w:pStyle w:val="Style14"/>
        <w:ind w:right="62" w:firstLine="709"/>
        <w:rPr/>
      </w:pPr>
      <w:r>
        <w:rPr>
          <w:rFonts w:cs="Times New Roman" w:ascii="Times New Roman" w:hAnsi="Times New Roman"/>
          <w:i/>
          <w:iCs/>
          <w:sz w:val="24"/>
          <w:szCs w:val="24"/>
        </w:rPr>
        <w:t>Жители селения</w:t>
      </w:r>
      <w:r>
        <w:rPr>
          <w:rFonts w:cs="Times New Roman" w:ascii="Times New Roman" w:hAnsi="Times New Roman"/>
          <w:sz w:val="24"/>
          <w:szCs w:val="24"/>
        </w:rPr>
        <w:t xml:space="preserve"> (в ужасе): О!</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Видевший чогграма погибал всегда! Не будем от законов предков отступать. Ты видел чогграма. Ты остался жив, хотя стоял с ним рядом. Ты погибнеш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Чернонд несколько раз ударяет в бубен.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 этому знаку Лунд достает нож и медленно идет к Волод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Интересное кино! По-моему, ваши предки имели в виду что-то совсем другое! Кто на глаза этим чогграмам попадался, того звери сразу сжирали. Вот и получалось, что видевший чогграма погибал всегда. А если увидел, но жив остался, то его убивать нельзя! Такого человека, наоборот, беречь надо, как редкий экспонат. И потом, между прочим, откуда вы знаете, что я видел этого чогграма и вытащил из него стрелу? Кто вам сказал об этом?</w:t>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Я видел! Я — Лунд, сын Чернонда, певец.</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Ах, ты ви-и-идел! А как насчет того, что видевший чогграма погибал всегда? Тогда вы этого Лунда тоже убивайте, а то несправедливо получается! </w:t>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Чего раскричался? Да, я видел чогграма. Но он ко мне не подходил. Я из его раны стрелу не вытаскивал — я в него стрелял издалека!</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Так это твоя стрела?</w:t>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Какая?</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Та, которую я вытащил! Вот, достань в джинсах!</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Лунд</w:t>
      </w:r>
      <w:r>
        <w:rPr>
          <w:rFonts w:cs="Times New Roman" w:ascii="Times New Roman" w:hAnsi="Times New Roman"/>
          <w:sz w:val="24"/>
          <w:szCs w:val="24"/>
        </w:rPr>
        <w:t>: Где?</w:t>
      </w:r>
    </w:p>
    <w:p>
      <w:pPr>
        <w:pStyle w:val="Style14"/>
        <w:ind w:right="62" w:firstLine="709"/>
        <w:rPr/>
      </w:pPr>
      <w:r>
        <w:rPr>
          <w:rFonts w:cs="Times New Roman" w:ascii="Times New Roman" w:hAnsi="Times New Roman"/>
          <w:sz w:val="24"/>
          <w:szCs w:val="24"/>
        </w:rPr>
        <w:t>Володя: Ну в джинсах, в карман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Лунд растерянно оглядывается на Чернонда. Пытаясь сохранить непроницаемый вид, он украдкой разводит рукам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А, ну да, вы же не знаете, что такое джинсы! В штанах моих в синих есть карман!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Лунд с опаской обшаривает его карманы, достает обломок стрел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xml:space="preserve"> (гордо): Моя стрела! Это я попал в чогграма!</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презрительно): Ну и тюфяк ты после этого! Не нравится тебе чогграм, так убей его, но зачем мучить? А вообще, почему его надо уничтожать? Редкий зверь, сразу видно. Его давно пора, наверное, в Красную книгу занести, а ты что делаешь? Может, охота на чогграмов вообще запрещен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Лунд в ужасе машет на него рукам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Чернонд</w:t>
      </w:r>
      <w:r>
        <w:rPr>
          <w:rFonts w:cs="Times New Roman" w:ascii="Times New Roman" w:hAnsi="Times New Roman"/>
          <w:sz w:val="24"/>
          <w:szCs w:val="24"/>
        </w:rPr>
        <w:t>: Помолчи, оборотень. Мой сын — хороший охотник, а тебе никакие туманные речи не помогут: ничем не объяснишь, почему не тронул тебя чогграм!</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Посмотри на него, Чернонд! У кого ты хочешь отнять жизнь? Видел ты когда-нибудь такую одежду? Такой халат видел ты? Разве он поясом, из крапивных ниток тканным, опоясан? Его пыльные сапоги разве травой набиты? Наколенники не носит он... На его глаза посмотри: они цветом схожи с волной, которую Тланила — Олений ветер - несет на побережье. На волосы его посмотри. Они цвета дубового листа, прихваченного первыми заморозками. Разве бывают у нивхов такие глаза, такие волосы? А речи, которые ведет он? Разве можем мы понять эти речи?! Где твой зоркий взгляд, охотник Ючин, где твой разум? Ведь не простой человек — звездный человек стоит перед тобой. Причинишь зло ему — никогда ни один кегн — дух-покровитель не сядет на ветви твоей священной ели, не услышишь ты инау — язык дерев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sz w:val="24"/>
          <w:szCs w:val="24"/>
        </w:rPr>
        <w:t>Чернонд несколько секунд стоит молча, размышляя, потом ударяет в бубен. Жители селения разбегаю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 знаку Чернонда Лунд распускает веревки, которыми привязан Володя. Тот чуть не падает. Лунд злорадно хохоч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Чернонд</w:t>
      </w:r>
      <w:r>
        <w:rPr>
          <w:rFonts w:cs="Times New Roman" w:ascii="Times New Roman" w:hAnsi="Times New Roman"/>
          <w:sz w:val="24"/>
          <w:szCs w:val="24"/>
        </w:rPr>
        <w:t>: Идите за мной. Дождемся ночи, тогда узнаем, что это за звездный человек... Все узнаем!</w:t>
      </w:r>
    </w:p>
    <w:p>
      <w:pPr>
        <w:pStyle w:val="Normal"/>
        <w:ind w:right="-544" w:firstLine="709"/>
        <w:rPr>
          <w:rFonts w:ascii="Times New Roman" w:hAnsi="Times New Roman" w:cs="Times New Roman"/>
          <w:sz w:val="24"/>
          <w:szCs w:val="24"/>
        </w:rPr>
      </w:pPr>
      <w:r>
        <w:rPr>
          <w:rFonts w:cs="Times New Roman"/>
          <w:sz w:val="24"/>
          <w:szCs w:val="24"/>
        </w:rPr>
      </w:r>
    </w:p>
    <w:p>
      <w:pPr>
        <w:pStyle w:val="Normal"/>
        <w:ind w:right="-544" w:firstLine="709"/>
        <w:rPr>
          <w:i/>
          <w:i/>
          <w:iCs/>
        </w:rPr>
      </w:pPr>
      <w:r>
        <w:rPr>
          <w:i/>
          <w:iCs/>
        </w:rPr>
        <w:t>Картина пятая</w:t>
      </w:r>
    </w:p>
    <w:p>
      <w:pPr>
        <w:pStyle w:val="Normal"/>
        <w:ind w:right="-544" w:firstLine="709"/>
        <w:rPr>
          <w:i/>
          <w:i/>
          <w:iCs/>
        </w:rPr>
      </w:pPr>
      <w:r>
        <w:rPr>
          <w:i/>
          <w:iCs/>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се входят в дом Чернонда, разделенный на две половины. В первой стоят берестяные лари, с потолка свешиваются пучки кореньев и трав. Вход во вторую комнату закрывает циновка. На ней тоже развешаны пучки кореньев и засохшие стебли. </w:t>
      </w:r>
    </w:p>
    <w:p>
      <w:pPr>
        <w:pStyle w:val="Style14"/>
        <w:ind w:right="62" w:firstLine="709"/>
        <w:rPr/>
      </w:pPr>
      <w:r>
        <w:rPr>
          <w:rFonts w:cs="Times New Roman" w:ascii="Times New Roman" w:hAnsi="Times New Roman"/>
          <w:sz w:val="24"/>
          <w:szCs w:val="24"/>
        </w:rPr>
        <w:t>Чернонд вещает свой головной убор из стружек в проеме двери, делает Володе знак сесть в угол, и вместе с Унгхыр уходит за занавеск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Как есть охота! Наверное, уже целые сутки маковой росинки во рту не было. Эх, где вы, бабушкины пельмени из нерки… И киселек из голубики… Недолго и помереть среди всей этой фантастики! Интересно, дадут нам поесть или нет?.. А почему Чернонд сказал: «Дождемся ночи»? Может, у звезд спросить хотят, с какой я прибыл? Вот будет смех, если звезды </w:t>
      </w:r>
      <w:r>
        <w:rPr>
          <w:rFonts w:cs="Times New Roman" w:ascii="Times New Roman" w:hAnsi="Times New Roman"/>
          <w:i/>
          <w:iCs/>
          <w:sz w:val="24"/>
          <w:szCs w:val="24"/>
        </w:rPr>
        <w:t>ответят</w:t>
      </w:r>
      <w:r>
        <w:rPr>
          <w:rFonts w:cs="Times New Roman" w:ascii="Times New Roman" w:hAnsi="Times New Roman"/>
          <w:sz w:val="24"/>
          <w:szCs w:val="24"/>
        </w:rPr>
        <w:t xml:space="preserve">! Хотя… здесь все может быть, как я погляжу. Где же я все-таки? В прошлом? В параллельном мире? Или просто попал в какое-то одичавшее племя? Да, ввалился без стука… Оказывается, приключений охота, пока они не приключаются! Как бы удрать? Как бы найти этот Восточный склон?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Чернонд выносит низенький столик на ножках, Унгхыр ставит чумашки с едо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xml:space="preserve"> (ворчит): Стол поставили, как для добрых людей! Ишь, белую юколу кеты нарезал! Нерпичий жир нацедил из высушенного желудка сивуч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Володя пытается сесть поудобнее, но чуть не опрокидывает стол. Не успевают они с Унгхыр взять по куску, Чернонд делает знак, и Лунд, злорадно хихикая,  убирает стол с посудой и едо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Чернонд</w:t>
      </w:r>
      <w:r>
        <w:rPr>
          <w:rFonts w:cs="Times New Roman" w:ascii="Times New Roman" w:hAnsi="Times New Roman"/>
          <w:sz w:val="24"/>
          <w:szCs w:val="24"/>
        </w:rPr>
        <w:t>: Гости сыты. Спать пор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олодя и Унгхыр переглядываются, но молчат. </w:t>
      </w:r>
    </w:p>
    <w:p>
      <w:pPr>
        <w:pStyle w:val="Style14"/>
        <w:ind w:right="62" w:firstLine="709"/>
        <w:rPr/>
      </w:pPr>
      <w:r>
        <w:rPr>
          <w:rFonts w:cs="Times New Roman" w:ascii="Times New Roman" w:hAnsi="Times New Roman"/>
          <w:sz w:val="24"/>
          <w:szCs w:val="24"/>
        </w:rPr>
        <w:t xml:space="preserve">Лунд ложится, загораживая вход, на полу; засыпает. Укладывается на охапке шкур и Чернонд. </w:t>
      </w:r>
    </w:p>
    <w:p>
      <w:pPr>
        <w:pStyle w:val="Style14"/>
        <w:ind w:right="62" w:firstLine="709"/>
        <w:rPr/>
      </w:pPr>
      <w:r>
        <w:rPr>
          <w:rFonts w:cs="Times New Roman" w:ascii="Times New Roman" w:hAnsi="Times New Roman"/>
          <w:sz w:val="24"/>
          <w:szCs w:val="24"/>
        </w:rPr>
        <w:t>Володя приподнимается, осторожно тянет Унгхыр за рукав. Но та качает головой, указывая на древесные стружки, которые шаман привесил в проем двер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left="708" w:right="62" w:firstLine="1"/>
        <w:rPr/>
      </w:pPr>
      <w:r>
        <w:rPr>
          <w:rFonts w:cs="Times New Roman" w:ascii="Times New Roman" w:hAnsi="Times New Roman"/>
          <w:i/>
          <w:iCs/>
          <w:sz w:val="24"/>
          <w:szCs w:val="24"/>
        </w:rPr>
        <w:t>Унгхыр</w:t>
      </w:r>
      <w:r>
        <w:rPr>
          <w:rFonts w:cs="Times New Roman" w:ascii="Times New Roman" w:hAnsi="Times New Roman"/>
          <w:sz w:val="24"/>
          <w:szCs w:val="24"/>
        </w:rPr>
        <w:t xml:space="preserve"> (шепотом): Язык дерева... Инау расскажут вс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Стружки донесут, если мы сбежим? Глаза у них есть, что ли? А где же этот самый их язык? Предрассудки какие-то!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олодя зевает и видит, что она уже дремлет, прислонившись спиной к стене.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w:t>
      </w:r>
      <w:r>
        <w:rPr>
          <w:rFonts w:cs="Times New Roman" w:ascii="Times New Roman" w:hAnsi="Times New Roman"/>
          <w:i/>
          <w:iCs/>
          <w:sz w:val="24"/>
          <w:szCs w:val="24"/>
        </w:rPr>
        <w:t>(в сторону)</w:t>
      </w:r>
      <w:r>
        <w:rPr>
          <w:rFonts w:cs="Times New Roman" w:ascii="Times New Roman" w:hAnsi="Times New Roman"/>
          <w:sz w:val="24"/>
          <w:szCs w:val="24"/>
        </w:rPr>
        <w:t>: А что, если одному убежать? Но ведь я не знаю, куда идти. Вдобавок, если уйду, Чернонд может отомстить этой несчастной бабуле. Жалко ее… Ладно, подожд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олодя начинает засыпат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друг Лунд с криком вскакивает и становится посреди комнаты, вытянувшись во весь рост. Весь дрожа от напряжения, он рвет на груди одежду, издавая странные звуки. Наконец начинает пет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xml:space="preserve"> (поет):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Ан-тан-тан-тан-тан-тан-тан!</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 черное, черное неб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Где рождаются звезд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 черное, черное неб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Где они умираю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шел я Путем Неизвестны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Звездной дорогой — Тангхопан.</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Я шел дорогой прямою.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Земля позади осталас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Следы от сапог моих пыльных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Пятнали длинный Тангхопан,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И сколько звезд затоптал 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Шагая тяжелым шагом, —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Не знаю, не ведаю 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Лунд качается, схватившись за горло, хрипи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О кегн! О миф-кегн! Не покидай моего сына!</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шепотом, обращаясь к Унгхыр): Кто такой миф-кегн? </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Миф-кегн — Земной дух, он обитает на кончике языка певца. Он дает божественный дар вещей песни. Если миф-кегн покинет певца, тот сразу может в Млыво уйт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xml:space="preserve"> (придя в себ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 черном, черном небе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Холод, холод, холод...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Четыре звезды Ньяграньо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Блестят ледяным блеско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Это Крыс Кладова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Крыс ледяных Кладова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Холод, холод, холод...</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Совсем там согреться негде,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Хоть ярко светятся звезд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Фантастика! Плетет бог знает чт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Обмороженными ногами ступа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Добрел я до звездной деревн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Она называлась Падф — Вечер,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И многих людей там я видел.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Я был для них невидим —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Они мне видимы был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Лунд закрывает глаза, качае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 и Чернонд</w:t>
      </w:r>
      <w:r>
        <w:rPr>
          <w:rFonts w:cs="Times New Roman" w:ascii="Times New Roman" w:hAnsi="Times New Roman"/>
          <w:sz w:val="24"/>
          <w:szCs w:val="24"/>
        </w:rPr>
        <w:t xml:space="preserve"> (кричат): Га! Га! Г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смотрит с изумление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Почему молчишь ты?</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А что?</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Заснув во время пения, Лунд уйдет в Млыво.</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Да, здесь искусство на самом деле требует жертв. То кегн от него сбежит, то сон его уморит... Ладно, так и быть... Га! Га! Га!..</w:t>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xml:space="preserve"> (открывает глаз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Долго бродил я в селенье,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Где звездные люди жил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Они похожи на нивхов —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На нивхов огромного рост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На нивхов с густыми бровям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На нивхов с длиннющим носом.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Одеты они, как нивх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Обуты они, как нивх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Песни поют, как нивх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Рыбу едят, как нивх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Но нет среди них таког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При последних словах он тычет пальцем в Володю.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xml:space="preserve"> (зачарованно): Нет среди них такого...</w:t>
      </w:r>
    </w:p>
    <w:p>
      <w:pPr>
        <w:pStyle w:val="Style14"/>
        <w:ind w:right="62" w:firstLine="709"/>
        <w:rPr/>
      </w:pPr>
      <w:r>
        <w:rPr>
          <w:rFonts w:cs="Times New Roman" w:ascii="Times New Roman" w:hAnsi="Times New Roman"/>
          <w:sz w:val="24"/>
          <w:szCs w:val="24"/>
        </w:rPr>
        <w:t>Лунд (падая): Он не... не звездный человек... Это оборотень... людоед, унырк!</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Было бы очень странно, если бы Лунд все-таки разглядел таких, как я, там, на звездах!</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xml:space="preserve"> (яростно): Смерть ему! Смерть!</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склоняется перед шаманом): О Чернонд, о Ючин! Не трогай, пожалей его! Он еще так молод... Руки его еще не устали держать копье. Он еще не испытал радости охотника при виде богатой добычи. Он еще не встретил на своем пути прекрасноликую девушку, которая станет его женой. Не отправляй его в Млыво! Лучше я пойду туда вместо него...</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Ну надо же! Она меня почти не знает, а готова жизнь отдать. Я и не думал, что она такая добрая. Совсем первобытная, отсталая, а посмотри-ка... А шаман сразу – смерть, смерть! Разве я виноват, что не пришелец? Вот же пакость этот Лунд. Знал бы, что он такой, не кричал бы ему: «Га! Га! Га!» Пусть бы уснул и не проснулся!</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Встань, Унгхыр. Я пока не трону этого оборотня. Мне нужна его помощь.</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 и Володя</w:t>
      </w:r>
      <w:r>
        <w:rPr>
          <w:rFonts w:cs="Times New Roman" w:ascii="Times New Roman" w:hAnsi="Times New Roman"/>
          <w:sz w:val="24"/>
          <w:szCs w:val="24"/>
        </w:rPr>
        <w:t xml:space="preserve"> (хором, недоверчиво): Помощь?!</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Понесете весть от меня в селение Куги-Рулкус. Задумал я жениться. Дому нужна хозяйка. Рыбу, мужем привезенную, неутомимо чистить, запасы ягод, грибов, съедобных кореньев на зиму делать. Очаг топить, воду носить, рыбную похлебку для собак варить, кормить их, наготове для путешествия держать. Звериные кожи дубить, нитки из крапивного волокна сучить, одежду шить. Рыбьей кожей окна затягивать. Домашнюю утварь из березовой коры делать. Много утвари! Гость ли в дом — женщина должна пламя в очаге раздуть; если снег идет, то деревяшкой его с гостя счистить и чашу с рыбьим жиром и юколой предложить. Обед готовить. Трубку раскуривать. Наутро собак гостя накормить...</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Вот бедняги здешние женщины! Ни стиральных машин, ни холодильников, ни пылесосов, ни газовых плит — в этом селении ничего путного нет. А между прочим, на Сахалине и нефть есть, и газ!</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Плохо без женщины в доме. И вот я присмотрел себе красавицу. Кто ей подобный сыщется? Волосы у нее длиннейшие, сережек на ней множество, железок-побрякушек множество. Имя ее – Итаврид, Ита – Загадка.</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Ого! Красивое имя!</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Вот тут-то, х-хе! звездный человек... ты мне и поможешь. Пойдешь по узкой тропе мимо нашего селения, мимо дуба, разбитого молнией, через тайгу и по сопкам, что поросли багульником, через озеро переправишься на запад, где мыс Тагг-ах: с него видна Морская спина - середина моря. Ко времени падения солнца придешь в селение Куги-Рулкус, отцу прекрасноликой Иты скажешь: мол, призвал меня со звезд в пору умирающей луны великий шаман Чернонд, чтобы я ему жену выбрал. И меж дев, ныне живущих на земле, я избрал твою дочь, юную Иту, в жены великому шаману. Пусть верхнюю пуговицу с платья своего мне передаст в знак любви и согласия. Скажешь ему это, оборотень, и... ну, так и быть, отпущу я тебя, если Унгхыр покажет мне, где растет голубая лилия.</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Покажу, покажу. Но скажи, о Ючин, то есть Чернонд, разве отец Иты не отдаст тебе дочь в жены, если ты его сам попросишь? Разве не честь и счастье для них твое сватовство?</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xml:space="preserve"> (неохотно): Ее отец... Он говорит, что его дочь слишком юна для Чернонда, хотя уже двенадцать раз зима уступала дорогу весне с тех пор, как прекрасноликая Ита появилась на свет.</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с грустью): Как она молода... Даже младше Хонглик, младше меня в ту пору, когда…</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озмущенно): Так ей всего двенадцать лет, что ли?! Ничего себе! Вы же ей в дедушки годитесь. Или даже в прадедушки. Женились бы лучше на этой бабуле, на Унгхыр. А та девчонка еще маленькая.</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Что-о? Ты отказываешься исполнить мое повеление?</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Конечно, отказываюсь! Да меня на смех подымут, когда я о вас заговорю с отцом Итаврид. Еще с Лундом, на худой конец, они могли бы пожениться, когда подрастут, а с вами — куда же?!</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Чернонд</w:t>
      </w:r>
      <w:r>
        <w:rPr>
          <w:rFonts w:cs="Times New Roman" w:ascii="Times New Roman" w:hAnsi="Times New Roman"/>
          <w:sz w:val="24"/>
          <w:szCs w:val="24"/>
        </w:rPr>
        <w:t xml:space="preserve"> (яростно): Тогда смерть тебе! А если Ита откажет мне, я изведу ее проклятиями! Сказано!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Чернонд хватает Володю и тащит опять к тому же столбу, где он стоял в прошлый раз. Вдвоем с Лундом привязавют его. Унгхыр пытается помешать, но ее отталкиваю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Опять собирается толп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Жители селения</w:t>
      </w:r>
      <w:r>
        <w:rPr>
          <w:rFonts w:cs="Times New Roman" w:ascii="Times New Roman" w:hAnsi="Times New Roman"/>
          <w:sz w:val="24"/>
          <w:szCs w:val="24"/>
        </w:rPr>
        <w:t>: Оборотень проклятый! Унырк, людоед!</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безуспешно пытаясь вырваться, в сторону): Вот же невезуха! До чего же бестолковое приключение! Ничего смелого не сделал, ничего героического. Правда, спас жизнь чогграму, да ведь среди здешних это самое ненавистное существо! Ну и ладно! Пусть хоть чогграм помянет меня добрым словом! Хотя чогграмы-то ведь не говорят… Нет, ну вот же невезух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друг все присутствующие застывают в испуге. Слышен голос чогграма – сначала тихий, потом все громче и громч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Жители селения</w:t>
      </w:r>
      <w:r>
        <w:rPr>
          <w:rFonts w:cs="Times New Roman" w:ascii="Times New Roman" w:hAnsi="Times New Roman"/>
          <w:sz w:val="24"/>
          <w:szCs w:val="24"/>
        </w:rPr>
        <w:t>: Чогграм! Чоггра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 xml:space="preserve">Чернонд, Лунд, жители селения бросаются врассыпную.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развязывает веревки): Ты отмечен чогграмом. Тебя он не тронет. Выручая тебя, сюда явился он.</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Выручая меня?! Почему?</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xml:space="preserve"> (показывает на засохшую царапину на Володиной руке): Ты вынул стрелу из его тела. Ваша кровь смешалась. Теперь вы — братья.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Вот это да! Фантастика!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xml:space="preserve"> (хватает его за руку): Хоть и отмечен ты чогграмом и страшно мне с тобою быть, но бежим! Бежим в селение Куги-Рулкус. Надо передать Ите весть о том, что Чернонд затевает. Может быть, добрые духи успеют преградить дорогу его заклинаниям. Мы спасем девочку... И его спасем. Я не хочу, чтобы он снова совершал зло!</w:t>
      </w:r>
    </w:p>
    <w:p>
      <w:pPr>
        <w:pStyle w:val="Normal"/>
        <w:ind w:right="-544" w:firstLine="709"/>
        <w:rPr>
          <w:rFonts w:ascii="Times New Roman" w:hAnsi="Times New Roman" w:cs="Times New Roman"/>
          <w:sz w:val="24"/>
          <w:szCs w:val="24"/>
        </w:rPr>
      </w:pPr>
      <w:r>
        <w:rPr>
          <w:rFonts w:cs="Times New Roman"/>
          <w:sz w:val="24"/>
          <w:szCs w:val="24"/>
        </w:rPr>
      </w:r>
    </w:p>
    <w:p>
      <w:pPr>
        <w:pStyle w:val="Normal"/>
        <w:ind w:right="-544" w:firstLine="709"/>
        <w:rPr>
          <w:i/>
          <w:i/>
          <w:iCs/>
        </w:rPr>
      </w:pPr>
      <w:r>
        <w:rPr>
          <w:i/>
          <w:iCs/>
        </w:rPr>
        <w:t>ДЕЙСТВИЕ ВТОРОЕ</w:t>
      </w:r>
    </w:p>
    <w:p>
      <w:pPr>
        <w:pStyle w:val="Normal"/>
        <w:ind w:right="-544" w:firstLine="709"/>
        <w:rPr>
          <w:i/>
          <w:i/>
          <w:iCs/>
        </w:rPr>
      </w:pPr>
      <w:r>
        <w:rPr>
          <w:i/>
          <w:iCs/>
        </w:rPr>
      </w:r>
    </w:p>
    <w:p>
      <w:pPr>
        <w:pStyle w:val="Normal"/>
        <w:ind w:right="-544" w:firstLine="709"/>
        <w:rPr>
          <w:i/>
          <w:i/>
          <w:iCs/>
        </w:rPr>
      </w:pPr>
      <w:r>
        <w:rPr>
          <w:i/>
          <w:iCs/>
        </w:rPr>
        <w:t>Картина шестая</w:t>
      </w:r>
    </w:p>
    <w:p>
      <w:pPr>
        <w:pStyle w:val="Normal"/>
        <w:ind w:right="-544" w:firstLine="709"/>
        <w:rPr>
          <w:i/>
          <w:i/>
          <w:iCs/>
        </w:rPr>
      </w:pPr>
      <w:r>
        <w:rPr>
          <w:i/>
          <w:iCs/>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олодя и Унгхыр устало бредут по тайге. Иногда слышен жалобный голос чогграм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Чернонд говорил, что каждый, кто видел чогграма, погибал. Но откуда же тогда Лунд узнал, что тот зверь был сам чогграм? Откуда люди узнали, как он выглядит?</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Был один человек, который видел чогграмов, — неохотно ответила старуха.</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И остался жив?! </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Да.</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очень вежливо): Расскажите, пожалуйста, уважаемая бабушка Унгхыр!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Унгхыр ласково обнимает ег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xml:space="preserve">: Только один человек видел чогграмов — и остался жив. Это был храбрый охотник по имени Марг…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Дальнейший рассказ Унгхыр сопровождается музыкальной пантомимой, в которой участвуют Марг и чогграм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Почуяв человека, чогграмы окружали его. Большое кольцо смыкали! Когда встречались первый и последний чогграмы, они издавали пронзительный «вопль встречи», от которого все лесные люди в страхе замирали и думали: еще кто-то с жизнью простится скор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И вот попал Марг в такое окружение. Выбившись из сил, остановился. А плач чогграмов приближался. Тогда Марг выбрал самое высокое и толстое дерево и забрался на него.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И вот чогграмы подошли. Много их было, ох как много! Не то на собак, не то на диких кошек были они похожи: с грязно-серой шерстью, с горящими желтыми глазами.</w:t>
      </w:r>
    </w:p>
    <w:p>
      <w:pPr>
        <w:pStyle w:val="Style14"/>
        <w:ind w:right="62" w:firstLine="709"/>
        <w:rPr/>
      </w:pPr>
      <w:r>
        <w:rPr>
          <w:rFonts w:cs="Times New Roman" w:ascii="Times New Roman" w:hAnsi="Times New Roman"/>
          <w:sz w:val="24"/>
          <w:szCs w:val="24"/>
        </w:rPr>
        <w:t>Марг привязал к своему ремню рукавицу и начал чогграмов дразнить. То опустит ремень, то кверху дерн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Рукавица крепко человеком пахла. Стали звери прыгать, ловить ее. Вдруг один, подпрыгнув высоко-высоко, прямо на головы сородичам упал. Разъярившись, вмиг чогграмы разорвали его, съели. И другого так же съели. И еще одног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Ночь настала. Звездные люди свои костры зажгли. А Марг уже без рукавиц, без шапки, без нарукавников сидит. Всё звери сожрали. Вниз Марг посмотрит — глаза чогграмов, как угли от костра, горят. Вверх посмотрит — подумает: «Если определили мне боги по Неизвестной дороге среди звезд идти — пойду. Но впереди меня многие чогграмы бежать буду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т только два хищника внизу осталось. Долго они еще мучили Марга. Наконец один чогграм растерзал другого. Отяжелел, неуклюжим сделался. Посидел под деревом, плача по-щенячьи… Марг, его слушая, чуть сам не заплакал, сердце у него от жалости разрываться стало, вот-вот спустился бы к зверю — на погибель свою, да тут последний чогграм встал и ушел в тайгу. Ушел стеречь голубую лилию...</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Жуткая история! Что же это там за голубая лилия такая? Вот бы поглядеть... Но есть как охота, просто сил нет! Бабуля, наверное, тоже проголодалась… Да еще жарища такая началас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Унгхыр останавливается, растерянно озираетс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Мы что, заблудились? Вы слышите запах дыма? Кажется, где-то пожар! Тайга горит! Под ногами даже трава почернела! Ого, посмотрите! Вон там она зеленая! Туда надо бежат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Володя и Унгхыр бросаются в ту сторон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Голос Хозяина Зайцев</w:t>
      </w:r>
      <w:r>
        <w:rPr>
          <w:rFonts w:cs="Times New Roman" w:ascii="Times New Roman" w:hAnsi="Times New Roman"/>
          <w:sz w:val="24"/>
          <w:szCs w:val="24"/>
        </w:rPr>
        <w:t>: Кор-р! Кор-р! Нельзя туда бежать! Там огонь! В другую сторону бегит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Унгхыр послушно поворачивает от зеленой полосы.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Куда?! Вы что? Да ведь оттуда идет огонь! Мы там сгорим! Погибнем! </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Поверь, нам туда! Ты же слышал голос Хозяина Зайцев? Он кричал: «Кор-р! Кор-р!» Он преградил нам путь в самое опасное место, которое только казалось спасительным!</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У зайцев есть хозяин?! Как это может быт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слушно делает несколько шагов вслед за Унгхыр.</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Ну надо же… сразу стало легче дышать. И трава снова зеленая, и воздух свежи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Голос Хозяина Зайцев</w:t>
      </w:r>
      <w:r>
        <w:rPr>
          <w:rFonts w:cs="Times New Roman" w:ascii="Times New Roman" w:hAnsi="Times New Roman"/>
          <w:sz w:val="24"/>
          <w:szCs w:val="24"/>
        </w:rPr>
        <w:t>: Кор-р! Кор-р!</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Володя и Унгхыр останавливаются. Из-под елей выскакивает огромный заяц. У него длинная белая полоска на морде, поэтому кажется, что его нос очень длинный и белый.</w:t>
      </w:r>
    </w:p>
    <w:p>
      <w:pPr>
        <w:pStyle w:val="Style14"/>
        <w:ind w:right="62" w:firstLine="709"/>
        <w:rPr/>
      </w:pPr>
      <w:r>
        <w:rPr>
          <w:rFonts w:cs="Times New Roman" w:ascii="Times New Roman" w:hAnsi="Times New Roman"/>
          <w:sz w:val="24"/>
          <w:szCs w:val="24"/>
        </w:rPr>
        <w:t>Хозяин Зайцев садится на задние лапы, сложив передние на животе. У него такой милый, добродушный вид, что Володя тянется его погладить, но вовремя спохватывается и отдергивает рук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кланяясь): О Хозяин Зайцев! Помоги! От смерти убегая, с пути сбились мы, весть об опасности неся в селение Куги-Рулкус. Помог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 xml:space="preserve">Хозяин Зайцев смотрит на людей искоса, потом резко поворачивается и прыгает в заросли. Унгхыр и Володя бросаются за ним.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Голос Хозяина Зайцев</w:t>
      </w:r>
      <w:r>
        <w:rPr>
          <w:rFonts w:cs="Times New Roman" w:ascii="Times New Roman" w:hAnsi="Times New Roman"/>
          <w:sz w:val="24"/>
          <w:szCs w:val="24"/>
        </w:rPr>
        <w:t>: Кор-р! Кор-р! Спешите, о люди! Ваш враг за вами идет. Это он уводит тропу из-под ваших ног. Еще немного — и попали бы вы в кипящее озеро, где гибель ждет все живо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и Унгхыр встревоженно озираю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Голос Хозяин Зайцев</w:t>
      </w:r>
      <w:r>
        <w:rPr>
          <w:rFonts w:cs="Times New Roman" w:ascii="Times New Roman" w:hAnsi="Times New Roman"/>
          <w:sz w:val="24"/>
          <w:szCs w:val="24"/>
        </w:rPr>
        <w:t>: Ваш враг — шаман Чернонд. Жаждой мести полон, преследует он вас, желая погубить. Будьте осторожны, ибо злое колдовство его сильно! Нужно вам до темноты в селение деревянных людей попасть. Ночь переждав, снова идите!</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Ай да Хозяин Зайцев! Вовремя он появился! Спас нас! (Оглядывается) А где же Унгхыр? Куда она пропала? Нет… это я куда-то свернул – и даже не заметил. С какой же стороны была тропа? Там? Или там?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Мечется из стороны в сторон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Бабуля! Унгхыр! Где вы? А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Normal"/>
        <w:ind w:right="-544" w:firstLine="709"/>
        <w:rPr/>
      </w:pPr>
      <w:r>
        <w:rPr/>
        <w:t>Из зарослей появляется Паук – огромное чудовище, которое тянется к Володе длинным щупальцем. На нем котором сидит его голова с мощными жвалами.</w:t>
      </w:r>
    </w:p>
    <w:p>
      <w:pPr>
        <w:pStyle w:val="Normal"/>
        <w:ind w:right="-544" w:firstLine="709"/>
        <w:rPr/>
      </w:pPr>
      <w:r>
        <w:rPr/>
        <w:t>Со спины к Володе подкрадывается Бродячее дерево, выставив острые сучья, как кинжалы.</w:t>
      </w:r>
    </w:p>
    <w:p>
      <w:pPr>
        <w:pStyle w:val="Normal"/>
        <w:ind w:right="-544" w:firstLine="709"/>
        <w:rPr/>
      </w:pPr>
      <w:r>
        <w:rPr/>
        <w:t>Володя отшатывается от Паука, пятится – и едва не натыкается на сучья.</w:t>
      </w:r>
    </w:p>
    <w:p>
      <w:pPr>
        <w:pStyle w:val="Normal"/>
        <w:ind w:right="-544" w:firstLine="709"/>
        <w:rPr/>
      </w:pPr>
      <w:r>
        <w:rPr/>
        <w:t>С криком отскакивает, Паук исчезает. Дерево отшатывается в заросли.</w:t>
      </w:r>
    </w:p>
    <w:p>
      <w:pPr>
        <w:pStyle w:val="Normal"/>
        <w:ind w:right="-544" w:firstLine="709"/>
        <w:rPr/>
      </w:pPr>
      <w:r>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Куда я попал? Тут и погибнуть недолго! Если бы я наткнулся на эти острые сучья… Они как ножи… Жуть! А этот паук был - или он мне со страху померещился?! Да вон сидит на ветке! Крошечный паучишка! У страха глаза велики. Вернее, у страха вместо глаз – увеличительные стекла! Лупы! Лучше бы эти лупы помогли мне тропу найт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 xml:space="preserve">Наклоняется, вглядываясь в тропу, но тут раздается мучительный стон. Володя оборачивается и видит Бродячее дерево, сучья которого пронзили тело Незнакомца – он как две капли воды похож на Володю, одет так же, как он. </w:t>
      </w:r>
    </w:p>
    <w:p>
      <w:pPr>
        <w:pStyle w:val="Style14"/>
        <w:ind w:right="62" w:firstLine="709"/>
        <w:rPr/>
      </w:pPr>
      <w:r>
        <w:rPr>
          <w:rFonts w:cs="Times New Roman" w:ascii="Times New Roman" w:hAnsi="Times New Roman"/>
          <w:sz w:val="24"/>
          <w:szCs w:val="24"/>
        </w:rPr>
        <w:t>Истекая кровью, Незнакомец умирает.</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в ужасе): Умер… Он умер! Кошмар! Как ему было больно! Но как он сюда попал, этот парень? Он не такой, как все остальные здесь! Одет по-другому! Вроде бы я уже видел его раньше… Определенно видел! Майка такая же, как моя… Джинсы тоже на коленке порваны… Кроссовки адидасовские… И на левой руке такая же незагорелая полоска от потерянных часов…</w:t>
      </w:r>
    </w:p>
    <w:p>
      <w:pPr>
        <w:pStyle w:val="Style14"/>
        <w:ind w:right="62" w:firstLine="709"/>
        <w:rPr/>
      </w:pPr>
      <w:r>
        <w:rPr>
          <w:rFonts w:cs="Times New Roman" w:ascii="Times New Roman" w:hAnsi="Times New Roman"/>
          <w:sz w:val="24"/>
          <w:szCs w:val="24"/>
        </w:rPr>
        <w:t>Да ведь это же я потерял часы. Это моя рука, мои волосы, мои кроссовки, джинсы и футболка. Это я, Володька Зиновьев, только что умер страшной и мучительной смертью…</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Нет! Мне все это чудится! Я живой. Я вот… стою и думаю. А мертвые думать не могут. Я жив! Не буду туда смотрет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Отворачивается – и слышит отвратительное чавканье. Из зарослей снова вылезает Паук. Он тащит какой-то сверток. Это человеческое тело, сверху по пояс туго замотанное в паутину. Торчат только безжизненные ноги в синих джинсах и в адидасовских кроссовках.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аук громко чавкает и уволакивает свою добычу снова в тайг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Это мои ноги! Это он меня пожирает! Меня!.. Нет! Я дышу, вот он я – значит, я жив. Я не умер, пронзенный сучьями, меня не пожрал паук. Это были какие-то призраки, наваждения!</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Наваждение</w:t>
      </w:r>
      <w:r>
        <w:rPr>
          <w:rFonts w:cs="Times New Roman" w:ascii="Times New Roman" w:hAnsi="Times New Roman"/>
          <w:sz w:val="24"/>
          <w:szCs w:val="24"/>
        </w:rPr>
        <w:t xml:space="preserve"> – это то, что кто-то </w:t>
      </w:r>
      <w:r>
        <w:rPr>
          <w:rFonts w:cs="Times New Roman" w:ascii="Times New Roman" w:hAnsi="Times New Roman"/>
          <w:i/>
          <w:iCs/>
          <w:sz w:val="24"/>
          <w:szCs w:val="24"/>
        </w:rPr>
        <w:t>наводит</w:t>
      </w:r>
      <w:r>
        <w:rPr>
          <w:rFonts w:cs="Times New Roman" w:ascii="Times New Roman" w:hAnsi="Times New Roman"/>
          <w:sz w:val="24"/>
          <w:szCs w:val="24"/>
        </w:rPr>
        <w:t>. Например, какой-то колдун. Или шаман. Шаман Чернонд! Да! Хозяин Зайцев ведь предупреждал, что Чернонд преследует нас с Унгхыр!</w:t>
      </w:r>
    </w:p>
    <w:p>
      <w:pPr>
        <w:pStyle w:val="Style14"/>
        <w:ind w:right="62" w:firstLine="709"/>
        <w:rPr/>
      </w:pPr>
      <w:r>
        <w:rPr>
          <w:rFonts w:cs="Times New Roman" w:ascii="Times New Roman" w:hAnsi="Times New Roman"/>
          <w:sz w:val="24"/>
          <w:szCs w:val="24"/>
        </w:rPr>
        <w:t xml:space="preserve">Хитер шаман… Наводит разные страхи-ужасы… Просто удивительно, как у меня сердце не разорвалось, когда я увидел эти кошмарные сцены! Увидел свою смерть… </w:t>
      </w:r>
    </w:p>
    <w:p>
      <w:pPr>
        <w:pStyle w:val="Style14"/>
        <w:ind w:right="62" w:firstLine="709"/>
        <w:rPr/>
      </w:pPr>
      <w:r>
        <w:rPr>
          <w:rFonts w:cs="Times New Roman" w:ascii="Times New Roman" w:hAnsi="Times New Roman"/>
          <w:sz w:val="24"/>
          <w:szCs w:val="24"/>
        </w:rPr>
        <w:t>Хватит с меня! Надоело мне здесь! Я хочу домой! Осточертел весь этот неправильный ужастик! Правильный ужастик – это тот, который совершается с кем-то другим, а ты в это время сидишь на диване, лопаешь мандарины или конфеты, смотришь телевизор или книжку читаешь - и думаешь: «Эх, вот бы мне оказаться на месте этого слабака… я бы! Да я бы!»</w:t>
      </w:r>
    </w:p>
    <w:p>
      <w:pPr>
        <w:pStyle w:val="Style14"/>
        <w:ind w:right="62" w:firstLine="709"/>
        <w:rPr/>
      </w:pPr>
      <w:r>
        <w:rPr>
          <w:rFonts w:cs="Times New Roman" w:ascii="Times New Roman" w:hAnsi="Times New Roman"/>
          <w:sz w:val="24"/>
          <w:szCs w:val="24"/>
        </w:rPr>
        <w:t>А когда попадаешь «на место этого слабака», мечтаешь о диване и о конфетах и мандаринах…</w:t>
      </w:r>
    </w:p>
    <w:p>
      <w:pPr>
        <w:pStyle w:val="Style14"/>
        <w:ind w:right="62" w:firstLine="709"/>
        <w:rPr/>
      </w:pPr>
      <w:r>
        <w:rPr>
          <w:rFonts w:cs="Times New Roman" w:ascii="Times New Roman" w:hAnsi="Times New Roman"/>
          <w:sz w:val="24"/>
          <w:szCs w:val="24"/>
        </w:rPr>
        <w:t>Если бы я хотя бы знал, зачем сюда угодил! Ну нельзя же – просто так взять и забросить чела в какие-то дебри фантастики! Без всякого смысла,  чтобы он, как ошалелый, пытался найти дорогу домой, но все время наступал на раскиданные кругом грабли! Зачем?! Чтобы было что внукам рассказать, да? Но еще не факт, что у меня будут внуки! Не факт, что я отсюда выберусь! И даже если выберусь, я быстренько всю эту местную фантастику забуду! И не вспомню никогда! Точно говорю!</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олодя грозит в пространство кулаком. И замирает, слыша, как  зашумела трава, затрещали ветки подлеска. Хватает большую суковатую, покрытую замшелой корой палку, поднимает повыше…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незапно из путаницы зарослей прямо на Володю выскакивает Унгхыр,  Взвизгнула от неожиданности и замахивается такой же палко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хрипло, опуская палку): Думала, медведь! Ну наконец-то я тебя нашла! Скоро стемнеет, Чернонд таких страхов напустит, что умереть можно. Надо до селения деревянных людей поскорей добраться. Иди за мной и больше не отставай.</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А, так значит, самое страшное еще впереди, а это были всего лишь дневные, простенькие такие ужастики!</w:t>
      </w:r>
    </w:p>
    <w:p>
      <w:pPr>
        <w:pStyle w:val="Normal"/>
        <w:ind w:right="-544" w:firstLine="709"/>
        <w:rPr>
          <w:rFonts w:ascii="Times New Roman" w:hAnsi="Times New Roman" w:cs="Times New Roman"/>
          <w:sz w:val="24"/>
          <w:szCs w:val="24"/>
        </w:rPr>
      </w:pPr>
      <w:r>
        <w:rPr>
          <w:rFonts w:cs="Times New Roman"/>
          <w:sz w:val="24"/>
          <w:szCs w:val="24"/>
        </w:rPr>
      </w:r>
    </w:p>
    <w:p>
      <w:pPr>
        <w:pStyle w:val="Normal"/>
        <w:ind w:right="-544" w:firstLine="708"/>
        <w:rPr>
          <w:i/>
          <w:i/>
          <w:iCs/>
        </w:rPr>
      </w:pPr>
      <w:r>
        <w:rPr>
          <w:i/>
          <w:iCs/>
        </w:rPr>
        <w:t>Картина седьмая</w:t>
      </w:r>
    </w:p>
    <w:p>
      <w:pPr>
        <w:pStyle w:val="Normal"/>
        <w:ind w:right="-544" w:firstLine="708"/>
        <w:rPr>
          <w:i/>
          <w:i/>
          <w:iCs/>
        </w:rPr>
      </w:pPr>
      <w:r>
        <w:rPr>
          <w:i/>
          <w:iCs/>
        </w:rPr>
      </w:r>
    </w:p>
    <w:p>
      <w:pPr>
        <w:pStyle w:val="Style14"/>
        <w:ind w:right="62" w:firstLine="709"/>
        <w:rPr/>
      </w:pPr>
      <w:r>
        <w:rPr>
          <w:rFonts w:cs="Times New Roman" w:ascii="Times New Roman" w:hAnsi="Times New Roman"/>
          <w:sz w:val="24"/>
          <w:szCs w:val="24"/>
        </w:rPr>
        <w:t xml:space="preserve">Селение деревянных идолов. Невысокие травяные юрты, к ним приставлены шесты, образуя навесы нарт; какие-то палки воткнуты в землю.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Нарты почему-то стоят — а собак нет. Юрты стоят — а людей не видно. Брошенное, что ли, селение? Нет, вон идет кто-то. Человек? Нет… Кибер какой-то, что ли?! Да нет! Он же деревянны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Приближается чингай. При ходьбе он забавно поскрипывает. Такой же у него и голос.</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ингай</w:t>
      </w:r>
      <w:r>
        <w:rPr>
          <w:rFonts w:cs="Times New Roman" w:ascii="Times New Roman" w:hAnsi="Times New Roman"/>
          <w:sz w:val="24"/>
          <w:szCs w:val="24"/>
        </w:rPr>
        <w:t>: Вы с какого места поднявшие свои тела и принесшие сюда люди?</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О чингай! От шамана Чернонда спасаясь, весть несем мы в селение Куги-Рулкус.</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Чингай</w:t>
      </w:r>
      <w:r>
        <w:rPr>
          <w:rFonts w:cs="Times New Roman" w:ascii="Times New Roman" w:hAnsi="Times New Roman"/>
          <w:sz w:val="24"/>
          <w:szCs w:val="24"/>
        </w:rPr>
        <w:t xml:space="preserve">: Кто же вам путь сюда указал? </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Хозяин Зайцев.</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ингай</w:t>
      </w:r>
      <w:r>
        <w:rPr>
          <w:rFonts w:cs="Times New Roman" w:ascii="Times New Roman" w:hAnsi="Times New Roman"/>
          <w:sz w:val="24"/>
          <w:szCs w:val="24"/>
        </w:rPr>
        <w:t xml:space="preserve"> (медленно повернувшись к Володе): Кто ты? Уж не из небесных ли ты людей?</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Нет, я не звездный человек, а просто... Володя.</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хлопнув себя руками по бокам) Айть! Сколько шагов вместе сделали, а имени твоего я не знала! </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Здрасьте, будем знакомы!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дает ей руку, Унгхыр не сразу понимает, что нужно делать, но наконец они, смеясь, пожимают друг другу руки. Чингай тоже скрипуче смее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Неужели здесь живут только деревянные люди? Кто же вас здесь поселил?</w:t>
      </w:r>
    </w:p>
    <w:p>
      <w:pPr>
        <w:pStyle w:val="Style14"/>
        <w:ind w:right="62" w:firstLine="709"/>
        <w:rPr/>
      </w:pPr>
      <w:r>
        <w:rPr>
          <w:rFonts w:cs="Times New Roman" w:ascii="Times New Roman" w:hAnsi="Times New Roman"/>
          <w:i/>
          <w:iCs/>
          <w:sz w:val="24"/>
          <w:szCs w:val="24"/>
        </w:rPr>
        <w:t>Чингай:</w:t>
      </w:r>
      <w:r>
        <w:rPr>
          <w:rFonts w:cs="Times New Roman" w:ascii="Times New Roman" w:hAnsi="Times New Roman"/>
          <w:sz w:val="24"/>
          <w:szCs w:val="24"/>
        </w:rPr>
        <w:t xml:space="preserve"> Здесь когда-то шаманы жили. Одни шаманы! У каждого был свой чингай, и не один. У моего хозяина нас было трое. Глупые, злые были шаманы. Зло друг на друга насылали – больше ничего делать не умели. Надоело это небесным людям. Выловили они всех земных людей, что здесь жили, удочками. Остались одни чингай.</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xml:space="preserve"> (глядя вверх): Интересно, какие у этих небесных людей удочки? Закидушки или какие-нибудь особенные небесные спиннинги? Это же надо, людей, будто карасей выловить...  (обращаясь к чингай) Как же вы тут живете? Не скучно одним-то? Или без людей, наоборот лучше?</w:t>
      </w:r>
    </w:p>
    <w:p>
      <w:pPr>
        <w:pStyle w:val="Style14"/>
        <w:ind w:right="62" w:firstLine="709"/>
        <w:rPr/>
      </w:pPr>
      <w:r>
        <w:rPr>
          <w:rFonts w:cs="Times New Roman" w:ascii="Times New Roman" w:hAnsi="Times New Roman"/>
          <w:i/>
          <w:iCs/>
          <w:sz w:val="24"/>
          <w:szCs w:val="24"/>
        </w:rPr>
        <w:t xml:space="preserve">Чингай </w:t>
      </w:r>
      <w:r>
        <w:rPr>
          <w:rFonts w:cs="Times New Roman" w:ascii="Times New Roman" w:hAnsi="Times New Roman"/>
          <w:sz w:val="24"/>
          <w:szCs w:val="24"/>
        </w:rPr>
        <w:t>(печально): Плохо нам без людей. Чингай должен человеку служить. Помогать, охранять. Без человека чингай — просто дрова. Дайте, о люди, возможность вам услужить...</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Да нет, спасибо. Зачем нам слуг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нгхыр</w:t>
      </w:r>
      <w:r>
        <w:rPr>
          <w:rFonts w:cs="Times New Roman" w:ascii="Times New Roman" w:hAnsi="Times New Roman"/>
          <w:sz w:val="24"/>
          <w:szCs w:val="24"/>
        </w:rPr>
        <w:t>: Айть! Не то говоришь, о Во-ло-дя! Чингай впереди пойдет, весть об опасности Ите понесет. Никто не страшен чингай: ни дедушка тигр, ни Чернонд, ни чоггра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sz w:val="24"/>
          <w:szCs w:val="24"/>
        </w:rPr>
        <w:t>Чингай громко хлопает в деревянные ладош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Чингай:</w:t>
      </w:r>
      <w:r>
        <w:rPr>
          <w:rFonts w:cs="Times New Roman" w:ascii="Times New Roman" w:hAnsi="Times New Roman"/>
          <w:sz w:val="24"/>
          <w:szCs w:val="24"/>
        </w:rPr>
        <w:t xml:space="preserve"> Все, что сказано будет, передам! Все, что велено будет, исполню! Только забыть боюсь, если в лесу отсырею. Пусть инау мне помогут. Вот нож!</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дает Унгхыр небольшой нож, та начинает строгать его левую руку. Стружки закручиваются. У чингая очень довольный вид.</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Володя: Что вы делаете?! Ему же больно! Ах да, он же деревянный. Ничего не чувствует…</w:t>
      </w:r>
    </w:p>
    <w:p>
      <w:pPr>
        <w:pStyle w:val="Style14"/>
        <w:ind w:right="62" w:firstLine="709"/>
        <w:rPr/>
      </w:pPr>
      <w:r>
        <w:rPr>
          <w:rFonts w:cs="Times New Roman" w:ascii="Times New Roman" w:hAnsi="Times New Roman"/>
          <w:i/>
          <w:iCs/>
          <w:sz w:val="24"/>
          <w:szCs w:val="24"/>
        </w:rPr>
        <w:t xml:space="preserve">Чингай: </w:t>
      </w:r>
      <w:r>
        <w:rPr>
          <w:rFonts w:cs="Times New Roman" w:ascii="Times New Roman" w:hAnsi="Times New Roman"/>
          <w:sz w:val="24"/>
          <w:szCs w:val="24"/>
        </w:rPr>
        <w:t>Я счастлив, что людям услужу. Строгай, женщина, строгай!</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А зачем это? Для красоты, что ли?</w:t>
      </w:r>
    </w:p>
    <w:p>
      <w:pPr>
        <w:pStyle w:val="Style14"/>
        <w:ind w:right="62" w:firstLine="709"/>
        <w:rPr/>
      </w:pPr>
      <w:r>
        <w:rPr>
          <w:rFonts w:cs="Times New Roman" w:ascii="Times New Roman" w:hAnsi="Times New Roman"/>
          <w:i/>
          <w:iCs/>
          <w:sz w:val="24"/>
          <w:szCs w:val="24"/>
        </w:rPr>
        <w:t xml:space="preserve">Унгхыр </w:t>
      </w:r>
      <w:r>
        <w:rPr>
          <w:rFonts w:cs="Times New Roman" w:ascii="Times New Roman" w:hAnsi="Times New Roman"/>
          <w:sz w:val="24"/>
          <w:szCs w:val="24"/>
        </w:rPr>
        <w:t>(осторожно касается стружек): Десятками своих языков инау передаст наши слова. Красиво скажет! Убедительно! Сразу поверит Ита. Разве можно не верить тому, кто говорит так красиво? А теперь надо бы накормить чингай перед дальней дорогой.</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Чем же?</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Унгхыр</w:t>
      </w:r>
      <w:r>
        <w:rPr>
          <w:rFonts w:cs="Times New Roman" w:ascii="Times New Roman" w:hAnsi="Times New Roman"/>
          <w:sz w:val="24"/>
          <w:szCs w:val="24"/>
        </w:rPr>
        <w:t>: Чем-то вкусным. Например, кровью смазать его деревянные губ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Кровью?! Брр, гадость какая!</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Унгхыр</w:t>
      </w:r>
      <w:r>
        <w:rPr>
          <w:rFonts w:cs="Times New Roman" w:ascii="Times New Roman" w:hAnsi="Times New Roman"/>
          <w:sz w:val="24"/>
          <w:szCs w:val="24"/>
        </w:rPr>
        <w:t>: Это должна быть кровь врага. Но у нас ее нет… Что же делать? Без кормления не дойдет чингай.</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Вкусным, главное! Вот мед — я понимаю, это вкусно! А то кров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Чингай косолапо отходит, но сразу возвращается, неся деревянную долбленку с какой-то грязно-серо-желтой массо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xml:space="preserve">: А вот и медовые соты. </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Дикий мед! Никогда раньше не видел. Я попробую, можно? (осторожно берет кусочек, жует) Ух ты, вкуснота какая! Вкуснотищ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 xml:space="preserve">Унгхыр мажет медом рот чингай.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ингай:</w:t>
      </w:r>
      <w:r>
        <w:rPr>
          <w:rFonts w:cs="Times New Roman" w:ascii="Times New Roman" w:hAnsi="Times New Roman"/>
          <w:sz w:val="24"/>
          <w:szCs w:val="24"/>
        </w:rPr>
        <w:t xml:space="preserve"> Вкуснота… вкуснотища! Ну, пошел я. А вы спать ложитесь. Меду поешьте и лепешек черемуховых. (приносит блюдо с лепешками) Ешьте! Это тоже вкуснотища! (уходит поскрипывая)</w:t>
      </w:r>
    </w:p>
    <w:p>
      <w:pPr>
        <w:pStyle w:val="Style14"/>
        <w:ind w:right="62" w:firstLine="709"/>
        <w:rPr/>
      </w:pPr>
      <w:r>
        <w:rPr>
          <w:rFonts w:cs="Times New Roman" w:ascii="Times New Roman" w:hAnsi="Times New Roman"/>
          <w:i/>
          <w:iCs/>
          <w:sz w:val="24"/>
          <w:szCs w:val="24"/>
        </w:rPr>
        <w:t>Володя и Унгхыр:</w:t>
      </w:r>
      <w:r>
        <w:rPr>
          <w:rFonts w:cs="Times New Roman" w:ascii="Times New Roman" w:hAnsi="Times New Roman"/>
          <w:sz w:val="24"/>
          <w:szCs w:val="24"/>
        </w:rPr>
        <w:t xml:space="preserve"> Доброго пут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Садятся около шалаша, едят. </w:t>
      </w:r>
    </w:p>
    <w:p>
      <w:pPr>
        <w:pStyle w:val="Style14"/>
        <w:ind w:right="62" w:firstLine="709"/>
        <w:rPr/>
      </w:pPr>
      <w:r>
        <w:rPr>
          <w:rFonts w:cs="Times New Roman" w:ascii="Times New Roman" w:hAnsi="Times New Roman"/>
          <w:sz w:val="24"/>
          <w:szCs w:val="24"/>
        </w:rPr>
        <w:t>Постепенно темнеет, они укладываются спать прямо на трав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t>Картина восьмая</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Ночь, темнота, сначала слышны какие-то тяжелые шаги и громкое сопень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Голос Унгхыр</w:t>
      </w:r>
      <w:r>
        <w:rPr>
          <w:rFonts w:cs="Times New Roman" w:ascii="Times New Roman" w:hAnsi="Times New Roman"/>
          <w:sz w:val="24"/>
          <w:szCs w:val="24"/>
        </w:rPr>
        <w:t>: Володя! Берегись!</w:t>
      </w:r>
    </w:p>
    <w:p>
      <w:pPr>
        <w:pStyle w:val="Style14"/>
        <w:ind w:right="62" w:firstLine="709"/>
        <w:rPr/>
      </w:pPr>
      <w:r>
        <w:rPr>
          <w:rFonts w:cs="Times New Roman" w:ascii="Times New Roman" w:hAnsi="Times New Roman"/>
          <w:i/>
          <w:iCs/>
          <w:sz w:val="24"/>
          <w:szCs w:val="24"/>
        </w:rPr>
        <w:t>Голос Володи</w:t>
      </w:r>
      <w:r>
        <w:rPr>
          <w:rFonts w:cs="Times New Roman" w:ascii="Times New Roman" w:hAnsi="Times New Roman"/>
          <w:sz w:val="24"/>
          <w:szCs w:val="24"/>
        </w:rPr>
        <w:t xml:space="preserve">: Что случилось? Ой, больно! Пустите!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Его крики становятся глуше, потом на сцене ставится несколько светле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в логове унырка, людоед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Глубокий овраг. Сухая земля растрескалась. Кругом валяются белые обглоданные кости. Стены оврага отвесны, гладки, но сверху спускаются корни деревьев.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Куда это я угодил? Меня тащили какие-то железные лапищи! Хотел укусить, да чуть зубы не сломал! До сих пор челюсти болят. Голова кружится. И дышать больно. А где же бабуля?.. Неужели опять происки Чернонда? Кто здес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Громко сопя и топая, появляется Унырк. Он ростом с человека, но голова напоминает островерхую колоду, руки и ноги — бесформенные толстые обрубки. Вместо волос - железные колючки. На физиономии, которая была словно вырублена топором, торит сучковатый нос. Рот похож на трещину. Один глаз злобно светится посреди лба, другой — на подбородк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ужасе): Пусть это мне только снится! Пусть это будет какой-нибудь глюк!..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Унырк, тяжело переваливаясь, ходит вокруг Волод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ырк</w:t>
      </w:r>
      <w:r>
        <w:rPr>
          <w:rFonts w:cs="Times New Roman" w:ascii="Times New Roman" w:hAnsi="Times New Roman"/>
          <w:sz w:val="24"/>
          <w:szCs w:val="24"/>
        </w:rPr>
        <w:t>: Ой, ой, ой! Вижу, в селении чингай людей много. Ой, ой, ой! Жирный зверь пришел, вижу!</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Это я — жирный?! Ну, простите! Не видели вы жирных. Вот наш сосед Генка — это прямо-таки что-то неприличное. А меня мама всегда скелетиком ругает.</w:t>
      </w:r>
    </w:p>
    <w:p>
      <w:pPr>
        <w:pStyle w:val="Style14"/>
        <w:ind w:right="62" w:firstLine="709"/>
        <w:rPr/>
      </w:pPr>
      <w:r>
        <w:rPr>
          <w:rFonts w:cs="Times New Roman" w:ascii="Times New Roman" w:hAnsi="Times New Roman"/>
          <w:i/>
          <w:iCs/>
          <w:sz w:val="24"/>
          <w:szCs w:val="24"/>
        </w:rPr>
        <w:t>Унырк</w:t>
      </w:r>
      <w:r>
        <w:rPr>
          <w:rFonts w:cs="Times New Roman" w:ascii="Times New Roman" w:hAnsi="Times New Roman"/>
          <w:sz w:val="24"/>
          <w:szCs w:val="24"/>
        </w:rPr>
        <w:t>: Человеческое мясо — всегда сладкое мясо.</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Так это же людоед! Как его называли... унырк! Всюду валяются кости… Человеческие?! Надо бежать. Хорошо бы взобраться по этим корням, но унырк их загородил своей широченной спиной… Ага, вон там какая-то дубинка валяется… Нет, и к ней не подберешься, унырк сразу сцапает. Да и разве пробьешь чем-нибудь такую дубовую башку? Тут любая дубинка на куски разлетится. Неужели он меня сейчас съест? Но этого же не может быть! Так не бывает!.. А что если попробовать уговорить его?.. (обращается к Унырку) Послушайте… э-э, уважаемый унырк, понимаете, мне надо идти. У меня очень важное и срочное дело.</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Унырк</w:t>
      </w:r>
      <w:r>
        <w:rPr>
          <w:rFonts w:cs="Times New Roman" w:ascii="Times New Roman" w:hAnsi="Times New Roman"/>
          <w:sz w:val="24"/>
          <w:szCs w:val="24"/>
        </w:rPr>
        <w:t>: Чую — человечьим мясом пахнет. Смотрю — старуха спит. Смотрю — мальчишка спит. Старухино мясо сухое, кости жесткие. На черный день приберегу, пока совсем ничего есть не останется. Мальчишкино мясо нежное, косточки хрустящие. Ой, ой, ой, вкусно пое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Да, конечно, так и будет Унгхыр дожидаться, пока ее придут съедать. Давно убежала, наверное!</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нырк </w:t>
      </w:r>
      <w:r>
        <w:rPr>
          <w:rFonts w:cs="Times New Roman" w:ascii="Times New Roman" w:hAnsi="Times New Roman"/>
          <w:sz w:val="24"/>
          <w:szCs w:val="24"/>
        </w:rPr>
        <w:t>(после некоторого раздумья): Куда она побежит? Моя добыча — значит, ждать должна, пока приду — съе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Ох и тупица! Ему, наверное, никто никогда не сопротивлялся — он и представить себе такого не может... Как бы его обдурит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Голос Хозяина Зайцев:</w:t>
      </w:r>
      <w:r>
        <w:rPr>
          <w:rFonts w:cs="Times New Roman" w:ascii="Times New Roman" w:hAnsi="Times New Roman"/>
          <w:sz w:val="24"/>
          <w:szCs w:val="24"/>
        </w:rPr>
        <w:t xml:space="preserve"> Кор-р! Кор-р! Слушай меня, о человек! Это говорю я, Хозяин Зайцев. Меня послал твой брат помочь тебе. Запомни, о человек! У всех унырков самое слабое место — на шее сзади. Запомни, о человек, совет своего брата!</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Хозяин Зайцев! Спасибо! Только я не понял… мой брат – это кто? Я ж у мамы с папой один… Стоп, Унгхыр говорила, что моя кровь смешалась с кровью чогграма. Люди нарочно смешивают кровь, когда хотят побрататься. Значит, мы с чогграмом – побратимы?! Это же надо – из всех обитателей тайги повезло побрататься с самым страшным и кровожадным чудовище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о время своего монолога Володя перемещается по логову унырка, а тот следует за ним, похохатывая, словно понимает, что убежать невозможно.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Но все же Хозяина Зайцев послал мне на помощь именно чогграм. Неужели он здесь старший по званию?! Да ладно, это детали. Главное, что «ахиллесова пята» унырка – это его шея. Смех, конечно, пята – на шее! Но как до нее добраться? Знаю, как! Надо заставить его наклонить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sz w:val="24"/>
          <w:szCs w:val="24"/>
        </w:rPr>
        <w:t>Володя перемещается поближе к дубинке, прислоненной к стене оврага, но до не дотрагивается, а опускается на четвереньки и пристально всматривается в землю.</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Унырк медленно подходит к нем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ырк</w:t>
      </w:r>
      <w:r>
        <w:rPr>
          <w:rFonts w:cs="Times New Roman" w:ascii="Times New Roman" w:hAnsi="Times New Roman"/>
          <w:sz w:val="24"/>
          <w:szCs w:val="24"/>
        </w:rPr>
        <w:t>: Хочешь землю прорыть и убежать? Ха-ха-ха! От меня еще никто не удирал!</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sz w:val="24"/>
          <w:szCs w:val="24"/>
        </w:rPr>
        <w:t>Володя: Я и не собирался! Очень надо! Ешьте меня на здоровье. Только зачем вам такая худосочина? И зачем вообще было так далеко ходить за добычей, если под ногами у вас селение подземных люде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Унырк тупо молчит и таращится то на Володю, то на землю.</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в отчаянии): Наверное, у него воображения не хватает представить себе такое чуда! И правильно. Ведь это выдумки чистой воды. Вранье… Он не верит!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ырк</w:t>
      </w:r>
      <w:r>
        <w:rPr>
          <w:rFonts w:cs="Times New Roman" w:ascii="Times New Roman" w:hAnsi="Times New Roman"/>
          <w:sz w:val="24"/>
          <w:szCs w:val="24"/>
        </w:rPr>
        <w:t>: Небесные люди, говоришь? А как их оттуда достать?</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заикаясь от неожиданности): Ну, это… например, в селении деревянных идолов небесные люди выловили всех земных удочками...</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Унырк</w:t>
      </w:r>
      <w:r>
        <w:rPr>
          <w:rFonts w:cs="Times New Roman" w:ascii="Times New Roman" w:hAnsi="Times New Roman"/>
          <w:sz w:val="24"/>
          <w:szCs w:val="24"/>
        </w:rPr>
        <w:t>: У меня нету удочки.</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Да ну ее! Обойдемся! Надо, главное, трещину расширить — и все дело. Подземные люди совсем близко, их просто руками достать можно. Ну, давайт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Унырк наклоняется. Володя хватает дубинку и бьет его по ше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Сразу становится темн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Голос Володи</w:t>
      </w:r>
      <w:r>
        <w:rPr>
          <w:rFonts w:cs="Times New Roman" w:ascii="Times New Roman" w:hAnsi="Times New Roman"/>
          <w:sz w:val="24"/>
          <w:szCs w:val="24"/>
        </w:rPr>
        <w:t>: Что я наделал! Я его убил! Ударил сзад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Становится светло, и видно, что на том месте, где стоял унырк, осталась груда обугленных камне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А это что такое?! (тычет в них дубинкой, из камней, шипя, появляется змея. Володя бьет ее дубинкой) Кажется, напрасно меня совесть мучила. Я, может, вообще подвиг совершил!</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Отбросив дубинку, взбирается по свисающим корням наверх.</w:t>
      </w:r>
    </w:p>
    <w:p>
      <w:pPr>
        <w:pStyle w:val="Normal"/>
        <w:ind w:right="-544" w:firstLine="709"/>
        <w:rPr>
          <w:rFonts w:ascii="Times New Roman" w:hAnsi="Times New Roman" w:cs="Times New Roman"/>
          <w:sz w:val="24"/>
          <w:szCs w:val="24"/>
        </w:rPr>
      </w:pPr>
      <w:r>
        <w:rPr>
          <w:rFonts w:cs="Times New Roman"/>
          <w:sz w:val="24"/>
          <w:szCs w:val="24"/>
        </w:rPr>
      </w:r>
    </w:p>
    <w:p>
      <w:pPr>
        <w:pStyle w:val="Normal"/>
        <w:ind w:right="-544" w:firstLine="709"/>
        <w:rPr>
          <w:i/>
          <w:i/>
          <w:iCs/>
        </w:rPr>
      </w:pPr>
      <w:r>
        <w:rPr>
          <w:i/>
          <w:iCs/>
        </w:rPr>
        <w:t>Картина девятая</w:t>
      </w:r>
    </w:p>
    <w:p>
      <w:pPr>
        <w:pStyle w:val="Normal"/>
        <w:ind w:right="-544" w:firstLine="709"/>
        <w:rPr>
          <w:i/>
          <w:i/>
          <w:iCs/>
        </w:rPr>
      </w:pPr>
      <w:r>
        <w:rPr>
          <w:i/>
          <w:iCs/>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Тайга. Появляется запыхавшийся Володя. Устало садится на поваленное дерев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Не могу больше. Надо передохнуть… И понять, куда идти! Спросить-то не у кого. (смотрит в небо) Так… Солнце перемещается слева направо. То, что оно идет с востока на запад, знает, наверное, даже деревянный чингай! И я знаю! Получается, слева – восток, а справа – запад. Восток… Восточный склон – он где-то на востоке! Вот куда мне надо двигать, да поскорей! Нет… а как же эта девчонка из селения Куги-Рулкус, к которой Чернонд свататься собирается? Ее же надо предупредить, пусть спрячется где-нибудь. Вдруг бабуля Унгхыр заблудится? Или что-то с ней случится? Девчонку жалко... Селение Куги-Рулкус где-то на западе. Значит, надо топать туда. Взять еще чуть правей от солнца – и топать. Может, с бабулей там встретимс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днимается на ноги. Вглядывается вдал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Озеро впереди! Чернонд говорил, что надо миновать какое-то лесное озеро, а от него до Куги-Рулкус рукой подать. Ох ты, какое огромное! Я его полдня обходить буду. Вот бы лодку найти… (Вдруг прячется за куст). Кто это там? Чернонд и Лунд! Тащат лодку к берегу! Собрались на другой берег переправляться, что ли? Неужели я опоздал? Неужели Чернонд первым доберется в Куги-Рулкус?..</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Так… куда это они отправились? В лес ушли… Их не видно! А лодка осталась! Лодка с веслом! Надо ее угнать! Успею!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бросается вперед. Слышен плеск весел по вод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 это время на сцене появляются Чернонд и Лунд. Подталкивая друг друга и скрывая смех, смотрят на озер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Лунд</w:t>
      </w:r>
      <w:r>
        <w:rPr>
          <w:rFonts w:cs="Times New Roman" w:ascii="Times New Roman" w:hAnsi="Times New Roman"/>
          <w:sz w:val="24"/>
          <w:szCs w:val="24"/>
        </w:rPr>
        <w:t xml:space="preserve">: Какой ты хитрый, отец! </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Конечно, хитрый! Он тоже хитрый. В горящий лес не пошел. Унырка прикончил. Хитрый! Но теперь все! Попался оборотень! Далеко он в нашей лодке не уплывет! Э-эй, звездный человек! Далеко собрался?</w:t>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Ох и перепугался он! Вот глаза вытаращил – сейчас выскочат!</w:t>
      </w:r>
    </w:p>
    <w:p>
      <w:pPr>
        <w:pStyle w:val="Style14"/>
        <w:ind w:right="62" w:firstLine="709"/>
        <w:rPr/>
      </w:pPr>
      <w:r>
        <w:rPr>
          <w:rFonts w:cs="Times New Roman" w:ascii="Times New Roman" w:hAnsi="Times New Roman"/>
          <w:sz w:val="24"/>
          <w:szCs w:val="24"/>
        </w:rPr>
        <w:t>Чернонд: Эй, звездный человек! Прощай! Помолись своим звездным духам, сейчас тонуть будешь! Куа-куа-куа! В море живущая рыба-камбала, ко мне плыви!</w:t>
      </w:r>
    </w:p>
    <w:p>
      <w:pPr>
        <w:pStyle w:val="Style14"/>
        <w:ind w:right="62" w:firstLine="709"/>
        <w:rPr/>
      </w:pPr>
      <w:r>
        <w:rPr>
          <w:rFonts w:cs="Times New Roman" w:ascii="Times New Roman" w:hAnsi="Times New Roman"/>
          <w:i/>
          <w:iCs/>
          <w:sz w:val="24"/>
          <w:szCs w:val="24"/>
        </w:rPr>
        <w:t>Голос Володи</w:t>
      </w:r>
      <w:r>
        <w:rPr>
          <w:rFonts w:cs="Times New Roman" w:ascii="Times New Roman" w:hAnsi="Times New Roman"/>
          <w:sz w:val="24"/>
          <w:szCs w:val="24"/>
        </w:rPr>
        <w:t>: Помогите! Тону!</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Лунд</w:t>
      </w:r>
      <w:r>
        <w:rPr>
          <w:rFonts w:cs="Times New Roman" w:ascii="Times New Roman" w:hAnsi="Times New Roman"/>
          <w:sz w:val="24"/>
          <w:szCs w:val="24"/>
        </w:rPr>
        <w:t>: Умереть со смеху можно! Тонет звездный человек! Тонет! Все, потонул! Ну, тепер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Голос чогграма, раздавшийся неподалеку, заставляет его умолкнут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Чогграмы!</w:t>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Чогграм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Бросаются наутек. Голос чогграма становится все громче, потом отдаляетс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Голос Морской Старухи</w:t>
      </w:r>
      <w:r>
        <w:rPr>
          <w:rFonts w:cs="Times New Roman" w:ascii="Times New Roman" w:hAnsi="Times New Roman"/>
          <w:sz w:val="24"/>
          <w:szCs w:val="24"/>
        </w:rPr>
        <w:t>: Ладно, ладно! Все сделаю! Спасу твоего брат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 xml:space="preserve">Картина десятая </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i/>
          <w:i/>
          <w:iCs/>
          <w:sz w:val="24"/>
          <w:szCs w:val="24"/>
        </w:rPr>
      </w:pPr>
      <w:r>
        <w:rPr>
          <w:rFonts w:cs="Times New Roman" w:ascii="Times New Roman" w:hAnsi="Times New Roman"/>
          <w:sz w:val="24"/>
          <w:szCs w:val="24"/>
        </w:rPr>
        <w:t xml:space="preserve">Берег озера. Володя лежит головой на камне. Слышен плеск волн. </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приходя в себя): Я что, жив?.. А думал, все, конец, когда от борта лодки вдруг отклеилась заплатка – и уплыла прочь, как рыба! Она была плоская, будто камбала… Значит, это меня Чернонд и Лунд нарочно в лодку заманили. Но как же спасся? Я же плавать не умею. Я же помню, что утонул?!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Появляется Морская Старуха - высокая, с распущенными густыми, тяжелыми, седыми волосами, переплетенными нитями водорослей, украшенных ракушками. Она одета в диковинный наряд из серебристо-зеленоватых, в черных пятнышках, нерпичьих шкур.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Морская Старуха</w:t>
      </w:r>
      <w:r>
        <w:rPr>
          <w:rFonts w:cs="Times New Roman" w:ascii="Times New Roman" w:hAnsi="Times New Roman"/>
          <w:sz w:val="24"/>
          <w:szCs w:val="24"/>
        </w:rPr>
        <w:t xml:space="preserve">: Ой, ой, ой, чуть совсем не утонул ты! </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Кто же меня спас? </w:t>
      </w:r>
    </w:p>
    <w:p>
      <w:pPr>
        <w:pStyle w:val="Style14"/>
        <w:ind w:right="62" w:firstLine="709"/>
        <w:rPr/>
      </w:pPr>
      <w:r>
        <w:rPr>
          <w:rFonts w:cs="Times New Roman" w:ascii="Times New Roman" w:hAnsi="Times New Roman"/>
          <w:i/>
          <w:iCs/>
          <w:sz w:val="24"/>
          <w:szCs w:val="24"/>
        </w:rPr>
        <w:t>Морская Старуха</w:t>
      </w:r>
      <w:r>
        <w:rPr>
          <w:rFonts w:cs="Times New Roman" w:ascii="Times New Roman" w:hAnsi="Times New Roman"/>
          <w:sz w:val="24"/>
          <w:szCs w:val="24"/>
        </w:rPr>
        <w:t>: Брат твой просил об этом. Да и зачем мне мертвый человек? Он тихо лежит, не смеется, не разговаривает. Куда веселее с людьми играть, когда они приходят на берег, сети закидывают, рыбу ловят.</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А вы кто?</w:t>
      </w:r>
    </w:p>
    <w:p>
      <w:pPr>
        <w:pStyle w:val="Style14"/>
        <w:ind w:right="62" w:firstLine="709"/>
        <w:rPr/>
      </w:pPr>
      <w:r>
        <w:rPr>
          <w:rFonts w:cs="Times New Roman" w:ascii="Times New Roman" w:hAnsi="Times New Roman"/>
          <w:i/>
          <w:iCs/>
          <w:sz w:val="24"/>
          <w:szCs w:val="24"/>
        </w:rPr>
        <w:t>Морская Старуха</w:t>
      </w:r>
      <w:r>
        <w:rPr>
          <w:rFonts w:cs="Times New Roman" w:ascii="Times New Roman" w:hAnsi="Times New Roman"/>
          <w:sz w:val="24"/>
          <w:szCs w:val="24"/>
        </w:rPr>
        <w:t>: Морской Старухой меня зовут. Хозяин Моря, покровитель всего живого, — мой прадед.</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Значит, вы и под водой можете дышать, и на воздухе, как Ихтиандр, человек-амфибия?</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Морская Старуха</w:t>
      </w:r>
      <w:r>
        <w:rPr>
          <w:rFonts w:cs="Times New Roman" w:ascii="Times New Roman" w:hAnsi="Times New Roman"/>
          <w:sz w:val="24"/>
          <w:szCs w:val="24"/>
        </w:rPr>
        <w:t>: Этого почтенного человека я не знаю, но мне дышать везде легко. Люблю я и на берегу сидеть, ночью смотреть на звезды — они как мальки, что в черном небесном океане плавают. И слушать люблю, как довольные волны о берег плещут, а у ног моих рыба выходит из тинистых глубин...</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оглядываясь): Это море? </w:t>
      </w:r>
    </w:p>
    <w:p>
      <w:pPr>
        <w:pStyle w:val="Style14"/>
        <w:ind w:right="62" w:firstLine="709"/>
        <w:rPr/>
      </w:pPr>
      <w:r>
        <w:rPr>
          <w:rFonts w:cs="Times New Roman" w:ascii="Times New Roman" w:hAnsi="Times New Roman"/>
          <w:i/>
          <w:iCs/>
          <w:sz w:val="24"/>
          <w:szCs w:val="24"/>
        </w:rPr>
        <w:t>Морская Старуха:</w:t>
      </w:r>
      <w:r>
        <w:rPr>
          <w:rFonts w:cs="Times New Roman" w:ascii="Times New Roman" w:hAnsi="Times New Roman"/>
          <w:sz w:val="24"/>
          <w:szCs w:val="24"/>
        </w:rPr>
        <w:t xml:space="preserve"> Это мое озеро. В море волна играет — мой амбар раскачивает, короба опрокидывает, икру в песок рассыпает, поэтому я весь припас тут держ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xml:space="preserve"> (с недоумением): Что вы говорите?  Ничего не понимаю!</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Морская Старуха</w:t>
      </w:r>
      <w:r>
        <w:rPr>
          <w:rFonts w:cs="Times New Roman" w:ascii="Times New Roman" w:hAnsi="Times New Roman"/>
          <w:sz w:val="24"/>
          <w:szCs w:val="24"/>
        </w:rPr>
        <w:t xml:space="preserve"> (смеясь): Говорил твой брат, когда спасти тебя молил, что ты не здешний. Вижу, правду он сказал. Но откуда же ты? Из каких людей? Не горный ты человек, не лесной. Небесный, значит?</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xml:space="preserve"> (с досадой): Ну уж точно не небесный! И не звездный! Я просто человек. А… что у вас за амбар? Что там хранится?</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Морская Старуха</w:t>
      </w:r>
      <w:r>
        <w:rPr>
          <w:rFonts w:cs="Times New Roman" w:ascii="Times New Roman" w:hAnsi="Times New Roman"/>
          <w:sz w:val="24"/>
          <w:szCs w:val="24"/>
        </w:rPr>
        <w:t>: Пойдем, покажу. Идем, иде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дходит к озеру, входит в воду. Володя растерянно топчется на берегу. Внезапно раздается голос чогграм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i/>
          <w:iCs/>
          <w:sz w:val="24"/>
          <w:szCs w:val="24"/>
        </w:rPr>
        <w:t>Морская Старуха</w:t>
      </w:r>
      <w:r>
        <w:rPr>
          <w:rFonts w:cs="Times New Roman" w:ascii="Times New Roman" w:hAnsi="Times New Roman"/>
          <w:sz w:val="24"/>
          <w:szCs w:val="24"/>
        </w:rPr>
        <w:t xml:space="preserve"> (спохватившись, возвращается): Ой, ой, ой, все рыбки-мысли уплыли из сетей моей головы! Спасибо, твой брат напомнил, что не водный ты человек.</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sz w:val="24"/>
          <w:szCs w:val="24"/>
        </w:rPr>
        <w:t>Она садится на камень, снимает пояс, сплетенный из морской травы, и начинает быстро-быстро, как фокусник, крутить концом этой веревки в воде. Володя подходит, смотрит ей через плеч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Вода мутная, не видно ничего… Ой, нет, вижу, вижу… В глубине большой амбар стоит, а в нем огромные берестяные короба, а в них… искра! Осетровая, лососевая – разных пород, а эта какая, желтая, зеленая?</w:t>
      </w:r>
    </w:p>
    <w:p>
      <w:pPr>
        <w:pStyle w:val="Style14"/>
        <w:ind w:right="62" w:firstLine="709"/>
        <w:rPr/>
      </w:pPr>
      <w:r>
        <w:rPr>
          <w:rFonts w:cs="Times New Roman" w:ascii="Times New Roman" w:hAnsi="Times New Roman"/>
          <w:i/>
          <w:iCs/>
          <w:sz w:val="24"/>
          <w:szCs w:val="24"/>
        </w:rPr>
        <w:t>Морская Старуха</w:t>
      </w:r>
      <w:r>
        <w:rPr>
          <w:rFonts w:cs="Times New Roman" w:ascii="Times New Roman" w:hAnsi="Times New Roman"/>
          <w:sz w:val="24"/>
          <w:szCs w:val="24"/>
        </w:rPr>
        <w:t xml:space="preserve"> (гордо): Каких рыб только нет на свете – вся их икра в моем амбаре хранится! Сколько икринок брошу в море, столько и рыбы уродится.</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Вот это да! Что это? Что это? Рыбы что-то несут! Смотрит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Морская Старуха опускает руку в воду и достает небольшую чумашку с икрой. Ставит чумашку в небольшой туесок с плетеной ручкой и подает его Волод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sz w:val="24"/>
          <w:szCs w:val="24"/>
        </w:rPr>
        <w:t xml:space="preserve">Морская </w:t>
      </w:r>
      <w:r>
        <w:rPr>
          <w:rFonts w:cs="Times New Roman" w:ascii="Times New Roman" w:hAnsi="Times New Roman"/>
          <w:i/>
          <w:iCs/>
          <w:sz w:val="24"/>
          <w:szCs w:val="24"/>
        </w:rPr>
        <w:t>Старуха</w:t>
      </w:r>
      <w:r>
        <w:rPr>
          <w:rFonts w:cs="Times New Roman" w:ascii="Times New Roman" w:hAnsi="Times New Roman"/>
          <w:sz w:val="24"/>
          <w:szCs w:val="24"/>
        </w:rPr>
        <w:t>: Возьми, пригодится. Когда найдешь тех, кого ищешь, брось эту икру в воду на месте удара большой волны. У них там беда – Чернонд прислал своего чингай бросить в море, рядом с селением, дохлую касатку. А это большой грех перед морскими жителями! Вся рыба, обидевшись, ушла от селения. Летом охота плохая, да и живут в Куги-Рулкус больше рыбой. Трудно стало. Голодать начали скоро. Надо людей выручать. Донесешь?</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осторожно беря туесок): Конечно! Ну, я пошел?</w:t>
      </w:r>
    </w:p>
    <w:p>
      <w:pPr>
        <w:pStyle w:val="Style14"/>
        <w:ind w:right="62" w:firstLine="709"/>
        <w:rPr/>
      </w:pPr>
      <w:r>
        <w:rPr>
          <w:rFonts w:cs="Times New Roman" w:ascii="Times New Roman" w:hAnsi="Times New Roman"/>
          <w:i/>
          <w:iCs/>
          <w:sz w:val="24"/>
          <w:szCs w:val="24"/>
        </w:rPr>
        <w:t>Морская Старуха</w:t>
      </w:r>
      <w:r>
        <w:rPr>
          <w:rFonts w:cs="Times New Roman" w:ascii="Times New Roman" w:hAnsi="Times New Roman"/>
          <w:sz w:val="24"/>
          <w:szCs w:val="24"/>
        </w:rPr>
        <w:t>: Сейчас иди все прямо, все прямо — и ничего не бойся, что бы с тобою ни случилось. Твой брат тебя охраняет. Со счастьем ид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машет рукой и уходи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t>ДЕЙСТВИЕ ТРЕТЬЕ</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t>Картина одиннадцатая</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Тайга. Появляется Волод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Твой брат тебя охраняет!» Хм… Что это чогграм воспылал ко мне такой благодарностью? Что я особенного сделал? Ну, вытащил стрелу. Но знал бы, кто он, бегом бежал бы от него... Он же страшное чудовище! Но почему к нему так хорошо относятся и Хозяин Зайцев, и Морская Старуха? Или все эти божества и чудища просто друг за дружку стоят, или... А может, чогграм обо мне заботится потому, что я ему, чуть ли не единственный из людей, помог? Может, он привык, что люди его гоняют, хотят убить? Может, это люди первые чогграмов истреблять начали, а не чогграмы – людей? И они просто защищаются? Хм… раньше мне это и в голову не приходил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является Унгхыр. Бледная, движется покачиваясь, словно с трудом держится на ногах.</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Володя: Ох! Это вы! А я так беспокоился! Но что с вами? Почему вы такая бледная? Вам плохо? (поддерживает ее, помогает сесть на ствол упавшего дерева): Да вы посидите! Присядьте! Давайте отдохне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Унгхыр почти падает, с мольбой глядя на туесок, который Володя держал в другой руке.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Я умираю от голода… Дай мне поесть…</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Но у меня же нету никакой еды.</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Ты несешь икру… Дай ее мне. И сам поешь.</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Да… конечно… я тоже ужасно проголодался… Но ведь нельзя эту икру трогать! Морская Старуха сказала, что в Куги-Рулкус людям есть нечего, потому что из-за колдовства Чернонда вся рыба ушла от берегов. Мы принесем им икру – и рыба снова разведется. Надо людей спасть!</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xml:space="preserve"> (слабым голосом): Меня тоже надо спасать… Я сейчас умру… Я умираю…</w:t>
      </w:r>
    </w:p>
    <w:p>
      <w:pPr>
        <w:pStyle w:val="Style14"/>
        <w:ind w:right="62" w:firstLine="709"/>
        <w:rPr/>
      </w:pPr>
      <w:r>
        <w:rPr>
          <w:rFonts w:cs="Times New Roman" w:ascii="Times New Roman" w:hAnsi="Times New Roman"/>
          <w:sz w:val="24"/>
          <w:szCs w:val="24"/>
        </w:rPr>
        <w:t>Володя: Что же мне делать? Как быть? Бабулю жалко так, что сердце болит, но там ведь тоже люди голодают! Что же делать?! (растерянно озирается по сторонам и вдруг радостно вскакивает) Нам повезло! Мы спасены! Вон там огромный ореховый куст! Пойдемте скорей туд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Унгхыр слабо качает головой, словно показывая, что не может идт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Я принесу, принесу! Только вы, пожалуйста, не ешьте икру, еще чуть-чуть потерпит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Ставит туесок на траву и идет к ореховому кусту. Внезапно из рукава Унгхыр высовывается длинная-предлинная рука и тащит к себе туесок.</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заметив это, в ужасе вскрикивает, хватает туесок. Унгхыр убега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Что это было?.. Змея из рукава Унгхыр?!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Появляется Чернонд. Из его рукава все еще торчит змеиная голов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Так это были вы! Это была ваша зме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Чернонд: Я напущу на тебя и змей, и пауков, и бродячие деревья, и лесные пожары, если не отдашь мне это!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Протягивает руку к туеску, змея снова высовывается. Володя отшатывается. Чернонд с досадой опускает край рукав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Отдай!..</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Не отдам!</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xml:space="preserve">: Смотри на меня! Что ты видишь? Говори! </w:t>
      </w:r>
    </w:p>
    <w:p>
      <w:pPr>
        <w:pStyle w:val="Style14"/>
        <w:ind w:right="62" w:firstLine="709"/>
        <w:rPr/>
      </w:pPr>
      <w:r>
        <w:rPr>
          <w:rFonts w:cs="Times New Roman" w:ascii="Times New Roman" w:hAnsi="Times New Roman"/>
          <w:i/>
          <w:iCs/>
          <w:sz w:val="24"/>
          <w:szCs w:val="24"/>
        </w:rPr>
        <w:t xml:space="preserve">Володя </w:t>
      </w:r>
      <w:r>
        <w:rPr>
          <w:rFonts w:cs="Times New Roman" w:ascii="Times New Roman" w:hAnsi="Times New Roman"/>
          <w:sz w:val="24"/>
          <w:szCs w:val="24"/>
        </w:rPr>
        <w:t xml:space="preserve">(не сводя глаз с Чернонда, словно под гипнозом): Я вижу… вертолет! Это вертолет, на котором мы летели! Какие-то люди в форме МЧС… Они что-то ищут. Они ищут меня! Я вижу моего деда! Дед! Я здес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Чернонд взмахивает змеиной головой, Володя приходит в себя, растерянно оглядывае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Куда пропал вертолет?! Где мой дед? Опять наваждение!</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Ты видишь, я могу проникать в твои страхи и твои самые заветные желания. Я знаю, где находится летающее и рычащее существо, которое носит в своем чреве людей другого племени. Эти существа иногда появляются над тайгой – и тотчас исчезают. Наверное, их небесные тропы иногда пересекаются с нашими тропами… Но я – великий шаман Чернонд! И я могу с помощью своих камланий прослеживать их путь. Я знаю, куда ты стремишься и могу отвести тебя на Восточный склон. Только ты должен мне кое-что отдать…</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от это?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казывает туесок. Чернонд кива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Но зачем? Неужели ты не пробовал раньше икры? За всю жизнь ее еще не наелся? Да у тебя целые бочки стоят с икрой, я сам видел! Или… ты хочешь довести до конца начатое?</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Что это ты лепечешь, оборотень? Что я хочу довести до конца?</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Ты ведь нарочно бросил дохлую касатку близ селения Куги-Рулкус, чтобы люди оголодали, чтобы склонились перед тобой и отдали Иту в жены, да? И теперь не можешь угомониться, тебе невыносимо, что у них будет добыча, будет еда… Ты хочешь держать в руках жизнь и смерть всех людей, но это подло и жестоко! Это какой-то фашизм! Понимаеш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Чернонд резко вытягивает руку – из рукава опять появляется змея. Володя едва успевает отшатнуться. Но к других сторон к нему подступают Паук и Бродячее дерев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Отдай!</w:t>
      </w:r>
    </w:p>
    <w:p>
      <w:pPr>
        <w:pStyle w:val="Style14"/>
        <w:ind w:right="62" w:firstLine="709"/>
        <w:rPr/>
      </w:pPr>
      <w:r>
        <w:rPr>
          <w:rFonts w:cs="Times New Roman" w:ascii="Times New Roman" w:hAnsi="Times New Roman"/>
          <w:i/>
          <w:iCs/>
          <w:sz w:val="24"/>
          <w:szCs w:val="24"/>
        </w:rPr>
        <w:t>Паук</w:t>
      </w:r>
      <w:r>
        <w:rPr>
          <w:rFonts w:cs="Times New Roman" w:ascii="Times New Roman" w:hAnsi="Times New Roman"/>
          <w:sz w:val="24"/>
          <w:szCs w:val="24"/>
        </w:rPr>
        <w:t>: Отдай!</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Бродячее дерево</w:t>
      </w:r>
      <w:r>
        <w:rPr>
          <w:rFonts w:cs="Times New Roman" w:ascii="Times New Roman" w:hAnsi="Times New Roman"/>
          <w:sz w:val="24"/>
          <w:szCs w:val="24"/>
        </w:rPr>
        <w:t>: Отда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Раздается голос чогграма, но теперь он звучит более грозн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Чернонд</w:t>
      </w:r>
      <w:r>
        <w:rPr>
          <w:rFonts w:cs="Times New Roman" w:ascii="Times New Roman" w:hAnsi="Times New Roman"/>
          <w:sz w:val="24"/>
          <w:szCs w:val="24"/>
        </w:rPr>
        <w:t>: Ты никогда не вернешься в свое племя! Железная птица умчалась без тебя! А твой брат тебя погуби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Злорадно хохоча, убегает, вслед за ним -  Паук и Бродячее дерев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Неужели все улетели? Неужели меня больше не ищу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является Итаврид. Она примерно ровесница Володи, одета в национальную одежд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дходит к Володе сзади, смотрит на нег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 xml:space="preserve">Ита: Это ты звездный человек?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оборачивается, тоже смотрит на нее не без испуг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Ита</w:t>
      </w:r>
      <w:r>
        <w:rPr>
          <w:rFonts w:cs="Times New Roman" w:ascii="Times New Roman" w:hAnsi="Times New Roman"/>
          <w:sz w:val="24"/>
          <w:szCs w:val="24"/>
        </w:rPr>
        <w:t xml:space="preserve">: Тебя зовут Во-ло-дя? </w:t>
      </w:r>
    </w:p>
    <w:p>
      <w:pPr>
        <w:pStyle w:val="Style14"/>
        <w:ind w:right="62" w:firstLine="709"/>
        <w:rPr/>
      </w:pPr>
      <w:r>
        <w:rPr>
          <w:rFonts w:cs="Times New Roman" w:ascii="Times New Roman" w:hAnsi="Times New Roman"/>
          <w:sz w:val="24"/>
          <w:szCs w:val="24"/>
        </w:rPr>
        <w:t>Володя: Да. А ты — Итаврид, Ита — Загадк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Ита кива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Значит, Унгхыр, эта добрая бабуля, тебя нашла?</w:t>
      </w:r>
    </w:p>
    <w:p>
      <w:pPr>
        <w:pStyle w:val="Style14"/>
        <w:ind w:right="62" w:firstLine="709"/>
        <w:rPr/>
      </w:pPr>
      <w:r>
        <w:rPr>
          <w:rFonts w:cs="Times New Roman" w:ascii="Times New Roman" w:hAnsi="Times New Roman"/>
          <w:i/>
          <w:iCs/>
          <w:sz w:val="24"/>
          <w:szCs w:val="24"/>
        </w:rPr>
        <w:t>Ита</w:t>
      </w:r>
      <w:r>
        <w:rPr>
          <w:rFonts w:cs="Times New Roman" w:ascii="Times New Roman" w:hAnsi="Times New Roman"/>
          <w:sz w:val="24"/>
          <w:szCs w:val="24"/>
        </w:rPr>
        <w:t>: Нашла. А еще раньше к нам в селение пришел деревянный чингай, и его стружки инау сообщили, что шаман желает нам зла. Мы с отцом сразу на нарты еду, оружие погрузили — и ушли из селения на побережье. Зачем из-за нас другие должны бояться? Пусть Чернонд нас теперь поищет! А потом появилась Унгхыр и сказала, что тебя унес унырк, но она верит, что ты спасешься, потому что у тебя есть брат среди лесных люде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олодя смущенно кивает.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Ита</w:t>
      </w:r>
      <w:r>
        <w:rPr>
          <w:rFonts w:cs="Times New Roman" w:ascii="Times New Roman" w:hAnsi="Times New Roman"/>
          <w:sz w:val="24"/>
          <w:szCs w:val="24"/>
        </w:rPr>
        <w:t xml:space="preserve"> (взяв его за руку): Пойдем к отц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Уходят в тайгу.</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t>Картина двенадцатая</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Берег моря. Возле небольшого рыбацкого шалаша Унгхыр и Волод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обнимает его): Верила, знала, что еще увижу тебя! Но все равно боялась — а вдруг погубит тебя проклятый унырк. Как спастись тебе удалось?</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Хозяин Зайцев подсказал мне, как убежать. А потом я чуть не утонул вместе с заколдованной лодкой Чернонда! Но меня спасла Морская Старуха. Она дала мне чумашку с икрой.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Унгхыр в восторге разглядывает е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xml:space="preserve">: Ита! Марг! Люди спасены от голод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являются Ита и охотник Марг, ее отец. Его лоб охватывает неровный, словно обгрызенный каким-то зверем, ремешок.</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Марг</w:t>
      </w:r>
      <w:r>
        <w:rPr>
          <w:rFonts w:cs="Times New Roman" w:ascii="Times New Roman" w:hAnsi="Times New Roman"/>
          <w:sz w:val="24"/>
          <w:szCs w:val="24"/>
        </w:rPr>
        <w:t xml:space="preserve">: Гости приехали! А я ничего не знал! </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Здрасьте...</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Это Морской Старухи дар, смотрите! Надо скорей бросить икру в вод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Ита низко кланяется Володе, Марг пожимает ему руку, потом они вместе с Унгхыр поднимаются на утес, откуда слышен рокот моря, и бросают икру в вод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Не буду ничего говорить о том, как меня спасал этот, как его… мой брат… А то они испугаются и прогонят меня. А мне теперь, если вертолет и правда улетел, может быть, придется здесь остаться навсегда. И это будет моя семья… Нет. я не хочу, чтобы они меня боялис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Возвращаются Унгхыр, Марг, Ита. Марг держит в руках большую рыбин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Что такой грустный стоишь, Во-ло-дя? Смотри! Из той искры, которую дала Морская Старуха, уже вывелась рыба! Сейчас уху сварим! </w:t>
      </w:r>
    </w:p>
    <w:p>
      <w:pPr>
        <w:pStyle w:val="Style14"/>
        <w:ind w:right="62" w:firstLine="709"/>
        <w:rPr/>
      </w:pPr>
      <w:r>
        <w:rPr>
          <w:rFonts w:cs="Times New Roman" w:ascii="Times New Roman" w:hAnsi="Times New Roman"/>
          <w:i/>
          <w:iCs/>
          <w:sz w:val="24"/>
          <w:szCs w:val="24"/>
        </w:rPr>
        <w:t>Ита</w:t>
      </w:r>
      <w:r>
        <w:rPr>
          <w:rFonts w:cs="Times New Roman" w:ascii="Times New Roman" w:hAnsi="Times New Roman"/>
          <w:sz w:val="24"/>
          <w:szCs w:val="24"/>
        </w:rPr>
        <w:t>: Пошли плавник для костра собирать!</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Скажите, почему у вас такой странный ремешок на лбу?</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Марг</w:t>
      </w:r>
      <w:r>
        <w:rPr>
          <w:rFonts w:cs="Times New Roman" w:ascii="Times New Roman" w:hAnsi="Times New Roman"/>
          <w:sz w:val="24"/>
          <w:szCs w:val="24"/>
        </w:rPr>
        <w:t>: Это следы зубов чогграмов. Мой амулет. Хранит он меня на охоте, от всех бед остерегает. Этим ремешком давным-давно дразнил я чогграмов…</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Так вы тот самый охотник Марг… Мне о вас рассказывала Унгхыр! </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Марг</w:t>
      </w:r>
      <w:r>
        <w:rPr>
          <w:rFonts w:cs="Times New Roman" w:ascii="Times New Roman" w:hAnsi="Times New Roman"/>
          <w:sz w:val="24"/>
          <w:szCs w:val="24"/>
        </w:rPr>
        <w:t>: Да, многих чогграмов видел я, но ни один из них не стал моим братом...</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Наверное, вы их ужасно ненавидите? А я перевязал рану чогграм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Марг</w:t>
      </w:r>
      <w:r>
        <w:rPr>
          <w:rFonts w:cs="Times New Roman" w:ascii="Times New Roman" w:hAnsi="Times New Roman"/>
          <w:sz w:val="24"/>
          <w:szCs w:val="24"/>
        </w:rPr>
        <w:t xml:space="preserve"> (задумчиво): Много чудес, знаю, бывает в жизни. Мало, ой как мало понятно человеку! Унгхыр тебя любит, ты наш гость — живи и ничего не бойся. Сейчас нам Чернонд куда опасней, чем чогграм, который называет себя твоим брато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незапно раздается страшный вой ветра. Под его порывами люди еле держатся на ногах.</w:t>
      </w:r>
    </w:p>
    <w:p>
      <w:pPr>
        <w:pStyle w:val="Style14"/>
        <w:tabs>
          <w:tab w:val="clear" w:pos="708"/>
          <w:tab w:val="left" w:pos="5855" w:leader="none"/>
        </w:tabs>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Марг</w:t>
      </w:r>
      <w:r>
        <w:rPr>
          <w:rFonts w:cs="Times New Roman" w:ascii="Times New Roman" w:hAnsi="Times New Roman"/>
          <w:sz w:val="24"/>
          <w:szCs w:val="24"/>
        </w:rPr>
        <w:t>: Идемте в тайгу, не то ветер унесет нас в мор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Он идет с трудом, поддерживая одной рукой Унгхыр, другой – Иту. Она держит за руку Володю.</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Ита</w:t>
      </w:r>
      <w:r>
        <w:rPr>
          <w:rFonts w:cs="Times New Roman" w:ascii="Times New Roman" w:hAnsi="Times New Roman"/>
          <w:sz w:val="24"/>
          <w:szCs w:val="24"/>
        </w:rPr>
        <w:t xml:space="preserve">: Это поет Северная Женщина! </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Кто?! </w:t>
      </w:r>
    </w:p>
    <w:p>
      <w:pPr>
        <w:pStyle w:val="Style14"/>
        <w:ind w:right="62" w:firstLine="709"/>
        <w:rPr/>
      </w:pPr>
      <w:r>
        <w:rPr>
          <w:rFonts w:cs="Times New Roman" w:ascii="Times New Roman" w:hAnsi="Times New Roman"/>
          <w:i/>
          <w:iCs/>
          <w:sz w:val="24"/>
          <w:szCs w:val="24"/>
        </w:rPr>
        <w:t>Ита</w:t>
      </w:r>
      <w:r>
        <w:rPr>
          <w:rFonts w:cs="Times New Roman" w:ascii="Times New Roman" w:hAnsi="Times New Roman"/>
          <w:sz w:val="24"/>
          <w:szCs w:val="24"/>
        </w:rPr>
        <w:t>: Северная Женщина! На поет, от ее дыхания образуется ветер. Чем громче она поет, тем ветер сильне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вдруг приостанавливает, оглядывается, принюхивае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Пожар! Из тайги дымом тянет! Лесной пожар!</w:t>
      </w:r>
    </w:p>
    <w:p>
      <w:pPr>
        <w:pStyle w:val="Style14"/>
        <w:ind w:left="708" w:right="62" w:firstLine="1"/>
        <w:rPr>
          <w:rFonts w:ascii="Times New Roman" w:hAnsi="Times New Roman" w:cs="Times New Roman"/>
          <w:sz w:val="24"/>
          <w:szCs w:val="24"/>
        </w:rPr>
      </w:pPr>
      <w:r>
        <w:rPr>
          <w:rFonts w:cs="Times New Roman" w:ascii="Times New Roman" w:hAnsi="Times New Roman"/>
          <w:i/>
          <w:iCs/>
          <w:sz w:val="24"/>
          <w:szCs w:val="24"/>
        </w:rPr>
        <w:t>Ита</w:t>
      </w:r>
      <w:r>
        <w:rPr>
          <w:rFonts w:cs="Times New Roman" w:ascii="Times New Roman" w:hAnsi="Times New Roman"/>
          <w:sz w:val="24"/>
          <w:szCs w:val="24"/>
        </w:rPr>
        <w:t xml:space="preserve">: Отец! Ты слышишь? </w:t>
      </w:r>
    </w:p>
    <w:p>
      <w:pPr>
        <w:pStyle w:val="Style14"/>
        <w:ind w:left="708" w:right="62" w:firstLine="1"/>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Нет, это не пожар. Это чага горит!</w:t>
      </w:r>
    </w:p>
    <w:p>
      <w:pPr>
        <w:pStyle w:val="Style14"/>
        <w:ind w:left="708" w:right="62" w:firstLine="1"/>
        <w:rPr/>
      </w:pPr>
      <w:r>
        <w:rPr>
          <w:rFonts w:cs="Times New Roman" w:ascii="Times New Roman" w:hAnsi="Times New Roman"/>
          <w:i/>
          <w:iCs/>
          <w:sz w:val="24"/>
          <w:szCs w:val="24"/>
        </w:rPr>
        <w:t>Володя</w:t>
      </w:r>
      <w:r>
        <w:rPr>
          <w:rFonts w:cs="Times New Roman" w:ascii="Times New Roman" w:hAnsi="Times New Roman"/>
          <w:sz w:val="24"/>
          <w:szCs w:val="24"/>
        </w:rPr>
        <w:t>: Чага? Березовый гриб?</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Марг</w:t>
      </w:r>
      <w:r>
        <w:rPr>
          <w:rFonts w:cs="Times New Roman" w:ascii="Times New Roman" w:hAnsi="Times New Roman"/>
          <w:sz w:val="24"/>
          <w:szCs w:val="24"/>
        </w:rPr>
        <w:t>: Проклятый Чернонд!</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Опять Чернонд?! </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Он знает, что мы все здесь, он задумал погубить нас. Это вовсе не Северная Женщина поет, а Чернонд бурю насылает. Тлеющую чагу раздувая, злые заклинания говорит...</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Ну и пусть себе старается. Подует-подует ветер да и перестанет. Чего вы так испугались?</w:t>
      </w:r>
    </w:p>
    <w:p>
      <w:pPr>
        <w:pStyle w:val="Style14"/>
        <w:ind w:right="62" w:firstLine="709"/>
        <w:rPr/>
      </w:pPr>
      <w:r>
        <w:rPr>
          <w:rFonts w:cs="Times New Roman" w:ascii="Times New Roman" w:hAnsi="Times New Roman"/>
          <w:i/>
          <w:iCs/>
          <w:sz w:val="24"/>
          <w:szCs w:val="24"/>
        </w:rPr>
        <w:t>Ита</w:t>
      </w:r>
      <w:r>
        <w:rPr>
          <w:rFonts w:cs="Times New Roman" w:ascii="Times New Roman" w:hAnsi="Times New Roman"/>
          <w:sz w:val="24"/>
          <w:szCs w:val="24"/>
        </w:rPr>
        <w:t xml:space="preserve">: Ты не понимаешь! Этот ветер не уймется, пока кого-нибудь не убьет!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sz w:val="24"/>
          <w:szCs w:val="24"/>
        </w:rPr>
        <w:t xml:space="preserve">Ветер становится все сильней. Люди падают, ветер перетаскивает их с места на места. Внезапно очередной порыв заставляет Володю подняться и с силой швыряет его на камен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олодя остается неподвижным.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Слышен злорадный хохот Чернонд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етер стиха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склоняясь над Володей): Клянусь, Чернонд, никогда не узнать тебе, где растет голубая лилия! Со мной умрет эта тайна!</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t>Картина тринадцатая</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ещера близ морского берега. На подстеленных шкурах лежит Володя. Он без сознания.</w:t>
      </w:r>
    </w:p>
    <w:p>
      <w:pPr>
        <w:pStyle w:val="Style14"/>
        <w:ind w:right="62" w:firstLine="709"/>
        <w:rPr/>
      </w:pPr>
      <w:r>
        <w:rPr>
          <w:rFonts w:cs="Times New Roman" w:ascii="Times New Roman" w:hAnsi="Times New Roman"/>
          <w:sz w:val="24"/>
          <w:szCs w:val="24"/>
        </w:rPr>
        <w:t>Рядом Унгхыр, Марг и Ита.</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Вот уже который день он не приходит в сознание... Нужна луковица голубой лилии, чтобы выздороветь.</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Ита</w:t>
      </w:r>
      <w:r>
        <w:rPr>
          <w:rFonts w:cs="Times New Roman" w:ascii="Times New Roman" w:hAnsi="Times New Roman"/>
          <w:sz w:val="24"/>
          <w:szCs w:val="24"/>
        </w:rPr>
        <w:t xml:space="preserve">: Пойдем с тобой в тайгу, найдем лилию! Ты же знаешь, где она растет!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Я готова туда пойти!</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Марг</w:t>
      </w:r>
      <w:r>
        <w:rPr>
          <w:rFonts w:cs="Times New Roman" w:ascii="Times New Roman" w:hAnsi="Times New Roman"/>
          <w:sz w:val="24"/>
          <w:szCs w:val="24"/>
        </w:rPr>
        <w:t>: туда несколько дней пути, а в тайге рыщут проклятый шаман и его слуги. Вы никуда не пойдете! Надо ждат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 xml:space="preserve">Все устраиваются на ночлег.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Тишин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ходит Последний чогграм.</w:t>
      </w:r>
    </w:p>
    <w:p>
      <w:pPr>
        <w:pStyle w:val="Style14"/>
        <w:ind w:right="62" w:firstLine="709"/>
        <w:rPr/>
      </w:pPr>
      <w:r>
        <w:rPr>
          <w:rFonts w:cs="Times New Roman" w:ascii="Times New Roman" w:hAnsi="Times New Roman"/>
          <w:sz w:val="24"/>
          <w:szCs w:val="24"/>
        </w:rPr>
        <w:t>Приближается к Володе и ложится рядом, как собака: подогнув задние лапы, вытянув передние и умостив на них голову, глядя снизу вверх.</w:t>
      </w:r>
    </w:p>
    <w:p>
      <w:pPr>
        <w:pStyle w:val="Style14"/>
        <w:ind w:right="62" w:firstLine="709"/>
        <w:rPr/>
      </w:pPr>
      <w:r>
        <w:rPr>
          <w:rFonts w:cs="Times New Roman" w:ascii="Times New Roman" w:hAnsi="Times New Roman"/>
          <w:sz w:val="24"/>
          <w:szCs w:val="24"/>
        </w:rPr>
        <w:t>Володя открывает глаза, видит чогграма, приподнимается, пытается от него отползт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 xml:space="preserve">Последний чогграм </w:t>
      </w:r>
      <w:r>
        <w:rPr>
          <w:rFonts w:cs="Times New Roman" w:ascii="Times New Roman" w:hAnsi="Times New Roman"/>
          <w:sz w:val="24"/>
          <w:szCs w:val="24"/>
        </w:rPr>
        <w:t xml:space="preserve">(неровным, то хриплым, то высоким голосом): Не бойся меня, брат. Я не причиню тебе зла. </w:t>
      </w:r>
    </w:p>
    <w:p>
      <w:pPr>
        <w:pStyle w:val="Style14"/>
        <w:ind w:right="62" w:firstLine="709"/>
        <w:rPr/>
      </w:pPr>
      <w:r>
        <w:rPr>
          <w:rFonts w:cs="Times New Roman" w:ascii="Times New Roman" w:hAnsi="Times New Roman"/>
          <w:i/>
          <w:iCs/>
          <w:sz w:val="24"/>
          <w:szCs w:val="24"/>
        </w:rPr>
        <w:t xml:space="preserve">Володя: </w:t>
      </w:r>
      <w:r>
        <w:rPr>
          <w:rFonts w:cs="Times New Roman" w:ascii="Times New Roman" w:hAnsi="Times New Roman"/>
          <w:sz w:val="24"/>
          <w:szCs w:val="24"/>
        </w:rPr>
        <w:t>Я не боюсь… Это просто от неожиданност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Снова ложится; некоторое время они осторожно смотрят друг на друг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Я хотел спросить…</w:t>
      </w:r>
    </w:p>
    <w:p>
      <w:pPr>
        <w:pStyle w:val="Style14"/>
        <w:ind w:right="62" w:firstLine="709"/>
        <w:rPr/>
      </w:pPr>
      <w:r>
        <w:rPr>
          <w:rFonts w:cs="Times New Roman" w:ascii="Times New Roman" w:hAnsi="Times New Roman"/>
          <w:i/>
          <w:iCs/>
          <w:sz w:val="24"/>
          <w:szCs w:val="24"/>
        </w:rPr>
        <w:t>Последний чогграм</w:t>
      </w:r>
      <w:r>
        <w:rPr>
          <w:rFonts w:cs="Times New Roman" w:ascii="Times New Roman" w:hAnsi="Times New Roman"/>
          <w:sz w:val="24"/>
          <w:szCs w:val="24"/>
        </w:rPr>
        <w:t xml:space="preserve">: Говори, брат! </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Скажи… Почему ты так ненавидишь людей? Почему ты их убиваешь?</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Последний чогграм</w:t>
      </w:r>
      <w:r>
        <w:rPr>
          <w:rFonts w:cs="Times New Roman" w:ascii="Times New Roman" w:hAnsi="Times New Roman"/>
          <w:sz w:val="24"/>
          <w:szCs w:val="24"/>
        </w:rPr>
        <w:t>: Давным-давно, еще когда лебеди не умели летать, нас, чогграмов, было много в тайге. Все тогда жили вместе, как братья: тигр и медведь, заяц и волк, человек и чогграм. И так же много тогда росло в тайге голубой лилии, как теперь много растет сараны. Все лесные люди питались луковицами голубой лилии, и не было в тайге голодных.</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от однажды настало жаркое-прежаркое лето. Казалось, солнце упало на землю и безжалостно выжигает на ней все живое. Пересохли реки, ручьи и озера. И только морские волны спокойно ударяли о берег, но кто, кроме морских рыб, может пить эту вод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ые люди бродили по тайге, точно тени, падая и умирая от жажды. Только луковицы голубой лилии спасали от смерти. Но и этот цветок увядал под палящими лучами. Все меньше голубых лилий оставалось в тайге, все труднее было найти их.</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ловек... А человек знал, где есть огромная поляна голубой лилии. Но он берег ее лишь для себя, для своих детенышей, хотя на его глазах обезумевала тигрица над мертвым тигренком, выла волчица над мертвым волчонком, жалобно стонала зайчиха над мертвым зайчонком. И, чтобы не подпустить зверей к заветной поляне, человек сделал себе лук и стрелы, нож и копье. И начал человек убивать тех, кого еще вчера называл братьями своими. И зло проникло в души зверей. Завидев где-нибудь голубую лилию, они наперегонки бросались к ней, и сильный убивал слабого, чтобы не погибнуть самом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Наконец миновало жаркое, страшное лето. Упали на землю дожди и снега, вновь потекла по жилам тайги — рекам и ручьям — животворная вода. Но с тех пор врагами стали человек и звери. Человек ушел из сердца тайги на окраины ее. Боится он теперь своих обиженных братьев. И хотя влечет его в тайгу голубой свет прекрасной лилии, но... Если зайцы, белки и лисы забыли обиду, то не забыли ее чогграмы. Они стерегли голубую лилию, чтобы не досталась она злому и коварному человеку. И не было стража вернее.</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Неужели где-то все-таки растет она, голубая лилия? Или это сказка давних времен?</w:t>
      </w:r>
    </w:p>
    <w:p>
      <w:pPr>
        <w:pStyle w:val="Style14"/>
        <w:ind w:right="62" w:firstLine="709"/>
        <w:rPr/>
      </w:pPr>
      <w:r>
        <w:rPr>
          <w:rFonts w:cs="Times New Roman" w:ascii="Times New Roman" w:hAnsi="Times New Roman"/>
          <w:i/>
          <w:iCs/>
          <w:sz w:val="24"/>
          <w:szCs w:val="24"/>
        </w:rPr>
        <w:t>Последний чогграм</w:t>
      </w:r>
      <w:r>
        <w:rPr>
          <w:rFonts w:cs="Times New Roman" w:ascii="Times New Roman" w:hAnsi="Times New Roman"/>
          <w:sz w:val="24"/>
          <w:szCs w:val="24"/>
        </w:rPr>
        <w:t>: Есть в тайге заветная поляна. Знает о ней Унгхыр. А я, последний чогграм, знаю и другое место, где растет голубая лилия.</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Ты - последний? Последний чогграм?!</w:t>
      </w:r>
    </w:p>
    <w:p>
      <w:pPr>
        <w:pStyle w:val="Style14"/>
        <w:ind w:right="62" w:firstLine="709"/>
        <w:rPr/>
      </w:pPr>
      <w:r>
        <w:rPr>
          <w:rFonts w:cs="Times New Roman" w:ascii="Times New Roman" w:hAnsi="Times New Roman"/>
          <w:i/>
          <w:iCs/>
          <w:sz w:val="24"/>
          <w:szCs w:val="24"/>
        </w:rPr>
        <w:t>Последний чогграм</w:t>
      </w:r>
      <w:r>
        <w:rPr>
          <w:rFonts w:cs="Times New Roman" w:ascii="Times New Roman" w:hAnsi="Times New Roman"/>
          <w:sz w:val="24"/>
          <w:szCs w:val="24"/>
        </w:rPr>
        <w:t>: Всех истребил охотник Марг. Не виню его — он защищал свою жизнь. Виню только жадность чогграмов... Но с тех пор остался я один — последний страж голубой лилии.</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Но ведь все, о чем ты рассказывал, ну, про тот засушливый год... было очень давно. Неужели можно до сих пор ненавидеть человека? Неужели он такой же злой, как раньше?</w:t>
      </w:r>
    </w:p>
    <w:p>
      <w:pPr>
        <w:pStyle w:val="Style14"/>
        <w:ind w:right="62" w:firstLine="709"/>
        <w:rPr/>
      </w:pPr>
      <w:r>
        <w:rPr>
          <w:rFonts w:cs="Times New Roman" w:ascii="Times New Roman" w:hAnsi="Times New Roman"/>
          <w:i/>
          <w:iCs/>
          <w:sz w:val="24"/>
          <w:szCs w:val="24"/>
        </w:rPr>
        <w:t>Последний чогграм</w:t>
      </w:r>
      <w:r>
        <w:rPr>
          <w:rFonts w:cs="Times New Roman" w:ascii="Times New Roman" w:hAnsi="Times New Roman"/>
          <w:sz w:val="24"/>
          <w:szCs w:val="24"/>
        </w:rPr>
        <w:t>: Ты первый из людей, кто сделал добро чогграму. Идем. Я покажу тебе, что такое человек.</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поднимается, они вместе с чогграмом спокойно проходят мимо спящих и выходят из пещер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t>Картина четырнадцатая</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Тайга. Светит луна над странной поляной. Кажется, здесь стоят не деревья, а закаменевшие уродливые тени. С некоторых из них от корня и до высоты человеческого роста содрана кора. Или общипаны молодые побеги. Или валяются на земле отрубленные вершины. Стояли пни, а стволов не было. Валяется ствол черемух, где осталось только несколько цветущих веток – остальные грубо ободраны. В ствол береза вбито несколько металлических штырей, к ним привязаны стеклянные банк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Кое-где на поляне валяются одинокие ландыш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Последний чогграм</w:t>
      </w:r>
      <w:r>
        <w:rPr>
          <w:rFonts w:cs="Times New Roman" w:ascii="Times New Roman" w:hAnsi="Times New Roman"/>
          <w:sz w:val="24"/>
          <w:szCs w:val="24"/>
        </w:rPr>
        <w:t xml:space="preserve">: Вот что такое человек!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Чогграм показывает Володе небольшое озеро, воды в котором не видно из-за мусора: замусоренной стружек, травы, полиэтиленовых пакетов и пластиковых бутылок.</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Какое страшное озеро! Рыба… в нем плавает мертвая рыба! У кеты, нерки, горбуши вспороты брюшки, из них выпотрошена икра. А рыба брошена гнить…</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Последний чогграм</w:t>
      </w:r>
      <w:r>
        <w:rPr>
          <w:rFonts w:cs="Times New Roman" w:ascii="Times New Roman" w:hAnsi="Times New Roman"/>
          <w:sz w:val="24"/>
          <w:szCs w:val="24"/>
        </w:rPr>
        <w:t>: И это — тоже человек!</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На поляне меж двух обугленных берез показывается олень. Панты его выломаны. На голове зияет рана… </w:t>
      </w:r>
    </w:p>
    <w:p>
      <w:pPr>
        <w:pStyle w:val="Style14"/>
        <w:ind w:right="62" w:firstLine="709"/>
        <w:rPr/>
      </w:pPr>
      <w:r>
        <w:rPr>
          <w:rFonts w:cs="Times New Roman" w:ascii="Times New Roman" w:hAnsi="Times New Roman"/>
          <w:sz w:val="24"/>
          <w:szCs w:val="24"/>
        </w:rPr>
        <w:t xml:space="preserve">Володя бросается прочь, не разбирая дорог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Он бежит, а по экрану за сценой проносятся кадры природы, изуродованной человеко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Голос Последнего чогграма</w:t>
      </w:r>
      <w:r>
        <w:rPr>
          <w:rFonts w:cs="Times New Roman" w:ascii="Times New Roman" w:hAnsi="Times New Roman"/>
          <w:sz w:val="24"/>
          <w:szCs w:val="24"/>
        </w:rPr>
        <w:t>: И это – тоже человек!</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i/>
          <w:iCs/>
          <w:sz w:val="24"/>
          <w:szCs w:val="24"/>
        </w:rPr>
        <w:t xml:space="preserve">Володя </w:t>
      </w:r>
      <w:r>
        <w:rPr>
          <w:rFonts w:cs="Times New Roman" w:ascii="Times New Roman" w:hAnsi="Times New Roman"/>
          <w:sz w:val="24"/>
          <w:szCs w:val="24"/>
        </w:rPr>
        <w:t>(обернувшись к чогграму, отчаянно): Не все такие! Люди разные! Нельзя всех ненавидеть из-за некоторых! Или... убивай тогда меня тоже! Потому что я тоже человек!</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t>Картина пятнадцатая</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Темнот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Голос Унгхыр</w:t>
      </w:r>
      <w:r>
        <w:rPr>
          <w:rFonts w:cs="Times New Roman" w:ascii="Times New Roman" w:hAnsi="Times New Roman"/>
          <w:sz w:val="24"/>
          <w:szCs w:val="24"/>
        </w:rPr>
        <w:t>: Звездный человек! Тише! Успокойся!</w:t>
      </w:r>
    </w:p>
    <w:p>
      <w:pPr>
        <w:pStyle w:val="Style14"/>
        <w:ind w:right="62" w:firstLine="709"/>
        <w:rPr/>
      </w:pPr>
      <w:r>
        <w:rPr>
          <w:rFonts w:cs="Times New Roman" w:ascii="Times New Roman" w:hAnsi="Times New Roman"/>
          <w:i/>
          <w:iCs/>
          <w:sz w:val="24"/>
          <w:szCs w:val="24"/>
        </w:rPr>
        <w:t>Голос Иты</w:t>
      </w:r>
      <w:r>
        <w:rPr>
          <w:rFonts w:cs="Times New Roman" w:ascii="Times New Roman" w:hAnsi="Times New Roman"/>
          <w:sz w:val="24"/>
          <w:szCs w:val="24"/>
        </w:rPr>
        <w:t>: Во-ло-дя! Что с тобо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Свет. Володя снова в той же пещере. Вокруг Унгхыр, Ита, марг.</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Марг</w:t>
      </w:r>
      <w:r>
        <w:rPr>
          <w:rFonts w:cs="Times New Roman" w:ascii="Times New Roman" w:hAnsi="Times New Roman"/>
          <w:sz w:val="24"/>
          <w:szCs w:val="24"/>
        </w:rPr>
        <w:t xml:space="preserve">: Наконец-то ты очнулся! </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озираясь). А где он?</w:t>
      </w:r>
    </w:p>
    <w:p>
      <w:pPr>
        <w:pStyle w:val="Style14"/>
        <w:ind w:right="62" w:firstLine="709"/>
        <w:rPr/>
      </w:pPr>
      <w:r>
        <w:rPr>
          <w:rFonts w:cs="Times New Roman" w:ascii="Times New Roman" w:hAnsi="Times New Roman"/>
          <w:sz w:val="24"/>
          <w:szCs w:val="24"/>
        </w:rPr>
        <w:t xml:space="preserve">Ита: Кто? </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Он… Нет, наверное, это все мне приснилось...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Ита</w:t>
      </w:r>
      <w:r>
        <w:rPr>
          <w:rFonts w:cs="Times New Roman" w:ascii="Times New Roman" w:hAnsi="Times New Roman"/>
          <w:sz w:val="24"/>
          <w:szCs w:val="24"/>
        </w:rPr>
        <w:t>: Хочешь есть? Долго лежал ты без памяти, наверное, проголодался! (вдруг насторожилась): Т-сс! Тише! Слышите? Кто-то ид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 xml:space="preserve">Марг поднимается, выходит из пещеры. </w:t>
      </w:r>
    </w:p>
    <w:p>
      <w:pPr>
        <w:pStyle w:val="Style14"/>
        <w:ind w:right="62" w:firstLine="709"/>
        <w:rPr/>
      </w:pPr>
      <w:r>
        <w:rPr>
          <w:rFonts w:cs="Times New Roman" w:ascii="Times New Roman" w:hAnsi="Times New Roman"/>
          <w:sz w:val="24"/>
          <w:szCs w:val="24"/>
        </w:rPr>
        <w:t>Унгхыр задерживается около Володи, с изумлением разглядывая какие-то голубоватые луковки, лежащие около его постел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Что это?! Откуда это взялось?!</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А что там такое?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Унгхыр, не отвечая, сжимает зубчики в кулаке.</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pPr>
      <w:r>
        <w:rPr>
          <w:rFonts w:cs="Times New Roman" w:ascii="Times New Roman" w:hAnsi="Times New Roman"/>
          <w:i/>
          <w:iCs/>
          <w:sz w:val="24"/>
          <w:szCs w:val="24"/>
        </w:rPr>
        <w:t>Голос Марга:</w:t>
      </w:r>
      <w:r>
        <w:rPr>
          <w:rFonts w:cs="Times New Roman" w:ascii="Times New Roman" w:hAnsi="Times New Roman"/>
          <w:sz w:val="24"/>
          <w:szCs w:val="24"/>
        </w:rPr>
        <w:t xml:space="preserve"> Выходи, Лунд! Не прячься! Я вижу тебя!</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Лунд? Сын Чернонда? Откуда он здесь взял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sz w:val="24"/>
          <w:szCs w:val="24"/>
        </w:rPr>
        <w:t>Марг возвращается, волоча за собой Лунда, сына Чернонд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i/>
          <w:iCs/>
          <w:sz w:val="24"/>
          <w:szCs w:val="24"/>
        </w:rPr>
        <w:t>Марг</w:t>
      </w:r>
      <w:r>
        <w:rPr>
          <w:rFonts w:cs="Times New Roman" w:ascii="Times New Roman" w:hAnsi="Times New Roman"/>
          <w:sz w:val="24"/>
          <w:szCs w:val="24"/>
        </w:rPr>
        <w:t>: Что тебе здесь нужно, крысенок? И сколько вас еще прячется снаружи?</w:t>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xml:space="preserve"> (смиренно): Я один... Я... ушел от отца...</w:t>
      </w:r>
    </w:p>
    <w:p>
      <w:pPr>
        <w:pStyle w:val="Style14"/>
        <w:ind w:right="62" w:firstLine="709"/>
        <w:rPr/>
      </w:pPr>
      <w:r>
        <w:rPr>
          <w:rFonts w:cs="Times New Roman" w:ascii="Times New Roman" w:hAnsi="Times New Roman"/>
          <w:i/>
          <w:iCs/>
          <w:sz w:val="24"/>
          <w:szCs w:val="24"/>
        </w:rPr>
        <w:t>Марг</w:t>
      </w:r>
      <w:r>
        <w:rPr>
          <w:rFonts w:cs="Times New Roman" w:ascii="Times New Roman" w:hAnsi="Times New Roman"/>
          <w:sz w:val="24"/>
          <w:szCs w:val="24"/>
        </w:rPr>
        <w:t>: Почему?</w:t>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Он злой, жестокий, несправедливый. Я не хочу быть с ни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Унгхыр недоверчиво качает голово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Марг</w:t>
      </w:r>
      <w:r>
        <w:rPr>
          <w:rFonts w:cs="Times New Roman" w:ascii="Times New Roman" w:hAnsi="Times New Roman"/>
          <w:sz w:val="24"/>
          <w:szCs w:val="24"/>
        </w:rPr>
        <w:t xml:space="preserve"> (смеется): Спой эту песню кому-нибудь другому, Лунд. Ты такой же, как твой отец. Малек похож на рыбу, хоть он маленький, а та большая.</w:t>
      </w:r>
    </w:p>
    <w:p>
      <w:pPr>
        <w:pStyle w:val="Style14"/>
        <w:ind w:right="62" w:firstLine="708"/>
        <w:rPr/>
      </w:pPr>
      <w:r>
        <w:rPr>
          <w:rFonts w:cs="Times New Roman" w:ascii="Times New Roman" w:hAnsi="Times New Roman"/>
          <w:i/>
          <w:iCs/>
          <w:sz w:val="24"/>
          <w:szCs w:val="24"/>
        </w:rPr>
        <w:t>Лунд</w:t>
      </w:r>
      <w:r>
        <w:rPr>
          <w:rFonts w:cs="Times New Roman" w:ascii="Times New Roman" w:hAnsi="Times New Roman"/>
          <w:sz w:val="24"/>
          <w:szCs w:val="24"/>
        </w:rPr>
        <w:t>: Да, я сказал неправду. Я пришел потому, что хочу быть с сильнейшим. Я хочу служить звездному человеку.</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Но ты же сам пел, что нет среди звезд такого!</w:t>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Я... я был зол на тебя тогда. Я так нарочно говорил...</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Конечно, ты не мог меня там видеть. Я ведь не со звезд.</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Лунд</w:t>
      </w:r>
      <w:r>
        <w:rPr>
          <w:rFonts w:cs="Times New Roman" w:ascii="Times New Roman" w:hAnsi="Times New Roman"/>
          <w:sz w:val="24"/>
          <w:szCs w:val="24"/>
        </w:rPr>
        <w:t>: Мне нет до этого дела. Но зато тебе помогает сам чогграм. Ты победишь моего отца, потому что эта старуха знает, где растет голубая лилия. Ты сильный. Я хочу быть там, где ты, звездный человек!</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Марг</w:t>
      </w:r>
      <w:r>
        <w:rPr>
          <w:rFonts w:cs="Times New Roman" w:ascii="Times New Roman" w:hAnsi="Times New Roman"/>
          <w:sz w:val="24"/>
          <w:szCs w:val="24"/>
        </w:rPr>
        <w:t>: Ну, теперь немного сил у него, как видишь. Он тяжело болен.</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Лунд</w:t>
      </w:r>
      <w:r>
        <w:rPr>
          <w:rFonts w:cs="Times New Roman" w:ascii="Times New Roman" w:hAnsi="Times New Roman"/>
          <w:sz w:val="24"/>
          <w:szCs w:val="24"/>
        </w:rPr>
        <w:t>: Я могу вылечить его! Мне ведомы великие тайны врачевания. И он снова будет здоров и силен, как прежд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sz w:val="24"/>
          <w:szCs w:val="24"/>
        </w:rPr>
        <w:t xml:space="preserve">Марг и Унгхыр удивленно переглядываютс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Ита</w:t>
      </w:r>
      <w:r>
        <w:rPr>
          <w:rFonts w:cs="Times New Roman" w:ascii="Times New Roman" w:hAnsi="Times New Roman"/>
          <w:sz w:val="24"/>
          <w:szCs w:val="24"/>
        </w:rPr>
        <w:t xml:space="preserve"> (радостно подбежав к Лунду): Это правда? Правда?! Если ты вылечишь его, я подарю тебе морской камушек. Он лежит в большой перламутровой раковине. Он светится мягким белым светом. Красивее его только звезды в небе...</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Марг</w:t>
      </w:r>
      <w:r>
        <w:rPr>
          <w:rFonts w:cs="Times New Roman" w:ascii="Times New Roman" w:hAnsi="Times New Roman"/>
          <w:sz w:val="24"/>
          <w:szCs w:val="24"/>
        </w:rPr>
        <w:t xml:space="preserve"> (недовольно): Одной затяжкой табаку перевернешь женский характер!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Лунд вынимает из-за пазухи белую кость и кладет ее на каменный выступ над головой Волод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Это челюсть зайца. Могучий талисман! (властно) Веток багульника в костер подбросьте. Дым его выгоняет боль из голов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Марг вопросительно смотрит на Унгхыр, та кивает, и он подкладывает ветки в костер.</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Лунд выхвает из-за пояса палку, на одном конце которой виднеется выточенный из дерева медведь, на другом — змея, и начинает вертеть ее, прыгая по пещере. </w:t>
      </w:r>
    </w:p>
    <w:p>
      <w:pPr>
        <w:pStyle w:val="Style14"/>
        <w:ind w:right="62" w:firstLine="709"/>
        <w:rPr/>
      </w:pPr>
      <w:r>
        <w:rPr>
          <w:rFonts w:cs="Times New Roman" w:ascii="Times New Roman" w:hAnsi="Times New Roman"/>
          <w:sz w:val="24"/>
          <w:szCs w:val="24"/>
        </w:rPr>
        <w:t xml:space="preserve">Володя невольно отшатывается, когда изображение змеи приближается к его лицу.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xml:space="preserve"> (поет):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Куа, куа, ку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Кегн мой, покровитель мой, гагар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Ловкая и быстролетна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Ко мне явис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Кегн мой, зме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Та, что может пробраться везде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И неуличимо поразить врага, — </w:t>
      </w:r>
    </w:p>
    <w:p>
      <w:pPr>
        <w:pStyle w:val="Style14"/>
        <w:ind w:right="62" w:firstLine="709"/>
        <w:rPr/>
      </w:pPr>
      <w:r>
        <w:rPr>
          <w:rFonts w:cs="Times New Roman" w:ascii="Times New Roman" w:hAnsi="Times New Roman"/>
          <w:sz w:val="24"/>
          <w:szCs w:val="24"/>
        </w:rPr>
        <w:t>Ко мне явис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Ита, Унгхыр и Марг слушают, качаясь в такт движениям Лунд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xml:space="preserve"> (по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Куа, куа, ку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Кегн мой, камбал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Та, что от любой опасност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 песок зарывшись, скроется, —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Ко мне явис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Кенг мой, черный медвед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Тот, что страшнее всех, — </w:t>
      </w:r>
    </w:p>
    <w:p>
      <w:pPr>
        <w:pStyle w:val="Style14"/>
        <w:ind w:right="62" w:firstLine="709"/>
        <w:rPr/>
      </w:pPr>
      <w:r>
        <w:rPr>
          <w:rFonts w:cs="Times New Roman" w:ascii="Times New Roman" w:hAnsi="Times New Roman"/>
          <w:sz w:val="24"/>
          <w:szCs w:val="24"/>
        </w:rPr>
        <w:t>Ко мне явис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ворчит): Змея? Камбала?.. Фу, не доверяю я им! </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Ты произносишь древние заклятия, Лунд! Откуда ты их знаешь?</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Лунд</w:t>
      </w:r>
      <w:r>
        <w:rPr>
          <w:rFonts w:cs="Times New Roman" w:ascii="Times New Roman" w:hAnsi="Times New Roman"/>
          <w:sz w:val="24"/>
          <w:szCs w:val="24"/>
        </w:rPr>
        <w:t xml:space="preserve"> (растерянно): Я… я… </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подходит к нему, протягивая на ладони те голубоватые луковки, которые она взяла около постели Володи): Подкрепись, Лунд. Старинные обряды много сил отнимаю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Лунд нерешительно берет в рот одну дольку, и тут же на лице его появляется выражение блаженств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Лунд</w:t>
      </w:r>
      <w:r>
        <w:rPr>
          <w:rFonts w:cs="Times New Roman" w:ascii="Times New Roman" w:hAnsi="Times New Roman"/>
          <w:sz w:val="24"/>
          <w:szCs w:val="24"/>
        </w:rPr>
        <w:t xml:space="preserve">: Еще… еще!.. </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Погоди, великий врачеватель! Не все тайны ведомы тебе, вижу я. Не знаешь ты, что, луковку голубой лилии съев, замыслов враждебных не утаишь. Почернеет лицо того, кто солжет. Зачем ты сюда пришел, говори! </w:t>
      </w:r>
    </w:p>
    <w:p>
      <w:pPr>
        <w:pStyle w:val="Style14"/>
        <w:ind w:right="62" w:firstLine="709"/>
        <w:rPr/>
      </w:pPr>
      <w:r>
        <w:rPr>
          <w:rFonts w:cs="Times New Roman" w:ascii="Times New Roman" w:hAnsi="Times New Roman"/>
          <w:i/>
          <w:iCs/>
          <w:sz w:val="24"/>
          <w:szCs w:val="24"/>
        </w:rPr>
        <w:t>Лунд</w:t>
      </w:r>
      <w:r>
        <w:rPr>
          <w:rFonts w:cs="Times New Roman" w:ascii="Times New Roman" w:hAnsi="Times New Roman"/>
          <w:sz w:val="24"/>
          <w:szCs w:val="24"/>
        </w:rPr>
        <w:t>: Ле...лечит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Он хрипит, корчится, лицо его чернеет.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Ита</w:t>
      </w:r>
      <w:r>
        <w:rPr>
          <w:rFonts w:cs="Times New Roman" w:ascii="Times New Roman" w:hAnsi="Times New Roman"/>
          <w:sz w:val="24"/>
          <w:szCs w:val="24"/>
        </w:rPr>
        <w:t>: У него черное лицо! Он лгал! Он замыслил недоброе!</w:t>
      </w:r>
    </w:p>
    <w:p>
      <w:pPr>
        <w:pStyle w:val="Style14"/>
        <w:ind w:right="62" w:firstLine="709"/>
        <w:rPr/>
      </w:pPr>
      <w:r>
        <w:rPr>
          <w:rFonts w:cs="Times New Roman" w:ascii="Times New Roman" w:hAnsi="Times New Roman"/>
          <w:i/>
          <w:iCs/>
          <w:sz w:val="24"/>
          <w:szCs w:val="24"/>
        </w:rPr>
        <w:t>Марг</w:t>
      </w:r>
      <w:r>
        <w:rPr>
          <w:rFonts w:cs="Times New Roman" w:ascii="Times New Roman" w:hAnsi="Times New Roman"/>
          <w:sz w:val="24"/>
          <w:szCs w:val="24"/>
        </w:rPr>
        <w:t>: Он замыслил злодеяние!</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У него за пазухой нож!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Марг проворно выхватывает из-за пазухи Лунда маленький острый нож.</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Марг:</w:t>
      </w:r>
      <w:r>
        <w:rPr>
          <w:rFonts w:cs="Times New Roman" w:ascii="Times New Roman" w:hAnsi="Times New Roman"/>
          <w:sz w:val="24"/>
          <w:szCs w:val="24"/>
        </w:rPr>
        <w:t xml:space="preserve"> Как ты догадалась, Унгхыр?</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Он говорил заклинания, насылающие самые ужасные болезни. Но ведь я так же стара, как его отец, и оба мы помним шамана из нашего селения. А на всякий случай Лунд и оружие приготовил. Но не удался злой умысел Чернонда.</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Ита</w:t>
      </w:r>
      <w:r>
        <w:rPr>
          <w:rFonts w:cs="Times New Roman" w:ascii="Times New Roman" w:hAnsi="Times New Roman"/>
          <w:sz w:val="24"/>
          <w:szCs w:val="24"/>
        </w:rPr>
        <w:t>: Но голубая лилия? Откуда она взялась?!</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Унгхыр</w:t>
      </w:r>
      <w:r>
        <w:rPr>
          <w:rFonts w:cs="Times New Roman" w:ascii="Times New Roman" w:hAnsi="Times New Roman"/>
          <w:sz w:val="24"/>
          <w:szCs w:val="24"/>
        </w:rPr>
        <w:t>: Ее луковицы я нашла вот здесь! (показывает на изголовье Володи).</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Марг</w:t>
      </w:r>
      <w:r>
        <w:rPr>
          <w:rFonts w:cs="Times New Roman" w:ascii="Times New Roman" w:hAnsi="Times New Roman"/>
          <w:sz w:val="24"/>
          <w:szCs w:val="24"/>
        </w:rPr>
        <w:t xml:space="preserve">: Как же они попали сюда? </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А я откуда знаю?</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xml:space="preserve"> (насмешливо): Хорошо, что ты сам не отведал луковку голубой лилии! А то и твое лицо стало бы таким же черным, как у Лунд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се смею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А теперь съешь несколько штук. И вот увидишь – силы к тебе сразу верну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съедает – и тотчас поднимается с постели. Несколько раз попрыгал, сделал несколько каратистских выпадов.</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Я совсем здоров!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Марг и Унгхыр обнимают его. Ита берет нож, который забрали у Лунда, срезает верхнюю пуговку со своего платья и подает Волод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Марг</w:t>
      </w:r>
      <w:r>
        <w:rPr>
          <w:rFonts w:cs="Times New Roman" w:ascii="Times New Roman" w:hAnsi="Times New Roman"/>
          <w:sz w:val="24"/>
          <w:szCs w:val="24"/>
        </w:rPr>
        <w:t>: О дочь моя…</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Эту пуговицу хотел иметь Чернонд. Но ее получил звездный человек!</w:t>
      </w:r>
    </w:p>
    <w:p>
      <w:pPr>
        <w:pStyle w:val="Style14"/>
        <w:ind w:right="62" w:firstLine="709"/>
        <w:rPr/>
      </w:pPr>
      <w:r>
        <w:rPr>
          <w:rFonts w:cs="Times New Roman" w:ascii="Times New Roman" w:hAnsi="Times New Roman"/>
          <w:i/>
          <w:iCs/>
          <w:sz w:val="24"/>
          <w:szCs w:val="24"/>
        </w:rPr>
        <w:t>Марг</w:t>
      </w:r>
      <w:r>
        <w:rPr>
          <w:rFonts w:cs="Times New Roman" w:ascii="Times New Roman" w:hAnsi="Times New Roman"/>
          <w:sz w:val="24"/>
          <w:szCs w:val="24"/>
        </w:rPr>
        <w:t>: Ну, дочь моя…</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смущенно): Ну… очень красивая пуговица! Спасибо!</w:t>
      </w:r>
    </w:p>
    <w:p>
      <w:pPr>
        <w:pStyle w:val="Style14"/>
        <w:ind w:right="62" w:firstLine="709"/>
        <w:rPr/>
      </w:pPr>
      <w:r>
        <w:rPr>
          <w:rFonts w:cs="Times New Roman" w:ascii="Times New Roman" w:hAnsi="Times New Roman"/>
          <w:i/>
          <w:iCs/>
          <w:sz w:val="24"/>
          <w:szCs w:val="24"/>
        </w:rPr>
        <w:t>Унгхыр</w:t>
      </w:r>
      <w:r>
        <w:rPr>
          <w:rFonts w:cs="Times New Roman" w:ascii="Times New Roman" w:hAnsi="Times New Roman"/>
          <w:sz w:val="24"/>
          <w:szCs w:val="24"/>
        </w:rPr>
        <w:t xml:space="preserve"> (встревоженно): Лунд сбежал!</w:t>
      </w:r>
    </w:p>
    <w:p>
      <w:pPr>
        <w:pStyle w:val="Style14"/>
        <w:ind w:right="62" w:firstLine="709"/>
        <w:rPr/>
      </w:pPr>
      <w:r>
        <w:rPr>
          <w:rFonts w:cs="Times New Roman" w:ascii="Times New Roman" w:hAnsi="Times New Roman"/>
          <w:i/>
          <w:iCs/>
          <w:sz w:val="24"/>
          <w:szCs w:val="24"/>
        </w:rPr>
        <w:t>Марг</w:t>
      </w:r>
      <w:r>
        <w:rPr>
          <w:rFonts w:cs="Times New Roman" w:ascii="Times New Roman" w:hAnsi="Times New Roman"/>
          <w:sz w:val="24"/>
          <w:szCs w:val="24"/>
        </w:rPr>
        <w:t xml:space="preserve">: Мы поймаем его!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Все бросаются к выход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Картина шестнадцата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Как только Марг, Володя, Унгхыр и Ита выбегают на берег, как навстречу бросаются Чернонд, Лунд с черно-серой физиономией, вооруженные копьями мужчины – жители селения Чернонд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Ты говорил правильно, охотник Марг. Малек не слишком-то отличается от большой рыбы. Сын помог незаметно подойти к вашему убежищу. И теперь вам настал конец! Ита станет моей женой, а всех других мы убье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Лунд выхватывает у растерявшегося Володи пуговицу Иты и подает отц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xml:space="preserve"> (замахивается копьем на Володю, но тут же опускает его): Но вы не умрете, если Унгхыр откроет мне, где растет голубая лили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Зачем тебе голубая лилия? </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Если голубой лилии много — я вытопчу ее.</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Что?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Марг</w:t>
      </w:r>
      <w:r>
        <w:rPr>
          <w:rFonts w:cs="Times New Roman" w:ascii="Times New Roman" w:hAnsi="Times New Roman"/>
          <w:sz w:val="24"/>
          <w:szCs w:val="24"/>
        </w:rPr>
        <w:t xml:space="preserve">: Да он сошел с ума! </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Да, вытопчу, чтобы ее осталось мало. И эту малость я буду охранять так, чтобы ни одна душа не знала, где растет голубая лилия, насыщающая голодных, исцеляющая больных, исполняющая заветные желания.</w:t>
      </w:r>
    </w:p>
    <w:p>
      <w:pPr>
        <w:pStyle w:val="Style14"/>
        <w:ind w:right="62" w:firstLine="709"/>
        <w:rPr/>
      </w:pPr>
      <w:r>
        <w:rPr>
          <w:rFonts w:cs="Times New Roman" w:ascii="Times New Roman" w:hAnsi="Times New Roman"/>
          <w:sz w:val="24"/>
          <w:szCs w:val="24"/>
        </w:rPr>
        <w:t xml:space="preserve"> </w:t>
      </w:r>
      <w:r>
        <w:rPr>
          <w:rFonts w:cs="Times New Roman" w:ascii="Times New Roman" w:hAnsi="Times New Roman"/>
          <w:i/>
          <w:iCs/>
          <w:sz w:val="24"/>
          <w:szCs w:val="24"/>
        </w:rPr>
        <w:t>Володя</w:t>
      </w:r>
      <w:r>
        <w:rPr>
          <w:rFonts w:cs="Times New Roman" w:ascii="Times New Roman" w:hAnsi="Times New Roman"/>
          <w:sz w:val="24"/>
          <w:szCs w:val="24"/>
        </w:rPr>
        <w:t>: Выходит, ты хочешь добиться того же, что теперь? О голубой лилии и так никто не знает! Ее ни у кого нет!</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Чернонд</w:t>
      </w:r>
      <w:r>
        <w:rPr>
          <w:rFonts w:cs="Times New Roman" w:ascii="Times New Roman" w:hAnsi="Times New Roman"/>
          <w:sz w:val="24"/>
          <w:szCs w:val="24"/>
        </w:rPr>
        <w:t>: Нет... Я буду давать ее людя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се изумленно смотря на нег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Но нет, не даром! (хохочет) Не даром!!! Люди будут за это отдавать мне меха и морские камни, блестящие мягким белым блеском, будут бить для меня зверя и птицу, приводить мне в услужение своих сыновей и в жены — дочерей.</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Унгхыр</w:t>
      </w:r>
      <w:r>
        <w:rPr>
          <w:rFonts w:cs="Times New Roman" w:ascii="Times New Roman" w:hAnsi="Times New Roman"/>
          <w:sz w:val="24"/>
          <w:szCs w:val="24"/>
        </w:rPr>
        <w:t>: Не будет этого, Чернонд! Никогда!</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Не будет?! Тогда вы все умрете! Прямо здес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Он яростно топает по земле - и вдруг падает. Да и все не могут удержатся, кто падает, кто пытается схватиться за камн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Что происходит?! Земля уходит из-под ног! </w:t>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xml:space="preserve"> (с трудом поднимаясь): Остров ворочается! Остров ворочае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pPr>
      <w:r>
        <w:rPr>
          <w:rFonts w:cs="Times New Roman" w:ascii="Times New Roman" w:hAnsi="Times New Roman"/>
          <w:sz w:val="24"/>
          <w:szCs w:val="24"/>
        </w:rPr>
        <w:t>Шаман хватает копье и тупым концом колотит по земле, словно усмиряя взбесившееся животное.</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Чернонд</w:t>
      </w:r>
      <w:r>
        <w:rPr>
          <w:rFonts w:cs="Times New Roman" w:ascii="Times New Roman" w:hAnsi="Times New Roman"/>
          <w:sz w:val="24"/>
          <w:szCs w:val="24"/>
        </w:rPr>
        <w:t>: Земля, успокойся! Остров, успокойся!</w:t>
      </w:r>
    </w:p>
    <w:p>
      <w:pPr>
        <w:pStyle w:val="Style14"/>
        <w:ind w:right="62" w:firstLine="709"/>
        <w:rPr/>
      </w:pPr>
      <w:r>
        <w:rPr>
          <w:rFonts w:cs="Times New Roman" w:ascii="Times New Roman" w:hAnsi="Times New Roman"/>
          <w:i/>
          <w:iCs/>
          <w:sz w:val="24"/>
          <w:szCs w:val="24"/>
        </w:rPr>
        <w:t>Марг</w:t>
      </w:r>
      <w:r>
        <w:rPr>
          <w:rFonts w:cs="Times New Roman" w:ascii="Times New Roman" w:hAnsi="Times New Roman"/>
          <w:sz w:val="24"/>
          <w:szCs w:val="24"/>
        </w:rPr>
        <w:t xml:space="preserve">: Кровь земли! Смотрите! Кровь земли!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Там, где Чернонд бьет в землю, из земли вырывается черная жидкост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Да это же нефть! Это нефть!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Чернонд</w:t>
      </w:r>
      <w:r>
        <w:rPr>
          <w:rFonts w:cs="Times New Roman" w:ascii="Times New Roman" w:hAnsi="Times New Roman"/>
          <w:sz w:val="24"/>
          <w:szCs w:val="24"/>
        </w:rPr>
        <w:t>: Я подожгу кровь земли, если вы не покажете, где растет голубая лилия! (достает кремень и огнив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Раздается голос чогграм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Бегите! Бегите в тайгу! В тайгу! Там мой брат! Он нам помож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 xml:space="preserve">Чернонд чиркает кремнем огнива – и все вокруг заливается красно-оранжевым светом.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Чернонд</w:t>
      </w:r>
      <w:r>
        <w:rPr>
          <w:rFonts w:cs="Times New Roman" w:ascii="Times New Roman" w:hAnsi="Times New Roman"/>
          <w:sz w:val="24"/>
          <w:szCs w:val="24"/>
        </w:rPr>
        <w:t>: А!!! Я горю! Горю!</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олодя мечется туда-сюда, но кругом красный свет огн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Голос Унгхыр</w:t>
      </w:r>
      <w:r>
        <w:rPr>
          <w:rFonts w:cs="Times New Roman" w:ascii="Times New Roman" w:hAnsi="Times New Roman"/>
          <w:sz w:val="24"/>
          <w:szCs w:val="24"/>
        </w:rPr>
        <w:t>: Во-ло-дя! Мы в тайге! Беги к нам!</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Мой брат! Он там?</w:t>
      </w:r>
    </w:p>
    <w:p>
      <w:pPr>
        <w:pStyle w:val="Style14"/>
        <w:ind w:right="62" w:firstLine="709"/>
        <w:rPr/>
      </w:pPr>
      <w:r>
        <w:rPr>
          <w:rFonts w:cs="Times New Roman" w:ascii="Times New Roman" w:hAnsi="Times New Roman"/>
          <w:i/>
          <w:iCs/>
          <w:sz w:val="24"/>
          <w:szCs w:val="24"/>
        </w:rPr>
        <w:t>Голос Унгхыр</w:t>
      </w:r>
      <w:r>
        <w:rPr>
          <w:rFonts w:cs="Times New Roman" w:ascii="Times New Roman" w:hAnsi="Times New Roman"/>
          <w:sz w:val="24"/>
          <w:szCs w:val="24"/>
        </w:rPr>
        <w:t>: Нет, его здесь нет!</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Значит, он где-то здесь! Я слышал его голос! Я должен его спасти! Брат! Где ты, брат?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Кругом все красное, черное, то тьма, то св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Последний чогграм</w:t>
      </w:r>
      <w:r>
        <w:rPr>
          <w:rFonts w:cs="Times New Roman" w:ascii="Times New Roman" w:hAnsi="Times New Roman"/>
          <w:sz w:val="24"/>
          <w:szCs w:val="24"/>
        </w:rPr>
        <w:t>: Я здесь. Не бойся за меня! Пойдем, я выведу тебя отсюда.</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А мои друзья?  Они погибнут?!</w:t>
      </w:r>
    </w:p>
    <w:p>
      <w:pPr>
        <w:pStyle w:val="Style14"/>
        <w:ind w:right="62" w:firstLine="709"/>
        <w:rPr/>
      </w:pPr>
      <w:r>
        <w:rPr>
          <w:rFonts w:cs="Times New Roman" w:ascii="Times New Roman" w:hAnsi="Times New Roman"/>
          <w:i/>
          <w:iCs/>
          <w:sz w:val="24"/>
          <w:szCs w:val="24"/>
        </w:rPr>
        <w:t>Последний чогграм</w:t>
      </w:r>
      <w:r>
        <w:rPr>
          <w:rFonts w:cs="Times New Roman" w:ascii="Times New Roman" w:hAnsi="Times New Roman"/>
          <w:sz w:val="24"/>
          <w:szCs w:val="24"/>
        </w:rPr>
        <w:t>: Твои друзья уже в безопасности.</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Ты их спас? Значит, ты уже больше не ненавидишь людей?!</w:t>
      </w:r>
    </w:p>
    <w:p>
      <w:pPr>
        <w:pStyle w:val="Style14"/>
        <w:ind w:right="62" w:firstLine="709"/>
        <w:rPr/>
      </w:pPr>
      <w:r>
        <w:rPr>
          <w:rFonts w:cs="Times New Roman" w:ascii="Times New Roman" w:hAnsi="Times New Roman"/>
          <w:i/>
          <w:iCs/>
          <w:sz w:val="24"/>
          <w:szCs w:val="24"/>
        </w:rPr>
        <w:t>Последний чогграм</w:t>
      </w:r>
      <w:r>
        <w:rPr>
          <w:rFonts w:cs="Times New Roman" w:ascii="Times New Roman" w:hAnsi="Times New Roman"/>
          <w:sz w:val="24"/>
          <w:szCs w:val="24"/>
        </w:rPr>
        <w:t>: Не время спорить. Теперь надо позаботиться о себе. Держись за мен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держится за его загривок. Они бегут. Пожар сменяется картинами тайг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Последний чогграм</w:t>
      </w:r>
      <w:r>
        <w:rPr>
          <w:rFonts w:cs="Times New Roman" w:ascii="Times New Roman" w:hAnsi="Times New Roman"/>
          <w:sz w:val="24"/>
          <w:szCs w:val="24"/>
        </w:rPr>
        <w:t>: Скорей! Не отставай!</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 xml:space="preserve">Наконец они выбегают на какую-то вершину, заросшую кустами. Дыма нет. Володя падает на землю, тяжело дыша.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следний чогграм рядом с ним.</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Вдруг раздается звон – легкий, хрустальный, необыкновенно мелодичный, чистый и печальный.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оглядывается, пытаясь понять, откуда он исходи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стает, раздвигает кусты.</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Оттуда ударяет голубое сияние.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видит цветок на высоком стебле. Его цветы похожи на колокольчики или цветы сараны, но они разных оттенков голубого цвета – от нежно-голубого до ярко-синего.</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Голубая лилия! Смотри, брат!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Поворачивается к чогграм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Та самая голубая лилия! Насыщающая голодных, исцеляющая больных, утешающая несчастных…</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Последний чогграм</w:t>
      </w:r>
      <w:r>
        <w:rPr>
          <w:rFonts w:cs="Times New Roman" w:ascii="Times New Roman" w:hAnsi="Times New Roman"/>
          <w:sz w:val="24"/>
          <w:szCs w:val="24"/>
        </w:rPr>
        <w:t xml:space="preserve">: Исполняющая желания... </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Володя тянется к лилии, но срывается с обрыва и катится по склону. Свет меркнет, последнее, что видно, то сияние голубой лили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Голос чогграма</w:t>
      </w:r>
      <w:r>
        <w:rPr>
          <w:rFonts w:cs="Times New Roman" w:ascii="Times New Roman" w:hAnsi="Times New Roman"/>
          <w:sz w:val="24"/>
          <w:szCs w:val="24"/>
        </w:rPr>
        <w:t>: Прощай, мой бра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sz w:val="24"/>
          <w:szCs w:val="24"/>
        </w:rPr>
        <w:t>Слышен только перезвон голубой лилии, вскоре он затихает и гаснет све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t>Картина семнадцатая</w:t>
      </w:r>
    </w:p>
    <w:p>
      <w:pPr>
        <w:pStyle w:val="Style14"/>
        <w:ind w:right="62" w:firstLine="709"/>
        <w:rPr>
          <w:rFonts w:ascii="Times New Roman" w:hAnsi="Times New Roman" w:cs="Times New Roman"/>
          <w:i/>
          <w:i/>
          <w:iCs/>
          <w:sz w:val="24"/>
          <w:szCs w:val="24"/>
        </w:rPr>
      </w:pPr>
      <w:r>
        <w:rPr>
          <w:rFonts w:cs="Times New Roman" w:ascii="Times New Roman" w:hAnsi="Times New Roman"/>
          <w:i/>
          <w:iCs/>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Голос врача</w:t>
      </w:r>
      <w:r>
        <w:rPr>
          <w:rFonts w:cs="Times New Roman" w:ascii="Times New Roman" w:hAnsi="Times New Roman"/>
          <w:sz w:val="24"/>
          <w:szCs w:val="24"/>
        </w:rPr>
        <w:t>: Погодите, он приходит в себ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Становится светло. Володя лежит на носилках. Над ним наклоняется врач. Рядом дед Волод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приподнимается и разглядывает врач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Кто это… какие странные глаза! Какие стран… Да это же очки!</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рач</w:t>
      </w:r>
      <w:r>
        <w:rPr>
          <w:rFonts w:cs="Times New Roman" w:ascii="Times New Roman" w:hAnsi="Times New Roman"/>
          <w:sz w:val="24"/>
          <w:szCs w:val="24"/>
        </w:rPr>
        <w:t xml:space="preserve">: Очки, очки! Ничего особенного. Ты, главное, не волнуйся. </w:t>
      </w:r>
    </w:p>
    <w:p>
      <w:pPr>
        <w:pStyle w:val="Style14"/>
        <w:ind w:right="62" w:firstLine="709"/>
        <w:rPr/>
      </w:pPr>
      <w:r>
        <w:rPr>
          <w:rFonts w:cs="Times New Roman" w:ascii="Times New Roman" w:hAnsi="Times New Roman"/>
          <w:i/>
          <w:iCs/>
          <w:sz w:val="24"/>
          <w:szCs w:val="24"/>
        </w:rPr>
        <w:t>Дед</w:t>
      </w:r>
      <w:r>
        <w:rPr>
          <w:rFonts w:cs="Times New Roman" w:ascii="Times New Roman" w:hAnsi="Times New Roman"/>
          <w:sz w:val="24"/>
          <w:szCs w:val="24"/>
        </w:rPr>
        <w:t>: Волод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Они обнимаются, дед помогает Володе встать.</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рач</w:t>
      </w:r>
      <w:r>
        <w:rPr>
          <w:rFonts w:cs="Times New Roman" w:ascii="Times New Roman" w:hAnsi="Times New Roman"/>
          <w:sz w:val="24"/>
          <w:szCs w:val="24"/>
        </w:rPr>
        <w:t>: Здорово ты всех напугал! Мы тебя неделю искали, ты знаешь?</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Дед</w:t>
      </w:r>
      <w:r>
        <w:rPr>
          <w:rFonts w:cs="Times New Roman" w:ascii="Times New Roman" w:hAnsi="Times New Roman"/>
          <w:sz w:val="24"/>
          <w:szCs w:val="24"/>
        </w:rPr>
        <w:t>: Да, искали неделю, считай, по всей тайге, а нашли в двух шагах. На склоне. Сам не знаю — будто что-то толкнуло меня в те заросли... Ты лежал без сознания, весь ободранный, словно падал с горы. Ну, мы сразу собрались, отозвали спасательные группы. Знаешь, сколько народу сейчас в тайге?</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xml:space="preserve">: Я боялся, что вы улетели… </w:t>
      </w:r>
    </w:p>
    <w:p>
      <w:pPr>
        <w:pStyle w:val="Style14"/>
        <w:ind w:right="62" w:firstLine="709"/>
        <w:rPr/>
      </w:pPr>
      <w:r>
        <w:rPr>
          <w:rFonts w:cs="Times New Roman" w:ascii="Times New Roman" w:hAnsi="Times New Roman"/>
          <w:i/>
          <w:iCs/>
          <w:sz w:val="24"/>
          <w:szCs w:val="24"/>
        </w:rPr>
        <w:t>Дед</w:t>
      </w:r>
      <w:r>
        <w:rPr>
          <w:rFonts w:cs="Times New Roman" w:ascii="Times New Roman" w:hAnsi="Times New Roman"/>
          <w:sz w:val="24"/>
          <w:szCs w:val="24"/>
        </w:rPr>
        <w:t>: С ума ты сошел? Как только такое в голову пришло?! Да разве бы я тебя бросил?! И никто не смог бы тебя бросить! Вон сколько народу на поиски прибыло.</w:t>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Ага, Чернонд, понял?! И вертолет не улетел, и мой брат меня не погубил, а спас!</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рач и дед опасливо переглядываю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Дед</w:t>
      </w:r>
      <w:r>
        <w:rPr>
          <w:rFonts w:cs="Times New Roman" w:ascii="Times New Roman" w:hAnsi="Times New Roman"/>
          <w:sz w:val="24"/>
          <w:szCs w:val="24"/>
        </w:rPr>
        <w:t>: Володька, ты о чем?</w:t>
      </w:r>
    </w:p>
    <w:p>
      <w:pPr>
        <w:pStyle w:val="Style14"/>
        <w:ind w:right="62" w:firstLine="709"/>
        <w:rPr/>
      </w:pPr>
      <w:r>
        <w:rPr>
          <w:rFonts w:cs="Times New Roman" w:ascii="Times New Roman" w:hAnsi="Times New Roman"/>
          <w:i/>
          <w:iCs/>
          <w:sz w:val="24"/>
          <w:szCs w:val="24"/>
        </w:rPr>
        <w:t>Врач</w:t>
      </w:r>
      <w:r>
        <w:rPr>
          <w:rFonts w:cs="Times New Roman" w:ascii="Times New Roman" w:hAnsi="Times New Roman"/>
          <w:sz w:val="24"/>
          <w:szCs w:val="24"/>
        </w:rPr>
        <w:t>: Ничего, ничего, это у него стресс.</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А пожар потушили?</w:t>
      </w:r>
    </w:p>
    <w:p>
      <w:pPr>
        <w:pStyle w:val="Style14"/>
        <w:ind w:right="62" w:firstLine="709"/>
        <w:rPr/>
      </w:pPr>
      <w:r>
        <w:rPr>
          <w:rFonts w:cs="Times New Roman" w:ascii="Times New Roman" w:hAnsi="Times New Roman"/>
          <w:i/>
          <w:iCs/>
          <w:sz w:val="24"/>
          <w:szCs w:val="24"/>
        </w:rPr>
        <w:t>Дед</w:t>
      </w:r>
      <w:r>
        <w:rPr>
          <w:rFonts w:cs="Times New Roman" w:ascii="Times New Roman" w:hAnsi="Times New Roman"/>
          <w:sz w:val="24"/>
          <w:szCs w:val="24"/>
        </w:rPr>
        <w:t>: Какой пожар? Мы всю тайгу сверху оглядели: если бы что-то горело, вмиг заметили бы.</w:t>
      </w:r>
    </w:p>
    <w:p>
      <w:pPr>
        <w:pStyle w:val="Style14"/>
        <w:ind w:right="62" w:firstLine="709"/>
        <w:rPr/>
      </w:pPr>
      <w:r>
        <w:rPr>
          <w:rFonts w:cs="Times New Roman" w:ascii="Times New Roman" w:hAnsi="Times New Roman"/>
          <w:i/>
          <w:iCs/>
          <w:sz w:val="24"/>
          <w:szCs w:val="24"/>
        </w:rPr>
        <w:t>Володя</w:t>
      </w:r>
      <w:r>
        <w:rPr>
          <w:rFonts w:cs="Times New Roman" w:ascii="Times New Roman" w:hAnsi="Times New Roman"/>
          <w:sz w:val="24"/>
          <w:szCs w:val="24"/>
        </w:rPr>
        <w:t xml:space="preserve"> (в сторону): Было все это? Или... нет? Где я был? В прошлом? В параллельном мире? Значит, параллельные прямые пересекаются?.. Нет! Не надо им пересекаться! Пусть там остается все так, как было! Даже без машин и мобильников… они не так уж и нужны на самом деле! Нужен дом, и близкие люди, и друзья, которым ты дорог и которые дороги тебе, и брат чогграм, которому ты помогаешь и который всегда приходит на помощь тебе… И может быть, когда-нибудь там, именно там станет, как было раньше, еще когда лебеди не умели летать! И снова все заживут вместе, как братья: тигр и медведь, заяц и волк, человек и чогграм… </w:t>
      </w:r>
    </w:p>
    <w:p>
      <w:pPr>
        <w:pStyle w:val="Style14"/>
        <w:ind w:right="62" w:firstLine="709"/>
        <w:rPr/>
      </w:pPr>
      <w:r>
        <w:rPr>
          <w:rFonts w:cs="Times New Roman" w:ascii="Times New Roman" w:hAnsi="Times New Roman"/>
          <w:i/>
          <w:iCs/>
          <w:sz w:val="24"/>
          <w:szCs w:val="24"/>
        </w:rPr>
        <w:t>Дед</w:t>
      </w:r>
      <w:r>
        <w:rPr>
          <w:rFonts w:cs="Times New Roman" w:ascii="Times New Roman" w:hAnsi="Times New Roman"/>
          <w:sz w:val="24"/>
          <w:szCs w:val="24"/>
        </w:rPr>
        <w:t>: Володя, что это у тебя в руке? Какой-то странный цветок…</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видит, что он сжимает цветок голубой лилии.</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pPr>
      <w:r>
        <w:rPr>
          <w:rFonts w:cs="Times New Roman" w:ascii="Times New Roman" w:hAnsi="Times New Roman"/>
          <w:i/>
          <w:iCs/>
          <w:sz w:val="24"/>
          <w:szCs w:val="24"/>
        </w:rPr>
        <w:t>Врач</w:t>
      </w:r>
      <w:r>
        <w:rPr>
          <w:rFonts w:cs="Times New Roman" w:ascii="Times New Roman" w:hAnsi="Times New Roman"/>
          <w:sz w:val="24"/>
          <w:szCs w:val="24"/>
        </w:rPr>
        <w:t>: Позвольте! (осторожно берет цветок). Такого я никогда не видел… Реликт, настоящий реликт!</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Володя, покачав головой, забирает у него цветок, оглядывается.</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i/>
          <w:iCs/>
          <w:sz w:val="24"/>
          <w:szCs w:val="24"/>
        </w:rPr>
        <w:t>Володя</w:t>
      </w:r>
      <w:r>
        <w:rPr>
          <w:rFonts w:cs="Times New Roman" w:ascii="Times New Roman" w:hAnsi="Times New Roman"/>
          <w:sz w:val="24"/>
          <w:szCs w:val="24"/>
        </w:rPr>
        <w:t>: Реликт?! Значит, что-то давно забытое? Нет… Марг, Унгхыр, Ита! Прощайте... Мой брат. Последний чогграм ! Прощайте! Никогда вас не забуду!</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t>Свет постепенно меркнет, но еще слышен тоскливый плач чогграма.</w:t>
      </w:r>
    </w:p>
    <w:p>
      <w:pPr>
        <w:pStyle w:val="Style14"/>
        <w:ind w:right="62" w:firstLine="709"/>
        <w:rPr>
          <w:rFonts w:ascii="Times New Roman" w:hAnsi="Times New Roman" w:cs="Times New Roman"/>
          <w:sz w:val="24"/>
          <w:szCs w:val="24"/>
        </w:rPr>
      </w:pPr>
      <w:r>
        <w:rPr>
          <w:rFonts w:cs="Times New Roman" w:ascii="Times New Roman" w:hAnsi="Times New Roman"/>
          <w:sz w:val="24"/>
          <w:szCs w:val="24"/>
        </w:rPr>
      </w:r>
    </w:p>
    <w:p>
      <w:pPr>
        <w:pStyle w:val="Style14"/>
        <w:ind w:right="62" w:hanging="0"/>
        <w:rPr>
          <w:rFonts w:ascii="Times New Roman" w:hAnsi="Times New Roman" w:cs="Times New Roman"/>
          <w:sz w:val="24"/>
          <w:szCs w:val="24"/>
        </w:rPr>
      </w:pPr>
      <w:r>
        <w:rPr>
          <w:rFonts w:cs="Times New Roman" w:ascii="Times New Roman" w:hAnsi="Times New Roman"/>
          <w:sz w:val="24"/>
          <w:szCs w:val="24"/>
        </w:rPr>
      </w:r>
    </w:p>
    <w:p>
      <w:pPr>
        <w:pStyle w:val="Normal"/>
        <w:ind w:right="-544" w:firstLine="709"/>
        <w:rPr/>
      </w:pPr>
      <w:r>
        <w:rPr/>
        <w:t>2018 год</w:t>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p>
      <w:pPr>
        <w:pStyle w:val="Normal"/>
        <w:ind w:right="-544" w:firstLine="709"/>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04:00Z</dcterms:created>
  <dc:creator>Елена</dc:creator>
  <dc:description/>
  <cp:keywords/>
  <dc:language>en-US</dc:language>
  <cp:lastModifiedBy>ZiT</cp:lastModifiedBy>
  <dcterms:modified xsi:type="dcterms:W3CDTF">2019-05-29T18:07:00Z</dcterms:modified>
  <cp:revision>3</cp:revision>
  <dc:subject/>
  <dc:title>              </dc:title>
</cp:coreProperties>
</file>