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рника Ника, </w:t>
      </w:r>
      <w:hyperlink r:id="rId2">
        <w:r>
          <w:rPr>
            <w:rStyle w:val="InternetLink"/>
            <w:rFonts w:eastAsia="SimSun;宋体"/>
            <w:lang w:val="en-US"/>
          </w:rPr>
          <w:t>nikaromanovna</w:t>
        </w:r>
        <w:r>
          <w:rPr>
            <w:rStyle w:val="InternetLink"/>
            <w:rFonts w:eastAsia="SimSun;宋体"/>
          </w:rPr>
          <w:t>@</w:t>
        </w:r>
        <w:r>
          <w:rPr>
            <w:rStyle w:val="InternetLink"/>
            <w:rFonts w:eastAsia="SimSun;宋体"/>
            <w:lang w:val="en-US"/>
          </w:rPr>
          <w:t>ya</w:t>
        </w:r>
        <w:r>
          <w:rPr>
            <w:rStyle w:val="InternetLink"/>
            <w:rFonts w:eastAsia="SimSun;宋体"/>
          </w:rPr>
          <w:t>.</w:t>
        </w:r>
        <w:r>
          <w:rPr>
            <w:rStyle w:val="InternetLink"/>
            <w:rFonts w:eastAsia="SimSun;宋体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Москва,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оп временно отменяется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ействующие лица: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 – 35 ле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 - 23 года.</w:t>
      </w:r>
    </w:p>
    <w:p>
      <w:pPr>
        <w:pStyle w:val="Normal"/>
        <w:suppressAutoHyphens w:val="false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</w:rPr>
        <w:t>ЛЮБОВЬ – хозяйка дома, не худая, 45 лет.</w:t>
      </w:r>
    </w:p>
    <w:p>
      <w:pPr>
        <w:pStyle w:val="Normal"/>
        <w:suppressAutoHyphens w:val="false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ЫЧ – сосед, художник, пьющий, 55 лет.</w:t>
      </w:r>
    </w:p>
    <w:p>
      <w:pPr>
        <w:pStyle w:val="Normal"/>
        <w:suppressAutoHyphens w:val="false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друзей:</w:t>
      </w:r>
    </w:p>
    <w:p>
      <w:pPr>
        <w:pStyle w:val="Normal"/>
        <w:suppressAutoHyphens w:val="false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 - кавалер ВЕРЫ, красивый, 35 лет.</w:t>
      </w:r>
    </w:p>
    <w:p>
      <w:pPr>
        <w:pStyle w:val="Normal"/>
        <w:suppressAutoHyphens w:val="false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 - муж ЛЮБОВИ, упитанный, 35 лет.</w:t>
      </w:r>
    </w:p>
    <w:p>
      <w:pPr>
        <w:pStyle w:val="Normal"/>
        <w:suppressAutoHyphens w:val="false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 – 35 лет.</w:t>
      </w:r>
    </w:p>
    <w:p>
      <w:pPr>
        <w:pStyle w:val="Normal"/>
        <w:suppressAutoHyphens w:val="false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Ливень, гроза, гром. Козырёк подъезда. Звук подъезжающей машины. Под козырёк прибегают ВЕРА и СТАС под одним зонтом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СТАС. Хорошо, что ты взяла зонт. Хоть у одного из нас есть мозги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РА </w:t>
      </w:r>
      <w:r>
        <w:rPr>
          <w:rFonts w:cs="Times New Roman" w:ascii="Times New Roman" w:hAnsi="Times New Roman"/>
          <w:i/>
          <w:color w:val="000000"/>
          <w:shd w:fill="FFFFFF" w:val="clear"/>
        </w:rPr>
        <w:t>(смеётся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иходится включать мозги, когда такая причёска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ТАС. Ты у меня умница. И красавица. </w:t>
      </w:r>
      <w:r>
        <w:rPr>
          <w:rFonts w:cs="Times New Roman" w:ascii="Times New Roman" w:hAnsi="Times New Roman"/>
          <w:i/>
          <w:color w:val="000000"/>
          <w:shd w:fill="FFFFFF" w:val="clear"/>
        </w:rPr>
        <w:t>(Целует ВЕРУ.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 бегом: расплачусь с водителем и приведу твою подружку. 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РА. Беги.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ТАС под зонтом  убегает. ВЕРА звонит по телефону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РА </w:t>
      </w:r>
      <w:r>
        <w:rPr>
          <w:rFonts w:cs="Times New Roman" w:ascii="Times New Roman" w:hAnsi="Times New Roman"/>
          <w:i/>
          <w:color w:val="000000"/>
          <w:shd w:fill="FFFFFF" w:val="clear"/>
        </w:rPr>
        <w:t>(серьёзным голосом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натолий Палыч, пожалуйста, не звоните мне сегодня, присылайте отчёты по почте. Да. Каждый час. Я буду проверять. Если мне не понравятся цифры, я напишу, что делать. В лабораторию передайте, чтобы без меня ничего не предпринимали. Завтра в десять совещание, чтобы все были. Спасибо. 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рибегает СТАС с НАДЕНЬКОЙ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ТАС. Девушки, простите, я сбегаю за тортом, я ребятам обещал. Тут через дорогу, я мигом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ДЕНЬКА. Мы с этим зонтом как волк, коза, капуста. 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. Я – коза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С. Тогда я капуста. Хочу, чтобы ты меня съела. </w:t>
      </w:r>
      <w:r>
        <w:rPr>
          <w:rFonts w:cs="Times New Roman" w:ascii="Times New Roman" w:hAnsi="Times New Roman"/>
          <w:i/>
        </w:rPr>
        <w:t xml:space="preserve">(Заигрывают.)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НЬКА. Всё, иди уже, а то я замёрзну. Разнежничались тут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С. А ты – злой волк. 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>СТАС убегает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ВЕРА. Не нужно тебе с нами идти, это плохая идея, я сама не знаю этих людей. То, что мы решили тебя подвезти – не означает, что можно навязываться. Мы сейчас скажем ему, что тебе позвонили и нужно срочно домой. </w:t>
      </w:r>
      <w:r>
        <w:rPr>
          <w:rFonts w:cs="Times New Roman" w:ascii="Times New Roman" w:hAnsi="Times New Roman"/>
          <w:i/>
          <w:color w:val="000000"/>
          <w:highlight w:val="white"/>
        </w:rPr>
        <w:t>(Достаёт телефон.) 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ДЕНЬКА. Но Стас меня позвал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РА. Он позвал из вежливости. А ты должна была отказаться. Из вежливости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ДЕНЬКА. Ну, пожалуйста, Вера Павловна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ВЕРА. Я закажу тебе такси. </w:t>
      </w:r>
      <w:r>
        <w:rPr>
          <w:rFonts w:cs="Times New Roman" w:ascii="Times New Roman" w:hAnsi="Times New Roman"/>
          <w:i/>
          <w:color w:val="000000"/>
          <w:highlight w:val="white"/>
        </w:rPr>
        <w:t>(Ищет в телефоне.) </w:t>
      </w:r>
      <w:r>
        <w:rPr>
          <w:rFonts w:cs="Times New Roman" w:ascii="Times New Roman" w:hAnsi="Times New Roman"/>
          <w:color w:val="000000"/>
        </w:rPr>
        <w:t>Я и так завралась, чем дальше – тем страшнее сказать ему правду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ДЕНЬКА. Всё будет хорошо. Скоро он окончательно в вас влюбится, и ему будет всё равно, кто вы на самом деле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ВЕРА. </w:t>
      </w:r>
      <w:r>
        <w:rPr>
          <w:rFonts w:cs="Times New Roman" w:ascii="Times New Roman" w:hAnsi="Times New Roman"/>
          <w:color w:val="000000"/>
        </w:rPr>
        <w:t>Я боюсь, что из-за тебя у нас всё закончится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ДЕНЬКА. Если бы не я, ничего бы не началось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highlight w:val="white"/>
        </w:rPr>
        <w:t>ВЕРА</w:t>
      </w:r>
      <w:r>
        <w:rPr>
          <w:rFonts w:cs="Times New Roman" w:ascii="Times New Roman" w:hAnsi="Times New Roman"/>
          <w:color w:val="000000"/>
        </w:rPr>
        <w:t xml:space="preserve">. Да, спасибо тебе за это. А теперь – езжай домой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ДЕНЬКА. Я не хочу домой. Я договорилась со Стасом. Я не обязана вам подчиняться в нерабочее время. Вера Павловна, пожалуйста, я знаю, как понравиться его друзьям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РА. Нет, это плохо. Он вернётся, и я скажу, что ты уходишь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ДЕНЬКА. Тогда я скажу, что вы мой босс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РА. Тогда я тебя уволю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ДЕНЬКА. Увольняйте сколько хотите, а парня у вас не будет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РА. Как мне от тебя избавиться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ДЕНЬКА. Никак. Я хочу на вечеринку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РА. Ладно. Будь аккуратна, следи за словами. Не называй меня на вы и по имени-отчеству. Мы с тобой - подружки-секретарши, ведём твой бьюти-блог... Как он называется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ДЕНЬКА. «Люби себя»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РА. «Люби себя», как я сама не догадалась. 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highlight w:val="white"/>
        </w:rPr>
        <w:t>Подбегает СТАС с  тортом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СТАС. Бежим, красавицы. Нас заждались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 xml:space="preserve">Комната, на стене картина - абстрактное искусство. У входной двери стоят чемоданы. ИЛЬЯ знакомит ПАШУ с квартирой, коробки с его вещами стоят неразобранны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ЛЬЯ. Это твой новый дом. Живи, наслаждайся, корми кота. Васечка у нас чужаков не любит, ближайшие дни будет прятаться в кладовке. Там комната с нашими вещами. Можешь туда вообще не заходить. Что ещё... Это, вот, диван. Это шкаф..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Даже не знаю, как тебя благодарить за такую экскурсию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А это - мои старые ботинки. Я всё не знаю, брать их или не брать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Бер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Вряд ли буду носить, смотри, какие раздолбанны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Не бер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Но они такие удобные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Бери. 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з кухни приходит ЛЮБОВ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Всё рассказа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Конечн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ро окно сказа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Какое окн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 </w:t>
      </w:r>
      <w:r>
        <w:rPr>
          <w:rFonts w:cs="Times New Roman" w:ascii="Times New Roman" w:hAnsi="Times New Roman"/>
          <w:i/>
          <w:color w:val="000000"/>
        </w:rPr>
        <w:t>(скороговоркой).</w:t>
      </w:r>
      <w:r>
        <w:rPr>
          <w:rFonts w:cs="Times New Roman" w:ascii="Times New Roman" w:hAnsi="Times New Roman"/>
          <w:color w:val="000000"/>
        </w:rPr>
        <w:t xml:space="preserve"> Так! Правое окно не открывать, оно сломано. Про плиту сказал? Правая дальняя конфорка отключена. У духовки таймер не работает. Илюш, экскурсовод из тебя никудышный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онял. Я ещё хотел спросить..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Эту тумбочку не двигай - там испорчен паркет. Ты вино принёс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ринёс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Ставь на стол. </w:t>
      </w:r>
      <w:r>
        <w:rPr>
          <w:rFonts w:cs="Times New Roman" w:ascii="Times New Roman" w:hAnsi="Times New Roman"/>
          <w:i/>
          <w:color w:val="000000"/>
        </w:rPr>
        <w:t>(Видит ПАШИНО вино.)</w:t>
      </w:r>
      <w:r>
        <w:rPr>
          <w:rFonts w:cs="Times New Roman" w:ascii="Times New Roman" w:hAnsi="Times New Roman"/>
          <w:color w:val="000000"/>
        </w:rPr>
        <w:t xml:space="preserve"> Ого, какое вин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Я хотел спросить про размеры..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Верхняя розетка на кухне слабая - если включишь электрический чайник, сгорит и розетка, и чайник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Наверное, потом..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Дверь во второй туалет не закрывай – потом не выберешься, так и умрёшь в туалете, позвонить-то ты не сможеш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Я всегда хожу в туалет с телефоном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</w:t>
      </w:r>
      <w:r>
        <w:rPr>
          <w:rFonts w:eastAsia="Liberation Serif;Times New Roman" w:cs="Times New Roman" w:ascii="Times New Roman" w:hAnsi="Times New Roman"/>
          <w:color w:val="000000"/>
        </w:rPr>
        <w:t xml:space="preserve">. Понятно. Если будешь есть чипсы, и не угостишь Васечку - он обидится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Роняет вилку.)</w:t>
      </w:r>
      <w:r>
        <w:rPr>
          <w:rFonts w:cs="Times New Roman" w:ascii="Times New Roman" w:hAnsi="Times New Roman"/>
          <w:color w:val="000000"/>
        </w:rPr>
        <w:t xml:space="preserve"> Вилка упала - кто-то придёт. Сбегаю – вымою. </w:t>
      </w:r>
      <w:r>
        <w:rPr>
          <w:rFonts w:cs="Times New Roman" w:ascii="Times New Roman" w:hAnsi="Times New Roman"/>
          <w:i/>
          <w:color w:val="000000"/>
        </w:rPr>
        <w:t>(Убегает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Так Стас же придёт. Придёт ведь? </w:t>
      </w:r>
      <w:r>
        <w:rPr>
          <w:rFonts w:cs="Times New Roman" w:ascii="Times New Roman" w:hAnsi="Times New Roman"/>
          <w:i/>
          <w:color w:val="000000"/>
        </w:rPr>
        <w:t>(Открывает коробку, выкладывает вещи в шкаф)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 </w:t>
      </w:r>
      <w:r>
        <w:rPr>
          <w:rFonts w:cs="Times New Roman" w:ascii="Times New Roman" w:hAnsi="Times New Roman"/>
          <w:i/>
          <w:color w:val="000000"/>
        </w:rPr>
        <w:t>(кричит из кухни).</w:t>
      </w:r>
      <w:r>
        <w:rPr>
          <w:rFonts w:cs="Times New Roman" w:ascii="Times New Roman" w:hAnsi="Times New Roman"/>
          <w:color w:val="000000"/>
        </w:rPr>
        <w:t xml:space="preserve"> Вилка – это женщин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Ты надеешься, что вымоешь вилку, и Стас бросит по дороге свою подружку? Тогда над кем мы будем потешаться? </w:t>
      </w:r>
      <w:r>
        <w:rPr>
          <w:rFonts w:cs="Times New Roman" w:ascii="Times New Roman" w:hAnsi="Times New Roman"/>
          <w:i/>
          <w:color w:val="000000"/>
        </w:rPr>
        <w:t>(ИЛЬЕ)</w:t>
      </w:r>
      <w:r>
        <w:rPr>
          <w:rFonts w:cs="Times New Roman" w:ascii="Times New Roman" w:hAnsi="Times New Roman"/>
          <w:color w:val="000000"/>
        </w:rPr>
        <w:t xml:space="preserve"> Она правда верит в эти вилк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</w:rPr>
        <w:t>ИЛЬЯ. Не в китайские же палочки ей верить. Как думаешь, кого он на этот раз приведёт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</w:rPr>
        <w:t>ПАША. Ему красоваться над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</w:rPr>
        <w:t>ИЛЬЯ. Кто может быть красивее той девушки - актрисы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r>
        <w:rPr>
          <w:rFonts w:eastAsia="Liberation Serif;Times New Roman" w:cs="Times New Roman" w:ascii="Times New Roman" w:hAnsi="Times New Roman"/>
          <w:i/>
          <w:color w:val="000000"/>
        </w:rPr>
        <w:t>(возвращается).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Вы о чё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color w:val="000000"/>
        </w:rPr>
        <w:t>ИЛЬЯ. Думаем, кого приведёт Стас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</w:t>
      </w:r>
      <w:r>
        <w:rPr>
          <w:rFonts w:eastAsia="Liberation Serif;Times New Roman" w:cs="Times New Roman" w:ascii="Times New Roman" w:hAnsi="Times New Roman"/>
          <w:color w:val="000000"/>
        </w:rPr>
        <w:t>. Не угадаете, у него же нет вкуса. Тащит в постель всё, что улыбается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Из</w:t>
      </w:r>
      <w:r>
        <w:rPr>
          <w:rFonts w:cs="Times New Roman" w:ascii="Times New Roman" w:hAnsi="Times New Roman"/>
          <w:i/>
          <w:color w:val="000000"/>
        </w:rPr>
        <w:t xml:space="preserve"> коридора слышится громкий девичий смех. Звонок в дверь. Входит СТАС, обнимая ВЕРУ (в красном платье с замысловатой причёской) и НАДЕНЬКУ. Все мокры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 </w:t>
      </w:r>
      <w:r>
        <w:rPr>
          <w:rFonts w:cs="Times New Roman" w:ascii="Times New Roman" w:hAnsi="Times New Roman"/>
          <w:i/>
          <w:color w:val="000000"/>
        </w:rPr>
        <w:t xml:space="preserve">(ИЛЬЕ.) </w:t>
      </w:r>
      <w:r>
        <w:rPr>
          <w:rFonts w:cs="Times New Roman" w:ascii="Times New Roman" w:hAnsi="Times New Roman"/>
          <w:color w:val="000000"/>
        </w:rPr>
        <w:t>Красивее красивой девушки может быть только две красивые девушк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Всем привет! Ну и стихия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Познакомьтесь, это моя Вера, прошу любить и жаловать. А это Наденька, благодаря ей мы и познакомились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Приве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Здравствуйт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 </w:t>
      </w:r>
      <w:r>
        <w:rPr>
          <w:rFonts w:cs="Times New Roman" w:ascii="Times New Roman" w:hAnsi="Times New Roman"/>
          <w:i/>
          <w:color w:val="000000"/>
        </w:rPr>
        <w:t>(смущенно подпихивает свои старые туфли под тумбочку)</w:t>
      </w:r>
      <w:r>
        <w:rPr>
          <w:rFonts w:cs="Times New Roman" w:ascii="Times New Roman" w:hAnsi="Times New Roman"/>
          <w:color w:val="000000"/>
        </w:rPr>
        <w:t>. Добро пожаловать к нам. А точнее, теперь к Паше. Стас всё объясни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Да, конечн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А что объясни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ЛЬЯ. Мы уезжаем сегодня вечером во Францию, а квартиру и старенького котика оставляем на Пашу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ЕНЬКА. Я тоже скоро поеду за границу на стажировку, чтобы потом с иностранцами работать. Если начальница мне рекомендацию напишет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С. Не знал, что у вас начальник – женщин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ЕНЬКА </w:t>
      </w:r>
      <w:r>
        <w:rPr>
          <w:rFonts w:cs="Times New Roman" w:ascii="Times New Roman" w:hAnsi="Times New Roman"/>
          <w:i/>
          <w:color w:val="000000"/>
        </w:rPr>
        <w:t>(кривляется, изображает важность).</w:t>
      </w:r>
      <w:r>
        <w:rPr>
          <w:rFonts w:cs="Times New Roman" w:ascii="Times New Roman" w:hAnsi="Times New Roman"/>
          <w:color w:val="000000"/>
        </w:rPr>
        <w:t xml:space="preserve"> Она одна такая в Гиперкуб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Где у вас можно носик припудрить? 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ВЕРА снимает уличную обувь, достаёт из сумки тапочки на высоком каблук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Туда, дверь открыта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ЕРА и НАДЕНЬКА уходят в ванну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Что на голове у твоей Веры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Хотела вам понравиться. Перестаралась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очему ты всё время приводишь девочек с инстаграмом вместо мозгов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Зачем тебе дв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Одна мне, другая Паш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Мне не нужна девочка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Девушки возвращаю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Давайте сфотографируемся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Вот так сразу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Конечно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Хорошая идея, распечатаете потом, повесите на свою французскую стен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 </w:t>
      </w:r>
      <w:r>
        <w:rPr>
          <w:rFonts w:cs="Times New Roman" w:ascii="Times New Roman" w:hAnsi="Times New Roman"/>
          <w:i/>
          <w:color w:val="000000"/>
        </w:rPr>
        <w:t>(НАДЕНЬКЕ).</w:t>
      </w:r>
      <w:r>
        <w:rPr>
          <w:rFonts w:cs="Times New Roman" w:ascii="Times New Roman" w:hAnsi="Times New Roman"/>
          <w:color w:val="000000"/>
        </w:rPr>
        <w:t xml:space="preserve"> Сними нас, пожалуйста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НАДЕНЬКА их фотографируе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Супер!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 </w:t>
      </w:r>
      <w:r>
        <w:rPr>
          <w:rFonts w:cs="Times New Roman" w:ascii="Times New Roman" w:hAnsi="Times New Roman"/>
          <w:i/>
          <w:color w:val="000000"/>
        </w:rPr>
        <w:t xml:space="preserve">(копается в телефоне). </w:t>
      </w:r>
      <w:r>
        <w:rPr>
          <w:rFonts w:cs="Times New Roman" w:ascii="Times New Roman" w:hAnsi="Times New Roman"/>
          <w:color w:val="000000"/>
        </w:rPr>
        <w:t>Я сейчас поправл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Я давно поняла, что фотографироваться надо сразу, как только встретились. Потому что потом вы можете разругаться, упиться в хлам - и какие после этого будут фотографии? </w:t>
      </w:r>
      <w:r>
        <w:rPr>
          <w:rFonts w:cs="Times New Roman" w:ascii="Times New Roman" w:hAnsi="Times New Roman"/>
          <w:i/>
          <w:color w:val="000000"/>
        </w:rPr>
        <w:t>(Смотрит на СТАСА, тот смеётся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Готово! Красота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Что у меня с лицо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НЬКА. Я отретушировала чуток. Второй подбородок убрала, морщины скрыла - по мелочам. Пашу я немного нечетким сделала - и так полкадра занимает, а Стаса и Илью не трогала, они красавчик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И не трогай их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 </w:t>
      </w:r>
      <w:r>
        <w:rPr>
          <w:rFonts w:cs="Times New Roman" w:ascii="Times New Roman" w:hAnsi="Times New Roman"/>
          <w:i/>
          <w:color w:val="000000"/>
        </w:rPr>
        <w:t>(смотрит на фото).</w:t>
      </w:r>
      <w:r>
        <w:rPr>
          <w:rFonts w:cs="Times New Roman" w:ascii="Times New Roman" w:hAnsi="Times New Roman"/>
          <w:color w:val="000000"/>
        </w:rPr>
        <w:t xml:space="preserve"> Паша, а почему у тебя нет девушки? Все лапочки по парочкам, а ты какой-то один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Хороший вопрос. Какие два главных вопроса русского народа? Первый: какого </w:t>
      </w:r>
      <w:r>
        <w:rPr>
          <w:rFonts w:cs="Times New Roman" w:ascii="Times New Roman" w:hAnsi="Times New Roman"/>
          <w:i/>
          <w:color w:val="000000"/>
        </w:rPr>
        <w:t>(сдерживается, чтобы не ругнуться)</w:t>
      </w:r>
      <w:r>
        <w:rPr>
          <w:rFonts w:cs="Times New Roman" w:ascii="Times New Roman" w:hAnsi="Times New Roman"/>
          <w:color w:val="000000"/>
        </w:rPr>
        <w:t xml:space="preserve"> нехорошие люди строят нехорошие дороги. Мы сейчас ехали и не понимали - мы на катере плывем или на машине едем. И второй вопрос - где девушка Паш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Мне не нужна девушк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Почему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Он всегда так, когда ни спроси. В чём дело - не говорит. И ведь не урод даж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Давайте присаживаться, в ногах правды не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 </w:t>
      </w:r>
      <w:r>
        <w:rPr>
          <w:rFonts w:cs="Times New Roman" w:ascii="Times New Roman" w:hAnsi="Times New Roman"/>
          <w:i/>
          <w:color w:val="000000"/>
        </w:rPr>
        <w:t xml:space="preserve">(заливаясь смехом). </w:t>
      </w:r>
      <w:r>
        <w:rPr>
          <w:rFonts w:cs="Times New Roman" w:ascii="Times New Roman" w:hAnsi="Times New Roman"/>
          <w:color w:val="000000"/>
        </w:rPr>
        <w:t>А в чём она тогда? Раз ты предлагаешь присесть, значит она в …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Она мне уже нрави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Осторожней </w:t>
      </w:r>
      <w:r>
        <w:rPr>
          <w:rFonts w:cs="Times New Roman" w:ascii="Times New Roman" w:hAnsi="Times New Roman"/>
          <w:i/>
          <w:color w:val="000000"/>
        </w:rPr>
        <w:t>(кивает на ЛЮБОВЬ)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Садятся за стол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 </w:t>
      </w:r>
      <w:r>
        <w:rPr>
          <w:rFonts w:cs="Times New Roman" w:ascii="Times New Roman" w:hAnsi="Times New Roman"/>
          <w:i/>
          <w:color w:val="000000"/>
        </w:rPr>
        <w:t xml:space="preserve">(торжественно, поднимает стакан). </w:t>
      </w:r>
      <w:r>
        <w:rPr>
          <w:rFonts w:cs="Times New Roman" w:ascii="Times New Roman" w:hAnsi="Times New Roman"/>
          <w:color w:val="000000"/>
        </w:rPr>
        <w:t xml:space="preserve">Итак! Друзья..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Погоди, какие у вас размеры кровати? </w:t>
      </w:r>
      <w:r>
        <w:rPr>
          <w:rFonts w:cs="Times New Roman" w:ascii="Times New Roman" w:hAnsi="Times New Roman"/>
          <w:i/>
          <w:color w:val="000000"/>
        </w:rPr>
        <w:t>(Копается в телефоне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Два на дв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Обязательно было перебиват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рости, я боялся, что ты будешь долго говорить, и я забуду. Я матрац заказываю. О, они обещают доставить за час. Уважаю. Всё, матрац в пути, извинит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Брезгуеш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Нет, просто хочу себе хороший анатомический матрац. Мне нужен здоровый сон, у меня нет времени быть сонным в течение дн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Может, у тебя поэтому нет девушк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отому что я хочу быть продуктивны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Нет, потому что ты зануд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Она мне нрави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Вы закончили? </w:t>
      </w:r>
      <w:r>
        <w:rPr>
          <w:rFonts w:cs="Times New Roman" w:ascii="Times New Roman" w:hAnsi="Times New Roman"/>
          <w:i/>
          <w:color w:val="000000"/>
        </w:rPr>
        <w:t>(торжественно)</w:t>
      </w:r>
      <w:r>
        <w:rPr>
          <w:rFonts w:cs="Times New Roman" w:ascii="Times New Roman" w:hAnsi="Times New Roman"/>
          <w:color w:val="000000"/>
        </w:rPr>
        <w:t xml:space="preserve"> Итак, друзья мои </w:t>
      </w:r>
      <w:r>
        <w:rPr>
          <w:rFonts w:cs="Times New Roman" w:ascii="Times New Roman" w:hAnsi="Times New Roman"/>
          <w:i/>
          <w:color w:val="000000"/>
        </w:rPr>
        <w:t>(поднимает бокал, останавливается, видя, что НАДЕНЬКА что-то шепчет ВЕРЕ).</w:t>
      </w:r>
      <w:r>
        <w:rPr>
          <w:rFonts w:cs="Times New Roman" w:ascii="Times New Roman" w:hAnsi="Times New Roman"/>
          <w:color w:val="000000"/>
        </w:rPr>
        <w:t xml:space="preserve"> Я как будто на уроке. Вспоминаю, как работала в школ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Простит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 </w:t>
      </w:r>
      <w:r>
        <w:rPr>
          <w:rFonts w:cs="Times New Roman" w:ascii="Times New Roman" w:hAnsi="Times New Roman"/>
          <w:i/>
          <w:color w:val="000000"/>
        </w:rPr>
        <w:t xml:space="preserve">(патетично). </w:t>
      </w:r>
      <w:r>
        <w:rPr>
          <w:rFonts w:cs="Times New Roman" w:ascii="Times New Roman" w:hAnsi="Times New Roman"/>
          <w:color w:val="000000"/>
        </w:rPr>
        <w:t xml:space="preserve">Итак! </w:t>
      </w:r>
      <w:r>
        <w:rPr>
          <w:rFonts w:cs="Times New Roman" w:ascii="Times New Roman" w:hAnsi="Times New Roman"/>
          <w:i/>
          <w:color w:val="000000"/>
        </w:rPr>
        <w:t>(Поняв, что это бессмысленно, продолжает уныло.)</w:t>
      </w:r>
      <w:r>
        <w:rPr>
          <w:rFonts w:cs="Times New Roman" w:ascii="Times New Roman" w:hAnsi="Times New Roman"/>
          <w:color w:val="000000"/>
        </w:rPr>
        <w:t xml:space="preserve"> Ладно. Короче. Если этот кошмар за окном закончится, и тучи уйдут - в восемь часов мы сядем в самолёт…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Будете в самолете - обязательно сделайте маску для волос. У вас есть тюрбан и кокосовое масл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И покинем страну на два года... Вы к нам приезжайте. Но вы не приедете. Поэтому сегодня мы встретились, чтобы насладиться общением… </w:t>
      </w:r>
      <w:r>
        <w:rPr>
          <w:rFonts w:cs="Times New Roman" w:ascii="Times New Roman" w:hAnsi="Times New Roman"/>
          <w:i/>
          <w:color w:val="000000"/>
        </w:rPr>
        <w:t>(ПАШЕ, быстро)</w:t>
      </w:r>
      <w:r>
        <w:rPr>
          <w:rFonts w:cs="Times New Roman" w:ascii="Times New Roman" w:hAnsi="Times New Roman"/>
          <w:color w:val="000000"/>
        </w:rPr>
        <w:t xml:space="preserve"> Не пытайся раскладывать диван, там во время сборки пружину сломали. </w:t>
      </w:r>
      <w:r>
        <w:rPr>
          <w:rFonts w:cs="Times New Roman" w:ascii="Times New Roman" w:hAnsi="Times New Roman"/>
          <w:i/>
          <w:color w:val="000000"/>
        </w:rPr>
        <w:t>(Задумчиво.)</w:t>
      </w:r>
      <w:r>
        <w:rPr>
          <w:rFonts w:cs="Times New Roman" w:ascii="Times New Roman" w:hAnsi="Times New Roman"/>
          <w:color w:val="000000"/>
        </w:rPr>
        <w:t xml:space="preserve"> Только представьте: мы сядем в самолёт на закате, заберём московское солнце и к рассвету привёзем его в Париж. И над головами французов будет светить наше русское солнце. А они об этом даже не подумают…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се чокаю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Так в России солнце тоже бэушное, азиатско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Такой момент испортил. Неудивительно, что у тебя нет девушки. </w:t>
      </w:r>
      <w:r>
        <w:rPr>
          <w:rFonts w:cs="Times New Roman" w:ascii="Times New Roman" w:hAnsi="Times New Roman"/>
          <w:i/>
          <w:color w:val="000000"/>
        </w:rPr>
        <w:t>(ИЛЬЕ)</w:t>
      </w:r>
      <w:r>
        <w:rPr>
          <w:rFonts w:cs="Times New Roman" w:ascii="Times New Roman" w:hAnsi="Times New Roman"/>
          <w:color w:val="000000"/>
        </w:rPr>
        <w:t xml:space="preserve"> Почему вы уезжает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 (</w:t>
      </w:r>
      <w:r>
        <w:rPr>
          <w:rFonts w:cs="Times New Roman" w:ascii="Times New Roman" w:hAnsi="Times New Roman"/>
          <w:i/>
          <w:color w:val="000000"/>
        </w:rPr>
        <w:t xml:space="preserve">поднимая бокал). </w:t>
      </w:r>
      <w:r>
        <w:rPr>
          <w:rFonts w:cs="Times New Roman" w:ascii="Times New Roman" w:hAnsi="Times New Roman"/>
          <w:color w:val="000000"/>
        </w:rPr>
        <w:t xml:space="preserve">Сейчас я процитирую Омара Хайама на неродном для Омара Хайама языке: «Сорванный цветок должен быть подарен, начатое стихотворение - дописано, а любимая женщина - счастлива, иначе и не стоило браться за то, что тебе не по силам». Мы </w:t>
      </w:r>
      <w:r>
        <w:rPr>
          <w:rFonts w:cs="Times New Roman" w:ascii="Times New Roman" w:hAnsi="Times New Roman"/>
          <w:i/>
          <w:color w:val="000000"/>
        </w:rPr>
        <w:t>(обнимает жену)</w:t>
      </w:r>
      <w:r>
        <w:rPr>
          <w:rFonts w:cs="Times New Roman" w:ascii="Times New Roman" w:hAnsi="Times New Roman"/>
          <w:color w:val="000000"/>
        </w:rPr>
        <w:t xml:space="preserve"> открыли сеть курсов французского языка в России - и должны открыть курсы русского языка во Франции - это раз. Нужно найти французских преподавателей, которых заманим сюда - два. И любимая женщина хотела увидеть мир - три. </w:t>
      </w:r>
      <w:r>
        <w:rPr>
          <w:rFonts w:cs="Times New Roman" w:ascii="Times New Roman" w:hAnsi="Times New Roman"/>
          <w:i/>
          <w:color w:val="000000"/>
        </w:rPr>
        <w:t>(Чокаются, пьют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А это можно считать новоселье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о большей части мы провожаем друзей. Переезд в съёмную квартиру может считаться новоселье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То есть это у вас новоселье, да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Я не знаю, квартира даже не съёмная, как бы одолженная..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Ты можешь мне ответить на вопрос - это новоселье или нет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Д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Тогда надо найти кот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У нас уже есть ко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Несите его сюда. Вытащим его из квартиры, а Паша занесёт его обратно. Где он у вас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Не надо трогать кота! Он старый и обидчивый. И это его дом, он и так здесь живё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 </w:t>
      </w:r>
      <w:r>
        <w:rPr>
          <w:rFonts w:cs="Times New Roman" w:ascii="Times New Roman" w:hAnsi="Times New Roman"/>
          <w:i/>
          <w:color w:val="000000"/>
        </w:rPr>
        <w:t>(возмущенно).</w:t>
      </w:r>
      <w:r>
        <w:rPr>
          <w:rFonts w:cs="Times New Roman" w:ascii="Times New Roman" w:hAnsi="Times New Roman"/>
          <w:color w:val="000000"/>
        </w:rPr>
        <w:t xml:space="preserve"> Вы что - думаете, я вашему коту что-то сделаю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Наш кот не любит чужаков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Times New Roman" w:ascii="Times New Roman" w:hAnsi="Times New Roman"/>
        </w:rPr>
        <w:t>НАДЕНЬКА. Для вас чувства кота важнее традиций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. Я даже не знаю, что сказа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</w:t>
      </w:r>
      <w:r>
        <w:rPr>
          <w:rFonts w:cs="Times New Roman" w:ascii="Times New Roman" w:hAnsi="Times New Roman"/>
          <w:i/>
          <w:color w:val="000000"/>
        </w:rPr>
        <w:t xml:space="preserve">(Смотрит в телефон, расплывается в улыбке, целует СТАСА). </w:t>
      </w:r>
      <w:r>
        <w:rPr>
          <w:rFonts w:cs="Times New Roman" w:ascii="Times New Roman" w:hAnsi="Times New Roman"/>
          <w:color w:val="000000"/>
        </w:rPr>
        <w:t>Ты только посмотри, сколько уже лайков на нашей общей фотке! Вот видите, как хорошо, что мы её сразу сделали. Вы уже поссорились - и сейчас наверняка не стали бы фотографироваться. А так, сидим, ругаемся, а в это время наша фотка спокойненько собирает лайки в нашем со Стасом парном инстаграме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У нас есть парный инстагра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Да. Там есть фотки, как наши туфли стоят рядышком. Как ты на машине уезжаешь... Есть фотка, как ты уезжаешь, а я машину держу на ладошке… Здорово, правда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Какая глупость. Зачем нужен совместный инстаграм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Это работа над развитием отношений. Вот, к примеру, мы поссорились. Гипотетически. Я про него думаю - вот дурак, и вообще... плохой человек, не хочу с ним больше разговаривать. А в это время наша фотка... Вы не понимаете - на-а-а-аша фотка, где изображена наша любо-о-овь... собирает лайки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Ты живёшь ради лайков? </w:t>
      </w:r>
      <w:r>
        <w:rPr>
          <w:rFonts w:cs="Times New Roman" w:ascii="Times New Roman" w:hAnsi="Times New Roman"/>
          <w:i/>
          <w:color w:val="000000"/>
        </w:rPr>
        <w:t>(СТАСУ)</w:t>
      </w:r>
      <w:r>
        <w:rPr>
          <w:rFonts w:cs="Times New Roman" w:ascii="Times New Roman" w:hAnsi="Times New Roman"/>
          <w:color w:val="000000"/>
        </w:rPr>
        <w:t xml:space="preserve"> Где ты откопал такое… сокровищ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Эти две феи прилетели в мой автосервис со спущенным колесом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 </w:t>
      </w:r>
      <w:r>
        <w:rPr>
          <w:rFonts w:cs="Times New Roman" w:ascii="Times New Roman" w:hAnsi="Times New Roman"/>
          <w:i/>
          <w:color w:val="000000"/>
        </w:rPr>
        <w:t>(ЛЮБОВИ).</w:t>
      </w:r>
      <w:r>
        <w:rPr>
          <w:rFonts w:cs="Times New Roman" w:ascii="Times New Roman" w:hAnsi="Times New Roman"/>
          <w:color w:val="000000"/>
        </w:rPr>
        <w:t xml:space="preserve"> А вы представьте. Допустим, люди обижаются друг на друга, дуются... Солнышко, покажи, как люди дуются. </w:t>
      </w:r>
      <w:r>
        <w:rPr>
          <w:rFonts w:cs="Times New Roman" w:ascii="Times New Roman" w:hAnsi="Times New Roman"/>
          <w:i/>
          <w:color w:val="000000"/>
        </w:rPr>
        <w:t xml:space="preserve">(СТАС смеётся.) </w:t>
      </w:r>
      <w:r>
        <w:rPr>
          <w:rFonts w:cs="Times New Roman" w:ascii="Times New Roman" w:hAnsi="Times New Roman"/>
          <w:color w:val="000000"/>
        </w:rPr>
        <w:t xml:space="preserve">Ну, подуйся на меня. </w:t>
      </w:r>
      <w:r>
        <w:rPr>
          <w:rFonts w:cs="Times New Roman" w:ascii="Times New Roman" w:hAnsi="Times New Roman"/>
          <w:i/>
          <w:color w:val="000000"/>
        </w:rPr>
        <w:t xml:space="preserve">(СТАС дуется.) </w:t>
      </w:r>
      <w:r>
        <w:rPr>
          <w:rFonts w:cs="Times New Roman" w:ascii="Times New Roman" w:hAnsi="Times New Roman"/>
          <w:color w:val="000000"/>
        </w:rPr>
        <w:t xml:space="preserve">Вот. Мы дуемся. Дуемся и смотрим в телефоны. Все, когда дуются, смотрят в телефоны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Я в окно смотр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Она про нормальных людей говорит, про молодых. 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Мы дуемся, смотрим в телефоны, а к нам приходят уведомления, комментарии: «Какая вы красивая пара!», «Такие счастливые», «Я вам завидую». И ты вспоминаешь - вы действительно отличная пара, а разобиделись из-за какой-то чепухи... Смотрю я на него... Стасик, уже не надо показывать, как ты дуешься. Смотрю я на него и думаю: а ведь он... он... </w:t>
      </w:r>
      <w:r>
        <w:rPr>
          <w:rFonts w:cs="Times New Roman" w:ascii="Times New Roman" w:hAnsi="Times New Roman"/>
          <w:i/>
          <w:color w:val="000000"/>
        </w:rPr>
        <w:t>(Целует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ЛЬЯ. В этом определенно что-то есть. 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У ВЕРЫ звонит телефон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ВЕРА </w:t>
      </w:r>
      <w:r>
        <w:rPr>
          <w:rFonts w:cs="Times New Roman" w:ascii="Times New Roman" w:hAnsi="Times New Roman"/>
          <w:i/>
          <w:color w:val="000000"/>
        </w:rPr>
        <w:t>(пританцовывает).</w:t>
      </w:r>
      <w:r>
        <w:rPr>
          <w:rFonts w:cs="Times New Roman" w:ascii="Times New Roman" w:hAnsi="Times New Roman"/>
          <w:color w:val="000000"/>
        </w:rPr>
        <w:t xml:space="preserve"> Это моя любимая песня. Я должна ответить, это с работы... Надюш, пойдём, это наверняка касается нас обеих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Девушки у</w:t>
      </w:r>
      <w:r>
        <w:rPr>
          <w:rFonts w:cs="Times New Roman" w:ascii="Times New Roman" w:hAnsi="Times New Roman"/>
          <w:i/>
          <w:color w:val="000000"/>
        </w:rPr>
        <w:t>ходят в коридор.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идо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ЕРА выключает звонок телефон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Пожалуйста, не зли хозяйк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А что? По-моему, всем весел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Это не весело, а груб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Она зануд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Это не повод оскорблять человек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Вы видите, какая у них разница в возрасте? Это ужасн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Что ты в этом понимаеш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Я всё в этом понимаю, я поступала на психологи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Сколько раз ты уже поступала? Может, стоит задуматься: вдруг это не твоё? Будь повежливей, не зли людей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А то уволите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А. Всё, пойдём. </w:t>
      </w:r>
      <w:r>
        <w:rPr>
          <w:rFonts w:cs="Times New Roman" w:ascii="Times New Roman" w:hAnsi="Times New Roman"/>
          <w:i/>
          <w:color w:val="000000"/>
        </w:rPr>
        <w:t>(Говорит себе скороговоркой.)</w:t>
      </w:r>
      <w:r>
        <w:rPr>
          <w:rFonts w:cs="Times New Roman" w:ascii="Times New Roman" w:hAnsi="Times New Roman"/>
          <w:color w:val="000000"/>
        </w:rPr>
        <w:t xml:space="preserve"> Я весёлая и лёгкая, шучу и не ворчу. Я весёлая и лёгкая, шучу и не ворчу… (</w:t>
      </w:r>
      <w:r>
        <w:rPr>
          <w:rFonts w:cs="Times New Roman" w:ascii="Times New Roman" w:hAnsi="Times New Roman"/>
          <w:i/>
          <w:color w:val="000000"/>
        </w:rPr>
        <w:t>Возвращаются в квартиру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Комната. ПАША разбирает коробки, СТАС ему помогает, ИЛЬЯ наигрывает на гитаре. ЛЮБОВЬ собирает со стола посуду, роняет нож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Мужчина придёт. </w:t>
      </w:r>
      <w:r>
        <w:rPr>
          <w:rFonts w:cs="Times New Roman" w:ascii="Times New Roman" w:hAnsi="Times New Roman"/>
          <w:i/>
          <w:color w:val="000000"/>
        </w:rPr>
        <w:t>(Хочет пойти на кухню – вымыть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 </w:t>
      </w:r>
      <w:r>
        <w:rPr>
          <w:rFonts w:cs="Times New Roman" w:ascii="Times New Roman" w:hAnsi="Times New Roman"/>
          <w:i/>
          <w:color w:val="000000"/>
        </w:rPr>
        <w:t>(со смехом).</w:t>
      </w:r>
      <w:r>
        <w:rPr>
          <w:rFonts w:cs="Times New Roman" w:ascii="Times New Roman" w:hAnsi="Times New Roman"/>
          <w:color w:val="000000"/>
        </w:rPr>
        <w:t xml:space="preserve"> Не мой его. Пусть приходит. 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Звонок в двер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А вот и он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Мой матрац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Нет. Сейчас я вас кое с кем познакомл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Подождите, подождите, не открывайте! </w:t>
      </w:r>
      <w:r>
        <w:rPr>
          <w:rFonts w:cs="Times New Roman" w:ascii="Times New Roman" w:hAnsi="Times New Roman"/>
          <w:i/>
          <w:color w:val="000000"/>
        </w:rPr>
        <w:t>(Садится в разные позы, не может выбрать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Это ещё заче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У вас не будет второго шанса произвести первое впечатление. </w:t>
      </w:r>
      <w:r>
        <w:rPr>
          <w:rFonts w:cs="Times New Roman" w:ascii="Times New Roman" w:hAnsi="Times New Roman"/>
          <w:i/>
          <w:color w:val="000000"/>
        </w:rPr>
        <w:t xml:space="preserve">(Подмигивает СТАСУ, тот улыбается)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Это просто наш сосед - Макарыч. Он, кстати, художник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Зачем нам сосед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У всех должен быть добрый сосед. Когда тебе понадобится на пару дней уехать - ключи можно оставить Макарычу, он покормит кота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ИЛЬЯ открывает дверь, входит МАКАРЫЧ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Здрасьт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Здравствуйте, Макарыч, спасибо, что зашли. Познакомьтесь, это Паша. Он будет здесь жи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Очень рад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Это ваша картина? </w:t>
      </w:r>
      <w:r>
        <w:rPr>
          <w:rFonts w:cs="Times New Roman" w:ascii="Times New Roman" w:hAnsi="Times New Roman"/>
          <w:i/>
          <w:color w:val="000000"/>
        </w:rPr>
        <w:t>(Показывает на картину на стену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Моя. А ты внимательная. Увидеть художника, и сразу понять, что это его картина... Да, все художники рисуют себ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Нет, вы не похожи на эти полосочки. Просто я подумала - раз вы за котом присматриваете, значит, вас чем-то благодарят, а художника легче всего отблагодарить, если купить его картину. И о соразмерности благодарности не надо думать, и художнику приятн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 </w:t>
      </w:r>
      <w:r>
        <w:rPr>
          <w:rFonts w:cs="Times New Roman" w:ascii="Times New Roman" w:hAnsi="Times New Roman"/>
          <w:i/>
          <w:color w:val="000000"/>
        </w:rPr>
        <w:t>(ПАШЕ).</w:t>
      </w:r>
      <w:r>
        <w:rPr>
          <w:rFonts w:cs="Times New Roman" w:ascii="Times New Roman" w:hAnsi="Times New Roman"/>
          <w:color w:val="000000"/>
        </w:rPr>
        <w:t xml:space="preserve"> Ты её хахаль, что л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Это я её хахаль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КАРЫЧ </w:t>
      </w:r>
      <w:r>
        <w:rPr>
          <w:rFonts w:cs="Times New Roman" w:ascii="Times New Roman" w:hAnsi="Times New Roman"/>
          <w:i/>
          <w:color w:val="000000"/>
        </w:rPr>
        <w:t xml:space="preserve">(кивает на НАДЕНЬКУ). </w:t>
      </w:r>
      <w:r>
        <w:rPr>
          <w:rFonts w:cs="Times New Roman" w:ascii="Times New Roman" w:hAnsi="Times New Roman"/>
          <w:color w:val="000000"/>
        </w:rPr>
        <w:t xml:space="preserve">А ты будешь жить с ней? 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Нет, я один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Почему ты один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Я предпочитаю не обсуждать личные вопросы с малознакомыми людьм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Так пойдём, познакомимся. Посмотришь мои картины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Как-нибудь в другой раз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Я считаю, что знакомство состоялось. Кстати! </w:t>
      </w:r>
      <w:r>
        <w:rPr>
          <w:rFonts w:cs="Times New Roman" w:ascii="Times New Roman" w:hAnsi="Times New Roman"/>
          <w:i/>
          <w:color w:val="000000"/>
        </w:rPr>
        <w:t xml:space="preserve">(фальшиво) </w:t>
      </w:r>
      <w:r>
        <w:rPr>
          <w:rFonts w:cs="Times New Roman" w:ascii="Times New Roman" w:hAnsi="Times New Roman"/>
          <w:color w:val="000000"/>
        </w:rPr>
        <w:t>Паша, как ты мог забыт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Чт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Специально для вас Паша принёс бутылку этого замечательного вина. Думаю, вы, как ценитель, должны... должны..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Оценить. Вы как ценитель должны оцени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Спасибо. Такое </w:t>
      </w:r>
      <w:r>
        <w:rPr>
          <w:rFonts w:cs="Times New Roman" w:ascii="Times New Roman" w:hAnsi="Times New Roman"/>
          <w:i/>
          <w:color w:val="000000"/>
        </w:rPr>
        <w:t xml:space="preserve">(смотрит на этикетку) </w:t>
      </w:r>
      <w:r>
        <w:rPr>
          <w:rFonts w:cs="Times New Roman" w:ascii="Times New Roman" w:hAnsi="Times New Roman"/>
          <w:color w:val="000000"/>
        </w:rPr>
        <w:t xml:space="preserve">не забывают. </w:t>
      </w:r>
      <w:r>
        <w:rPr>
          <w:rFonts w:cs="Times New Roman" w:ascii="Times New Roman" w:hAnsi="Times New Roman"/>
          <w:i/>
          <w:color w:val="000000"/>
        </w:rPr>
        <w:t>(ПАШЕ)</w:t>
      </w:r>
      <w:r>
        <w:rPr>
          <w:rFonts w:cs="Times New Roman" w:ascii="Times New Roman" w:hAnsi="Times New Roman"/>
          <w:color w:val="000000"/>
        </w:rPr>
        <w:t xml:space="preserve"> А ты всё-таки найди себе женщину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МАКАРЫЧ уходи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Это что сейчас было? Вы хотели, чтобы я принёс бутылку для этого пьяницы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Ну д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очему нельзя было предупредить? Я принёс дорогущее вино, французское, с продавцом разговаривал. Шёл и представлял, как попробую эту буржуйскую дрянь, а вы отдаёте её алкашу! Ему же плевать, что пи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Мы догадывались, что так ты и будешь рассуждать, поэтому ничего не сказали. Ты бы принёс водк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Принёс бы. И что, было бы плохо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Макарыч - человек особенный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Алкоголик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Он художник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А, то есть его муза прилетает только на элитное вин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Что ты такой жадный? Может, поэтому у тебя нет девушк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 </w:t>
      </w:r>
      <w:r>
        <w:rPr>
          <w:rFonts w:cs="Times New Roman" w:ascii="Times New Roman" w:hAnsi="Times New Roman"/>
          <w:i/>
          <w:color w:val="000000"/>
        </w:rPr>
        <w:t>(СТАСУ).</w:t>
      </w:r>
      <w:r>
        <w:rPr>
          <w:rFonts w:cs="Times New Roman" w:ascii="Times New Roman" w:hAnsi="Times New Roman"/>
          <w:color w:val="000000"/>
        </w:rPr>
        <w:t xml:space="preserve"> Она мне нравится. Непосредственная такая, искренняя. Честна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Мне тоже нравится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ЮБОВЬ </w:t>
      </w:r>
      <w:r>
        <w:rPr>
          <w:rFonts w:cs="Times New Roman" w:ascii="Times New Roman" w:hAnsi="Times New Roman"/>
          <w:i/>
          <w:color w:val="000000"/>
        </w:rPr>
        <w:t>(мужу).</w:t>
      </w:r>
      <w:r>
        <w:rPr>
          <w:rFonts w:cs="Times New Roman" w:ascii="Times New Roman" w:hAnsi="Times New Roman"/>
          <w:color w:val="000000"/>
        </w:rPr>
        <w:t xml:space="preserve"> Сколько раз за сегодняшний вечер ты сказал, что она тебе нравится? Схожу-ка я за горячи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ЛЮБОВЬ у</w:t>
      </w:r>
      <w:r>
        <w:rPr>
          <w:rFonts w:cs="Times New Roman" w:ascii="Times New Roman" w:hAnsi="Times New Roman"/>
          <w:i/>
          <w:color w:val="000000"/>
        </w:rPr>
        <w:t>ходит на кухн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Мне кажется, я ей не нравлюс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Почему ты так думаеш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От неё исходят волны негатива, я их чувству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Я поняла, в чем дело. Вы, ой, ты - в красном. Когда девушка в красном, она подавляет всех женщин вокруг. Они думают - блин, я тоже могла надеть красный, к тому же он мне больше идёт... И всё, она выбывает из игры, она только об этом и думает. </w:t>
      </w:r>
      <w:r>
        <w:rPr>
          <w:rFonts w:cs="Times New Roman" w:ascii="Times New Roman" w:hAnsi="Times New Roman"/>
          <w:i/>
          <w:color w:val="000000"/>
        </w:rPr>
        <w:t>(Пауза.)</w:t>
      </w:r>
      <w:r>
        <w:rPr>
          <w:rFonts w:cs="Times New Roman" w:ascii="Times New Roman" w:hAnsi="Times New Roman"/>
          <w:color w:val="000000"/>
        </w:rPr>
        <w:t xml:space="preserve"> Я знаю, что нужно делать. </w:t>
      </w:r>
      <w:r>
        <w:rPr>
          <w:rFonts w:cs="Times New Roman" w:ascii="Times New Roman" w:hAnsi="Times New Roman"/>
          <w:i/>
          <w:color w:val="000000"/>
        </w:rPr>
        <w:t xml:space="preserve">(Выливает на ВЕРУ воду, картинно.) </w:t>
      </w:r>
      <w:r>
        <w:rPr>
          <w:rFonts w:cs="Times New Roman" w:ascii="Times New Roman" w:hAnsi="Times New Roman"/>
          <w:color w:val="000000"/>
        </w:rPr>
        <w:t xml:space="preserve">Ох, какой ужас! Что же делать? </w:t>
      </w:r>
      <w:r>
        <w:rPr>
          <w:rFonts w:cs="Times New Roman" w:ascii="Times New Roman" w:hAnsi="Times New Roman"/>
          <w:i/>
          <w:color w:val="000000"/>
        </w:rPr>
        <w:t xml:space="preserve">(СТАСУ) </w:t>
      </w:r>
      <w:r>
        <w:rPr>
          <w:rFonts w:cs="Times New Roman" w:ascii="Times New Roman" w:hAnsi="Times New Roman"/>
          <w:color w:val="000000"/>
        </w:rPr>
        <w:t>Раздевай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Чт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Рубашку отдавай, останешься в кардигане. Паша, дай свой ремень, пожалуйста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СТАС  раздевается, ВЕРА снимает платье, надевает рубашку и ремень. ПАША и ИЛЬЯ не знают, куда деть взгляд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Теперь ты ей понравишься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ЛЮБОВЬ возвращается с едой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Вера водой облилас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Да пусть делает что хочет. </w:t>
      </w:r>
      <w:r>
        <w:rPr>
          <w:rFonts w:cs="Times New Roman" w:ascii="Times New Roman" w:hAnsi="Times New Roman"/>
          <w:i/>
          <w:color w:val="000000"/>
        </w:rPr>
        <w:t>(Нюхает блюдо.)</w:t>
      </w:r>
      <w:r>
        <w:rPr>
          <w:rFonts w:cs="Times New Roman" w:ascii="Times New Roman" w:hAnsi="Times New Roman"/>
          <w:color w:val="000000"/>
        </w:rPr>
        <w:t xml:space="preserve"> Как пахнет! Самой нравитс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Это очень инстаграмно </w:t>
      </w:r>
      <w:r>
        <w:rPr>
          <w:rFonts w:cs="Times New Roman" w:ascii="Times New Roman" w:hAnsi="Times New Roman"/>
          <w:i/>
          <w:color w:val="000000"/>
        </w:rPr>
        <w:t>(фотографирует)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Верочка, ты лучше поешь. Может, поумнее станешь. Тебе, наверное, в организме не хватает каких-нибудь элементов. Заодно помолчишь. Хотите, расскажу секрет похудения? Один кусочек надо пережёвывать двадцать раз. Вам, красавицы, лучше сто. Мы посидим спокойно, а вы ещё похудеет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Вам это не помогл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Это не смешно. Поуважительней, пожалуйста. Моя жена всё знает про диеты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ВЬ. Помолчи, пожалуйст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Люба, ты не сердись, Наденька хорошая. Она славная, как… как чихуахуа. Ты же не будешь обижать чихуахуа?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ЮБОВЬ. Я не буду обижать чихуахуа, потому что иначе оно описает мой диван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А ещё, потому что оно мило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Вера, чем ты занимаешься по жизн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Я блогер. Об этом пишу </w:t>
      </w:r>
      <w:r>
        <w:rPr>
          <w:rFonts w:cs="Times New Roman" w:ascii="Times New Roman" w:hAnsi="Times New Roman"/>
          <w:i/>
          <w:color w:val="000000"/>
        </w:rPr>
        <w:t>(показывает на причёску)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Ты психолог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Я бьюти-блогер. Пишу про красот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А я - про личностный рост. У нас один блог на двоих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А чем зарабатываешь на жизн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Мы работает в Научград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В том самом Научград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Ну д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Секретарш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окажи свой блог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 </w:t>
      </w:r>
      <w:r>
        <w:rPr>
          <w:rFonts w:cs="Times New Roman" w:ascii="Times New Roman" w:hAnsi="Times New Roman"/>
          <w:i/>
          <w:color w:val="000000"/>
        </w:rPr>
        <w:t>(растерявшись).</w:t>
      </w:r>
      <w:r>
        <w:rPr>
          <w:rFonts w:cs="Times New Roman" w:ascii="Times New Roman" w:hAnsi="Times New Roman"/>
          <w:color w:val="000000"/>
        </w:rPr>
        <w:t xml:space="preserve"> Вы будете смеять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окажи, чего ты боишься?</w:t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ab/>
        <w:t>НАДЕНЬКА показывает на телефоне.</w:t>
        <w:tab/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О, «Как понравиться собеседнику». Рассказывай, как понравиться собеседник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Ой, а там же всё написано..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Давай, не стесняйс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Я плохо помню... </w:t>
      </w:r>
      <w:r>
        <w:rPr>
          <w:rFonts w:cs="Times New Roman" w:ascii="Times New Roman" w:hAnsi="Times New Roman"/>
          <w:i/>
          <w:color w:val="000000"/>
        </w:rPr>
        <w:t>(кивает НАДЕНЬКЕ, прося поддержки)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Так это же моя статья! Я у нас отвечаю за саморазвитие! Сейчас расскажу </w:t>
      </w:r>
      <w:r>
        <w:rPr>
          <w:rFonts w:cs="Times New Roman" w:ascii="Times New Roman" w:hAnsi="Times New Roman"/>
          <w:i/>
          <w:color w:val="000000"/>
        </w:rPr>
        <w:t>(имитирует поведение коуча, размахивает руками, включает музыку).</w:t>
      </w:r>
      <w:r>
        <w:rPr>
          <w:rFonts w:cs="Times New Roman" w:ascii="Times New Roman" w:hAnsi="Times New Roman"/>
          <w:color w:val="000000"/>
        </w:rPr>
        <w:t xml:space="preserve"> Итак. Все хотят нравиться. Мы хотим нравиться, чтобы что-то получить, или ради удовольствия. Но вы никогда не сможете понравиться, если не будете нравиться самому себе. Закройте глаза. Почувствуйте любовь к себе, она таится в вашем сердце. Почувствуйте, как эта любовь растекается к вашим пальцам… и обратно... Тук-тук, кровь-любовь, тук-тук, кровь-любов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Она на обратном пути идёт грязная, я правильно помню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Какая чуш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Задумайтесь, почему вы говорите, что это чушь? Потому что вы себе нравитесь или наоборот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Я говорю, что это чушь, потому что это чуш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Смотрите, что нашёл. «Как обжиться на новом месте». Ребят, это для вас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Откуда ты знаешь, как обжиться на новом мест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Она из Самары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Вы откуда знаете? Ты. Откуда знаеш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Наверное, я видела твоё личное дел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А, да. </w:t>
      </w:r>
      <w:r>
        <w:rPr>
          <w:rFonts w:cs="Times New Roman" w:ascii="Times New Roman" w:hAnsi="Times New Roman"/>
          <w:i/>
          <w:color w:val="000000"/>
        </w:rPr>
        <w:t xml:space="preserve">(Включает музыку.) </w:t>
      </w:r>
      <w:r>
        <w:rPr>
          <w:rFonts w:cs="Times New Roman" w:ascii="Times New Roman" w:hAnsi="Times New Roman"/>
          <w:color w:val="000000"/>
        </w:rPr>
        <w:t>Чтобы почувствовать себя своим на новом месте - надо почувствовать любовь этого места, полюбить себя в этом мест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Кто бы сомневал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Почувствуйте, как вас ласкает ветер нового места - оно вас любит, почувствуйте. </w:t>
      </w:r>
      <w:r>
        <w:rPr>
          <w:rFonts w:cs="Times New Roman" w:ascii="Times New Roman" w:hAnsi="Times New Roman"/>
          <w:i/>
          <w:color w:val="000000"/>
        </w:rPr>
        <w:t>(Останавливается, почувствовав, как на неё дует ПАША.)</w:t>
      </w:r>
      <w:r>
        <w:rPr>
          <w:rFonts w:cs="Times New Roman" w:ascii="Times New Roman" w:hAnsi="Times New Roman"/>
          <w:color w:val="000000"/>
        </w:rPr>
        <w:t xml:space="preserve"> Понятно, вы не хотите личностного рост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Тебе не стыдно, что тебя люди читают? Если они читают, конечн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Читают. И благодарят за умные советы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А ты не боишься, что когда-нибудь ещё сильнее поумнеешь, и тебе станет стыдно за то, что ты раньше писала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Понимаете ли, в чём дело. Невозможно остановить круги на воде, но можно добавить новых. Мой блог растёт вместе со мной. Я хочу быть коучем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Ке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Не знаете? Я хочу помогать людям находить счасть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сихологом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Нет, она не поступила на психолог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Я не поступила, потому что подсознательно этого не хотела. Сейчас образование каждый дурак получает, а я хочу быть </w:t>
      </w:r>
      <w:r>
        <w:rPr>
          <w:rFonts w:cs="Times New Roman" w:ascii="Times New Roman" w:hAnsi="Times New Roman"/>
          <w:color w:val="000000"/>
          <w:lang w:val="en-US"/>
        </w:rPr>
        <w:t>selfma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man</w:t>
      </w:r>
      <w:r>
        <w:rPr>
          <w:rFonts w:cs="Times New Roman" w:ascii="Times New Roman" w:hAnsi="Times New Roman"/>
          <w:color w:val="000000"/>
        </w:rPr>
        <w:t>, хочу сама себя создавать. О каком самообразовании может идти речь, когда есть настоящее образование? Наоборот, люди будут больше мне верить, ведь я всего добилась сам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Чего ты добилас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Добьюсь. А пока наращиваю аудиторию. Будет достаточно людей - буду проводить вебинары, потом семинары. Объяснять всё это вслух. Вам повезло - вы увидели самое начало моего пути, и я пока не беру за это деньги. Я тренируюсь. Хотите ещё один бесплатный тренинг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У нас есть выбор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Давайте все сейчас закроем глаза... Все глаза закрывают. </w:t>
      </w:r>
      <w:r>
        <w:rPr>
          <w:rFonts w:cs="Times New Roman" w:ascii="Times New Roman" w:hAnsi="Times New Roman"/>
          <w:i/>
          <w:color w:val="000000"/>
        </w:rPr>
        <w:t xml:space="preserve">(В сторону зрительного зала.) </w:t>
      </w:r>
      <w:r>
        <w:rPr>
          <w:rFonts w:cs="Times New Roman" w:ascii="Times New Roman" w:hAnsi="Times New Roman"/>
          <w:color w:val="000000"/>
        </w:rPr>
        <w:t xml:space="preserve">Все  должны закрыть, слышите? Хорошо. Закрыли глаза и представляем. </w:t>
      </w:r>
      <w:r>
        <w:rPr>
          <w:rFonts w:cs="Times New Roman" w:ascii="Times New Roman" w:hAnsi="Times New Roman"/>
          <w:i/>
          <w:color w:val="000000"/>
        </w:rPr>
        <w:t>(Вкрадчиво.)</w:t>
      </w:r>
      <w:r>
        <w:rPr>
          <w:rFonts w:cs="Times New Roman" w:ascii="Times New Roman" w:hAnsi="Times New Roman"/>
          <w:color w:val="000000"/>
        </w:rPr>
        <w:t xml:space="preserve"> «Я - дерево... по моим ветвям течёт сила солнца... Мои листья колышит ветер, мне хорошо. Вдруг - я слышу лёгкое жужжание. Жужжание приближается, и вот, меня окружает облако пчёл. Пчёлы - это деньги. Они садятся на мои ветви, они меня любят. Потрясите руками, сбросьте этих пчёл. Они вас любят и будут возвращаться всегда, когда вы будете их сбрасывать". Перерыв. Открываем глаза, дышим... «Ом-м-м-м-м-м», - так надо сказать пятнадцать раз. «Ом-м-м-м-м-м», «Ом-м-м-м-м-м»… </w:t>
      </w:r>
      <w:r>
        <w:rPr>
          <w:rFonts w:cs="Times New Roman" w:ascii="Times New Roman" w:hAnsi="Times New Roman"/>
          <w:i/>
          <w:color w:val="000000"/>
        </w:rPr>
        <w:t>(Дальше говорит быстро «Ом-ом-ом-ом-ом-ом-ом-ом-ом-ом-ом-ом».)</w:t>
      </w:r>
      <w:r>
        <w:rPr>
          <w:rFonts w:cs="Times New Roman" w:ascii="Times New Roman" w:hAnsi="Times New Roman"/>
          <w:color w:val="000000"/>
        </w:rPr>
        <w:t xml:space="preserve"> Новая визуализация. Закрыли глазки. «Представьте, что вы человек, человЕчище, человечИще! Вокруг вас бегают дети...»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Кажется, я догадываюсь, что они символизирую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«Вы стоите, не шевелитесь... </w:t>
      </w:r>
      <w:r>
        <w:rPr>
          <w:rFonts w:cs="Times New Roman" w:ascii="Times New Roman" w:hAnsi="Times New Roman"/>
          <w:i/>
          <w:color w:val="000000"/>
        </w:rPr>
        <w:t xml:space="preserve">(Ругается на ПАШУ, чешущего нос.) </w:t>
      </w:r>
      <w:r>
        <w:rPr>
          <w:rFonts w:cs="Times New Roman" w:ascii="Times New Roman" w:hAnsi="Times New Roman"/>
          <w:color w:val="000000"/>
        </w:rPr>
        <w:t>Вы не шевелитесь! Они видят, что вы недвижимы, и доверчиво ползут по вам, ползут вверх, вверх, вверх»…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Я что, дядя Стёпа, что по мне так долго ползт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Всё, закончили, надоели вы мн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 </w:t>
      </w:r>
      <w:r>
        <w:rPr>
          <w:rFonts w:cs="Times New Roman" w:ascii="Times New Roman" w:hAnsi="Times New Roman"/>
          <w:i/>
          <w:color w:val="000000"/>
        </w:rPr>
        <w:t>(ВЕРЕ).</w:t>
      </w:r>
      <w:r>
        <w:rPr>
          <w:rFonts w:cs="Times New Roman" w:ascii="Times New Roman" w:hAnsi="Times New Roman"/>
          <w:color w:val="000000"/>
        </w:rPr>
        <w:t xml:space="preserve"> Твои статьи такие же интересны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Я пишу про красот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Расскажи что-нибудь про красоту. Стас говорит, когда вы познакомились, вы с Надей были вместе - хочу понять, правильный ли он сделал выбор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 даже не знаю, что рассказать, давно были последние статьи... </w:t>
      </w:r>
      <w:r>
        <w:rPr>
          <w:rFonts w:cs="Times New Roman" w:ascii="Times New Roman" w:hAnsi="Times New Roman"/>
          <w:i/>
          <w:color w:val="000000"/>
          <w:shd w:fill="FFFFFF" w:val="clear"/>
        </w:rPr>
        <w:t>(Думает.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наете, а вот расскажу. Если на косметике написано «без парабенов» - это сигнал насторожиться, потому что скорее всего в качестве консерванта там будет «бензоат натрия». Е-211 подавляет в клетках активность ферментов, ответственных за окислительно-восстановительные реакции, повреждает важную область ДНК в митохондриях… </w:t>
      </w:r>
      <w:r>
        <w:rPr>
          <w:rFonts w:cs="Times New Roman" w:ascii="Times New Roman" w:hAnsi="Times New Roman"/>
          <w:i/>
          <w:color w:val="000000"/>
          <w:shd w:fill="FFFFFF" w:val="clear"/>
        </w:rPr>
        <w:t>(Видит качающую головой НАДЕНЬКУ и удивлённого СТАСА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 в этом ничего не понимаю, но это точно вредно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ходит МАКАРЫЧ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Я вернул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 </w:t>
      </w:r>
      <w:r>
        <w:rPr>
          <w:rFonts w:cs="Times New Roman" w:ascii="Times New Roman" w:hAnsi="Times New Roman"/>
          <w:i/>
          <w:color w:val="000000"/>
        </w:rPr>
        <w:t xml:space="preserve">(ИЛЬЕ). </w:t>
      </w:r>
      <w:r>
        <w:rPr>
          <w:rFonts w:cs="Times New Roman" w:ascii="Times New Roman" w:hAnsi="Times New Roman"/>
          <w:color w:val="000000"/>
        </w:rPr>
        <w:t xml:space="preserve">Вы забыли закрыть дверь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Пусть посидит с нами. С тобой познакомится, с нами попрощается. </w:t>
      </w:r>
      <w:r>
        <w:rPr>
          <w:rFonts w:cs="Times New Roman" w:ascii="Times New Roman" w:hAnsi="Times New Roman"/>
          <w:i/>
          <w:color w:val="000000"/>
        </w:rPr>
        <w:t>(МАКАРЫЧ наливает себе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 </w:t>
      </w:r>
      <w:r>
        <w:rPr>
          <w:rFonts w:cs="Times New Roman" w:ascii="Times New Roman" w:hAnsi="Times New Roman"/>
          <w:i/>
          <w:color w:val="000000"/>
        </w:rPr>
        <w:t xml:space="preserve">(МАКАРЫЧУ). </w:t>
      </w:r>
      <w:r>
        <w:rPr>
          <w:rFonts w:cs="Times New Roman" w:ascii="Times New Roman" w:hAnsi="Times New Roman"/>
          <w:color w:val="000000"/>
        </w:rPr>
        <w:t>Простите, у вас нет кота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Ес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Тащите его сюда. Паше на новоселье нужен ко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Я мигом. </w:t>
      </w:r>
      <w:r>
        <w:rPr>
          <w:rFonts w:cs="Times New Roman" w:ascii="Times New Roman" w:hAnsi="Times New Roman"/>
          <w:i/>
          <w:color w:val="000000"/>
        </w:rPr>
        <w:t>(Убегает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Ты знала, что у него есть кот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Никогда не видел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Кажется, я здесь один серьёзный </w:t>
      </w:r>
      <w:r>
        <w:rPr>
          <w:rFonts w:cs="Times New Roman" w:ascii="Times New Roman" w:hAnsi="Times New Roman"/>
          <w:i/>
          <w:color w:val="000000"/>
        </w:rPr>
        <w:t>(смотрит на СТАСА),</w:t>
      </w:r>
      <w:r>
        <w:rPr>
          <w:rFonts w:cs="Times New Roman" w:ascii="Times New Roman" w:hAnsi="Times New Roman"/>
          <w:color w:val="000000"/>
        </w:rPr>
        <w:t xml:space="preserve"> взрослый </w:t>
      </w:r>
      <w:r>
        <w:rPr>
          <w:rFonts w:cs="Times New Roman" w:ascii="Times New Roman" w:hAnsi="Times New Roman"/>
          <w:i/>
          <w:color w:val="000000"/>
        </w:rPr>
        <w:t>(смотрит на ЛЮБОВЬ)</w:t>
      </w:r>
      <w:r>
        <w:rPr>
          <w:rFonts w:cs="Times New Roman" w:ascii="Times New Roman" w:hAnsi="Times New Roman"/>
          <w:color w:val="000000"/>
        </w:rPr>
        <w:t xml:space="preserve"> человек, который задумывается о действительно важных </w:t>
      </w:r>
      <w:r>
        <w:rPr>
          <w:rFonts w:cs="Times New Roman" w:ascii="Times New Roman" w:hAnsi="Times New Roman"/>
          <w:i/>
          <w:color w:val="000000"/>
        </w:rPr>
        <w:t>(смотрит на ПАШУ)</w:t>
      </w:r>
      <w:r>
        <w:rPr>
          <w:rFonts w:cs="Times New Roman" w:ascii="Times New Roman" w:hAnsi="Times New Roman"/>
          <w:color w:val="000000"/>
        </w:rPr>
        <w:t xml:space="preserve"> вещах. В новоселье надо изгонять злых духов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Какие тут могут быть злые духи, когда здесь жили мы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Вот и я о том же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ходит МАКАРЫЧ, вносит пять картин, закрытых мешковиной. Ставит около двери. Торжественно открывает одну из картин. На ней - абстрактный ко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Это ко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Вы издеваетес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Какое новоселье, такой и кот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КАРЫЧ. Нравится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. Нрави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 </w:t>
      </w:r>
      <w:r>
        <w:rPr>
          <w:rFonts w:cs="Times New Roman" w:ascii="Times New Roman" w:hAnsi="Times New Roman"/>
          <w:i/>
          <w:color w:val="000000"/>
        </w:rPr>
        <w:t>(ПАШЕ).</w:t>
      </w:r>
      <w:r>
        <w:rPr>
          <w:rFonts w:cs="Times New Roman" w:ascii="Times New Roman" w:hAnsi="Times New Roman"/>
          <w:color w:val="000000"/>
        </w:rPr>
        <w:t xml:space="preserve"> Берёшь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Берёт. Отличный кот. </w:t>
      </w:r>
      <w:r>
        <w:rPr>
          <w:rFonts w:cs="Times New Roman" w:ascii="Times New Roman" w:hAnsi="Times New Roman"/>
          <w:i/>
          <w:color w:val="000000"/>
        </w:rPr>
        <w:t xml:space="preserve">(Сильно щиплет ПАШУ.) </w:t>
      </w:r>
      <w:r>
        <w:rPr>
          <w:rFonts w:cs="Times New Roman" w:ascii="Times New Roman" w:hAnsi="Times New Roman"/>
          <w:color w:val="000000"/>
        </w:rPr>
        <w:t xml:space="preserve">Тебе же нравится этот кот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Мне нравится этот кот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Я заодно и других картин принёс. Вдруг кому-то понрави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Нет-нет, мне больше не надо. Мне нравится ко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Я тебе как соседу сделаю скидку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МАКАРЫЧ показывает ещё две картины. ЛЮБОВЬ и ИЛЬЯ одинаково наклоняют головы, когда их рассматриваю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 </w:t>
      </w:r>
      <w:r>
        <w:rPr>
          <w:rFonts w:cs="Times New Roman" w:ascii="Times New Roman" w:hAnsi="Times New Roman"/>
          <w:i/>
          <w:color w:val="000000"/>
        </w:rPr>
        <w:t xml:space="preserve">(показывая на картину). </w:t>
      </w:r>
      <w:r>
        <w:rPr>
          <w:rFonts w:cs="Times New Roman" w:ascii="Times New Roman" w:hAnsi="Times New Roman"/>
          <w:color w:val="000000"/>
        </w:rPr>
        <w:t>Я знаю кто это. Это консьержк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Правильн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Это девять клякс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А это и правда он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В случае чего отнесём эту картину в полицию. Скажем - консьержка сбежала с нашими деньгами. Выглядит вот так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С. У меня подруга была – галерис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ЫЧ. Ну, познаком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Не могу. Мы поссорились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АРЫЧ. Зачем тогда сказал?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СТАС. Они головы наклонили, как в галерее, вот и вспомнил. Вер, не обижай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А. Я не ревнивая. </w:t>
      </w:r>
      <w:r>
        <w:rPr>
          <w:rFonts w:cs="Times New Roman" w:ascii="Times New Roman" w:hAnsi="Times New Roman"/>
          <w:i/>
          <w:color w:val="000000"/>
        </w:rPr>
        <w:t>(СТАС её целует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Это далеко не все. Хотите, пойдём ко мне и посмотрим остальны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Нет, не стоит, спасибо. Давайте я ещё вот эту жёлтенькую возьму, и вы пойдёте. А мы продолжим праздновать. И спасибо за кот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Ого... Ты не хочешь знать, как она называется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Как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«Девять обнажённых мужских тел».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се смотрят на ПАШ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А что вы на меня смотрите? Я просто купил картину с десятью кружочками, это он в ней видит голых мужиков. Кстати, вы сказали, что тел девять. А десятый что значит?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МАКАРЫЧ шепчет ему на ух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Знаете, оставьте деньги себе, как залог. Давайте вы как-нибудь нарисуете картину специально для меня. Без обнаженных тел. Вы такой отменный портретист, вот, консьержку нарисовали. И меня так же нарисуйте. Берите залог, до свидани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Благодетель! Меценат! </w:t>
      </w:r>
      <w:r>
        <w:rPr>
          <w:rFonts w:cs="Times New Roman" w:ascii="Times New Roman" w:hAnsi="Times New Roman"/>
          <w:i/>
          <w:color w:val="000000"/>
        </w:rPr>
        <w:t>(Пожимает руку, идёт к столу).</w:t>
      </w:r>
      <w:r>
        <w:rPr>
          <w:rFonts w:cs="Times New Roman" w:ascii="Times New Roman" w:hAnsi="Times New Roman"/>
          <w:color w:val="000000"/>
        </w:rPr>
        <w:t xml:space="preserve"> Это надо отметить. Ты как Лоренцо Медичи для Леонардо, как Мамонтов для Врубеля, как тебя зовут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авел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Святой апостол Павел! Какая молодец твоя матушка! Апостол Павел, а ты знаешь, что художники своих покровителей не только рисовали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Что ещё они делал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Они учили их мудрости. Покровители обычно богатые, поэтому глупые, поэтому богатые. А художники - бедные, зато они умеют изобразить что угодно, в том числе, что они высокоморальные. И учат этому других. Вот ты аморальный, потому что тебе не нужны женщины, и ты выбираешь картины с голыми мужиками, содомит. Давай я дам тебе пару советов. 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А вы эксперт по женской част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У меня было две жены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Обе ушл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Ещё неизвестно, кто ушёл. Слушайте. Перед вами женщина </w:t>
      </w:r>
      <w:r>
        <w:rPr>
          <w:rFonts w:cs="Times New Roman" w:ascii="Times New Roman" w:hAnsi="Times New Roman"/>
          <w:i/>
          <w:color w:val="000000"/>
        </w:rPr>
        <w:t>(ставит ВЕРУ посреди комнаты).</w:t>
      </w:r>
      <w:r>
        <w:rPr>
          <w:rFonts w:cs="Times New Roman" w:ascii="Times New Roman" w:hAnsi="Times New Roman"/>
          <w:color w:val="000000"/>
        </w:rPr>
        <w:t xml:space="preserve"> Она - принцесса. Я вас удивлю, но она </w:t>
      </w:r>
      <w:r>
        <w:rPr>
          <w:rFonts w:cs="Times New Roman" w:ascii="Times New Roman" w:hAnsi="Times New Roman"/>
          <w:i/>
          <w:color w:val="000000"/>
        </w:rPr>
        <w:t>(ставит рядом с ней ЛЮБОВЬ)</w:t>
      </w:r>
      <w:r>
        <w:rPr>
          <w:rFonts w:cs="Times New Roman" w:ascii="Times New Roman" w:hAnsi="Times New Roman"/>
          <w:color w:val="000000"/>
        </w:rPr>
        <w:t xml:space="preserve"> тоже принцесса. И эта </w:t>
      </w:r>
      <w:r>
        <w:rPr>
          <w:rFonts w:cs="Times New Roman" w:ascii="Times New Roman" w:hAnsi="Times New Roman"/>
          <w:i/>
          <w:color w:val="000000"/>
        </w:rPr>
        <w:t>(показывает на НАДЕНЬКУ),</w:t>
      </w:r>
      <w:r>
        <w:rPr>
          <w:rFonts w:cs="Times New Roman" w:ascii="Times New Roman" w:hAnsi="Times New Roman"/>
          <w:color w:val="000000"/>
        </w:rPr>
        <w:t xml:space="preserve"> и эта </w:t>
      </w:r>
      <w:r>
        <w:rPr>
          <w:rFonts w:cs="Times New Roman" w:ascii="Times New Roman" w:hAnsi="Times New Roman"/>
          <w:i/>
          <w:color w:val="000000"/>
        </w:rPr>
        <w:t>(показывает на женщину в зрительном зале)</w:t>
      </w:r>
      <w:r>
        <w:rPr>
          <w:rFonts w:cs="Times New Roman" w:ascii="Times New Roman" w:hAnsi="Times New Roman"/>
          <w:color w:val="000000"/>
        </w:rPr>
        <w:t xml:space="preserve"> тоже принцессы. И эта, и эта, и эта - все женщины принцессы. Поэтому женщин рисовать неудобно. Надо обязательно передать блеск её короны, даже если она совершенно голая. А раз они - принцессы, то ждут кого? Принца. А не мужика с шарами вместо головы </w:t>
      </w:r>
      <w:r>
        <w:rPr>
          <w:rFonts w:cs="Times New Roman" w:ascii="Times New Roman" w:hAnsi="Times New Roman"/>
          <w:i/>
          <w:color w:val="000000"/>
        </w:rPr>
        <w:t xml:space="preserve">(показывает на картину). </w:t>
      </w:r>
      <w:r>
        <w:rPr>
          <w:rFonts w:cs="Times New Roman" w:ascii="Times New Roman" w:hAnsi="Times New Roman"/>
          <w:color w:val="000000"/>
        </w:rPr>
        <w:t xml:space="preserve">Принца, который решит все её проблемы. Женщина выходит замуж - она может быть какой угодно мудрой, красивой, ехидной или доброй - она всё равно будет ждать, когда ты превратишься из чудовища в принца. А ты, чудовище, всё не превращаешься и не превращаешься. Она пробует разные способы:  и целует тебя, и готовит, и ухаживает, и орёт… Решай, говорит, мои проблемы, решай, я же твой светоч, я твоя муза, я на тебя молодость положила, бесталанное ты чудовище, и сковородкой тебя по башке, вдохновляйся, гад, рисуй, чем ты со своими моделями занимаешься, сволочь, рисуй, я в Париж хочу. </w:t>
      </w:r>
      <w:r>
        <w:rPr>
          <w:rFonts w:cs="Times New Roman" w:ascii="Times New Roman" w:hAnsi="Times New Roman"/>
          <w:i/>
          <w:color w:val="000000"/>
        </w:rPr>
        <w:t>(ПАШЕ)</w:t>
      </w:r>
      <w:r>
        <w:rPr>
          <w:rFonts w:cs="Times New Roman" w:ascii="Times New Roman" w:hAnsi="Times New Roman"/>
          <w:color w:val="000000"/>
        </w:rPr>
        <w:t xml:space="preserve"> Ты не смейся, я всё-таки жизнь прожил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Я запомню. Спасиб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Всё правильно. Даже Кейт Миддлтон, английская принцесса...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Она не принцесса, она герцогин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Это не важно. Даже она смогла добраться до трона, только раздевшись. Не знаете эту историю? Слушайте. Жила-была Кейт Миддлтон, училась в одном вузе с принцем. Дружить они дружили, а женщину он в ней не видел. Вдруг объявление: в институте будет показ мод. Кейт умная, она понимает - это её шанс. Она надевает прозрачное платье - фотки в интернете до сих пор болтаются - и идёт в нём по подиуму. Я ни на что не намекаю, но как-то сразу после этого события они начали встречаться, а итог мы все знаем - она английская принцесс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Герцогин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Герцогин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Что опять же доказывает мою теорию - все женщины принцессы. Или герцогини. Особенно голы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А можете и мне дать совет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Конечно, не вопрос. </w:t>
      </w:r>
      <w:r>
        <w:rPr>
          <w:rFonts w:cs="Times New Roman" w:ascii="Times New Roman" w:hAnsi="Times New Roman"/>
          <w:i/>
          <w:color w:val="000000"/>
        </w:rPr>
        <w:t xml:space="preserve">(Мужчинам) </w:t>
      </w:r>
      <w:r>
        <w:rPr>
          <w:rFonts w:cs="Times New Roman" w:ascii="Times New Roman" w:hAnsi="Times New Roman"/>
          <w:color w:val="000000"/>
        </w:rPr>
        <w:t xml:space="preserve">Видите? О чём я и говорил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Вам не нравится, что женщины от вас требуют, требуют... Тогда почему мужчины не любят женщин, которые сами могут решать свои проблемы - сильных женщин, умных, например, учёных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Почему не любят? Любят. На расстоянии. Я бы даже сказал - уважают. Но зачем ей тогда мужик, если она сама всё может решить?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ВЕРА. Для любви!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МАКАРЫЧ. Любовь - это когда человек открывает другому свою душу, разрешает себе быть слабым, а уже благодаря этому становится сильным. А если женщина сама по себе сильная и не нуждается в доверии, зачем ей моя любов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Я однажды был на свадьбе у знакомых, беседовал с такой женщиной, учёным. Да, за ней было интересно наблюдать, послушать, чем она живёт, но общаться невозможно. На бытовые темы с такими не поговоришь - у них всё преломляется, в их научном мозгу. Они со школы живут среди себе подобных, а как мыслит нормальный человек – не знают. Она говорит, говорит, и сама не замечает, что говорит терминами, о значении которых я догадаться не могу. Послушать её можно, да, но не общаться. А уж тем более заводить с ней роман или открывать ей душу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Разве у учёных нет душ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Душевности нет у женщин-учёных, про мужчин не зна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Паша, у тебя были мужчины-учёные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Что вы к нему прицепилис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Мне никто не нужен, у меня есть я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МАКАРЫЧ. Дорогой мой меценат, я дам тебе ещё один совет: один в поле не воин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. С мощным оружием – воин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КАРЫЧ. О как…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ША </w:t>
      </w:r>
      <w:r>
        <w:rPr>
          <w:rFonts w:cs="Times New Roman" w:ascii="Times New Roman" w:hAnsi="Times New Roman"/>
          <w:i/>
          <w:color w:val="000000"/>
        </w:rPr>
        <w:t xml:space="preserve">(отворачивается от МАКАРЫЧА). </w:t>
      </w:r>
      <w:r>
        <w:rPr>
          <w:rFonts w:cs="Times New Roman" w:ascii="Times New Roman" w:hAnsi="Times New Roman"/>
          <w:color w:val="000000"/>
        </w:rPr>
        <w:t xml:space="preserve">Не понимаю, зачем вы усложняете себе жизнь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Жизнь вообще сложная штук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ША. Уже нет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С. Как так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Вам где обычно приходят умные мысл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В туалет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В душ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Когда мою посуду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В туалет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Вечер. Нас двое. Я и Джек Дэниэлз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Увидели связь?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Все думаю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Жидкость!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Да. Жидкость!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аш, ты что, в секту попа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Я. Он про эволюцию! Мы вышли из воды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. Нет! Просто когда вы с водой - вы одни, к вам никто не лезет. Вы думаете и придумываете. А если вы постоянно с кем-то бок о бок - времени на это не остаётся. Зачем зависеть от другого человека? Чтобы делить бытовые трудности? Их уже нет. Еду можно покупать готовую, одежду сдавать в химчистку, уборку я заказываю, матрацы привозит доставка, хорошо бы вовремя, но речь не об этом. Институт брака устарел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Мы устарели, Илюш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А секс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Можно обойтись без секса. А если очень надо - вполне можно позвонить кому-нибудь, объяснить ситуацию: спасай, мол, секса нет, работоспособность страдает. Правда, разовые связи - это негигиенично, поэтому лучше потерпе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Ничего не понял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У меня были женщины. Но в какой-то момент я понял, что больше не хочу ни с кем делить своё тел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Паш, не пугай мен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Самодостаточные люди лучше работают, творят, создают, только они могут развивать человечество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Тебя не смущает, что человечество так немножечко вымрет? 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И когда это будет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Я не футуролог, я историк. Я только знаю, что это произойдёт, когда мир достигнет такого технического развития, когда матрацы будут доставлять вовремя. Подумайте, какой прекрасный будет мир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ВЬ. Это страшный мир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Я – человек будущего. А вы со своими взглядами остались в прошлом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. Глупости всё это. Семья – основа общества. Это не просто слова. Какое может быть общество, если оно будет состоять из эгоистов, которые думают только о себ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Я. Вот смотрю я на ботинки и думаю…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ША. </w:t>
      </w:r>
      <w:r>
        <w:rPr>
          <w:rFonts w:cs="Times New Roman" w:ascii="Times New Roman" w:hAnsi="Times New Roman"/>
        </w:rPr>
        <w:t>Что ты постоянно темы переводишь? Всех успокаиваешь, примиряешь? Ты что - самый умный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Знаешь что? Когда я был маленьким, бабушка часто варила мне суп с куриными потрошками. И на закуску выбивала в ложечку куриные мозги, приговаривая «ешь, будешь умненький». </w:t>
      </w:r>
      <w:r>
        <w:rPr>
          <w:rFonts w:cs="Times New Roman" w:ascii="Times New Roman" w:hAnsi="Times New Roman"/>
          <w:i/>
          <w:color w:val="000000"/>
        </w:rPr>
        <w:t xml:space="preserve">(Протягивает телефон ПАШЕ.) </w:t>
      </w:r>
      <w:r>
        <w:rPr>
          <w:rFonts w:cs="Times New Roman" w:ascii="Times New Roman" w:hAnsi="Times New Roman"/>
          <w:color w:val="000000"/>
        </w:rPr>
        <w:t>Ты готов объявить ей, что куриные мозги не помогли? Что она зря варила потрошки? Готов расстроить бабушку?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Все смеются.</w:t>
      </w:r>
      <w:r>
        <w:rPr>
          <w:rFonts w:eastAsia="Liberation Serif;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. Паша, а тебе не страшно жить одному? Я понимаю, что тебе не грустно возвращаться в звенящую тишину съёмной квартиры, но тебе не страшно? Что тебя ограбят, когда ты будешь заходить в квартиру? Что ты забудешь выключить плиту, и квартира сгорит? Что тебе станет плохо, и никто не вызовет скорую? В конце концов – а как же стакан воды?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ПАША. Думать о стакане воды – это как запасать гречку на чёрный день. Сейчас ты, как дура, покупаешь гречку упаковками, потому что - вдруг с ней что-то случится, вдруг гречка в магазинах кончится, а вдруг война? А вдруг всё будет в порядке? Или твои запасы гречки испортятся? Или уведут её, гречку твою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. При чём тут гречка?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ПАША. А при том, что, если ты красивая, уверенная в себе женщина, муж – это обуза. За ним надо ухаживать, выслушивать нытьё, засыпать под пьяный храп, а по утрам наблюдать волосатую задницу. Мужчины в быту невыносимы. Но женщина готова всё это терпеть ради «на всякий случай»: особо жуткого кризиса, болезни, рождения двойни и прочих катастроф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ВЕРА. Это всё неправильно. У человека должна быть большая семья. Я хочу большую семь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. Больше семья – больше проблем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. И больше смысла в жизн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Я. Ты меня прости, но брак это не покупка гречки. Это всё не о том и не для этог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. А для чег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Я. Ни для чего. Просто хочешь быть вместе. Сильно. А с другими не хочешь. Всё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. Представь, что ты покупаешь гречку, потому что хочешь видеть её каждый ден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Если ты согласна наслаждаться гречкой – то это лечиться над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 </w:t>
      </w:r>
      <w:r>
        <w:rPr>
          <w:rFonts w:cs="Times New Roman" w:ascii="Times New Roman" w:hAnsi="Times New Roman"/>
          <w:i/>
          <w:color w:val="000000"/>
        </w:rPr>
        <w:t xml:space="preserve">(ПАШЕ). </w:t>
      </w:r>
      <w:r>
        <w:rPr>
          <w:rFonts w:cs="Times New Roman" w:ascii="Times New Roman" w:hAnsi="Times New Roman"/>
          <w:color w:val="000000"/>
        </w:rPr>
        <w:t>Знаешь, крабов-отшельников нельзя держать в одиночестве. В аквариуме должно быть как минимум два краба. Если краб-отшельник живёт в одиночестве, его тело отказывает ему служить, буквально. То есть он может потерять ногу или, там, клешн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А почему он тогда отшельник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Я откуда знаю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Ты же разбираешься в крабах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Нет, мне просто бывшая рассказывала. </w:t>
      </w:r>
      <w:r>
        <w:rPr>
          <w:rFonts w:cs="Times New Roman" w:ascii="Times New Roman" w:hAnsi="Times New Roman"/>
          <w:i/>
          <w:color w:val="000000"/>
        </w:rPr>
        <w:t>(ВЕРЕ.)</w:t>
      </w:r>
      <w:r>
        <w:rPr>
          <w:rFonts w:cs="Times New Roman" w:ascii="Times New Roman" w:hAnsi="Times New Roman"/>
          <w:color w:val="000000"/>
        </w:rPr>
        <w:t xml:space="preserve"> Это в прошлом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Умеешь ты выбирать бывших. С другой стороны, откуда еще взяться общей эрудированности, как не от бывших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Какие вы всё-таки глупые люд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А у тебя клешня отвали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Если умрёт всё человечество – ты умрёшь вместе с ним, никаких проблем. Если умрет дорогой тебе человек - тебе будет плохо. Вывод: не думай о человечестве, думай о тех, кто рядышком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А лучше не заводить дорогого человека. Вот они кота своего так любят, что не стали сдавать квартиру, а пустили меня в качестве экономки. Теряют десятки тысяч в месяц. Из-за дорогого любимого кот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ЛЬЯ. Не только из-за кота, мы хотим вернуться через два года в тот же дом, из которого уехали, а не заниматься ремонтом. А ты такой педант, что… короче, мы тебе доверяем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С чего ты взял, что твоя работа такая важная? Ты что, врач? Спасатель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Он историк. Книжки пишет, киношников консультирует, раз в неделю в вузе мешает девочкам спать на парах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То есть ты никому не нужен. Умрёшь, о тебе поплачут два твоих друга и всё. Ты очень мало значишь для этого мир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Хватит делать из меня морального урода. Я благодарен вам за заботу, но я ученый - я должен думать глобально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ЮБОВЬ. Все думают глобально, пока не столкнутся с реальностью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ВЕРА. Это ужасн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Что ужасно?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РА. Видишь, как он себя бережёт! Любые волнения - это у него дискомфорт. Уверена, если кто-то из вас заболеет, он минимизирует общение настолько, чтобы к моменту вашей кончины о вас забыть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ША. Да ну вас. 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тходит, берёт одну из коробок, выкладывает вещи на полки шкафа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КАРЫЧ </w:t>
      </w:r>
      <w:r>
        <w:rPr>
          <w:rFonts w:cs="Times New Roman" w:ascii="Times New Roman" w:hAnsi="Times New Roman"/>
          <w:i/>
          <w:color w:val="000000"/>
        </w:rPr>
        <w:t>(смотрит в окно).</w:t>
      </w:r>
      <w:r>
        <w:rPr>
          <w:rFonts w:cs="Times New Roman" w:ascii="Times New Roman" w:hAnsi="Times New Roman"/>
          <w:color w:val="000000"/>
        </w:rPr>
        <w:t xml:space="preserve"> Вы посмотрите, какая красота за окном. Крышу сносит!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ЮБОВЬ. И правда там крыша еле держитс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Классный каламбур получился. За это стоит выпи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ить за ливень, который не даст нам улетет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А вдруг в Париже будет такая погода? Мне нужно взять старые ботинки, я не хочу портить свою деловую обувь в лужах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Ах, мои ботинки! Ах, мы не улетим! Какие вы мелочные. Вы лучше не бурчите и посмотрите сюда. Это же невероятно красиво! Какой масштаб! Небеса изливаются на нас сплошным потоком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Простите, что оскорбляю ваше эстетическое чувство, но я действительно волнуюс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А люди вообще перестали смотреть на небо. Когда-то мы верили в богов и ждали, что кто-нибудь подмигнет нам с небес. Потом Бог стал один, и мы продолжали искать среди облаков Его улыбку. И не смели поднять глаза, когда было стыдно - как ребёнок не смотрит в глаза матери, когда провинится. Потом мы утратили Бога, но уверовали в космос: мечтали о далёких галактиках, о чёрных дырах, инопланетных цивилизациях. Но и космос всем наскучил: что в него верить, там копаются учёные. И люди больше не смотрят на небо, они смотрят только в себя. Каждый сам себе неб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Так это же хорош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Слушай, вот ты красивая… вот и молчи. 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Но это здорово. Раньше людям этого хватало: куда-то смотреть и о чём-то мечтать. Теперь люди хотят действовать! Работать! Легче начинать с себя, поэтому и смотрят в первую очередь в себя. Мы, наконец, заботимся о своём здоровье - и мы поверили в природу, в то, что она нам даёт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Перестань умничать. И пересядь с угла, а то замуж не выйдеш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ЕНЬКА. Я не собираюсь замуж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Вот те на. А как же женское счастье? 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Что такое это ваше «женское счастье»? Это не общечеловеческое счастье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Женщина рождена, чтобы любить…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Женщина, по-вашему - не человек? 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ЛЮБОВЬ. Давайте обойдёмся без этого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Человек сам себя делает счастливым, усилием воли. Рассказать одну технику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Не надо!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Как хотите. Как хочешь. Или как хотите. Женщина может быть счастливой даже когда не живёт по вашим устаревшим правилам: муж-дети-борщ-носки. Она будет счастлива, когда будет принадлежать себе. И борщ готовить только тогда, когда это делает её счастливой. Если нравится – пусть делает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А как же любовь? Жертвенность ради любви. Вера в конце концов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ДЕНЬКА. Это пережитки прошлого. Верить надо в себ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Так, всё, я устала от этих разговоров. Мы полетим в Париж, город любви, и узнаем, во что верят там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Я уже не уверен, что вы полетит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В каком смысл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КАРЫЧ. Ты послушай его </w:t>
      </w:r>
      <w:r>
        <w:rPr>
          <w:rFonts w:cs="Times New Roman" w:ascii="Times New Roman" w:hAnsi="Times New Roman"/>
          <w:i/>
          <w:color w:val="000000"/>
        </w:rPr>
        <w:t>(показывает на ПАШУ),</w:t>
      </w:r>
      <w:r>
        <w:rPr>
          <w:rFonts w:cs="Times New Roman" w:ascii="Times New Roman" w:hAnsi="Times New Roman"/>
          <w:color w:val="000000"/>
        </w:rPr>
        <w:t xml:space="preserve"> послушай эту девочку </w:t>
      </w:r>
      <w:r>
        <w:rPr>
          <w:rFonts w:cs="Times New Roman" w:ascii="Times New Roman" w:hAnsi="Times New Roman"/>
          <w:i/>
          <w:color w:val="000000"/>
        </w:rPr>
        <w:t>(на НАДЕНЬКУ).</w:t>
      </w:r>
      <w:r>
        <w:rPr>
          <w:rFonts w:cs="Times New Roman" w:ascii="Times New Roman" w:hAnsi="Times New Roman"/>
          <w:color w:val="000000"/>
        </w:rPr>
        <w:t xml:space="preserve"> Она верит только в себя, и ей хорошо! И природу она любит только за то, что она ей помогает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мотри на них, а теперь посмотри на небо, и сопоставь факты. Это же вселенский потоп. Человечество возгордилось, и Бог решил, что нас легче уничтожить, чем исправлять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Чем вам человечество не угодило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Грешило много, говорю же. Вот, например, я. Думаю, Господь смотрит на человечество в сумме. Вычисляет среднее арифметическое грехов, сверяется с таблицей - и если норма превышена, пора начинать занов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Почему именно сейчас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Так из-за новостей же. Мы каждый день смотрим, кто кого убил, как убил, кто кого изнасиловал, кто дал себя изнасиловать ради денег. И всё на нас оседает, оседает - пылью чужих грехов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Вы поменьше смотрите телевизор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КАРЫЧ. Откуда мне тогда узнавать новости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Из интернета. В телевизоре только убийства и насилие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АРЫЧ. Так интересно же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ЛЮБОВЬ. Надоела мне ваша болтовня. Давайте есть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СТАС. И пить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 xml:space="preserve">ПАША </w:t>
      </w:r>
      <w:r>
        <w:rPr>
          <w:i/>
          <w:color w:val="000000"/>
        </w:rPr>
        <w:t xml:space="preserve">(разглядывая листик из коробки). </w:t>
      </w:r>
      <w:r>
        <w:rPr>
          <w:color w:val="000000"/>
        </w:rPr>
        <w:t>И петь. Смотрите, что у меня есть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 xml:space="preserve">СТАС. «Бампер»? Смешная песня. 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 xml:space="preserve">ВЕРА. Что за песня? 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СТАС. Мы пели её в институте на капустнике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ИЛЬЯ. Потом преподавательницы перестали с нами здороваться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ЮБОВЬ. Может, споёте?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ЛЬЯ. Лучше не надо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АС. Да ладно. Кто не был дураком в институте – пусть первым бросит в меня тапок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ВЕРА снимает тапок, одумывается, делает вид, что поправляет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ЛЬЯ </w:t>
      </w:r>
      <w:r>
        <w:rPr>
          <w:rFonts w:cs="Times New Roman" w:ascii="Times New Roman" w:hAnsi="Times New Roman"/>
          <w:i/>
          <w:color w:val="000000"/>
          <w:shd w:fill="FFFFFF" w:val="clear"/>
        </w:rPr>
        <w:t>(берёт гитару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к хотите, но я вас предупреди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оют на мотив частушек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к выбрать женщину – проблема вечная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б не жалеть потом - запомни правило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подойдёт тебе любая встречная,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 заведёт тебя, виляя бампером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ь, что женщина – машина для тебя,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выбирай её по всем параметрам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изводителю и году выпуска,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меру кузова и форме бампера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понтования годятся свежие: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изайн и опции чтоб были новы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в управлении они прилежные,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бампера у них, конечно, клёвые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 для семьи нужна модель семейная,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 всём надёжная и безопасная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йдёт не свежая, пойдёт бэушная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б только бампером была прекрасная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9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м аплодируют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ВЕРА </w:t>
      </w:r>
      <w:r>
        <w:rPr>
          <w:i/>
          <w:color w:val="000000"/>
        </w:rPr>
        <w:t>(СТАСУ).</w:t>
      </w:r>
      <w:r>
        <w:rPr>
          <w:color w:val="000000"/>
        </w:rPr>
        <w:t xml:space="preserve"> Ты здорово поёшь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ЛЮБОВЬ </w:t>
      </w:r>
      <w:r>
        <w:rPr>
          <w:i/>
          <w:color w:val="000000"/>
        </w:rPr>
        <w:t>(ИЛЬЕ).</w:t>
      </w:r>
      <w:r>
        <w:rPr>
          <w:color w:val="000000"/>
        </w:rPr>
        <w:t xml:space="preserve"> Иди ко мне, звезда моя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ВЕРА. Слова, конечно, твои?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СТАС. Мои. Но я вырос с тех пор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ВЕРА. Я знаю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НАДЕНЬКА. Сравни меня с какой-нибудь машиной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СТАС. Ты обидишься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НАДЕНЬКА. Сравни, я не обижусь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СТАС. Хорошо. Ты похожа на маленькую, японскую, малолитражную..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НАДЕНЬКА. Ну, спасибо, сравнил. 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>СТАС. Ты же просила.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НАДЕНЬКА. Я ожидала Феррари, а не малолитражку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СТАС. Всё-таки обиделась. Вот почему так всегда? Сами виноваты – сами обижаетесь. На комплименты обижаетесь, на их отсутствие обижаетесь. Вообще-то, если мужчина сравнивает женщину с машиной – это самый большой комплимент. Мужики не будут обсуждать чей-то бампер, если он того не стоит. 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НАДЕНЬКА. Женщина – не кусок железа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СТАС. Машина для мужчины – самое дорогое. Я в своём автосервисе каждый день таких вижу, даже не спорьте. Мужик как думает: машина - она его, кровная. Он в неё вкладывается, ухаживает за ней, любит её, и она отвечает ему взаимностью. А женщина что? Ты к ней с комплиментами: «У тебя такие красивые волосы». «А остальное что, не красивое?». «Мне нравится твоё платье». «Предыдущие, значит, были плохие?». И всё, у неё уже голова болит. Раньше как было? Завоевал женщину – с трудом, с боями, теперь она твоя, навсегда. Как машина: заработал, выбрал, обкатал – всё, она твоя. А теперь у женщин феминизм. Она ничейная. И зачем мужику вкладывать в неё всё самое дорогое, если в любой момент ей предложат подороже, и она убежит. </w:t>
      </w:r>
    </w:p>
    <w:p>
      <w:pPr>
        <w:pStyle w:val="Style19"/>
        <w:spacing w:before="240" w:after="0"/>
        <w:jc w:val="both"/>
        <w:rPr/>
      </w:pPr>
      <w:r>
        <w:rPr>
          <w:color w:val="000000"/>
        </w:rPr>
        <w:t>МАКАРЫЧ. А когда будет восстание машин и искусственный разум скажет, что у него тоже феминизм – всё, никакого влияния у мужчин не останется. Пора будет мужикам делать групповое харакири. Или в деревню, к козам. Если козу гладить, она даёт больше молока.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СТАС. Ну, пусть так. Хорошо, что теперь меня это не касается. У меня есть Вера, и она самая замечательная. </w:t>
      </w:r>
    </w:p>
    <w:p>
      <w:pPr>
        <w:pStyle w:val="Style19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НАДЕНЬКА. Конечно, Вера замечательная. А я малолитражка. 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ПАША стоит посреди комнаты, в одной руке держит вилки-ложки, другой - по одной красиво роняет их на пол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ВЬ. Что ты делаеш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Вилка упадёт - кто-то придёт!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Это так не работает. Вилка должна сама упасть, иначе не получится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А ты пробова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Не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То-то. Вилка упади - курьер приди! </w:t>
      </w:r>
      <w:r>
        <w:rPr>
          <w:rFonts w:cs="Times New Roman" w:ascii="Times New Roman" w:hAnsi="Times New Roman"/>
          <w:i/>
          <w:color w:val="000000"/>
        </w:rPr>
        <w:t>(Бросает вилку.)</w:t>
      </w:r>
      <w:r>
        <w:rPr>
          <w:rFonts w:cs="Times New Roman" w:ascii="Times New Roman" w:hAnsi="Times New Roman"/>
          <w:color w:val="000000"/>
        </w:rPr>
        <w:t xml:space="preserve"> Ложка упади - матрац приди! </w:t>
      </w:r>
      <w:r>
        <w:rPr>
          <w:rFonts w:cs="Times New Roman" w:ascii="Times New Roman" w:hAnsi="Times New Roman"/>
          <w:i/>
          <w:color w:val="000000"/>
        </w:rPr>
        <w:t>(Бросает ложку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Что ты так нервничаешь? Почему нельзя поспать на диване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Двадцать первый век, вдумайся! Мне не могут просто доставить матрац! А в рекламе обещано за час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А что у тебя за матрац такой особенный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ША. Он мягкий, где нужно, и твёрдый, где это необходимо. Специально для меня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Ой, знаю я такие матрацы. Их вообще невозможно использовать для дел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Для дела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Матрац. Кровать. Женщина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Опять ты об этом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Конечно, я уважаю твою позицию, ты боишься женщин. Боишься, что кто-нибудь сядет тебе на шею. Я не знаю, откуда в тебе этот страх, но я его понимаю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Какой страх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Какой-какой? Как думаешь, почему он не заводит себе женщину? Знаешь, как бывает: ты ей в один прекрасный день звонишь, а она такая: «Милый, я тогда забыла выпить таблетки, у нас будет ребёночек, я уже заказала помолвочное кольцо, заберёшь в бутике завтра. А сейчас у нас девичник, я всё оплатила твоей картой, чмоки-чмоки»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У меня не поэтому нет девушки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Да чего ты, я понимаю, сам был таким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ША. Тебе-то что? Тебе это не грозит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ЕРА. Почему ему это не грозит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ЛЬЯ. Из-за операции. Он же того самого... всё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Как всё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С. Не смогу детей завести. Говорят, семя - это самое, тю-тю. На моё мужское здоровье это не влияет – сама знаешь. Врачи говорят, что лечение в принципе есть, и можно было бы попробовать, но зачем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Почему ты мне об этом не говори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Это так важно?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РА. У тебя за три месяца не было времени, чтобы об этом сказать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Когда? До секса или после? По дороге к нему? Как ты себе это представляеш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РА. Ты должен был найти возможность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С. Почему ты со мной так разговариваешь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А. А если бы наши отношения зашли совсем далеко? Когда бы ты сказал, что у нас не будет детей? После свадьбы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Я бы ответил тогда, когда бы ты спросила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А. Я думала, мы друг другу доверяем. </w:t>
      </w:r>
      <w:r>
        <w:rPr>
          <w:rFonts w:cs="Times New Roman" w:ascii="Times New Roman" w:hAnsi="Times New Roman"/>
          <w:i/>
          <w:color w:val="000000"/>
        </w:rPr>
        <w:t>(ВЕРА идёт к своим вещам.)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Ты куда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А. Я ухожу. Не буду портить вам праздник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То есть теперь я тебе не нужен? Может, мы поговорим об этом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Я. Что происходит?</w:t>
      </w:r>
    </w:p>
    <w:p>
      <w:pPr>
        <w:pStyle w:val="Normal"/>
        <w:spacing w:before="240" w:after="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ЕРА складывает в сумку тапки, вытаскивает шпильки из причёски, снимает шиньон, достаёт телефон – вызывает такси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ЕНЬКА. Правильно, Вера Павловна. Я на вашей сторон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ЬЯ. Вера! Стас!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ЕНЬКА. Знаете, вот в ноябре арбуз не вкусный. Но его всё равно едят. Едят, давятся. Просто потому, что их скоро не будет. И с мужчинами так. Вроде видит она – скоро всё будет кончено, нет смысла терпеть. Но тянет, тянет, чтобы помнить, как было хорошо, когда арбуз был спелым, сладким, когда казалось, что это самый хороший, самый правильный арбуз, с сухим хвостиком и звонким стуком…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ША. Не все арбузы в ноябре невкусны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С. Нет, она хочет сказать, что если заранее знать, что арбуз плохой, то эту арбузную тягомотину не стоит и начинать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ША. Да нет, просто арбузы зимой дорогие. Их в ноябре везут из тех же стран, что и в августе, они там уже плохие. Надо искать другие. Они будут подороже, но они даже зимой есть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ЕНЬКА. Вы о чём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ША. Мы об арбузах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ЕНЬКА. Какие арбузы? Я говорю, что Стас – арбуз. А Вера Павловна не обязана есть этот плохой арбуз. 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ВЕРА. Замолчи, наконец. Где моё плать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ЕНЬКА. Оно не высохло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РА. Почему я опять попадаю из-за тебя в идиотскую ситуацию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НЬКА. Так это я виновата во всех ваших проблемах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. А кто меня обли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ВЬ. Зачем она тебя облила?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РА. Ей показалось, вам не нравится моё плать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ША. Это было глупо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ЕНЬКА. Да, я глупая, я малолитражка, я чихуахуа. А вы все умные.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А. Хватит!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ЕНЬКА. А то уволите? 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А. Собирайся и уходи, такси внизу - забирай. Я вызову другое. </w:t>
      </w:r>
      <w:r>
        <w:rPr>
          <w:rFonts w:cs="Times New Roman" w:ascii="Times New Roman" w:hAnsi="Times New Roman"/>
          <w:i/>
          <w:color w:val="000000"/>
        </w:rPr>
        <w:t>(Берёт телефон.)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НАДЕНЬКА. Хватит мной командовать. Что вы меня вечно унижаете? Сидите в своих лабораториях, а я вам должна кофе подносить. Это унизительно.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. Так перейди на другую должность. Напиши заявление, твою кандидатуру рассмотрят. Кем ты хочешь быть? У нас в синтетической биологии зам уходит в декрет. Ах, да, для этого нужно в твоём возрасте не по вечеринкам ходить, а лекции зубрить, статьи переводить, публиковаться в серьёзных журналах, на конференциях выступать, потом кандидатскую писать…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ЕНЬКА </w:t>
      </w:r>
      <w:r>
        <w:rPr>
          <w:rFonts w:cs="Times New Roman" w:ascii="Times New Roman" w:hAnsi="Times New Roman"/>
          <w:i/>
          <w:color w:val="000000"/>
        </w:rPr>
        <w:t>(собирает вещи).</w:t>
      </w:r>
      <w:r>
        <w:rPr>
          <w:rFonts w:cs="Times New Roman" w:ascii="Times New Roman" w:hAnsi="Times New Roman"/>
          <w:color w:val="000000"/>
        </w:rPr>
        <w:t xml:space="preserve"> Умные тут все. А то, что перед ними доктор наук, начальник биотехнологий в Научграде – они не догадались. 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СТАС. Когда ты собиралась мне это сказать? После свадьбы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ВЬ. И что ты собиралась делать дальше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ЕНЬКА </w:t>
      </w:r>
      <w:r>
        <w:rPr>
          <w:rFonts w:cs="Times New Roman" w:ascii="Times New Roman" w:hAnsi="Times New Roman"/>
          <w:i/>
          <w:color w:val="000000"/>
        </w:rPr>
        <w:t>(уходя).</w:t>
      </w:r>
      <w:r>
        <w:rPr>
          <w:rFonts w:cs="Times New Roman" w:ascii="Times New Roman" w:hAnsi="Times New Roman"/>
          <w:color w:val="000000"/>
        </w:rPr>
        <w:t xml:space="preserve"> А как в кино. Когда он всё узнает, будет поздно: к жене привык, ребёнка обожает, без неё жизни не представляет, да ещё прощения просить будет. Только прокол случился. </w:t>
      </w:r>
      <w:r>
        <w:rPr>
          <w:rFonts w:cs="Times New Roman" w:ascii="Times New Roman" w:hAnsi="Times New Roman"/>
          <w:i/>
          <w:color w:val="000000"/>
        </w:rPr>
        <w:t>(Хлопает дверью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ЛЬЯ. Ты та самая </w:t>
      </w:r>
      <w:r>
        <w:rPr>
          <w:rFonts w:cs="Times New Roman" w:ascii="Times New Roman" w:hAnsi="Times New Roman"/>
          <w:i/>
          <w:color w:val="000000"/>
        </w:rPr>
        <w:t>(изображает кривляния НАДЕНЬКИ)</w:t>
      </w:r>
      <w:r>
        <w:rPr>
          <w:rFonts w:cs="Times New Roman" w:ascii="Times New Roman" w:hAnsi="Times New Roman"/>
          <w:color w:val="000000"/>
        </w:rPr>
        <w:t xml:space="preserve"> «одна такая в Гиперкубе»?</w:t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А. Да, глава кластера биомедицинских технологий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Зачем вся эта ложь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Простите, я виновата перед вами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Нет, не сегодня. Зачем ты врала Стасу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А что – он предложил бы мне встречаться, узнав кто я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Кто знает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. Я знаю! Я сто раз наступала на эти грабли. Как только мужчина узнает, кто я – сразу сворачивает общение. «Пока, красотка, не буду тебя отвлекать, ты же очень занятая». Да, я занятая. Именно поэтому я не буду писать-звонить в течение дня, не буду грузить мужика нытьём, ревностью и придирками. У меня мало свободного времени, и я хочу тратить его на любовь! Но мужчина до этого понимания не доходит, сбегает сразу, как только всплывает правда. А что изменилось, Стас? Я что, использовала тебя? Делала то, что тебе не нравится? Ты узнавал меня день за днём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С. Я узнавал другого человека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. Я что - не показывала тебе свою нежность, преданность?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С. Всё это оказалось фальшивкой. Как только ты узнала, что твой подопытный образец имеет дефект – ты его просто выбросила на помойку. Я тебе доверял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Ты мне доверял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ЛЮБОВЬ. Не надо опять. Вы оба виноваты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С. Я виноват? В чём я по-твоему виноват? В том, что доверился бабе-учёной, которая проводила надо мной эксперимент?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Во всех проблемах виноваты двое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С. Не было никаких «двое». Была кошка и была мышка. Или ты считаешь, что жертва тоже виновата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При чём тут я? Я просто говорю, что она поступила плохо и ей стыдно. А ты даже не допускаешь мысли, что тоже, возможно, неправ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ИЛЬЯ. Ботинки я всё-таки возьму. Они не наврут, не предадут, и никого изображать не будут. Ничего, что они мятые и старые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показывает всем свои ботинки)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С. Ты достал со своими ботинками!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ЬЯ. Стас! Я тут при чём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С. Думаешь, конфликт сам по себе испарится, если его замять?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ЬЯ. Ты несправедлив к Вере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С. И ты туда же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А что, вы друг друга стоите: один молчал, другая врала. В конце концов, вы это делали, чтобы подольше быть вместе. Понимали, что правда может всё испортить. Вот только любовью это называть не надо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С. Я любил её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Это не так называется. Это называется - раньше ты ходил по бабам, и наконец нашёл ту, которая тебя во всём устраивает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С. Паш, ну ты-то скажи, что она повела себя, как стерва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Я не буду влезать в ваши ссоры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С. Какие у меня прекрасные друзья!  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СТАС уходит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. Я тоже пойду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ЛЮБОВЬ. Давай ты сначала успокоишься, а потом пойдёшь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(плачет)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н ко мне больше не вернётся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Вернётся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Почему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Он рубашку забыл.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ВЕРА прячет лицо и всхлипывает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Зачем он тебе? Тебе же хочется большую семью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Паш, о чём ты говоришь!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А что, что-то изменилось за последние пять минут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Изменилось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Ничего не понимаю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ЬЯ. Мы сделаем всё, чтобы он одумался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Что? Вы сейчас уедете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ЛЬЯ. Мы будем ему звонить. Паша будет ему на мозги давить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Не буду я на него давить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Я люблю его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ЛЮБОВЬ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смотрит в телефон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Звоню ему, а он выключил телефон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Пусть провертится, ему надо подумать. Одному. Там как раз вода. Скоро замёрзнет и вернётся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. Правда?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Точно. А пока, чтобы вы не скучали, я вам покажу картину.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МАКАРЫЧ поворачивает картину. На ней небо и шарики на палочках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Эта картина называется «Сила любви, веры и надежды»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Тут два шарика на палочках… и один без палочки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Это надежда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Где её палочка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Это не палочки, это - сила. У надежды её нет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АША. А что так?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Сейчас объясню для... не тонко чувствующих натур. Смотрите. Вот первый шар, красный, стоит высоко на толстой палочке, близко к небу, ближе всего к вечности. Это сила любви. Она абсолютна. Если ребёнку или любимому грозит опасность, человек всесилен. Этот голубой шар на тонкой наклонённой палочке – сила веры. Она относительна, зашатаешься – упадёшь. А чтобы не упасть, надо ровно стоять, твёрдо верить. А этот жёлтый шарик без палочки – надежда. Надежда не действует, это всего лишь фантазии. Никакой силы у неё нет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К вашим картинам надо прикладывать описания на страницу. Разве это искусство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Это искусство. Ты в чёрном квадрате видишь искусство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АША. Нет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ЛЮБОВЬ. Для тебя – и к нему надо прикладывать описание на страницу, раз ты за тридцать пять лет не удосужился прочитать о том, почему это искусство. Неуч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АШ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МАКАРЫЧУ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Но ваши картины никому не нужны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Так покупают же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АША. Из жалости! Жалко вас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Ну, вот и хорошо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АША. Значит, деньги вам дороже искусства?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Нет, ты не понимаешь. Вот, например, они. Купили мою картину. Они её повесили. Они смотрят на неё так часто, как ни на что другое - она же большая, на виду. Она их радует, злит. Они разглядывают её, когда на неё особенно падает луч света. Таращатся на неё, когда им скучно или когда поссорятся. И в какой-то момент... Как когда в лице ребёнка вдруг проглядывает лицо взрослого, так и в моей картине - внезапно - они увидят Бога. А для чего ещё нужно искусство?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То есть вы Его туда врисовываете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Настоящий художник - инструмент в Его руках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А если вы умрёте, и никто так и не поймёт смысл ваших картин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Вот в этом ты прав. Я ведь почему тебе говорю, чтоб ты нашёл женщину? Мои соседи уезжают на два года. А мне осталось жить год. Кто будет смотреть за котом, когда ты в командировку поедешь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ЮБОВЬ. Как год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Врачи сказали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АША. Вы так спокойно об этом говорите, будто не понимаете, что это серьёзно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Я понимаю. Я даже беспокоюсь – мои картины выкинут. Вот сегодня чуть галеристку мне не нашли, и опять не вышло. Успокаиваю себя тем, что на небесах я смогу рисовать такие картины, о которых на земле и не мечтал. Хотя, жалко их…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. Я заберу ваши картины. 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Я знал, что ты хорошая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Да, я заберу их, буду хранить. А хотите – развешу в холлах на работе, или, если хотите - буду продавать, но только тем, кто их действительно поймёт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Всё, теперь и помирать не жалко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Этого удовольствия я вас тоже лишу. Зачем вам помирать? Вы же столько не нарисовали!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Не нарисовал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Так рисуйте. Помирать собрался. А медицина на что? А я, человек из Научграда, что – случайно здесь появилась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Оказалось, что неслучайно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Я как ваш агент говорю: картин нужно больше. Рисуйте. А чтобы вы больше нарисовали - я буду о вас заботиться. Больницу найдём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Не надо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А. У меня есть один знакомый..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У меня тоже есть один знакомый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(показывает вверх)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ы с Ним иногда беседуем по душам. Не надо вмешиваться в Его планы. Обещаешь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. Обещаю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Вот и хорошо. Когда заберёшь картины?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Несколько минут назад вернулся вымокший СТАС и слышал разговоры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С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МАКАРЫЧУ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Завтра. Пригоню машину и отвезём их домой к Вере. Всем удобно?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АКАРЫЧ. Мне удобно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(плачет)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Я завтра на работе до ночи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С. Ключи дашь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. Конечно. Сейчас. Держи.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 xml:space="preserve">(Бежит к сумке, отдаёт ключи.)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А как я домой попаду?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АС. У меня переночуешь. Завтра вечером я тебя с работы заберу и отдам. В восемь пойдёт?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ЕРА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плачет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В десять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СТАС. Пусть в десять. 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Ливень кончился. Потоп временно отменяется. 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АША. Скоро выйдет солнце, и вы всё-таки увезёте его в Париж.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КАРЫЧ. Прощайте.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(Обнимается с хозяевами)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А с вами - до завтра. 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ru-RU" w:bidi="ar-SA"/>
        </w:rPr>
        <w:t>МАКАРЫЧ уходит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ИЛЬЯ. А теперь - бегом. Мы же не хотим опоздать на самолёт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ЛЮБОВЬ. Паш, извини, мы оставляем на тебя посуду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ША. Я люблю мыть посуду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. Это потому что - вода?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ПАША. У меня вся жизнь - вода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щаются. Все уходят. ПАША остаётся в квартире один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romanovna@y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48:00Z</dcterms:created>
  <dc:creator>RWT</dc:creator>
  <dc:description/>
  <dc:language>en-US</dc:language>
  <cp:lastModifiedBy>RWT</cp:lastModifiedBy>
  <cp:lastPrinted>1970-01-01T03:00:00Z</cp:lastPrinted>
  <dcterms:modified xsi:type="dcterms:W3CDTF">2018-11-28T20:48:00Z</dcterms:modified>
  <cp:revision>2</cp:revision>
  <dc:subject/>
  <dc:title/>
</cp:coreProperties>
</file>