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ндреев Леонид Николаевич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мерть человека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Вариант пятой картины пьесы «Жизнь человека»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Высокая мрачная комната, в которой умерли сын и жена Человека. На всем лежит печать разрушения и смерти. Стены покосились и грозят падением; в углах раскинулась паутина – правильные светлые круги, включенные безысходно один в другой; грязно</w:t>
        <w:noBreakHyphen/>
        <w:t>серыми прядями спускается мертвая паутина и с нависшего потолка. Точно под упорным давлением мрака, черной безграничностью объявшего дом Человека, подались внутрь и покривились два высоких окна; если окна не выдержат и провалятся, то мрак вольется в комнату и погасит слабый, умирающий свет, которым озаряется он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В задней стене коленчатая лестница, ведущая наверх, в те комнаты, где происходил когда</w:t>
        <w:noBreakHyphen/>
        <w:t>то бал; внизу видны кривые погнувшиеся ступени, дальше они теряются в густой насупившейся мгле. У той же стены под искривленным, порванным балдахином кровать, на которой умерла жена Человек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Справа темное жерло холодного, давно потухшего огромного камина, большая куча мертвой золы, в которой белеет полуобгорелый лист какой</w:t>
        <w:noBreakHyphen/>
        <w:t>то бумаги, по</w:t>
        <w:noBreakHyphen/>
        <w:t>видимому, чертежа. Перёд камином в кресле сидит неподвижно умирающий Человек; в том, как оборван его халат, в том, как лохматы и дики его нечесаные седые волосы и борода, чувствуется полная заброшенность и одиночество умирания. В стороне от Человека, в таком же кресле, крепко спит Сестра Милосердия с белым крестом на груди; за все время картины она не просыпается ни разу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Вокруг умирающего Человека, обнимая его тесным кольцом жадно вытянутых лиц, сидят на стульях Наследники. Их семь человек, три женщины и четверо мужчин. Их шеи хищно вытянуты по направлению к Человеку, рты жадно полураскрыты; напряженно</w:t>
        <w:noBreakHyphen/>
        <w:t>скрюченные пальцы на поднятых руках походят на когти хищных птиц. Есть среди них толстые и весьма упитанные люди, особенно один господин, жирное тело которого бесформенно расплывается на стуле, но по тому, как они сидят, как они смотрят на Человека, – кажется, что всю жизнь они были голодны и всю жизнь ожидали наследства. Голодны они как будто и сейчас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В углу неподвижно стоит Некто в сером с догорающей свечою. Узкое синее пламя колеблется, то ложась на край, то острым язычком устремляясь вверх. И могильно</w:t>
        <w:noBreakHyphen/>
        <w:t>сини блики на каменном лице и подбородке Его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говор наслед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Говорят громко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Дорогой родственник, вы спите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Дорогой родственник, вы спите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Дорогой родственник, вы спите или нет? Отвечайте нам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Мы ваши друзья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Ваши наследники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Отвечайте на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Человек молчит. Наследники переходят на громкий шепот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Он молчи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Он ничего не слышит: он глух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Нет, он притворяется. Он ненавидит нас, он рад был бы нас выгнать, но не может: мы его наследники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Каждый раз, когда мы приходим, он смотрит на нас так, точно мы пришли убивать его. Как будто не умрет он и сам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Глупец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Это от старости. От старости все люди становятся глупы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Нет, это от жадности. Он рад был бы унести в могилу все. Он не знает, что в_могилу человек уходит один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Почему вы так ненавидите нашего дорогого родственника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 xml:space="preserve">Потому, что он медлит умирать. </w:t>
      </w:r>
      <w:r>
        <w:rPr>
          <w:rFonts w:cs="Times New Roman"/>
          <w:i/>
          <w:sz w:val="24"/>
          <w:szCs w:val="24"/>
        </w:rPr>
        <w:t>(Громко.)</w:t>
      </w:r>
      <w:r>
        <w:rPr>
          <w:rFonts w:cs="Times New Roman"/>
          <w:sz w:val="24"/>
          <w:szCs w:val="24"/>
        </w:rPr>
        <w:t xml:space="preserve">  Старик, почему ты не умираешь? Ты портишь нам жизнь, ты грабишь нас. Твое платье рвется и гниет, твой дом разрушается, твои вещи стареют и теряют ценность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Это правда, он нас грабит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ише! Зачем кричать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Старик, ты обираешь нас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Но, может быть, дорогой родственник слышит нас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Пусть слышит! Правду всегда полезно слышать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Но, может быть, у него еще хватит силы составить завещание и лишить нас наследства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Вы дум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Натянуто смеются. Продолжают нежными голосами, громко, так, чтобы слышал Человек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Пустяки, он всегда был умным человеком, склонным к юмору, и прекрасно понимает шутку. Не правда ли, дорогой родственник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Конечно, мы шутили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Мы можем ждать сколько угодно. Нам только жаль его. Так грустно день и ночь сидеть одному перед потухшим камином, – не правда ли, дорогой родственник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Почему он не ляжет в постель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ак, маленькая причуда. На этой постели умерла его жена, и он никому не позволяет коснуться ни белья, ни подушек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Но время уже коснулось их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От них пахнет гнилью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 xml:space="preserve">Здесь отовсюду пахнет гнилью. </w:t>
      </w:r>
      <w:r>
        <w:rPr>
          <w:rFonts w:cs="Times New Roman"/>
          <w:i/>
          <w:sz w:val="24"/>
          <w:szCs w:val="24"/>
        </w:rPr>
        <w:t>(Нюхает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Когда я подумаю… Нет, когда я подумаю, что в этом камине он непроизводительно жег целые бревна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А вы помните его бал? Наш милый родственник так сорил деньгами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Нашими деньгами!.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А вы помните, как он баловал жену, эту ничтожную женщину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Добавьте: которая обманывала его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ише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У которой была дюжина любовников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ише! Тише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Которая жила с лакеем! Да, со своим лакеем. Я сама видела однажды, как они переглянулись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Но она умерла! Не оскверняйте могил клеветою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Но это правда: я сама слыхала о том же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Бедный, обманутый глупец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Вы не замечаете украшений в его почтенной седине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ише! Тиш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С возгласами «Тише! Тише!» переглядываются и тихонько смеются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Человек не имеет права думать только о самом себе. Когда я рассчитаю, сколько он мог бы нам оставить и сколько нам остается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Гроши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Нужно благодарить провидение и за то, что осталось. Наш почтенный радственник так небережлив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Взгляните на его халат: разве можно так обращаться с дорогими вещами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Вы думаете? Я не вижу отсюда, что это за материя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Подойдите осторожно и пощупайте пальцами. Это шел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Одна из женщин подходит к умирающему Человеку и, делая вид, что оправляет подушку, ощупывает материю. Все с любопытством следят за нею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Шел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Различными жестами Наследники выражают свое негодование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Человек </w:t>
      </w:r>
      <w:r>
        <w:rPr>
          <w:rFonts w:cs="Times New Roman"/>
          <w:i/>
          <w:sz w:val="24"/>
          <w:szCs w:val="24"/>
        </w:rPr>
        <w:t>(на мгновение выходит из неподвижности и просит слабо).</w:t>
      </w:r>
      <w:r>
        <w:rPr>
          <w:rFonts w:cs="Times New Roman"/>
          <w:sz w:val="24"/>
          <w:szCs w:val="24"/>
        </w:rPr>
        <w:t xml:space="preserve">  Воды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Наследники. Что он говорит? Он слышал? Чего ему надо? Человек. Воды! Бога ради, воды! </w:t>
      </w:r>
      <w:r>
        <w:rPr>
          <w:rFonts w:cs="Times New Roman"/>
          <w:i/>
          <w:sz w:val="24"/>
          <w:szCs w:val="24"/>
        </w:rPr>
        <w:t>(Умолкает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Несколько испуганные Наследники ищут воды, но не находят. Брезгливо</w:t>
        <w:noBreakHyphen/>
        <w:t>встревоженные голоса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Воды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Он просит воды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Да дайте же ему воды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Воды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Все разом обращаются к спящей Сестре Милосердия, крича, приставляя руки ко рту в виде рупора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Сестра Милосердия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Сестра Милосердия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Сестра Милосердия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Вам говорят, Сестра Милосердия! Больной просит воды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Растолкайте ее. За что же ей платят деньги, если она все время спит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А если вы хотите такую сестру милосердия, которая бы не спала, то придется платить еще дороже. Разве вы этого не понимаете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Она очень устала. У бедной женщины так много работы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Пусть спит. У нее такой сон, что жаль его тревожить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Дорогой родственник, вы не можете подождать? Сестра очень устала и сп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Человек не отвечает, и все снова рассаживаются по местам, полукругом. Слабый свет, озаряющий комнату, медленно гаснет – в углах встает мрак. Тяжело, откуда</w:t>
        <w:noBreakHyphen/>
        <w:t>то сверху, ползет мрак по ступеням, стелется по потолку, бесшумно липнет к каждому углублению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Он успокоился. Бедный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Как темно! Господа, вы не замечаете, как темно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Когда я подумаю, что так, перед камином, он может просидеть еще долго – недели, месяцы, мне хочется схватить его за тощую шею и удушить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Позвольте: вы так беспокоитесь о наследстве, а вместе с тем я не знаю, кто вы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И я не знаю! И я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Вы просто человек с улицы: какое вы имеете право на наследство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Я такой же наследник, как и вы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Нет, сударь, вы мошенник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Нет, это вы мошенник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ише! Тише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Его надо выгнать! Вон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Вы все мошенники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ише! Вы разбудите ег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Яростно оскалив зубы, грозят друг другу сжатыми кулаками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Господа, свет гаснет! Я почти не вижу лиц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Надо уходить. Еще один погибший день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Надо уходить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А я останусь. Я не пойду отсюда. Это мой дом. Мой, мой, мой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Вас съедят здесь кры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В исступлении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Это мой дом – мой, мой, мой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Одна седьмая часть, господин наследник с улицы, во всяком случае не больше как одна седьмая часть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Это мой дом! Мой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Господа, темнее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Спокойной ночи, дорогой родственник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Спокойной ночи, дорогой родственник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Спокойной ночи, дорогой родственни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По очереди, низко кланяясь Человеку, уходят. Некоторые поднимают вялую, бледную руку умирающего, лежащую на ручке кресла, и нежно пожимают ее. Наследник с улицы остается один. Презрительно взглянув на безмолвных Человека и Сестру Милосердия, он быстро и сердито исследует комнату: трогает стены; щупает материю на стульях, оценивает взглядом то, до чего не может дотянуться руками. Подходит к кровати, на которой умерла жена Человека, и пробует крепость белья. Но гнилая материя расползается под пальцами, и, бешено топнув ногою, Наследник разбрасывает подушки и простыни. Потом решительно идет к умирающему и останавливается за его спиною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чь Наследника. Послушай, старик. Ты должен умереть. Зачем ты оскорбляешь смерть сопротивлением? Уходи. Освободи живые вещи от твоей мертвой власти, – она свинцовой тяжестью лежит над всем. Посмотри: все ждет и жаждет твоей смерти – эти падающие стены, – эта паутина и паук, заключенный в ее круги, – этот черный камин. Прежде он дышал на тебя огнем, теперь в прохладу могилы зовет твое изношенное тело. Уходи. Там ты встретишь тех, кто любил тебя и в черноте и в седине твоих волос и был любим тоб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Молчание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 xml:space="preserve">Не веришь?! </w:t>
      </w:r>
      <w:r>
        <w:rPr>
          <w:rFonts w:cs="Times New Roman"/>
          <w:i/>
          <w:sz w:val="24"/>
          <w:szCs w:val="24"/>
        </w:rPr>
        <w:t>(Обращается в угол, где стоит Некто в сером.)</w:t>
      </w:r>
      <w:r>
        <w:rPr>
          <w:rFonts w:cs="Times New Roman"/>
          <w:sz w:val="24"/>
          <w:szCs w:val="24"/>
        </w:rPr>
        <w:t xml:space="preserve">  Эй, ты! Скажи ему, что там его встретит любимый сын его с проломленной головою, жена, умершая от болезней и го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Молчание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ты молчишь? И все молчит? Пусть. Но что бы ни ждало тебя там, – отсюда уходи; я, живой, изгоняю тебя из жизни. И когда ты умрешь, я благословлю тебя. Я возложу венки на твой гроб, и на том месте, где будет гнить твое тело, воздвигну памятник – если это не будет дорого стоить. Ухо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Молчание. Наследник снова ходит по комнате, но уныние места, мрак, непрерывно нарождающийся, тягучее безмолвие пугают его. Тревожно мечется он, позабыв, где выход, и говорит хрипло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Сестра Милосердия, проснитесь! Сестра! Где же выход?.. Где же выход? Сестра Милосерд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Молчание. В разных местах почти одновременно показываются Старухи. Происходит легкая, молчаливая, смешная для Старух игра: они загораживают выход Наследнику, кружат по комнате и, так бесшумно перебрасывая его, пропускают наконец к двери. Подняв над головою руки, с выражением ужаса, Наследник убегает. Старухи тихонько смеются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говор стару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Здравствуйте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Здравствуйте! Какая славная ночь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Вот мы и снова собрались. Как ваше здоровье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Покашлив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ихо смеются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еперь недолго. Он сейчас умре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Посмотрите на свечу. Пламя синее, узкое и стелется по краям. Уже нет воска, и только фитиль догорае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Не хочет гаснуть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А когда вы видели, чтобы пламя хотело гаснуть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Не спорьте! Не спорьте! Хочет пламя гаснуть или не хочет, а время иде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Время иде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Время иде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А вы помните, как он родился? Позвольте, дорогой родственник, поздравить вас с новорождённым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А вы помните розовенькое платьице и голенькую шейку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И цветы. Ландыши, с которых не высохла роса, фиалки и зеленую травку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Не трогайте, девушки, не трогайте цветов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Смеются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Время иде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Время и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Смеются. Одна из Старух оправляет постель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Что вы делаете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Я оправляю постель, на которой умерла его жена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Зачем это нужно? Он сейчас умре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Какая вы добрая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еперь хорошо. Теперь он может идти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Когда его пустит То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еперь хорошо. Теперь хорош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Широким дыханием через комнату проносится гармоничный, но очень печальный и странный звук. Зародившись где</w:t>
        <w:noBreakHyphen/>
        <w:t>то наверху, он трепетно гаснет во мраке углов. Похоже, как будто одна за другою лопнули многие струны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Что это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Это там, наверху, где давали бал. Это музыка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Нет, это ветер. Я была там. Я видела. Я знаю. Это ветер. Там выбиты стекла, и ветер звенит осколками их так гармонично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Да, это похоже на музыку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ам так весело! Там на корточках в темноте у ободранных стен сидят гости, – но в каком виде, если бы вы знали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Мы знаем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И, ляская зубами, лают отрывчато: как богато, как пышно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Вы шутите, конечно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Конечно, я шучу. Вы знаете мой веселый характер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Как богато! Как пышно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Как светл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ихо смеются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Напомните 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есно окружают Человека, льнут к нему мягкими движениями, ласкают костлявыми руками, засматривают в лицо и шепчут вкрадчиво, въедаясь в самую глубину старого сердца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ы помнишь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Как богато! Как пышно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ы помнишь, как играла музыка на твоем балу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Он сейчас умре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 xml:space="preserve">Кружились танцующие, и музыка играла так нежно, так красиво. Она играла так… </w:t>
      </w:r>
      <w:r>
        <w:rPr>
          <w:rFonts w:cs="Times New Roman"/>
          <w:i/>
          <w:sz w:val="24"/>
          <w:szCs w:val="24"/>
        </w:rPr>
        <w:t>(Тихо напевают мотив музыки, что играли на его балу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ы помнишь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Устроим бал! Я так давно не танцевала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Вообрази, что это дворец, сверхъестественно красивый дворец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ы помнишь? Вот заливаются певучие скрипки. Вот нежно поет свирель. Во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Внезапно, перебивая речь Старух, начинает играть музыка, наверху в том месте, где находится зала. Звуки приносятся громкие и отчетливые Старухи прислушиваются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ише! Вы слышите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Они играют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 xml:space="preserve">Музыканты играют! </w:t>
      </w:r>
      <w:r>
        <w:rPr>
          <w:rFonts w:cs="Times New Roman"/>
          <w:i/>
          <w:sz w:val="24"/>
          <w:szCs w:val="24"/>
        </w:rPr>
        <w:t>(Дико кричит.)</w:t>
      </w:r>
      <w:r>
        <w:rPr>
          <w:rFonts w:cs="Times New Roman"/>
          <w:sz w:val="24"/>
          <w:szCs w:val="24"/>
        </w:rPr>
        <w:t xml:space="preserve">  Эй, музыканты, сю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Остальные вторят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Эй, музыканты, сюда! Эй, музыканты, сю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Музыка наверху смолкает. Почти в то же мгновение по искривленным ступеням, выйдя из мрака, спускаются те три музыканта, что играли на балу. Выходят на середину, становятся в ряд, как стояли тогда. Тот, что со скрипкой, аккуратно подстилает на плечо носовой платок, и все трое начинают играть с чрезвычайной старательностью. Но звуки тихи, нежны и печальны, как во сне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Вот и бал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Как богато! Как пышно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Как светло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ы помни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ихо напевая под музыку, начинают кружиться вокруг Человека, манерничая и в дикой уродливости повторяя движения девушек в белых платьях, танцевавших на балу. При первой музыкальной фразе они кружатся, при второй сходятся и расходятся грациозно и тихо. И тихо шепчут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ы помнишь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ы сейчас умрешь, a ты помнишь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ы помнишь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ы помнишь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ы сейчас умрешь, а ты помнишь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ы помни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анец становится быстрее, движения резче. В голосах поющих Старух проскальзывает странная, визгливая нотка; такой же странный смех, пока еще сдержанный, тихим шуршанием пробегает по танцующим. Проносясь мимо Человека, бросают ему в ухо отрывистый шепот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ы помнишь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ы помнишь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Как нежно, как хорошо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Как отдыхает душа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ы помнишь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ы сейчас умрешь, сейчас умрешь, сейчас умрешь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ы помни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Кружатся быстрее, движения резче. Внезапно все смолкает и останавливается. Застывают с инструментами в руках музыканты; в тех же позах, в каких застало их безмолвие, замирают танцующие. Человек встает, шатаясь, и неверными шагами идет к постели. Одна из Старух загораживает ему путь и шепчет в лицо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Не ложись в постель! Ты там умрешь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ы там умрешь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Берегись пост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Человек беспомощно останавливается и молит в тоске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Помогите мне кто</w:t>
        <w:noBreakHyphen/>
        <w:t>нибудь. Я не могу дойти до пос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И вдруг точно видит все. Видит злобно насторожившихся Старух, блудливо заигрывающих со смертью; видит разрушение, и мрак, и смерть, царящие вокруг; видит как бы впервые каменный лик Некоего в сером и свечу, копотно догорающую в руке Его. Поднимает руку, и отступают Старухи. Закидывает седую, грозно</w:t>
        <w:noBreakHyphen/>
        <w:t>прекрасную голову, выпрямляется, готовясь к последнему бою, и кричит неожиданно громко, призывным голосом, полным тоски и гнева. В первой короткой фразе еще звучит старческая слабость; но с каждой последующей голос молодеет и крепнет; и, отражая на мгновение вернувшуюся жизнь, высоко взметывается красное, тревожное пламя свечи, озаряя окружающее суровым отсветом пожар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 xml:space="preserve">Где мой оруженосец? – Где мой меч? – Где мой щит? – Я обезоружен! – Скорее ко мне! – Скорее! – Будь проклят! </w:t>
      </w:r>
      <w:r>
        <w:rPr>
          <w:rFonts w:cs="Times New Roman"/>
          <w:i/>
          <w:sz w:val="24"/>
          <w:szCs w:val="24"/>
        </w:rPr>
        <w:t>(Падает у подножия постели и умирает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В то же мгновение, бессильно взметнувшись еще раз, гаснет пламя, и сильный сумрак поглощает предметы. Будто подались наконец стена и окна, задержавшие мрак, и густой, черной, победоносной волною он заливает все; только светлеет лицо умершего Человека. Тихий, неопределенный голос Старух, шушуканье, пересмеиванье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кто в сером. Тише! Человек умер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Молчание, тишина. И тот же холодный, равнодушный голос повторяет из глубокой дали, как эхо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– </w:t>
      </w:r>
      <w:r>
        <w:rPr>
          <w:rFonts w:cs="Times New Roman"/>
          <w:sz w:val="24"/>
          <w:szCs w:val="24"/>
        </w:rPr>
        <w:t>Тише! Человек у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Молчание, тишина. Медленно густеет сумрак, но еще видны мышиные фигуры насторожившихся Старух. Вот тихо и безмолвно они начинают кружиться вокруг мертвеца – потом начинают тихо напевать – начинают играть музыканты. Сумрак густеет, и все громче становится музыка и пение, все безудержнее дикий танец. Уже не танцуют, а бешено носятся они вокруг мертвеца, топая ногами, визжа, смеясь непрерывно диким смехом. Наступает полная тьма. Еще светлеет лицо мертвеца, но вот гаснет и оно. Черный, непроглядный мрак. И во мраке слышно движение бешено танцующих, взвизгивания, смех, нестройные, отчаянно</w:t>
        <w:noBreakHyphen/>
        <w:t>громкие звуки оркестра. Достигнув наивысшего напряжения, все эти звуки и шум быстро удаляются куда</w:t>
        <w:noBreakHyphen/>
        <w:t>то, замирают… Тишин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Опускается занавес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iteAuthor"/>
        <w:spacing w:before="0" w:after="0"/>
        <w:jc w:val="both"/>
        <w:rPr/>
      </w:pPr>
      <w:r>
        <w:rPr>
          <w:rFonts w:cs="Times New Roman"/>
          <w:sz w:val="24"/>
          <w:szCs w:val="24"/>
        </w:rPr>
        <w:t>20 февраля 1908 г.</w:t>
      </w:r>
      <w:r>
        <w:rPr>
          <w:rFonts w:cs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021" w:footer="0" w:bottom="851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n"/>
      <w:pBdr>
        <w:bottom w:val="single" w:sz="4" w:space="1" w:color="000001"/>
      </w:pBdr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5080</wp:posOffset>
              </wp:positionV>
              <wp:extent cx="436245" cy="1695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35pt;mso-wrap-distance-left:0pt;mso-wrap-distance-right:0pt;mso-wrap-distance-top:0pt;mso-wrap-distance-bottom:0pt;margin-top:0.4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Colon"/>
      <w:pBdr>
        <w:bottom w:val="single" w:sz="4" w:space="1" w:color="000001"/>
      </w:pBdr>
      <w:jc w:val="left"/>
      <w:rPr/>
    </w:pPr>
    <w:r>
      <w:rPr/>
      <w:t>Леонид Николаевич Андреев: «Смерть человек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ourier New" w:cs="FreeSans"/>
      <w:b w:val="false"/>
      <w:i w:val="false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8"/>
    <w:next w:val="TextBody"/>
    <w:qFormat/>
    <w:pPr>
      <w:widowControl/>
      <w:numPr>
        <w:ilvl w:val="0"/>
        <w:numId w:val="1"/>
      </w:numPr>
      <w:bidi w:val="0"/>
      <w:ind w:left="0" w:right="0" w:hanging="0"/>
      <w:jc w:val="center"/>
      <w:outlineLvl w:val="0"/>
    </w:pPr>
    <w:rPr>
      <w:rFonts w:ascii="Arial" w:hAnsi="Arial" w:eastAsia="Courier New" w:cs="Arial"/>
      <w:b/>
      <w:sz w:val="32"/>
    </w:rPr>
  </w:style>
  <w:style w:type="paragraph" w:styleId="Heading2">
    <w:name w:val="Heading 2"/>
    <w:basedOn w:val="Style8"/>
    <w:next w:val="TextBody"/>
    <w:qFormat/>
    <w:pPr>
      <w:widowControl/>
      <w:numPr>
        <w:ilvl w:val="1"/>
        <w:numId w:val="1"/>
      </w:numPr>
      <w:bidi w:val="0"/>
      <w:ind w:left="0" w:right="0" w:hanging="0"/>
      <w:jc w:val="center"/>
      <w:outlineLvl w:val="1"/>
    </w:pPr>
    <w:rPr>
      <w:rFonts w:ascii="Arial" w:hAnsi="Arial" w:eastAsia="Courier New" w:cs="Arial"/>
      <w:b/>
      <w:sz w:val="28"/>
    </w:rPr>
  </w:style>
  <w:style w:type="paragraph" w:styleId="Heading3">
    <w:name w:val="Heading 3"/>
    <w:basedOn w:val="Style8"/>
    <w:next w:val="TextBody"/>
    <w:qFormat/>
    <w:pPr>
      <w:widowControl/>
      <w:numPr>
        <w:ilvl w:val="2"/>
        <w:numId w:val="1"/>
      </w:numPr>
      <w:bidi w:val="0"/>
      <w:ind w:left="0" w:right="0" w:hanging="0"/>
      <w:jc w:val="center"/>
      <w:outlineLvl w:val="2"/>
    </w:pPr>
    <w:rPr>
      <w:rFonts w:ascii="Arial" w:hAnsi="Arial" w:eastAsia="Courier New" w:cs="Arial"/>
      <w:b/>
      <w:i w:val="false"/>
      <w:sz w:val="26"/>
    </w:rPr>
  </w:style>
  <w:style w:type="paragraph" w:styleId="Heading4">
    <w:name w:val="Heading 4"/>
    <w:basedOn w:val="Style8"/>
    <w:next w:val="TextBody"/>
    <w:qFormat/>
    <w:pPr>
      <w:widowControl/>
      <w:numPr>
        <w:ilvl w:val="3"/>
        <w:numId w:val="1"/>
      </w:numPr>
      <w:bidi w:val="0"/>
      <w:ind w:left="0" w:right="0" w:hanging="0"/>
      <w:jc w:val="center"/>
      <w:outlineLvl w:val="3"/>
    </w:pPr>
    <w:rPr>
      <w:rFonts w:ascii="Times New Roman" w:hAnsi="Times New Roman" w:eastAsia="Courier New" w:cs="Times New Roman"/>
      <w:b/>
      <w:sz w:val="26"/>
      <w:lang w:val="ru-RU"/>
    </w:rPr>
  </w:style>
  <w:style w:type="paragraph" w:styleId="Heading5">
    <w:name w:val="Heading 5"/>
    <w:basedOn w:val="Style8"/>
    <w:next w:val="TextBody"/>
    <w:qFormat/>
    <w:pPr>
      <w:widowControl/>
      <w:numPr>
        <w:ilvl w:val="4"/>
        <w:numId w:val="1"/>
      </w:numPr>
      <w:bidi w:val="0"/>
      <w:ind w:left="0" w:right="0" w:hanging="0"/>
      <w:jc w:val="center"/>
      <w:outlineLvl w:val="4"/>
    </w:pPr>
    <w:rPr>
      <w:rFonts w:ascii="Times New Roman" w:hAnsi="Times New Roman" w:eastAsia="Courier New" w:cs="Times New Roman"/>
      <w:b/>
      <w:i/>
      <w:sz w:val="24"/>
    </w:rPr>
  </w:style>
  <w:style w:type="paragraph" w:styleId="Heading6">
    <w:name w:val="Heading 6"/>
    <w:basedOn w:val="Style8"/>
    <w:next w:val="TextBody"/>
    <w:qFormat/>
    <w:pPr>
      <w:widowControl/>
      <w:numPr>
        <w:ilvl w:val="5"/>
        <w:numId w:val="1"/>
      </w:numPr>
      <w:bidi w:val="0"/>
      <w:ind w:left="0" w:right="0" w:hanging="0"/>
      <w:jc w:val="center"/>
      <w:outlineLvl w:val="5"/>
    </w:pPr>
    <w:rPr>
      <w:rFonts w:ascii="Times New Roman" w:hAnsi="Times New Roman" w:eastAsia="Courier New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Epigraph">
    <w:name w:val="Epigraph"/>
    <w:qFormat/>
    <w:pPr>
      <w:widowControl/>
      <w:suppressAutoHyphens w:val="true"/>
      <w:bidi w:val="0"/>
      <w:ind w:left="3000" w:right="0" w:firstLine="400"/>
      <w:jc w:val="both"/>
    </w:pPr>
    <w:rPr>
      <w:rFonts w:ascii="Times New Roman" w:hAnsi="Times New Roman" w:eastAsia="Courier New" w:cs="FreeSans"/>
      <w:b w:val="false"/>
      <w:i/>
      <w:color w:val="auto"/>
      <w:kern w:val="2"/>
      <w:sz w:val="22"/>
      <w:szCs w:val="24"/>
      <w:lang w:val="ru-RU" w:eastAsia="zh-CN" w:bidi="hi-IN"/>
    </w:rPr>
  </w:style>
  <w:style w:type="paragraph" w:styleId="EpigraphAuthor">
    <w:name w:val="Epigraph Author"/>
    <w:qFormat/>
    <w:pPr>
      <w:widowControl/>
      <w:suppressAutoHyphens w:val="true"/>
      <w:bidi w:val="0"/>
      <w:ind w:left="3000" w:right="0" w:firstLine="400"/>
      <w:jc w:val="both"/>
    </w:pPr>
    <w:rPr>
      <w:rFonts w:ascii="Times New Roman" w:hAnsi="Times New Roman" w:eastAsia="Courier New" w:cs="FreeSans"/>
      <w:b/>
      <w:i w:val="false"/>
      <w:color w:val="auto"/>
      <w:kern w:val="2"/>
      <w:sz w:val="22"/>
      <w:szCs w:val="24"/>
      <w:lang w:val="ru-RU" w:eastAsia="zh-CN" w:bidi="hi-IN"/>
    </w:rPr>
  </w:style>
  <w:style w:type="paragraph" w:styleId="Annotation">
    <w:name w:val="Annotation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ourier New" w:cs="FreeSans"/>
      <w:b w:val="false"/>
      <w:i/>
      <w:color w:val="auto"/>
      <w:kern w:val="2"/>
      <w:sz w:val="24"/>
      <w:szCs w:val="24"/>
      <w:lang w:val="ru-RU" w:eastAsia="zh-CN" w:bidi="hi-IN"/>
    </w:rPr>
  </w:style>
  <w:style w:type="paragraph" w:styleId="Cite">
    <w:name w:val="Cite"/>
    <w:qFormat/>
    <w:pPr>
      <w:widowControl/>
      <w:suppressAutoHyphens w:val="true"/>
      <w:bidi w:val="0"/>
      <w:ind w:left="1134" w:right="600" w:firstLine="400"/>
      <w:jc w:val="both"/>
    </w:pPr>
    <w:rPr>
      <w:rFonts w:ascii="Times New Roman" w:hAnsi="Times New Roman" w:eastAsia="Courier New" w:cs="FreeSans"/>
      <w:b w:val="false"/>
      <w:i w:val="false"/>
      <w:color w:val="auto"/>
      <w:kern w:val="2"/>
      <w:sz w:val="22"/>
      <w:szCs w:val="24"/>
      <w:lang w:val="ru-RU" w:eastAsia="zh-CN" w:bidi="hi-IN"/>
    </w:rPr>
  </w:style>
  <w:style w:type="paragraph" w:styleId="CiteAuthor">
    <w:name w:val="Cite Author"/>
    <w:qFormat/>
    <w:pPr>
      <w:widowControl/>
      <w:suppressAutoHyphens w:val="true"/>
      <w:bidi w:val="0"/>
      <w:ind w:left="1701" w:right="600" w:firstLine="400"/>
      <w:jc w:val="both"/>
    </w:pPr>
    <w:rPr>
      <w:rFonts w:ascii="Times New Roman" w:hAnsi="Times New Roman" w:eastAsia="Courier New" w:cs="FreeSans"/>
      <w:b/>
      <w:i/>
      <w:color w:val="auto"/>
      <w:kern w:val="2"/>
      <w:sz w:val="22"/>
      <w:szCs w:val="24"/>
      <w:lang w:val="ru-RU" w:eastAsia="zh-CN" w:bidi="hi-IN"/>
    </w:rPr>
  </w:style>
  <w:style w:type="paragraph" w:styleId="PoemTitle">
    <w:name w:val="Poem Title"/>
    <w:qFormat/>
    <w:pPr>
      <w:widowControl/>
      <w:suppressAutoHyphens w:val="tru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FreeSans"/>
      <w:b/>
      <w:i w:val="false"/>
      <w:color w:val="auto"/>
      <w:kern w:val="2"/>
      <w:sz w:val="24"/>
      <w:szCs w:val="24"/>
      <w:lang w:val="ru-RU" w:eastAsia="zh-CN" w:bidi="hi-IN"/>
    </w:rPr>
  </w:style>
  <w:style w:type="paragraph" w:styleId="Stanza">
    <w:name w:val="Stanza"/>
    <w:qFormat/>
    <w:pPr>
      <w:widowControl/>
      <w:suppressAutoHyphens w:val="true"/>
      <w:bidi w:val="0"/>
      <w:ind w:left="2000" w:right="600" w:firstLine="400"/>
      <w:jc w:val="left"/>
    </w:pPr>
    <w:rPr>
      <w:rFonts w:ascii="Times New Roman" w:hAnsi="Times New Roman" w:eastAsia="Courier New" w:cs="FreeSans"/>
      <w:b w:val="false"/>
      <w:i w:val="false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"/>
    <w:qFormat/>
    <w:pPr>
      <w:widowControl/>
      <w:suppressAutoHyphens w:val="true"/>
      <w:bidi w:val="0"/>
      <w:ind w:left="0" w:right="0" w:firstLine="200"/>
      <w:jc w:val="both"/>
    </w:pPr>
    <w:rPr>
      <w:rFonts w:ascii="Times New Roman" w:hAnsi="Times New Roman" w:eastAsia="Courier New" w:cs="FreeSans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FootNoteEpigraph">
    <w:name w:val="FootNote Epigraph"/>
    <w:qFormat/>
    <w:pPr>
      <w:widowControl/>
      <w:suppressAutoHyphens w:val="true"/>
      <w:bidi w:val="0"/>
      <w:ind w:left="1500" w:right="0" w:firstLine="400"/>
      <w:jc w:val="both"/>
    </w:pPr>
    <w:rPr>
      <w:rFonts w:ascii="Times New Roman" w:hAnsi="Times New Roman" w:eastAsia="Courier New" w:cs="FreeSans"/>
      <w:b w:val="false"/>
      <w:i/>
      <w:color w:val="auto"/>
      <w:kern w:val="2"/>
      <w:sz w:val="18"/>
      <w:szCs w:val="24"/>
      <w:lang w:val="ru-RU" w:eastAsia="zh-CN" w:bidi="hi-IN"/>
    </w:rPr>
  </w:style>
  <w:style w:type="paragraph" w:styleId="FootNoteStanza">
    <w:name w:val="FootNote Stanza"/>
    <w:qFormat/>
    <w:pPr>
      <w:widowControl/>
      <w:suppressAutoHyphens w:val="true"/>
      <w:bidi w:val="0"/>
      <w:ind w:left="500" w:right="600" w:hanging="0"/>
      <w:jc w:val="left"/>
    </w:pPr>
    <w:rPr>
      <w:rFonts w:ascii="Times New Roman" w:hAnsi="Times New Roman" w:eastAsia="Courier New" w:cs="FreeSans"/>
      <w:b w:val="false"/>
      <w:i w:val="false"/>
      <w:color w:val="auto"/>
      <w:kern w:val="2"/>
      <w:sz w:val="18"/>
      <w:szCs w:val="24"/>
      <w:lang w:val="ru-RU" w:eastAsia="zh-CN" w:bidi="hi-IN"/>
    </w:rPr>
  </w:style>
  <w:style w:type="paragraph" w:styleId="FootNoteCite">
    <w:name w:val="FootNote Cite"/>
    <w:qFormat/>
    <w:pPr>
      <w:widowControl/>
      <w:suppressAutoHyphens w:val="true"/>
      <w:bidi w:val="0"/>
      <w:ind w:left="300" w:right="600" w:hanging="0"/>
      <w:jc w:val="both"/>
    </w:pPr>
    <w:rPr>
      <w:rFonts w:ascii="Times New Roman" w:hAnsi="Times New Roman" w:eastAsia="Courier New" w:cs="FreeSans"/>
      <w:b w:val="false"/>
      <w:i w:val="false"/>
      <w:color w:val="auto"/>
      <w:kern w:val="2"/>
      <w:sz w:val="18"/>
      <w:szCs w:val="24"/>
      <w:lang w:val="ru-RU" w:eastAsia="zh-CN" w:bidi="hi-IN"/>
    </w:rPr>
  </w:style>
  <w:style w:type="paragraph" w:styleId="FootNoteCiteAuthor">
    <w:name w:val="FootNote Cite Author"/>
    <w:qFormat/>
    <w:pPr>
      <w:widowControl/>
      <w:suppressAutoHyphens w:val="true"/>
      <w:bidi w:val="0"/>
      <w:ind w:left="350" w:right="600" w:hanging="0"/>
      <w:jc w:val="both"/>
    </w:pPr>
    <w:rPr>
      <w:rFonts w:ascii="Times New Roman" w:hAnsi="Times New Roman" w:eastAsia="Courier New" w:cs="FreeSans"/>
      <w:b/>
      <w:i/>
      <w:color w:val="auto"/>
      <w:kern w:val="2"/>
      <w:sz w:val="18"/>
      <w:szCs w:val="24"/>
      <w:lang w:val="ru-RU" w:eastAsia="zh-CN" w:bidi="hi-IN"/>
    </w:rPr>
  </w:style>
  <w:style w:type="paragraph" w:styleId="FootNotePoemTitle">
    <w:name w:val="FootNote Poem Title"/>
    <w:qFormat/>
    <w:pPr>
      <w:widowControl/>
      <w:suppressAutoHyphens w:val="tru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FreeSans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lon">
    <w:name w:val="Colon"/>
    <w:qFormat/>
    <w:pPr>
      <w:widowControl/>
      <w:pBdr>
        <w:bottom w:val="single" w:sz="4" w:space="1" w:color="000001"/>
      </w:pBdr>
      <w:suppressAutoHyphens w:val="true"/>
      <w:bidi w:val="0"/>
      <w:ind w:left="0" w:right="0" w:hanging="0"/>
      <w:jc w:val="left"/>
    </w:pPr>
    <w:rPr>
      <w:rFonts w:ascii="Times New Roman" w:hAnsi="Times New Roman" w:eastAsia="Courier New" w:cs="FreeSans"/>
      <w:b/>
      <w:i w:val="false"/>
      <w:color w:val="auto"/>
      <w:kern w:val="2"/>
      <w:sz w:val="18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еонид Николаевич Андреев</dc:creator>
  <dc:description/>
  <dc:language>en-US</dc:language>
  <cp:lastModifiedBy/>
  <dcterms:modified xsi:type="dcterms:W3CDTF">2019-02-06T10:00:30Z</dcterms:modified>
  <cp:revision>1</cp:revision>
  <dc:subject/>
  <dc:title>Смерть человека</dc:title>
</cp:coreProperties>
</file>