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и родителей</w:t>
      </w:r>
    </w:p>
    <w:p>
      <w:pPr>
        <w:pStyle w:val="Style22"/>
        <w:spacing w:before="240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. Андреев</w:t>
      </w:r>
    </w:p>
    <w:p>
      <w:pPr>
        <w:pStyle w:val="Style2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ЛЫЙ КОВЧЕГ</w:t>
      </w:r>
    </w:p>
    <w:p>
      <w:pPr>
        <w:pStyle w:val="Style22"/>
        <w:spacing w:before="120" w:after="0"/>
        <w:jc w:val="center"/>
        <w:rPr/>
      </w:pPr>
      <w:r>
        <w:rPr>
          <w:sz w:val="28"/>
          <w:szCs w:val="28"/>
        </w:rPr>
        <w:t>Фантастический трагифарс в двух действиях на бензозаправочной станции.</w:t>
      </w:r>
    </w:p>
    <w:p>
      <w:pPr>
        <w:pStyle w:val="Style22"/>
        <w:spacing w:before="2400" w:after="240"/>
        <w:jc w:val="center"/>
        <w:rPr>
          <w:sz w:val="36"/>
          <w:szCs w:val="36"/>
        </w:rPr>
      </w:pPr>
      <w:r>
        <w:rPr>
          <w:sz w:val="36"/>
          <w:szCs w:val="36"/>
        </w:rPr>
        <w:t>ДЕЙСТВУЮЩИЕ ЛИЦА</w:t>
      </w:r>
    </w:p>
    <w:p>
      <w:pPr>
        <w:pStyle w:val="Style22"/>
        <w:spacing w:before="0" w:after="120"/>
        <w:jc w:val="center"/>
        <w:rPr/>
      </w:pPr>
      <w:r>
        <w:rPr>
          <w:b/>
        </w:rPr>
        <w:t>СТАРУХА</w:t>
      </w:r>
      <w:r>
        <w:rPr/>
        <w:t>, Вера Аркадьевна, бывшая учительница литературы, 105 лет</w:t>
      </w:r>
    </w:p>
    <w:p>
      <w:pPr>
        <w:pStyle w:val="Style22"/>
        <w:spacing w:before="0" w:after="120"/>
        <w:jc w:val="center"/>
        <w:rPr/>
      </w:pPr>
      <w:r>
        <w:rPr>
          <w:b/>
        </w:rPr>
        <w:t>ФОМА</w:t>
      </w:r>
      <w:r>
        <w:rPr/>
        <w:t xml:space="preserve"> Еремеевич, друг Старухи, водопроводчик, 85 лет</w:t>
      </w:r>
    </w:p>
    <w:p>
      <w:pPr>
        <w:pStyle w:val="Style22"/>
        <w:spacing w:before="0" w:after="120"/>
        <w:jc w:val="center"/>
        <w:rPr/>
      </w:pPr>
      <w:r>
        <w:rPr>
          <w:b/>
        </w:rPr>
        <w:t>ЮЛИЯ</w:t>
      </w:r>
      <w:r>
        <w:rPr/>
        <w:t>, бывшая школьная ученица Старухи, 50 лет</w:t>
      </w:r>
    </w:p>
    <w:p>
      <w:pPr>
        <w:pStyle w:val="Style22"/>
        <w:spacing w:before="0" w:after="120"/>
        <w:jc w:val="center"/>
        <w:rPr/>
      </w:pPr>
      <w:r>
        <w:rPr>
          <w:b/>
        </w:rPr>
        <w:t>ИВАН</w:t>
      </w:r>
      <w:r>
        <w:rPr/>
        <w:t>, молодой человек с велосипедом</w:t>
      </w:r>
    </w:p>
    <w:p>
      <w:pPr>
        <w:pStyle w:val="Style22"/>
        <w:spacing w:before="0" w:after="120"/>
        <w:jc w:val="center"/>
        <w:rPr/>
      </w:pPr>
      <w:r>
        <w:rPr>
          <w:b/>
        </w:rPr>
        <w:t>БОРОДАТЫЙ</w:t>
      </w:r>
      <w:r>
        <w:rPr/>
        <w:t>, продавец в магазине на заправке, 35 лет</w:t>
      </w:r>
    </w:p>
    <w:p>
      <w:pPr>
        <w:pStyle w:val="Style22"/>
        <w:spacing w:before="0" w:after="120"/>
        <w:jc w:val="center"/>
        <w:rPr>
          <w:b/>
          <w:b/>
        </w:rPr>
      </w:pPr>
      <w:r>
        <w:rPr>
          <w:b/>
        </w:rPr>
        <w:t>НИНА</w:t>
      </w:r>
      <w:r>
        <w:rPr/>
        <w:t>, официантка в кафе на заправке, 25 лет</w:t>
      </w:r>
    </w:p>
    <w:p>
      <w:pPr>
        <w:pStyle w:val="Style22"/>
        <w:spacing w:before="0" w:after="120"/>
        <w:jc w:val="center"/>
        <w:rPr/>
      </w:pPr>
      <w:r>
        <w:rPr>
          <w:b/>
        </w:rPr>
        <w:t>ЗАМШЕЛЫЙ</w:t>
      </w:r>
      <w:r>
        <w:rPr/>
        <w:t>, дед в зеленых прыщах</w:t>
      </w:r>
    </w:p>
    <w:p>
      <w:pPr>
        <w:pStyle w:val="Style22"/>
        <w:spacing w:before="0" w:after="120"/>
        <w:jc w:val="center"/>
        <w:rPr/>
      </w:pPr>
      <w:r>
        <w:rPr>
          <w:b/>
        </w:rPr>
        <w:t>ДАНА</w:t>
      </w:r>
      <w:r>
        <w:rPr/>
        <w:t>, телохранительница Юлии, 35 лет</w:t>
      </w:r>
    </w:p>
    <w:p>
      <w:pPr>
        <w:pStyle w:val="Style22"/>
        <w:spacing w:before="0" w:after="120"/>
        <w:jc w:val="center"/>
        <w:rPr/>
      </w:pPr>
      <w:r>
        <w:rPr>
          <w:b/>
        </w:rPr>
        <w:t>КСЮША</w:t>
      </w:r>
      <w:r>
        <w:rPr/>
        <w:t>, дочь Юлии, 16 лет</w:t>
      </w:r>
    </w:p>
    <w:p>
      <w:pPr>
        <w:pStyle w:val="Style22"/>
        <w:jc w:val="center"/>
        <w:rPr/>
      </w:pPr>
      <w:r>
        <w:rPr>
          <w:b/>
        </w:rPr>
        <w:t>БОРЩЕВИК</w:t>
      </w:r>
      <w:r>
        <w:rPr/>
        <w:t>, говорящее растение-оборотень</w:t>
      </w:r>
      <w:r>
        <w:br w:type="page"/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ДЕЙСТВИЕ</w:t>
      </w:r>
    </w:p>
    <w:p>
      <w:pPr>
        <w:pStyle w:val="Style22"/>
        <w:spacing w:before="60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дорожная заправочная станция. Справа – вход в магазин с вывеской «Юлнефть», слева – вход с вывеской «Кафе» и два столика со стульями. Позади – заросли гигантского, выше человеческого роста, борщевика; в них виден пустой пьедестал от памятника. Жаркий день, ближе к вечеру. Из магазина выходит Бородатый в униформе с надписью «Юлнефть», принюхивается. 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Что за гадость? Какой-то кислятиной несет и несет! И так – не продохнуть, жарища глобальная... </w:t>
      </w:r>
      <w:r>
        <w:rPr>
          <w:i/>
        </w:rPr>
        <w:t>(Кричит в дверь кафе)</w:t>
      </w:r>
      <w:r>
        <w:rPr/>
        <w:t xml:space="preserve"> Нин, а Нин! Какая дрянь у тебя там прокисла, а?.. </w:t>
      </w:r>
      <w:r>
        <w:rPr>
          <w:i/>
        </w:rPr>
        <w:t>(Подходит к борщевику)</w:t>
      </w:r>
      <w:r>
        <w:rPr/>
        <w:t xml:space="preserve">. Ух ты! А тянет-то – отсюда! Запашок глобальнейший! Кто-то в этом борщевике подох, явно. Хорошая идея в такую жару: зайти в борщевик и подохнуть. </w:t>
      </w:r>
      <w:r>
        <w:rPr>
          <w:i/>
        </w:rPr>
        <w:t>(Нюхает растение)</w:t>
      </w:r>
      <w:r>
        <w:rPr/>
        <w:t xml:space="preserve"> Ха! Да это ж он сам и киснет! Тьфу, мать твою налево: борщевик, и тот потеет!</w:t>
      </w:r>
      <w:r>
        <w:rPr>
          <w:i/>
        </w:rPr>
        <w:t xml:space="preserve"> (Кричит в дверь кафе)</w:t>
      </w:r>
      <w:r>
        <w:rPr/>
        <w:t xml:space="preserve"> Нин, а Нин! У тебя в холодильнике пиво осталось?.. И где ее носит?</w:t>
      </w:r>
      <w:r>
        <w:rPr>
          <w:i/>
        </w:rPr>
        <w:t xml:space="preserve"> (Садится)</w:t>
      </w:r>
      <w:r>
        <w:rPr/>
        <w:t>. А дорога все стоит и стоит, мать ее налево: тот же самый хренов джип у того же хренова столба... Ну до чего ж поганый день!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Это – твой последний ден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Озираясь)</w:t>
      </w:r>
      <w:r>
        <w:rPr/>
        <w:t xml:space="preserve"> Чего?!..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Это – твой последний ден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то кто ж тут так шутит... глобально?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Я не умею шутит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ты – кто вообще? И </w:t>
      </w:r>
      <w:r>
        <w:rPr>
          <w:i/>
        </w:rPr>
        <w:t>где</w:t>
      </w:r>
      <w:r>
        <w:rPr/>
        <w:t xml:space="preserve"> ты, мать твою налево?!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Я – борщевик. Я – перед тобой. А мать моя – и налево, и направо: она – земля, из которой я расту. Скоро из тебя буду расти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ну?!.. А, может, в прятки закончим играть? Поговорим, как мужчины?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О чем ты хочешь говорить с борщевиком, мужчина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у уж, кто ваньку валяет, тому и выбирать, про что говорим.</w:t>
      </w:r>
    </w:p>
    <w:p>
      <w:pPr>
        <w:pStyle w:val="Style22"/>
        <w:rPr/>
      </w:pPr>
      <w:r>
        <w:rPr>
          <w:b/>
        </w:rPr>
        <w:t>ГОЛОС БОРЩЕВИКА.</w:t>
      </w:r>
      <w:r>
        <w:rPr/>
        <w:t xml:space="preserve"> Я – из земли: во мне голосов – тьма, и каждый свое говорит. Некоторые кричат. Вот один, слушай – уж давно в землю ушел, глубоко, а все кричит:</w:t>
      </w:r>
    </w:p>
    <w:p>
      <w:pPr>
        <w:pStyle w:val="Style22"/>
        <w:jc w:val="center"/>
        <w:rPr/>
      </w:pPr>
      <w:r>
        <w:rPr/>
        <w:t>Верю, настанет оно – счастье всех честных людей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Борясь с внезапной сонливостью)</w:t>
      </w:r>
      <w:r>
        <w:rPr/>
        <w:t xml:space="preserve"> Да ну?!..</w:t>
      </w:r>
    </w:p>
    <w:p>
      <w:pPr>
        <w:pStyle w:val="Style22"/>
        <w:rPr/>
      </w:pPr>
      <w:r>
        <w:rPr>
          <w:b/>
        </w:rPr>
        <w:t>ГОЛОС БОРЩЕВИКА.</w:t>
      </w:r>
    </w:p>
    <w:p>
      <w:pPr>
        <w:pStyle w:val="Style22"/>
        <w:jc w:val="center"/>
        <w:rPr/>
      </w:pPr>
      <w:r>
        <w:rPr/>
        <w:t>Неотвратимо грядет мир без богатых и бедных:</w:t>
      </w:r>
    </w:p>
    <w:p>
      <w:pPr>
        <w:pStyle w:val="Style22"/>
        <w:jc w:val="center"/>
        <w:rPr/>
      </w:pPr>
      <w:r>
        <w:rPr/>
        <w:t>Кто обездолен судьбою, те все обретут и воспрянут</w:t>
      </w:r>
    </w:p>
    <w:p>
      <w:pPr>
        <w:pStyle w:val="Style22"/>
        <w:jc w:val="center"/>
        <w:rPr/>
      </w:pPr>
      <w:r>
        <w:rPr/>
        <w:t>К радостной жизни, к любви беззаветной! И эта идея</w:t>
      </w:r>
    </w:p>
    <w:p>
      <w:pPr>
        <w:pStyle w:val="Style22"/>
        <w:jc w:val="center"/>
        <w:rPr/>
      </w:pPr>
      <w:r>
        <w:rPr/>
        <w:t>Стала из всех величайшей и гордым орлом воспарила,</w:t>
      </w:r>
    </w:p>
    <w:p>
      <w:pPr>
        <w:pStyle w:val="Style22"/>
        <w:jc w:val="center"/>
        <w:rPr/>
      </w:pPr>
      <w:r>
        <w:rPr/>
        <w:t>Клекотом грозным вещая смерть буржуазному миру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Постепенно засыпая)</w:t>
      </w:r>
      <w:r>
        <w:rPr/>
        <w:t xml:space="preserve"> Глобально!.. А тебе вообще, чего надо-то, а?..</w:t>
      </w:r>
    </w:p>
    <w:p>
      <w:pPr>
        <w:pStyle w:val="Style22"/>
        <w:rPr>
          <w:b/>
          <w:b/>
        </w:rPr>
      </w:pPr>
      <w:r>
        <w:rPr>
          <w:b/>
        </w:rPr>
        <w:t>ГОЛОС БОРЩЕВИКА.</w:t>
      </w:r>
    </w:p>
    <w:p>
      <w:pPr>
        <w:pStyle w:val="Style22"/>
        <w:jc w:val="center"/>
        <w:rPr/>
      </w:pPr>
      <w:r>
        <w:rPr/>
        <w:t>Жажду, чтоб слово мое тем клекотом стало орлиным:</w:t>
      </w:r>
    </w:p>
    <w:p>
      <w:pPr>
        <w:pStyle w:val="Style22"/>
        <w:jc w:val="center"/>
        <w:rPr/>
      </w:pPr>
      <w:r>
        <w:rPr/>
        <w:t>Все, что мешает паренью великой идеи, клянусь,</w:t>
      </w:r>
    </w:p>
    <w:p>
      <w:pPr>
        <w:pStyle w:val="Style22"/>
        <w:jc w:val="center"/>
        <w:rPr/>
      </w:pPr>
      <w:r>
        <w:rPr/>
        <w:t>Все сожжено будет в прах – ради всеобщего счастья!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Слышен рев подъехавшего мотоцикла. Входит Нина в униформе «Юлнефть» и в мотоциклетном шлеме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и здоров же ты – спать в такое пекло!.. </w:t>
      </w:r>
      <w:r>
        <w:rPr>
          <w:i/>
        </w:rPr>
        <w:t>(Тормошит его)</w:t>
      </w:r>
      <w:r>
        <w:rPr/>
        <w:t>. Клиентов проспиш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Просыпаясь)</w:t>
      </w:r>
      <w:r>
        <w:rPr/>
        <w:t xml:space="preserve"> Нин, ты чего, мотоцикл брала? Без спросу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Прости, мне в детский сад надо было, срочно: сына чтоб на пятидневке подержали. Анна позвонила: уволилась она. Я одна на кафе осталась, без сменщицы, представь!</w:t>
      </w:r>
    </w:p>
    <w:p>
      <w:pPr>
        <w:pStyle w:val="Style22"/>
        <w:rPr/>
      </w:pPr>
      <w:r>
        <w:rPr>
          <w:b/>
        </w:rPr>
        <w:t xml:space="preserve">БОРОДАТЫЙ. </w:t>
      </w:r>
      <w:r>
        <w:rPr/>
        <w:t>И что? Я – третью неделю без сменщика, в магазине ночую, как тебе известно. Такое время: разбегаются все. Но надо ж как-то держаться, Нин. Если все, кто без сменщика остался, начнут друг у дружки мотоциклы тырить, что тогда будет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Хорошо тебе, одному! А что бы с ребенком было, если б я туда не сгоняла? 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по мобильному договориться нельзя был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По мобильному деньги не сунешь. Кто за так чего делает-то? </w:t>
      </w:r>
      <w:r>
        <w:rPr>
          <w:i/>
        </w:rPr>
        <w:t>(Отдает ему ключ)</w:t>
      </w:r>
      <w:r>
        <w:rPr/>
        <w:t>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ты сперла ключ из моих шорт? Это, Нин – беспредел глобальный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автобусом же не проехать, пойми ты: вся дорога – пробка, сплошняком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что, меня уже спрашивать не над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не было тебя нигде! 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Где я мог быть, кроме сортира? Скажи уж, боялась – мотоцикл не дам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Боялас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Правильно боялась, Нин: чтоб в последний раз... Что ж за поганый запах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это – борщевик: от него в жару то ли кислым веет, то ли тухлым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Я раньше не замечал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я и сейчас особо не замечаю. Так что-то... вроде духо́в дорогих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Меня от этих духо́в мутит глобально... да еще и в сон морит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Этот борщевик, он – вообще странный. Разросся, как лес. Говорят – мутант. Слыхал – что про него дед Лукич болтает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то Замшелый, что ль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да, Замшелый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что же он говорит, твой Замшелый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он говорит, что будто голоса оттуда раздаются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Голоса?.. Откуда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из борщевика.  Но голоса эти только тот услышит, кому помирать скор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Испуганно)</w:t>
      </w:r>
      <w:r>
        <w:rPr/>
        <w:t xml:space="preserve"> Помирать?!.. Мать твою налево.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ы чего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ичего... На жаре уснешь – такая дрянь приснится... А вроде полегче стало, ветерок задул... Нин, а Нин, давай, что ль, расслабимся, а? </w:t>
      </w:r>
      <w:r>
        <w:rPr>
          <w:i/>
        </w:rPr>
        <w:t>(Пристает к ней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Вяло сопротивляясь)</w:t>
      </w:r>
      <w:r>
        <w:rPr/>
        <w:t xml:space="preserve"> Прямо тут, что ль? Средь бела дня? Клиенты же нагрянут..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откуда? Пробка – ни с места; сюда не подъехать – ни за бензином, ни пожрать. Машину на дороге не бросишь. Все наши клиенты – до сортира и бегом обратно. Вон, три дамочки построились в черед. Ух ты, а с ними еще и – бабка в каталке!</w:t>
      </w:r>
    </w:p>
    <w:p>
      <w:pPr>
        <w:pStyle w:val="Style22"/>
        <w:rPr/>
      </w:pPr>
      <w:r>
        <w:rPr>
          <w:b/>
        </w:rPr>
        <w:t xml:space="preserve">НИНА. </w:t>
      </w:r>
      <w:r>
        <w:rPr/>
        <w:t>Ну, перестань, увидят же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не видно нас за борщевиком, Нин! Никто сюда носу не сунет, спорим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не могу я здесь..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у, хочешь, пошли ко мне в подсобку, на матрас... Ну, давай, Нин.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смотри – дед какой-то, прямо сюда, на нас идет... пусти!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Входит Фома с сиденьем для унитаз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Я извиняюсь, где тут туалет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 туда пошел, отец. Там стрелочка была: «налево». По стрелочке надо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оглядеть бы, по какой стрелочке </w:t>
      </w:r>
      <w:r>
        <w:rPr>
          <w:i/>
        </w:rPr>
        <w:t>ты</w:t>
      </w:r>
      <w:r>
        <w:rPr/>
        <w:t xml:space="preserve"> пойдешь на девятом десятке. Куда теперь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Показывая)</w:t>
      </w:r>
      <w:r>
        <w:rPr/>
        <w:t xml:space="preserve"> Теперь обратно и направо. И сиденье там есть, хорошее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Сидение не для себя ношу.</w:t>
      </w:r>
    </w:p>
    <w:p>
      <w:pPr>
        <w:pStyle w:val="Style22"/>
        <w:rPr/>
      </w:pPr>
      <w:r>
        <w:rPr>
          <w:b/>
        </w:rPr>
        <w:t>БОРОДАТЫЙ И НИНА.</w:t>
      </w:r>
      <w:r>
        <w:rPr/>
        <w:t xml:space="preserve"> А для ког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ля прекрасной женщины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ля жены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Мужем ей я быть недостоин. Она – учитель, а я – водопроводчик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Показывая)</w:t>
      </w:r>
      <w:r>
        <w:rPr/>
        <w:t xml:space="preserve"> Это случайно не та вон бабуля в каталке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икакая она не бабуля. Говорю же – женщин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Посмотрев туда)</w:t>
      </w:r>
      <w:r>
        <w:rPr/>
        <w:t xml:space="preserve"> Ишь, нарядная такая, не по-дорожному, в белом воротничке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У нее – день рождения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И сколько ж ей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Ей сегодня – сто пять лет. </w:t>
      </w:r>
      <w:r>
        <w:rPr>
          <w:i/>
        </w:rPr>
        <w:t>(Уходит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Бывает же такое..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 бывает. Заврался дед глобально. Откуда ему – девятый десяток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еужели и эти старики – туда ж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Куда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ы же говорил: все уезжаю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, многие. Но есть и патриоты. Наше движение набирает силу: народ – с нами. Люди поняли, что только мы, бородатые, спасем эту страну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да, ты говорил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, Нина, только Движение Бородатых остановит разграбление страны, потому что мы любим ее, как мать. А эти пусть едут, куда хотят </w:t>
      </w:r>
      <w:r>
        <w:rPr>
          <w:i/>
        </w:rPr>
        <w:t>(махнув в левую кулису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что ж они всё – на машинах, почему на самолетах не улетают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т самолетов, Нина, нет. Проданы все самолеты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Кто ж их продал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Кто, кто... Ты будто не знаешь, кто у нас все продает? Кто довел нас до этой жизни? Бритые, мать их налево! Кто ж еще? Этой страной бритые править не должны, это – ошибка истории. А они везде засели, все разворовали, все распродали. Ну ничего, их власти скоро – конец, и с нами страна возродится. Потому что бородатые, Нина – честные патриоты. А те, что в пробке стоят, пусть катятся, без них просторнее будет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ебе простору мало?.. Женился б ты на мне, а? Чего тебе на мне не жениться-то? Я вроде – ничего. А что ребенок у меня не твой, так я тебе и твоих нарожаю, что теб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Если все будут жениться, кто страну спасет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какую страну? Где она, страна-то? Это я – страна, я, замученная работой баба! А мне страна – мой сыночек, только он мал еще совсем. И нет у меня больше ничего. Ничего! А у тебя что? Мотоцикл? Дружки на мотоциклах – погудеть на дороге, да пива попить, да про страну поговорить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то, Нина – мои товарищи по борьбе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поженились бы мы, и был бы ты у меня, а я – у тебя, и уехали бы мы с тобой – хоть к черту в зубы. И была бы у нас с тобой страна – где б сами захотели. А одной – куда мн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ты, значит, туда же? Эх, Нина, не думал я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Иван с велосипедом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Здравствуйте. Мое имя – Иван. Я случайно слышал, что вы хотите спасти страну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ам послышалось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Разве вы не хотит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вы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Мне это не под силу. Только вы уж, ради бога, не думайте, что я – осведомител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С чего мне так думать? С чего мне вообще о вас думать? Я вас не знаю.</w:t>
      </w:r>
    </w:p>
    <w:p>
      <w:pPr>
        <w:pStyle w:val="Style22"/>
        <w:rPr/>
      </w:pPr>
      <w:r>
        <w:rPr>
          <w:b/>
        </w:rPr>
        <w:t xml:space="preserve">ИВАН. </w:t>
      </w:r>
      <w:r>
        <w:rPr/>
        <w:t>Вы – осторожный человек, но этого так мало, чтобы кого-то спасти! Вы не разбираетесь в людях: как же вы разберетесь в том, кого нужно спасать и от чего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ы что-то хотели купить? Бензин вам, думаю, ни к чему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Есть соляночка. Есть борщ холодный – в жару хорошо, покушайте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А борщ вы не из борщевика готовите? </w:t>
      </w:r>
      <w:r>
        <w:rPr>
          <w:i/>
        </w:rPr>
        <w:t>(Показывает на борщевик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что вы, бог с вами, как же такое говорить можно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не обидеть вас пришел. Я всех спрашиваю об этом растении. В ваших краях оно разрастается с удивительной силой. Мне говорили, что здесь его едя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ы – не ботаник? Не скажете, почему от него дохлятиной пахнет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– не ботаник. Я думаю, что земля хочет говорить с людьми. Но то, что она хочет сказать, не всем будет приятно слышать. Когда-то это должно было начаться.</w:t>
      </w:r>
    </w:p>
    <w:p>
      <w:pPr>
        <w:pStyle w:val="Style22"/>
        <w:rPr>
          <w:i/>
          <w:i/>
        </w:rPr>
      </w:pPr>
      <w:r>
        <w:rPr>
          <w:b/>
        </w:rPr>
        <w:t>БОРОДАТЫЙ.</w:t>
      </w:r>
      <w:r>
        <w:rPr/>
        <w:t xml:space="preserve"> Начаться – что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Конец. Когда-то должен начаться конец. Время на исходе... Про этот борщевик говорят, что его испарения вызывают галлюцинации. Может быть, и так, но это – лишь внешность того, что происходит: земля заговорила с человеком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Сказано глобально. </w:t>
      </w:r>
      <w:r>
        <w:rPr>
          <w:i/>
        </w:rPr>
        <w:t>(За спиной у Ивана крутит пальцем у виска)</w:t>
      </w:r>
      <w:r>
        <w:rPr/>
        <w:t>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Ксюша, останавливается, уставившись на Бородатог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Ивану)</w:t>
      </w:r>
      <w:r>
        <w:rPr/>
        <w:t xml:space="preserve"> Вам бы с Лукичом поговорить. Есть тут такой дед, Замшелым его прозвали: лицо у него в зеленых прыщах. Он этот борщевик ест постоянно. Питается им...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Бородатый убегает в магазин, зажав рот.</w:t>
      </w:r>
    </w:p>
    <w:p>
      <w:pPr>
        <w:pStyle w:val="Style22"/>
        <w:rPr/>
      </w:pPr>
      <w:r>
        <w:rPr/>
        <w:t xml:space="preserve">Худо ему что-то, пойду, присмотрю, вы уж извините. А если вам Лукич нужен, то езжайте вперед по пробке </w:t>
      </w:r>
      <w:r>
        <w:rPr>
          <w:i/>
        </w:rPr>
        <w:t>(показывая в левую кулису)</w:t>
      </w:r>
      <w:r>
        <w:rPr/>
        <w:t xml:space="preserve"> и направо, на бетонку поворачивайте. Там увидите: вся деревня – четыре дома, остальные заколочены. Живут одни старики. Спросите Замшелого, вам покажут. </w:t>
      </w:r>
      <w:r>
        <w:rPr>
          <w:i/>
        </w:rPr>
        <w:t>(Ксюше)</w:t>
      </w:r>
      <w:r>
        <w:rPr/>
        <w:t xml:space="preserve"> Вы что хотели, девушка?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Косяк есть? </w:t>
      </w:r>
      <w:r>
        <w:rPr>
          <w:i/>
        </w:rPr>
        <w:t>(Достает деньги)</w:t>
      </w:r>
      <w:r>
        <w:rPr/>
        <w:t>. Вот – бабл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Иди-ка ты, девонька, к папе с мамой, пока я тебя сама к ним не отвела. </w:t>
      </w:r>
      <w:r>
        <w:rPr>
          <w:i/>
        </w:rPr>
        <w:t>(Уходит в магазин)</w:t>
      </w:r>
      <w:r>
        <w:rPr/>
        <w:t>.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</w:t>
      </w:r>
      <w:r>
        <w:rPr>
          <w:i/>
        </w:rPr>
        <w:t>(Ивану)</w:t>
      </w:r>
      <w:r>
        <w:rPr/>
        <w:t>. Эй, чувак, косячок дашь? Можем побарахтаться по-быстрому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умаю, что я не понял вас.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Да хорош тормозить-то! У тебя дурь есть? За косяк, хочешь – бабло, хочешь – лав сделаем?.. Ну, все – маза кончилась: моя родилка сюда прётся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Если я хорошо вас понял, сюда идет ваша мать, и вы этому не рады. 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Ну, трындец...</w:t>
      </w:r>
      <w:r>
        <w:rPr>
          <w:i/>
        </w:rPr>
        <w:t xml:space="preserve"> </w:t>
      </w:r>
      <w:r>
        <w:rPr/>
        <w:t>Да у меня от нее – полный даун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Мое имя – Иван. Мне так жаль вас: вы – существо крайне слабое духом, без всякой собственной воли. Я думаю, ваша мать вас подавляет, а вы настолько слабы, что неспособны даже подчиняться, и не знаете, как это бывает хорошо. Если б вы могли вообразить себе два тысячелетия полного одиночества!.. Поверьте на слово: ваша жизнь не совсем плоха, пока у вас есть мать.</w:t>
      </w:r>
      <w:r>
        <w:rPr>
          <w:i/>
        </w:rPr>
        <w:t xml:space="preserve"> (Уходит)</w:t>
      </w:r>
      <w:r>
        <w:rPr/>
        <w:t>.</w:t>
      </w:r>
    </w:p>
    <w:p>
      <w:pPr>
        <w:pStyle w:val="Style22"/>
        <w:rPr/>
      </w:pPr>
      <w:r>
        <w:rPr>
          <w:b/>
        </w:rPr>
        <w:t>КСЮША.</w:t>
      </w:r>
      <w:r>
        <w:rPr>
          <w:i/>
        </w:rPr>
        <w:t xml:space="preserve"> </w:t>
      </w:r>
      <w:r>
        <w:rPr/>
        <w:t xml:space="preserve">Отпад!.. </w:t>
      </w:r>
      <w:r>
        <w:rPr>
          <w:i/>
        </w:rPr>
        <w:t>(Вслед ему)</w:t>
      </w:r>
      <w:r>
        <w:rPr/>
        <w:t xml:space="preserve"> Эй, чувак! Я не врубаюсь: ты чего, две тыщи лет живешь?  Если – под дурью, то я и десять могу, ништяк!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Юлия, оглядываясь на Иван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Волнуясь)</w:t>
      </w:r>
      <w:r>
        <w:rPr/>
        <w:t xml:space="preserve"> С кем ты говорила, Ксения?.. Кто это?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Без понятия. Задвинутый какой-то. Бабахнутый на всю башню. Я пошл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опять клянчила наркоту?.. Ты опять украла у меня деньги? 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Если б за все твое бабло можно было вернуть отца, я бы у тебя всё потырил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хоть что-нибудь чувствуешь ко мне, кроме ненависти, дочь?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Потрындеть охота? Вон, твой сервис чешет, с ней и трынди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Ксюша уходит. Входит Дана.</w:t>
      </w:r>
    </w:p>
    <w:p>
      <w:pPr>
        <w:pStyle w:val="Style22"/>
        <w:rPr/>
      </w:pPr>
      <w:r>
        <w:rPr>
          <w:i/>
        </w:rPr>
        <w:t>(Вслед Ксюше)</w:t>
      </w:r>
      <w:r>
        <w:rPr/>
        <w:t xml:space="preserve"> Я же с тобой разговариваю... </w:t>
      </w:r>
      <w:r>
        <w:rPr>
          <w:i/>
        </w:rPr>
        <w:t>(Дане)</w:t>
      </w:r>
      <w:r>
        <w:rPr/>
        <w:t xml:space="preserve"> Дана, а как же там Верушка, одна?</w:t>
      </w:r>
    </w:p>
    <w:p>
      <w:pPr>
        <w:pStyle w:val="Style22"/>
        <w:rPr/>
      </w:pPr>
      <w:r>
        <w:rPr>
          <w:b/>
        </w:rPr>
        <w:t xml:space="preserve">ДАНА. </w:t>
      </w:r>
      <w:r>
        <w:rPr>
          <w:i/>
        </w:rPr>
        <w:t>(Говорит с акцентом)</w:t>
      </w:r>
      <w:r>
        <w:rPr/>
        <w:t>. Пришел Фома Еремеевич вместе с ее сидением. Вера Аркадьевна сегодня очень до́бро себя чувствует. Она хочет обойтись со своей помощью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видела велосипедиста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Конечно, я видел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ак тебе показалось, сколько ему лет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не показалось двадцать пять лет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Рассеянно)</w:t>
      </w:r>
      <w:r>
        <w:rPr/>
        <w:t xml:space="preserve"> Да... мне показалось так же... Выходит, что мне показалось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Юлия, ты увидела знакомого друг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Если б я его увидела, он бы сейчас был на тридцать лет старш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ы печальна, Юлия. Ты печальна о ком-то через тридцать лет? В мире бывает мужчина, такой дорого ценный, кроме Бог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Бога я не знаю. Драгоценных мужчин – тоже. Но его... забыть невозможно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Я не имела такое. Я думаю, Бог захотел, чтобы ты его немножко узнала, и дал тебе такого мужчину. Ты не говорила мне. Я – твоя охрана, но еще я – чуть-чуть твоя подруг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онечно, Дана. Просто, о нем я ни с кем никогда не говорю.</w:t>
      </w:r>
    </w:p>
    <w:p>
      <w:pPr>
        <w:pStyle w:val="Style22"/>
        <w:rPr/>
      </w:pPr>
      <w:r>
        <w:rPr>
          <w:b/>
        </w:rPr>
        <w:t xml:space="preserve">ДАНА. </w:t>
      </w:r>
      <w:r>
        <w:rPr/>
        <w:t>Как его имя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Почему ты не забудешь ег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Ему было двадцать пять лет, но он читал жизнь, как книгу, выученную наизусть, словно прожил двадцать пять столетий. Он говорил невозможные вещи, но я ему верила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Что он говорил тебе невозможное, что ты верила? Скажи мн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н говорил, что все люди, чего бы они ни искали, ищут только любви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Это невозможно верить. 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... Но он говорил так, будто стеснялся, что знает. И я верила... А он взял и пропал. Исчез бесследно... Что-то я заболталась... Знаешь, что, Дана: давай-ка сюда все наши запасы. Столики есть; у Верушки – день рожденья: устроим ей праздник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ы оставим на дороге нашу машину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уда она денется? Дорога стоит, и, черт ее знает, сколько она так будет стоять. Чует мое сердце: не простая это пробка. Неси все, что есть, и скажи Фоме Еремеичу, чтобы Верушку сюда катил. Ксении передай, что, если не явится к столу, отберу планшетку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Дана уходит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Одна)</w:t>
      </w:r>
      <w:r>
        <w:rPr/>
        <w:t xml:space="preserve"> Господи, Иван, неужели это был ты?.. Нет, это невозможно – совсем не измениться за столько лет! Это – какой-то мальчик, а я чуть не закричала, дура старая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Нин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Вы что хотели, женщин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Женщина хотела отпраздновать день рожденья своей старой учительницы. Этих двух столиков нам хватит. Еда у нас своя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, что-нибудь-то закажите и сидите, сколько захотит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Закажем обязательно. Коньяк есть у вас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как же? Есть очень даже хороший, если подороже. И водка отлична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вайте и то, и другое, и подороже. Ну и там, рюмки, тарелки – на пятерых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Присаживайтесь. </w:t>
      </w:r>
      <w:r>
        <w:rPr>
          <w:i/>
        </w:rPr>
        <w:t>(Уходит в кафе)</w:t>
      </w:r>
      <w:r>
        <w:rPr/>
        <w:t>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Бородатый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Бросили машину на дороге? А если пробка тронется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бъеду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то – конечно... Чувствуете запашок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ахнет бензином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вс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А что ещ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так... ничего... Бензин, кстати, можно купить с канистрой: до машины я вам ее донесу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У меня – полный бак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Запаслись бы: там бензин – дорож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Где – там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ам </w:t>
      </w:r>
      <w:r>
        <w:rPr>
          <w:i/>
        </w:rPr>
        <w:t>(показав в левую кулису)</w:t>
      </w:r>
      <w:r>
        <w:rPr/>
        <w:t>, на чужбине. Вы ведь за границу уезжает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Уезжаю, куда над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от так все и говорят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то – вс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се вы, кому на родину плевать. Пусть она себе сама спасается, д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сно... Ты вот что, патриот, скройся с глаз моих, а то я рассержусь.</w:t>
      </w:r>
    </w:p>
    <w:p>
      <w:pPr>
        <w:pStyle w:val="Style22"/>
        <w:rPr/>
      </w:pPr>
      <w:r>
        <w:rPr>
          <w:b/>
        </w:rPr>
        <w:t xml:space="preserve">БОРОДАТЫЙ. </w:t>
      </w:r>
      <w:r>
        <w:rPr/>
        <w:t>И что будет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А ничего не будет... хорошего. У меня сегодня праздник, понимаешь? А кто портит мне праздник, тот рискует испортить себе все оставшиеся праздники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Сказано глобально. Только я – не пугливый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кафе выходит Нина с подносом. Входит Дана с сумками. За ней – Ксюша с планшетным компьютером, останавливается, уставившись на Бородатого. Дана с Ниной накрывают столики.</w:t>
      </w:r>
    </w:p>
    <w:p>
      <w:pPr>
        <w:pStyle w:val="Style22"/>
        <w:rPr>
          <w:b/>
          <w:b/>
        </w:rPr>
      </w:pPr>
      <w:r>
        <w:rPr>
          <w:b/>
        </w:rPr>
        <w:t>ЮЛИЯ.</w:t>
      </w:r>
      <w:r>
        <w:rPr/>
        <w:t xml:space="preserve"> Ксения, это – неприлично! Сядь, пожалуйста... И отвернись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</w:t>
      </w:r>
      <w:r>
        <w:rPr>
          <w:i/>
        </w:rPr>
        <w:t>(Пристально глядя на Бородатого)</w:t>
      </w:r>
      <w:r>
        <w:rPr/>
        <w:t xml:space="preserve"> Юлия, какая-то проблема в этом человек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умаю, нет – если человек просто уйдет и прихватит проблему с собой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Я вообще-то – на работе, если вы не в курс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</w:t>
      </w:r>
      <w:r>
        <w:rPr>
          <w:i/>
        </w:rPr>
        <w:t>(Бородатому)</w:t>
      </w:r>
      <w:r>
        <w:rPr/>
        <w:t xml:space="preserve"> А ты – хорошо в курсе, кто тебе давал твою работу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кто же мне ее давал, интересно узнать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на, не – сто́ит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Хорошо, Юлия, я только представлю меня. </w:t>
      </w:r>
      <w:r>
        <w:rPr>
          <w:i/>
        </w:rPr>
        <w:t>(Бородатому)</w:t>
      </w:r>
      <w:r>
        <w:rPr/>
        <w:t xml:space="preserve"> Я – Дана. На моей земле я – чемпионка в борьбе. Это – достаточно приятно познакомиться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Забавно говоришь! А чего ж ты не на своей земле борешься? У нас тут чемпионов хватает. Откуда ты, такая строгая? Глаза-то у тебя вроде – славянские, мягкие. 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Да, моя мать – сербка. Но моя другая половина – дикая кровь, жестокая. Для тебя лучше уходить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Фома, везя в кресле-каталке Старуху с сумочкой на коленях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Старухе)</w:t>
      </w:r>
      <w:r>
        <w:rPr>
          <w:b/>
        </w:rPr>
        <w:t xml:space="preserve"> </w:t>
      </w:r>
      <w:r>
        <w:rPr/>
        <w:t>Верушка, если вы – не против, мы прямо сейчас, вот тут, отпразднуем ваш день рожденья. Немножко пахнет бензином, зато здесь – тень и столики. Хорош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се прекрасно, Юлька. Прекраснее быть не может: прожить сто пять лет и еще что-то соображать. Вези меня, Фома, к столу, будем веселиться. </w:t>
      </w:r>
      <w:r>
        <w:rPr>
          <w:i/>
        </w:rPr>
        <w:t>(Бородатому)</w:t>
      </w:r>
      <w:r>
        <w:rPr/>
        <w:t xml:space="preserve"> И вы, голубчик, не знаю, как величать, будьте гостем. Всех приглашаю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нет уж, спасибо, я тут – лишний. </w:t>
      </w:r>
      <w:r>
        <w:rPr>
          <w:i/>
        </w:rPr>
        <w:t>(Уходит в магазин. Ксюша утыкается в планшетку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то его обидел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н пытался обидеть </w:t>
      </w:r>
      <w:r>
        <w:rPr>
          <w:i/>
        </w:rPr>
        <w:t>меня</w:t>
      </w:r>
      <w:r>
        <w:rPr/>
        <w:t>, но у него не получило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уж, ты себя в обиду сроду не давала. Не забуду мальчишку, что впереди тебя сидел и все авторучку ронял на пол, чтоб нагнуться и к тебе под юбку заглянуть. Ты помнишь, какую штуку ты с ним выкинул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Еще бы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Смеется)</w:t>
      </w:r>
      <w:r>
        <w:rPr/>
        <w:t>. Я до сих пор, как вспоминаю, хохочу. Представь, Фома, эта паршивка взгромоздилась на его парту с ногами, встала, юбку вперед оттянула и говорит: «Теперь всё увидел, урод?» Он, бедный, покраснел до слез и неделю в школу не приходил. Юльку хотели исключить, да я заступилась. Наша директриса шуток не понимала: я с ней говорю серьезно так, а сама от смеха давлюс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ак я люблю ваш смех, Верушка! Вы всё – как девочка. Но давайте уже сядем, и я скажу тост. Фома Еремеич, налейте мне и себе…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ак за рулем я, как же?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Бросьте, Фома Еремеич, не поедем мы сегодня никуда, помяните мое слово. Если я ошибаюсь, тем лучше, и вашу машину поведет Дана: она все равно пьет только сок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А свою вы сами поведете? После выпивки? И Вера с вами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ак и быть, пересажу Верушку к вам, чтоб вы не тревожилис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вы-то как же за руль сядете?</w:t>
      </w:r>
    </w:p>
    <w:p>
      <w:pPr>
        <w:pStyle w:val="Style22"/>
        <w:rPr/>
      </w:pPr>
      <w:r>
        <w:rPr>
          <w:b/>
        </w:rPr>
        <w:t xml:space="preserve">ЮЛИЯ. </w:t>
      </w:r>
      <w:r>
        <w:rPr/>
        <w:t>За меня не бойтесь: у моей машины – номера волшебные. Меня никто не остановит, наливайте смело. Ксения, возьми свой сок и оторви глаза от планшетк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годи, Юлька, сядь, первый тост мой будет. И оставь ребенка в покое. Налей мне, Фома, каплю коньяку, да помоги подняться на ноги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Наполняя рюмки)</w:t>
      </w:r>
      <w:r>
        <w:rPr/>
        <w:t xml:space="preserve"> Ты уже сегодня много стояла, Вера: устанеш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егодня – мой день, и я чудесно себя чувствую. </w:t>
      </w:r>
      <w:r>
        <w:rPr>
          <w:i/>
        </w:rPr>
        <w:t>(Встает с помощью Фомы, берет рюмку)</w:t>
      </w:r>
      <w:r>
        <w:rPr/>
        <w:t xml:space="preserve">. Почему не у всех в руках бокалы? </w:t>
      </w:r>
      <w:r>
        <w:rPr>
          <w:i/>
        </w:rPr>
        <w:t>(Нине)</w:t>
      </w:r>
      <w:r>
        <w:rPr/>
        <w:t xml:space="preserve"> Вы – что же, милая девушка, не хотите выпить за мое здоровь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Я – на работ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ы часто пьете за столетних старух? Буду стоять, пока не возьмете бокал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я – мигом! </w:t>
      </w:r>
      <w:r>
        <w:rPr>
          <w:i/>
        </w:rPr>
        <w:t>(Убегает в кафе и возвращается с рюмкой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Фома, налей девушке коньяку. Что ты в меня так вцепился? Уж если я встала, то не упаду... Ну вот, теперь все хорошо... Дорогие мои! Вы не знаете, не можете знать, как я счастлива – оттого, что вижу всех вас. Вы не можете этого знать потому, что еще не жили настоящей жизнью, которая начинается только тогда, когда к мысли о смерти привыкнешь, как к своему дому. Так жаль, что мало, кто доживает до этой настоящей жизни, когда просто радуешься, что рассвело, и можно взглянуть в окно и увидеть деревья. Но у меня есть больше, гораздо больше. У меня есть ты, Фома – ты, который любишь меня всю жизнь и ничего за это не требуешь. У меня есть ты, Юлька, моя ученица-хулиганка. Ты просидела у меня на уроках литературы всего-то четыре года, а, поди, уж скоро сорок лет, как ты меня не оставляешь. Не возьму в толк, за что мне такая радость: ведь забвение – вещь естественная. Теперь тебе вздумалось увезти меня куда-то, где я увижу океан. Я мечтала об океане еще девчонкой и давно про это забыла. Наверное, я совсем выжила из ума, но согласилась ехать с тобой, не раздумывая. А если я и впрямь доеду до океана, то, наверное, уверую в Бога: я и сейчас уже не знаю, куда мне еще девать мою благодарность за жизнь. Я пью за жизнь и за благодарность, которая и есть счастье. </w:t>
      </w:r>
      <w:r>
        <w:rPr>
          <w:i/>
        </w:rPr>
        <w:t>(Выпивает)</w:t>
      </w:r>
      <w:r>
        <w:rPr/>
        <w:t>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Выпив и усаживая Старуху)</w:t>
      </w:r>
      <w:r>
        <w:rPr/>
        <w:t xml:space="preserve"> Спасибо тебе, Вера, на добром слове, да только меня у тебя скоро не будет. Дай бог тебе счастья на твоем океан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только хочу посмотреть на него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о ты уже не вернешься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Может быть, и нет. Мне сто пять лет, Фом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что ж вы, его-то с собой не берете, что л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не хочет он. Проводит меня до границы и – домой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Фома Еремеич – гордый человек. Хочет на свою пенсию жить. Как – непонятно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ичего, тут я своими руками, хоть каких деньжат, да раздобуду: не разучился еще краны прикручивать. А там – что? Сам по-иностранному – ни бельмеса, а пойду у заграничных водопроводчиков работу отбивать? Это ж – курам на смех, да и позорн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Старухе)</w:t>
      </w:r>
      <w:r>
        <w:rPr/>
        <w:t xml:space="preserve"> Вы уж меня извините, я подумала, что друг он вам, ну... вроде мужа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Смеясь)</w:t>
      </w:r>
      <w:r>
        <w:rPr/>
        <w:t xml:space="preserve"> Жених он мне, жених. Семьдесят лет уж, как жених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Как эт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он, как меня увидал – мальчишка пятнадцати лет – так и влюбился. Я-то в тридцать пять еще хороша была, хоть и вдова. Он с отцом своим трубы у нас менял в доме. В первый день все глядел на меня, оторваться не мог и молчал, а на второй улучил минутку, пока родитель не слышал и говорит: «Вера, дело в том, что я тебя обожаю больше, чем даже мамашу мою и папашу моего, и жить без тебя никак не могу». Я ему ласково так отвечаю, что мне это очень приятно, но старшим нужно говорить «вы». А он заупрямился: какая ж ты, говорит, мне «вы», если я на тебе жениться хочу? Я ему объясняю, что не могу его в мужья взять – молод он для меня. А он от обиды покраснел, голос дрожит: возьми, говорит, меня пока хотя бы в женихи. Ну, я и взял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адо же... А дальш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дальше, сколько я квартир ни меняла, а он – за мной, из одного дома в другой: водопроводчиком устраивался. Доставал для меня самые лучшие краны, раковины, все делал. Я у него уроки проверяла, книжки читать заставляла, а он меня все замуж звал. Потом перестал. Передумал, видно: уж больно стара стал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ы, Вера, все смеешься, а я бы и сейчас за счастье посчитал тебя женой назвать. Только поумнел я малость: понял, что не достоин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удет глупости-то болтать, Фома. Ты – мой жених, женихом и оставайся. Подумай: кого б я еще могла называть таким прекрасным словом? Таких нет и не бывает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вы, значит, так и остались незамужняя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. Мужа своего так и не смогла забыть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адо же! За такую жизнь... А мужа вашего, наверное, на войне убили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, милая девушка, не на войне. Расстреляли его как врага народа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Бородатый с матрешкой. Ксюша отрывается от планшетки, уставившись на нег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ы уж извините, мне там все слышно. Невеселый у вас праздник. Я гость – незваный, но подарок сделать имею право. </w:t>
      </w:r>
      <w:r>
        <w:rPr>
          <w:i/>
        </w:rPr>
        <w:t>(Подает Старухе матрешку)</w:t>
      </w:r>
      <w:r>
        <w:rPr/>
        <w:t>. Как бы на память вам. И со смыслом – можно сказать, глобальным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люблю, когда со смыслом. Хорошо, что пришли. Садитесь, угощайтес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Благодарю. </w:t>
      </w:r>
      <w:r>
        <w:rPr>
          <w:i/>
        </w:rPr>
        <w:t>(Садится)</w:t>
      </w:r>
      <w:r>
        <w:rPr/>
        <w:t>. Угоститься можно, было б из чег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Я принесу. </w:t>
      </w:r>
      <w:r>
        <w:rPr>
          <w:i/>
        </w:rPr>
        <w:t>(Уходит в кафе и возвращается с прибором для Бородатого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, рассказывайте, что за смысл у вашей матрешки? Я – в нетерпении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Наливая себе)</w:t>
      </w:r>
      <w:r>
        <w:rPr/>
        <w:t xml:space="preserve"> А смысл такой. Матрешек – всего три, одна в другой. Большая матрешка – это большая мать человека, родина его. Внутри – вторая. Это уже – родина малая: родители, дети, близкие. А внутри этого – сам человек, простая куколка. Пока они все вместе, одна в одной, они – сила. А куколка без своих матрешек – кт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кто же она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Я не знаю. А вот у вас будет случай узнать. И выпить хочу за то, чтоб куколка не пожалела, что она – без матрешки. </w:t>
      </w:r>
      <w:r>
        <w:rPr>
          <w:i/>
        </w:rPr>
        <w:t>(Пьет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Это мне-то о себе жалеть? Вы лучше спросите, что за матрешка без куколки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тут и спрашивать нечего: родина без человека проживе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ы, голубчик, все перепутали: родина – внутри человека, а не снаружи. Человек ее в себе носит, а не на себе.</w:t>
      </w:r>
    </w:p>
    <w:p>
      <w:pPr>
        <w:pStyle w:val="Style22"/>
        <w:rPr/>
      </w:pPr>
      <w:r>
        <w:rPr>
          <w:b/>
        </w:rPr>
        <w:t xml:space="preserve">БОРОДАТЫЙ. </w:t>
      </w:r>
      <w:r>
        <w:rPr/>
        <w:t>А разве ж родина вас в себе не выносил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, если так, то я вам сейчас покажу, про что вы мне тут рассказываете. Вот, смотрите. </w:t>
      </w:r>
      <w:r>
        <w:rPr>
          <w:i/>
        </w:rPr>
        <w:t>(Разнимает большую матрешку, берет среднюю)</w:t>
      </w:r>
      <w:r>
        <w:rPr/>
        <w:t xml:space="preserve">. Вот это, стало быть, по-вашему, моя малая родина. Ну, родственников, и близких и дальних, я уж давно всех перехоронила. Мужа у меня отняли быстро, детей я с ним нажить не успела. Потом уж узнала случайно, что родители мои умерли от голода вдалеке от меня. </w:t>
      </w:r>
      <w:r>
        <w:rPr>
          <w:i/>
        </w:rPr>
        <w:t>(Разнимает среднюю матрешку, берет куколку).</w:t>
      </w:r>
      <w:r>
        <w:rPr/>
        <w:t xml:space="preserve"> Винить никого не виню, а только развалилась моя малая родина: нет ее. Улицу свою родную не узнаю, а дом снесли давно. Детей больше учить не могу, стара. Да и зачем им теперь Пушкин, Александр Сергеевич? </w:t>
      </w:r>
      <w:r>
        <w:rPr>
          <w:i/>
        </w:rPr>
        <w:t>(Показывает на Ксюшу)</w:t>
      </w:r>
      <w:r>
        <w:rPr/>
        <w:t>. Он на другом языке говорил, а из их речи, бедный, ни слова бы не понял. Так что не осталось у меня, голубчик, ни малой матрешки, ни большой: одна распалась, и другая с ней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Большую матрешку собрать можно. И есть, кому ее собрать, и нас мног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обирайте, голубчик: может, что и соберете. Только уж будет без куколки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то как так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ы же сами сказали: куколка – это человек. Новую куколку растить долго придется, чтоб она в пустоте не болталась. А так вот просто засунуть ее в большую матрешку, что будет?.. </w:t>
      </w:r>
      <w:r>
        <w:rPr>
          <w:i/>
        </w:rPr>
        <w:t>(Ставит куколку в большую матрешку, закрывает и трясет)</w:t>
      </w:r>
      <w:r>
        <w:rPr/>
        <w:t>. А будет погремушка. Я погремушкой быть не хочу и вам, голубчик, не советую. Даже если много-много погремушек вместе соберутся, все равно будет только одна большая погремушка и ничьей родиной она не сделается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М-да-а... Занятная вы дама!.. А хотите, я вам спою песню про матрешку-родину? Хорошая песня! У меня гитара есть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Принести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е надо пет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годи, Юлька. </w:t>
      </w:r>
      <w:r>
        <w:rPr>
          <w:i/>
        </w:rPr>
        <w:t>(Бородатому)</w:t>
      </w:r>
      <w:r>
        <w:rPr/>
        <w:t xml:space="preserve"> Вы что же, сочиняете песни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т, песню сочинил мой товарищ, лидер нашего движения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от как! А что за движение такое, если не секрет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вижение Бородатых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ас от часу не легче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Бородатому)</w:t>
      </w:r>
      <w:r>
        <w:rPr/>
        <w:t xml:space="preserve"> А позвольте спросить, за что же выступает ваше движени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Мы выступаем против бритых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что ж так? Уж и побриться нельзя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Бритые разграбили страну. Распродали всю. Даже самолетов не остало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га! Значит, если бритых поменять на бородатых, все наладится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е наладится. Те продали все самолеты, эти все поезда продаду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Обидеть хотите?.. Ничего, время нашу правду покажет. А я лучше спою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уже сказала, что петь не над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почему, Юльк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 потому, Верушка, что устала я от болтунов. Так устала, что плакать хочется. А они все лезут и лезут со своей болтовней. Их не спрашивают, а они лезут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Юлии)</w:t>
      </w:r>
      <w:r>
        <w:rPr/>
        <w:t xml:space="preserve"> Я уже понял, что я вам не нравлюсь. Могу даже сказать, почему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трашно интересно послушать, но – в другой раз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 Да я – заноза в вашей совести! Сознайтесь, стыдно удирать-т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тыдно?! </w:t>
      </w:r>
      <w:r>
        <w:rPr>
          <w:i/>
        </w:rPr>
        <w:t>Мне</w:t>
      </w:r>
      <w:r>
        <w:rPr/>
        <w:t xml:space="preserve"> стыдно?! Ха! Парень, ты не знаешь, </w:t>
      </w:r>
      <w:r>
        <w:rPr>
          <w:i/>
        </w:rPr>
        <w:t>чего</w:t>
      </w:r>
      <w:r>
        <w:rPr/>
        <w:t xml:space="preserve"> мне стыдно! Мне стыдно, что я с тобой на одном языке говорю! Ты понятия не имеешь, сколько я билась для того, чтоб никому не нужно было никуда удирать! Только делала я это молча, пока такие, как ты, болтали, до чего они любят родину, и ходили просить у меня денег на свои движения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ак-так... Выходит, я угадал, на что тут ваша охранница намекала! На кого, мол, я тут работаю? </w:t>
      </w:r>
      <w:r>
        <w:rPr>
          <w:i/>
        </w:rPr>
        <w:t>(Показывая на свою униформу)</w:t>
      </w:r>
      <w:r>
        <w:rPr/>
        <w:t xml:space="preserve"> Вас ведь Юлия зовут? А Юлнефть, это значит – «Юлия-нефть»? Так что ли?.. Молчите?.. Понятно! В общем, выкачали из родной земли, что могли, и айда – к себе на острова? Учительнице океан показывать?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</w:t>
      </w:r>
      <w:r>
        <w:rPr>
          <w:i/>
        </w:rPr>
        <w:t>(Восхищенно глядя на Бородатого)</w:t>
      </w:r>
      <w:r>
        <w:rPr/>
        <w:t xml:space="preserve"> Отпад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</w:t>
      </w:r>
      <w:r>
        <w:rPr>
          <w:i/>
        </w:rPr>
        <w:t>(Вставая, Бородатому)</w:t>
      </w:r>
      <w:r>
        <w:rPr/>
        <w:t xml:space="preserve"> Тебе надо уйти. Очень быстр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Дане)</w:t>
      </w:r>
      <w:r>
        <w:rPr/>
        <w:t xml:space="preserve"> Не заводись, чемпионка: я хотел людей повеселить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Уже – весело достаточн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По тебе не скажешь. Что, тоскливо на чужой земле? Твоя-то чем плоха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оя земля – святая. Но я уже не имею мою землю. Ее сожигают и насилуют. 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Кто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Дикие люди. Безбожные люди приходят с автоматами. Они сожигают храм и смеются. Дикие люди думают, что они сожигают Бога и радуются. Они говорят, что это – их земля, и приходят в монастырь, и гадят и насилуют монахиней. Ты – тоже дикий: хочешь гадить чужой праздник. Уходи сейчас!</w:t>
      </w:r>
    </w:p>
    <w:p>
      <w:pPr>
        <w:pStyle w:val="Style22"/>
        <w:rPr>
          <w:b/>
          <w:b/>
        </w:rPr>
      </w:pPr>
      <w:r>
        <w:rPr>
          <w:b/>
        </w:rPr>
        <w:t>БОРОДАТЫЙ.</w:t>
      </w:r>
      <w:r>
        <w:rPr/>
        <w:t xml:space="preserve"> Что ж, празднуйте, если верите, что у вас – праздник. </w:t>
      </w:r>
      <w:r>
        <w:rPr>
          <w:i/>
        </w:rPr>
        <w:t>(Уходит в магазин)</w:t>
      </w:r>
      <w:r>
        <w:rPr>
          <w:b/>
        </w:rPr>
        <w:t>.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Клевый чувак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грай лучше в планшетку, Ксения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Юлии)</w:t>
      </w:r>
      <w:r>
        <w:rPr/>
        <w:t xml:space="preserve"> Не обижайтесь на него, он – мужик-то нормальный, только сегодня – словно не в себе. Рвало его, бедного, так рвало... Пойду, присмотрю. </w:t>
      </w:r>
      <w:r>
        <w:rPr>
          <w:i/>
        </w:rPr>
        <w:t>(Уходит в магазин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Юлька, это – правд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– правда, Верушк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Обводя рукой заправочную станцию)</w:t>
      </w:r>
      <w:r>
        <w:rPr/>
        <w:t xml:space="preserve"> Что это все – тво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. И это, и еще много чег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и подумать не могла... Я знала, что ты – деловая женщина, бизнес-леди, но никогда не расспрашивала. Я даже не представляла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вы не представляли, Верушка? Что я настолько богата? Что я – такая акул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не думаю, что ты – акул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С горечью)</w:t>
      </w:r>
      <w:r>
        <w:rPr/>
        <w:t xml:space="preserve"> А напрасно. Я и есть акул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Юлька, ну что ты говоришь?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, да. И теперь </w:t>
      </w:r>
      <w:r>
        <w:rPr>
          <w:i/>
        </w:rPr>
        <w:t>я</w:t>
      </w:r>
      <w:r>
        <w:rPr/>
        <w:t xml:space="preserve"> скажу тост. Вы, Верушка, учили меня самому лучшему, чему вообще можно учить. И я вас люблю, что бы вы обо мне не думали. На ваших уроках я поверила, что моя жизнь будет полна любви и благородных мыслей, как у ваших любимых героинь. Ничего похожего не вышло. Почему-то всю мою жизнь я только и делаю, что давлю вокруг себя разную мразь. Когда мразь слишком крупная, я ее обхожу, накапливаю силы и давлю позже. Я стала танком, Верушка, настоящим танком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о чего ради? Зачем, Юлька?</w:t>
      </w:r>
    </w:p>
    <w:p>
      <w:pPr>
        <w:pStyle w:val="Style22"/>
        <w:rPr/>
      </w:pPr>
      <w:r>
        <w:rPr>
          <w:b/>
        </w:rPr>
        <w:t>ЮЛЬКА.</w:t>
      </w:r>
      <w:r>
        <w:rPr/>
        <w:t xml:space="preserve"> Было зачем, Верушка, было! Танк шел к цели! У меня была цель, и она казалась мне достойной. Я верила, что все здесь смогу перелопатить ради двух простых вещей: пусть люди работают так, чтобы их уважали, и пусть живут так, чтобы уважать себя. Я верила, что знаю, как это все устроить, и верила в свои силы: у меня их было невпроворот. Но, к моему удивлению, всех кругом заботило только одно: поменьше сделать и побольше получить. А еще лучше получить сразу очень много. Лучше всего – украсть. И так – повсюду на этой богом забытой земле. Я увидела, что здесь никому нет дела до уважения к себе – кроме вас, Верушк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– не в счет.</w:t>
      </w:r>
    </w:p>
    <w:p>
      <w:pPr>
        <w:pStyle w:val="Style22"/>
        <w:rPr/>
      </w:pPr>
      <w:r>
        <w:rPr>
          <w:b/>
        </w:rPr>
        <w:t>ЮЛЬКА.</w:t>
      </w:r>
      <w:r>
        <w:rPr/>
        <w:t xml:space="preserve"> Да – к сожалению. Я долго сражалась за то, чтобы вы были в счет: ваши литературные герои засели во мне крепко! Сражалась, пока не поняла, что ошибалась: те, кого я презираю, очень даже себя</w:t>
      </w:r>
      <w:r>
        <w:rPr>
          <w:i/>
        </w:rPr>
        <w:t xml:space="preserve"> уважают</w:t>
      </w:r>
      <w:r>
        <w:rPr/>
        <w:t xml:space="preserve"> – и как раз в точности за то, за что я их презираю.</w:t>
      </w:r>
      <w:r>
        <w:rPr>
          <w:i/>
        </w:rPr>
        <w:t xml:space="preserve"> </w:t>
      </w:r>
      <w:r>
        <w:rPr/>
        <w:t xml:space="preserve">И тогда я сдалась. Этот парень прав: я удираю. И выпить я могу только за то, что </w:t>
      </w:r>
      <w:r>
        <w:rPr>
          <w:i/>
        </w:rPr>
        <w:t>вы</w:t>
      </w:r>
      <w:r>
        <w:rPr/>
        <w:t xml:space="preserve"> со мной, Верушка! </w:t>
      </w:r>
      <w:r>
        <w:rPr>
          <w:i/>
        </w:rPr>
        <w:t>(Пьет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едная ты моя девочка! Ты выбрала не свой пут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Вот видите! Вы считаете, что я – хорошая девочка, а мой путь годится только для плохих. Если так оно и есть на этой земле, то на что же ей, бедной, надеяться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адеяться на хороших людей надо. У нас хороших людей мног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Это – точно. Только делать хорошие люди ни черта не хотят. А если и хотят, то боятся. У телевизора сидят хорошие люди. Некоторые шепчутся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 знаю, Юлька... Я не знаю... Мне очень тебя жалко, правда!.. А ведь было у тебя что-то другое, было, я же помню! Тот твой давнишний друг, Иван: ты была тогда так влюблена, что даже начала писать стихи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 пропал тридцать лет назад. Исчез без следа. А вы его помнит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ак же, удивил он меня: двадцать пять всего, мальчишка еще, а о смерти толкует – да так, словно лучше ее и нет ничег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ак странно, Верушка, что вы сегодня вспомнили об Иване! Как это странно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чему же странн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отому, что полчаса назад мне померещилось, что я его вижу – вот зде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мерещилось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Здесь был какой-то человек с велосипедом – вылитый Иван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это не мог быть он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е мог. Никак не мог. Иван на пять лет меня старше. Мне – пятьдесят, а этому велосипедисту – не больше двадцати пяти. Но он – точно такой, каким я помню Ивана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Нин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Вам нужно еще что-нибудь? Может, соляночки погрею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Нине)</w:t>
      </w:r>
      <w:r>
        <w:rPr/>
        <w:t xml:space="preserve"> Как чувствует себя ваш друг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Смутившись)</w:t>
      </w:r>
      <w:r>
        <w:rPr/>
        <w:t xml:space="preserve"> Да что вы, какой друг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ы о нем заботитесь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я обо всех заботливая... А он вот просил передать, что извиняетс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у и ладно, только б не приходил больше. А вы садитесь с нами. Как вас зовут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Меня Ниной зовут. А вы, правда – наша хозяйка? Всей Юлнефти хозяйк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Юлнефти я, правда – хозяйка, но не вам, Нина. Человек человеку – не хозяин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, не знаю... Если хозяин хороший, так и хорошо человеку при таком хозяине.</w:t>
      </w:r>
    </w:p>
    <w:p>
      <w:pPr>
        <w:pStyle w:val="Style22"/>
        <w:rPr>
          <w:b/>
          <w:b/>
        </w:rPr>
      </w:pPr>
      <w:r>
        <w:rPr>
          <w:b/>
        </w:rPr>
        <w:t>ЮЛИЯ.</w:t>
      </w:r>
      <w:r>
        <w:rPr/>
        <w:t xml:space="preserve"> Вот-вот... Господи, как же это по-нашему – мечтать о хорошем хозяине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Разве плох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лохо, Нина, плохо. Кто сам себе – не хозяин, тому нужен </w:t>
      </w:r>
      <w:r>
        <w:rPr>
          <w:i/>
        </w:rPr>
        <w:t>плохой</w:t>
      </w:r>
      <w:r>
        <w:rPr/>
        <w:t xml:space="preserve"> хозяин. Необходим! Так оно и выходит, и все – правильн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е пойму, обижаете вы меня, что ли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, голубушка, нет! Переживает она за вас, горюет, не видите разв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Юлии)</w:t>
      </w:r>
      <w:r>
        <w:rPr/>
        <w:t xml:space="preserve"> Что ж вам горевать обо мне? Я – человек маленький. Для вас – пылинк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С горечью)</w:t>
      </w:r>
      <w:r>
        <w:rPr/>
        <w:t xml:space="preserve"> Эх, Нина, Нина... Вот вам, Фома Еремеич, вопрос. Перед вами хороший человек – Нина. Думаю, она – очень хороший, добрый человек, каких у нас много, как вы говорите. И вы, конечно, правы. Вы говорите, что надеяться нужно на хороших людей. Боюсь, и тут вы правы. Но скажите мне, Фома Еремеич, </w:t>
      </w:r>
      <w:r>
        <w:rPr>
          <w:i/>
        </w:rPr>
        <w:t>что</w:t>
      </w:r>
      <w:r>
        <w:rPr/>
        <w:t xml:space="preserve"> могут хорошие люди, мечтающие о хорошем хозяине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акие, как она – соль земли. На таких людях земля держитс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Еле</w:t>
      </w:r>
      <w:r>
        <w:rPr/>
        <w:t xml:space="preserve"> держится, Фома Еремеич! </w:t>
      </w:r>
      <w:r>
        <w:rPr>
          <w:i/>
        </w:rPr>
        <w:t>Еле</w:t>
      </w:r>
      <w:r>
        <w:rPr/>
        <w:t xml:space="preserve"> держится! Уже вон зарастает вся борщевиком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Юлия, только один Бог может знать, как будет земля держаться. Это – Его воля всегда. Даже моя сгорелая земля зацветет, если Бог захочет. Если я хочу, я могу ме́стить за мою землю, но я не могу держать ее. Ты держишь только себя, если можеш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охоже, что так, Дана. И раз уж Богу плевать на эту землю, буду держать </w:t>
      </w:r>
      <w:r>
        <w:rPr>
          <w:i/>
        </w:rPr>
        <w:t>себя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ак! Ну вот что! Сегодня – мой день рожденья, и разговор ваш заунывный я прекращаю. Ничегошеньки мы угадать наперед не можем, хоть лоб расшиби. Вот послушайте, что я вам сейчас прочту. </w:t>
      </w:r>
      <w:r>
        <w:rPr>
          <w:i/>
        </w:rPr>
        <w:t>(Открывает сумочку, достает очки и конверт)</w:t>
      </w:r>
      <w:r>
        <w:rPr/>
        <w:t>. Никогда этого никому не читала, а сегодня хочу прочесть. Это – письмо Вадима, моего покойного мужа. Написал он его мне перед самой нашей свадьбой. Вам и не снилось, какими тогда мы были горячими! Как мы верили, что устроим новую прекрасную жизнь! Верили, что не будет никаких хозяев, что каждый будет хозяином, и все вместе будут хозяевами. Вот, слушайте. «Верочка моя, любовь моя и надежда! Мы переживаем великое время: зарю новой, ослепительной жизни. Корабль истории разворачивается к миру лазоревому, миру счастия всех людей. Вековая мечта прорвала плотину рабства и неудержимым потоком несет нас к весне всечеловеческой любви – к коммунизму! И моя любовь к тебе, вливаясь в этот поток, ускоряет его бег страстным биением моего сердца. Чем же мне подарить тебя, моя дорогая? Как мне увековечить миг нашей полной близости? Будь я поэт, я подарил бы тебе поэму, трепещущую неведомым восторгом души. Но я – общественный деятель, я – оратор, я – рупор новых, ликующих идей, что парят в небе орлами. И мой дар тебе – моя клятва борца. И, хотя я – не поэт, но клятву эту я, как смог, облек для тебя в стихи:</w:t>
      </w:r>
    </w:p>
    <w:p>
      <w:pPr>
        <w:pStyle w:val="Style22"/>
        <w:jc w:val="center"/>
        <w:rPr/>
      </w:pPr>
      <w:r>
        <w:rPr/>
        <w:t>Верю, настанет оно – счастье всех честных людей!</w:t>
      </w:r>
    </w:p>
    <w:p>
      <w:pPr>
        <w:pStyle w:val="Style22"/>
        <w:jc w:val="center"/>
        <w:rPr/>
      </w:pPr>
      <w:r>
        <w:rPr/>
        <w:t>Неотвратимо грядет мир без богатых и бедных:</w:t>
      </w:r>
    </w:p>
    <w:p>
      <w:pPr>
        <w:pStyle w:val="Style22"/>
        <w:jc w:val="center"/>
        <w:rPr/>
      </w:pPr>
      <w:r>
        <w:rPr/>
        <w:t>Кто обездолен судьбою, те все обретут и воспрянут</w:t>
      </w:r>
    </w:p>
    <w:p>
      <w:pPr>
        <w:pStyle w:val="Style22"/>
        <w:jc w:val="center"/>
        <w:rPr/>
      </w:pPr>
      <w:r>
        <w:rPr/>
        <w:t>К радостной жизни, к любви беззаветной! И эта идея</w:t>
      </w:r>
    </w:p>
    <w:p>
      <w:pPr>
        <w:pStyle w:val="Style22"/>
        <w:jc w:val="center"/>
        <w:rPr/>
      </w:pPr>
      <w:r>
        <w:rPr/>
        <w:t>Стала из всех величайшей и гордым орлом воспарила,</w:t>
      </w:r>
    </w:p>
    <w:p>
      <w:pPr>
        <w:pStyle w:val="Style22"/>
        <w:jc w:val="center"/>
        <w:rPr/>
      </w:pPr>
      <w:r>
        <w:rPr/>
        <w:t>Клекотом грозным вещая смерть буржуазному миру!</w:t>
      </w:r>
    </w:p>
    <w:p>
      <w:pPr>
        <w:pStyle w:val="Style22"/>
        <w:jc w:val="center"/>
        <w:rPr/>
      </w:pPr>
      <w:r>
        <w:rPr/>
        <w:t>Жажду, чтоб слово мое тем клекотом стало орлиным:</w:t>
      </w:r>
    </w:p>
    <w:p>
      <w:pPr>
        <w:pStyle w:val="Style22"/>
        <w:jc w:val="center"/>
        <w:rPr/>
      </w:pPr>
      <w:r>
        <w:rPr/>
        <w:t>Все, что мешает паренью идеи великой – клянусь,</w:t>
      </w:r>
    </w:p>
    <w:p>
      <w:pPr>
        <w:pStyle w:val="Style22"/>
        <w:jc w:val="center"/>
        <w:rPr/>
      </w:pPr>
      <w:r>
        <w:rPr/>
        <w:t>Все сожжено будет в прах ради всеобщего счастья!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магазина выбегает Бородатый с топором и бросается к борщевику. Ксюша вскакивает. 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Борщевику)</w:t>
      </w:r>
      <w:r>
        <w:rPr/>
        <w:t xml:space="preserve"> Опять ты!.. Изрублю в куски, гад!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что с тобой такое?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Оборачиваясь)</w:t>
      </w:r>
      <w:r>
        <w:rPr/>
        <w:t xml:space="preserve"> Нина, здесь кто-то прячется и орет... про орла какого-то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что вы, голубчик! Я письмо читаю от мужа моего покойного, и он, правда, про орла пишет, но в переносном смысле. Что ж вы так переполошились? На вас лица нет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Опуская топор)</w:t>
      </w:r>
      <w:r>
        <w:rPr/>
        <w:t xml:space="preserve"> Извините, что помешал вашему чтению... Задремал я, привиделось что-то... </w:t>
      </w:r>
      <w:r>
        <w:rPr>
          <w:i/>
        </w:rPr>
        <w:t>(Уходит в магазин)</w:t>
      </w:r>
      <w:r>
        <w:rPr/>
        <w:t>.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Я тащусь! </w:t>
      </w:r>
      <w:r>
        <w:rPr>
          <w:i/>
        </w:rPr>
        <w:t>(Садится, уткнувшись в планшетку)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продолжу. Осталось чуть-чуть. «Вера, этими неумелыми стихами я клянусь тебе, что мое слово – убежденное, страстное – не даст спокойно спать тем, кто еще цепляется за старое. А вместе мы, слившись нашими молодыми сердцами, зажжем светильник небывалой силы и чистоты и отдадим яркий свет нашей любви коммунистическому движению, чтобы усилить его порыв. И мы будем вознаграждены: обездоленные, измученные, сирые люди расцветут чудесными улыбками и запоют гимны восходящей заре социальной справедливости. Так пойдем же, рука об руку, вперед – к победе над мировой буржуазией! И пусть курится фимиам нашей любви на жертвеннике свободы! Твой Вадик»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Восхищенно)</w:t>
      </w:r>
      <w:r>
        <w:rPr/>
        <w:t xml:space="preserve"> О-ой! Это надо же, какая любовь бывает!.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уж, любовь бывает всякая. Да не всякую любовь на бумаге прописать можн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Что это значит, Фома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ты, Вера, известно, очень уж много важности словам даешь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Слова женщине приятно слушать, да только не угадаешь, где враки, а где нет: больно уж верить хочется. А тут так написано, что сразу видно: все – правд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уж... Если кто не силен любовь словами расписывать, тому надеяться нечег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Любовь сама слова находит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Может, и находит, да не все слова доходя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лышишь Юлька? Фома ревновать меня вздумал... А ты что молчишь-т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трашное письмо вы прочитали, Верушка. Страшно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трашное, говоришь? Ну, это теперь – страшно. Тогда страшно не было. Тогда мечта была: никто и близко подумать не мог, что из этой мечты выйдет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Люди мечтали без Бога. Они мечтали, что земля будет без Бога, а земля не может так. И тогда они насилуют землю. Без Бога ничего нет, ничего не можно, ничего..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Навеселе, поет за сценой, как человек, лишенный слуха)</w:t>
      </w:r>
      <w:r>
        <w:rPr/>
        <w:t xml:space="preserve">. А мой тятенька не верил, что на свете есть любовь. Веселый разговор! Взял я саблю, взял я востру и зарезал сам себя... 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Замшелый.</w:t>
      </w:r>
    </w:p>
    <w:p>
      <w:pPr>
        <w:pStyle w:val="Style22"/>
        <w:rPr/>
      </w:pPr>
      <w:r>
        <w:rPr/>
        <w:t>Веселый разговор... Ой!.. Люди гуляют!.. Вот это – правильно. Дай бог здоровья, как говорится, всей компании и тому подобное. Меня Лукичом звать. Некоторые Замшелым кличут – ничего, я не обижаю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ак-как?! Как вас кличут?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Замшелым. </w:t>
      </w:r>
      <w:r>
        <w:rPr>
          <w:i/>
        </w:rPr>
        <w:t>(Показывая на свои зеленые прыщи)</w:t>
      </w:r>
      <w:r>
        <w:rPr/>
        <w:t xml:space="preserve"> Вроде как мохом я зарос, замшелый, значит, я. Прыщи по мне такие полезли, от борщевика: борщ я из него варю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оже мой! Это что – вкусно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Вкус – не особенный, но под водку, горяченького, с сольцой – хорошо. А главное – польза моему здоровью исключительная. Борщевиком одним и держу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ак интересно! И кто же вам прописал такую диету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а уж прописали, чего там... Только про это всухую не поговориш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адитесь. Налейте себе, чего хотите, чтоб не всухую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е откажусь, коли с уважением. </w:t>
      </w:r>
      <w:r>
        <w:rPr>
          <w:i/>
        </w:rPr>
        <w:t>(Садится, наливает водки, пьет)</w:t>
      </w:r>
      <w:r>
        <w:rPr/>
        <w:t xml:space="preserve">. 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Замшелому)</w:t>
      </w:r>
      <w:r>
        <w:rPr/>
        <w:t xml:space="preserve"> А что, заезжал к вам парень-то на велосипеде? Иван, врод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? Иван?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правильно! Заезжал Иван. Отличный парень Иван, уважительный: угостил меня, как положено. Про борщевик со мной... консультировался, уважительно так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остойте! Нина, перед моим приходом здесь у вас был велосипедист, так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Был. Он и с нами про борщевик заговаривал, а я его к Лукичу направила. Немножко он чудной, велосипедист этот, говорит как-то так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Волнуясь)</w:t>
      </w:r>
      <w:r>
        <w:rPr/>
        <w:t xml:space="preserve"> Немножко чудной?! И его зовут Иван? Вы точно помнит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он сразу себя и назвал. Я потому и запомнила: редко, кто себя назовет, незнакомым-то людям – если трезвый, конечно. А он сходу: «здравствуйте, меня зовут Иван». Нет, вру, по-другому: «мое имя – говорит – Иван». Чудно́! А он знакомый вам, что ль?</w:t>
      </w:r>
    </w:p>
    <w:p>
      <w:pPr>
        <w:pStyle w:val="Style22"/>
        <w:rPr/>
      </w:pPr>
      <w:r>
        <w:rPr>
          <w:b/>
        </w:rPr>
        <w:t xml:space="preserve">ЮЛИЯ. </w:t>
      </w:r>
      <w:r>
        <w:rPr>
          <w:i/>
        </w:rPr>
        <w:t>Похож</w:t>
      </w:r>
      <w:r>
        <w:rPr/>
        <w:t xml:space="preserve"> на знакомого. </w:t>
      </w:r>
      <w:r>
        <w:rPr>
          <w:i/>
        </w:rPr>
        <w:t>(Замшелому)</w:t>
      </w:r>
      <w:r>
        <w:rPr/>
        <w:t xml:space="preserve"> Где он сейчас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Кт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, с велосипедом! Уважительный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а кто ж его знает... вроде говорил, что поедет... Ну правильно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уда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Так куда... Дальше, говорит, поеду. Так и сказал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о куда?! Куда именно дальше?! В какую сторону?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Показав в левую кулису)</w:t>
      </w:r>
      <w:r>
        <w:rPr/>
        <w:t xml:space="preserve"> Туда именно. Куда вс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омогите мне, Нина! Мне очень нужен мотоцикл вашего друга. На пару часов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не даст он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заплачу сколько нужно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е знаю... пойду, спрошу. </w:t>
      </w:r>
      <w:r>
        <w:rPr>
          <w:i/>
        </w:rPr>
        <w:t>(Уходит в магазин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Юльке)</w:t>
      </w:r>
      <w:r>
        <w:rPr/>
        <w:t xml:space="preserve"> Что ты задумала, отчаянная твоя головушк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догоню этого велосипедиста. Я должна его увидеть и посмотреть ему в глаза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Я не знаю, что ты хорошо управишь мотоциклом, Юлия! Мы должны ехать двое, ты едешь сзади меня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справлюсь, Дана. Тебе придется остаться с Верушкой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 вот еще, придумала! Что я – дитя, что ли? Со мной – Фома, да и люди кругом. Коль уж надо тебе лететь – лети, но не голову же разбить! Пусть Дана к рулю сядет, я тебя очень прошу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Хорошо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Фоме)</w:t>
      </w:r>
      <w:r>
        <w:rPr/>
        <w:t xml:space="preserve"> А вас, к примеру, как звать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Фома Еремеевич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Еремеич, значит. А я – Лукич. Будем знакомы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Будем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 что, выпьем, Еремеич? За знакомств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Я уже выпил. Мне много нельзя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, ясное дело! И мне нельзя – стопочку-другую: восьмой десяток уж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Мне – девятый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а ну?! Ей богу? А так – не видно. Ну, Еремеич, за твое здоровье я должен выпить обязательно, даже вред себе нанесу! Зауважал я тебя полностью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Замшелому)</w:t>
      </w:r>
      <w:r>
        <w:rPr/>
        <w:t xml:space="preserve"> Вы, ради бога, не стесняйтесь, наливайте себе сами и закусывайте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Спасибо, дочка, дай бог тебе здоровья. Ну, будь здоров, Еремеич! </w:t>
      </w:r>
      <w:r>
        <w:rPr>
          <w:i/>
        </w:rPr>
        <w:t>(Пьет)</w:t>
      </w:r>
      <w:r>
        <w:rPr/>
        <w:t>.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Из магазина выходит Нина, подходит к Юлии и, стесняясь, шепчет ей на ух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Ваш друг – не промах. Такой суммы при себе у меня нет, но я переведу деньги сейчас же, если он скажет имя и номер карточки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Протягивая ей бумажку)</w:t>
      </w:r>
      <w:r>
        <w:rPr/>
        <w:t xml:space="preserve"> Вот.</w:t>
      </w:r>
    </w:p>
    <w:p>
      <w:pPr>
        <w:pStyle w:val="Style22"/>
        <w:rPr/>
      </w:pPr>
      <w:r>
        <w:rPr>
          <w:b/>
        </w:rPr>
        <w:t xml:space="preserve">ЮЛИЯ. </w:t>
      </w:r>
      <w:r>
        <w:rPr>
          <w:i/>
        </w:rPr>
        <w:t>(Совершая операцию на айфоне)</w:t>
      </w:r>
      <w:r>
        <w:rPr/>
        <w:t xml:space="preserve"> Дана, пожалуйста, расплатись с Ниной из моего портмоне... Нет, погоди, я сама. </w:t>
      </w:r>
      <w:r>
        <w:rPr>
          <w:i/>
        </w:rPr>
        <w:t>(Взяв у Даны портмоне, протягивает Нине деньги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это вы слишком уж много даете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ет. Деньги могут стоить много, а могут ни черта не стоить. Я буду рада, если они принесут вам радость. Скажите мне сразу, как только поступит перевод, ладн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Конечно! </w:t>
      </w:r>
      <w:r>
        <w:rPr>
          <w:i/>
        </w:rPr>
        <w:t>(Уходит в магазин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Юльке)</w:t>
      </w:r>
      <w:r>
        <w:rPr>
          <w:b/>
        </w:rPr>
        <w:t xml:space="preserve"> </w:t>
      </w:r>
      <w:r>
        <w:rPr/>
        <w:t>На что ты надеешься? Допустим, найдешь ты этого человека на дороге. Дальше чт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о ведь такое сходство!.. Может быть, это – его сын, и я хоть что-то выясню и пойму, почему Иван тогда так внезапно исчез. Я не могу упустить такой шанс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Санш упускать нельзя, ясное дело. От санша все зависит. У меня вот тоже санш был, когда я Панагею увидал. Потому и жив, что санш не упустил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Что</w:t>
      </w:r>
      <w:r>
        <w:rPr/>
        <w:t xml:space="preserve"> вы увидали?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Панагею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Может быть, </w:t>
      </w:r>
      <w:r>
        <w:rPr>
          <w:i/>
        </w:rPr>
        <w:t>панагию</w:t>
      </w:r>
      <w:r>
        <w:rPr/>
        <w:t>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е-е! Панагея она. Такое ее прозвание: Панагея-Скудельница. В борщевике она живет и к старикам является – перед смертью, значит. Кто ее увидал, тому, выходит, помирать пора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Нина, протягивает Юлии ключ от мотоцикл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Вот, езжайт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пасибо! Ксения, ты запрешься в машине и будешь нас ждать. </w:t>
      </w:r>
      <w:r>
        <w:rPr>
          <w:i/>
        </w:rPr>
        <w:t>(Передавая ключ Дане)</w:t>
      </w:r>
      <w:r>
        <w:rPr/>
        <w:t xml:space="preserve"> Дана, отвези ее и возвращайся за мной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Дана уходит, за ней – Ксения, уткнувшись в планшетку. Слышен рев отъехавшего мотоцикл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за девочкой-то я бы присмотрела: что ж она там одна-то будет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Этой девочке – все до лампочки. Зато хлопот она вам может доставить несказанных. Нина, можно вас попросить еще об одной услуг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Говорите, конечно – что смогу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Протягивая ей визитку)</w:t>
      </w:r>
      <w:r>
        <w:rPr/>
        <w:t xml:space="preserve"> На всякий случай, вот – мой мобильный. Если вдруг я не вернусь засветло, встанет вопрос о ночлеге. Ксения поспит в машине; у Фомы Еремеича – своя машина, а вот куда бы устроить Веру Аркадьевну с ее креслом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За это даже не переживайте: я сама в кафе заночую, и она со мной останется. Езжайте, ни о чем не беспокойтесь и возвращайтесь, когда вам над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Вы – золотой человек, Нина, и я перед вами – в долгу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И никакого тут нету долга. Езжайте: может, и догоните... свою радость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Юлия уходит. Слышен рев подъехавшего и тут же отъехавшего мотоцикл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огнать радость? Сказано хорошо, только не придумали еще такой мотоцикл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кто ее знает, где она тебя ждет, радость-т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... только догонять ее ни к чему: радость от человека не бегает. Это человек все куда-то бегает. Бегает, бегает... пока не добежит... до погоста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Это – правильно. Чего бегать-то? Все одно туда и прибегешь, к Панаге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кто же она – эта ваша Панагея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Панагея-Скудельница она. Скудельной землей она, значит, заведовает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Что ж это за земля такая, скудельная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 земля эта, девонька – могильная. Что скудельница, что погост, что кладбище – все одно. Только сама-то Панагея в борщевике проживает, вот в чем штук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Откуда вам это известно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Так откуда? Сама Панагея мне все и прояснила, как ест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годите. Вы сказали: кто Панагею увидал, тот умрет. Так как же вы живы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-а! К тому я разговор-то и поворачиваю. Вот только еще стопочку... </w:t>
      </w:r>
      <w:r>
        <w:rPr>
          <w:i/>
        </w:rPr>
        <w:t>(Наливает и пьет)</w:t>
      </w:r>
      <w:r>
        <w:rPr/>
        <w:t xml:space="preserve"> Я, по правде сказать, много выпивать не привычный, но, как Панагею вспомню, стопку налью обязательно. А увидалися мы с нею так. На дворе я, по сумеркам уже, на лавке, значит, сижу, борщевик наблюдаю. И не сказать, чтобы сильно выпимши: обыкновенно – как сейчас, примерно. И на́ тебе: из борщевика баба выходит, в платочке черном, собой сухощавая. Выходит она спокойная, словно борщевик-то ее и не жалит, и тихо-тихо так мне: я, говорит – Панагея-Скудельница, хозяйка земли скудельной; хочу тебе, Лукич, радость сказать. Ты, говорит, сейчас со старухой своей повстречаешься. А я ей вопрос: как так повстречаюсь, ежели старуха моя тому уж семь годов, как на кладбище располагается? А она мне: так и ты, Лукич, помираешь ведь! Ну, я-то не растерялся и спрашиваю, вежливо: так, мол, и так, нет ли возможности встречу мою со старухой моей отложить, и эту самую радость мою чуток позадержать? А она и говорит: встречу отложить никак нельзя, а можно отменить насовсем. Такое, мол, только один раз предлагается: коли сейчас не помрешь, то уж со старухой со своей никогда не повстречаешься. Удивилась еще: старики-то, мол, все соглашаются. Ты, говорит, Лукич – первый такой. Хочешь еще пожить – поживи, но смотри: питаться будешь одним борщевиком. Ну, тут я струхнул маленько и спрашиваю: что ж, и водки нельзя? А Панагея-то улыбнулась, ласково так, и красивая сделалась, словно икона: водки, говорит, можно! На том и порешили. Так что, диета моя прописана мне окончательно. Вот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рисниться всякое может, тем более, когда выпимши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Обижаешь, Еремеич! Какой тут сон? Как сейчас ее вижу! Старуху мою не помню, какая она на лицо была, а эту ни в жисть не позабуду! Какой тут сон, Еремеич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Замшелому)</w:t>
      </w:r>
      <w:r>
        <w:rPr/>
        <w:t xml:space="preserve"> Вы уж не обижайтесь: Фома Еремеевич – недоверчивый человек и привидений не признает. Я с ними тоже, правда, не встречалась, но думаю так, что знаем мы на свете не все, а скорей всего – и вообще очень мало. И скажу тебе, Фома, хоть ты уже и взрослый, но на всякий случай: если тебе чего-то не видно, нельзя быть так уж уверенным, что этого вовсе нет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Вот это – правильно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Что ж – мне не видно, а ему видн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наешь, Фома, со мной такие вещи стали случаться, что и не знаю, как сказать... Я похожа на безумную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Что ты, Вера, ты – всех умных умне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 так вот: ко мне кое-кто будто приходить стал и разговаривать со мной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вот! Правильно! А я чт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Кто к тебе приходит, Вер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ывает, что я мужа своего вижу, Вадима – вот, как тебя сейчас. И спрашиваю его, и отвечает он мне ясно. И никакой это не сон: я могу в это время сахар в чае помешивать и ложечкой звенет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Выходит, мерещится теб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Мерещится?.. Легче всего сказать, что мерещится. Часто что-то мерещиться стало... Но Вадим – это бы еще полбеды: случаются у меня и другие гости, каких я живьем никогда не видела.</w:t>
      </w:r>
      <w:r>
        <w:rPr>
          <w:b/>
        </w:rPr>
        <w:t xml:space="preserve"> </w:t>
      </w:r>
      <w:r>
        <w:rPr/>
        <w:t>Александр Сергеевич, например, побывал у меня недавно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ушкин, что л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Если б он сам не сказал, что он – Пушкин, я б его и не узнала: не похож он на свои портреты. И знаешь, о чем он говорил со мной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О чем ж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, представь – о пустяках всяких: о моем здоровье, о погоде... Меня по имени-отчеству величал, а себя просил Сашенькой называть, либо Сашкой. Шутил, смеялся, а потом сказал: «Не удалось мне старость прожить. Старики что-то знают, чего я не узнал. Когда умираешь, ничего уже больше нового с тобою не происходит, кроме лишь одного». 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Кроме чег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 сказал он, а я не спросила. Думала тогда, что поняла, а теперь не вспомню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Сон – и есть сон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Фома – и есть Фома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ройдусь я, вот что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Куда ты, Еремеич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о делу.</w:t>
      </w:r>
      <w:r>
        <w:rPr>
          <w:i/>
        </w:rPr>
        <w:t xml:space="preserve"> (Уходит)</w:t>
      </w:r>
      <w:r>
        <w:rPr/>
        <w:t>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, ну это – правильно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Старухе)</w:t>
      </w:r>
      <w:r>
        <w:rPr/>
        <w:t xml:space="preserve"> Обижается он, что ль на вас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Обижается. Бывает. Что тут сделаешь? Он меня любит, а любовь обидчива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 я вот не обижаюсь: Замшелый и Замшелый. Зато – жив-здоров. А иной – и не замшелый, а помер. Вот и рассуди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Замшелому)</w:t>
      </w:r>
      <w:r>
        <w:rPr/>
        <w:t xml:space="preserve"> Так вы говорите, что овдовели семь лет назад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правильно: восьмой год пошел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у меня вот уже – семьдесят восьмой... И вы не помните лицо вашей жены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Лицо позабыл. Фигуру помню: сухощавая. А лицо – как вспоминать примусь – ничего: блин перед глазами и все. А фигурой-то она была как бы навроде Панаге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авроде Панагеи, говорите? Так вы, наверное, жену свою и видели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Крестясь)</w:t>
      </w:r>
      <w:r>
        <w:rPr/>
        <w:t xml:space="preserve"> Избави, боже! С чего бы это Клавдия моя назвалась Панагеей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, кто знает, решила над вами подшутить. Нет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а не шутница она была, какие шутки! У нее не забалуешь! Не-е! Я </w:t>
      </w:r>
      <w:r>
        <w:rPr>
          <w:i/>
        </w:rPr>
        <w:t>Панагею</w:t>
      </w:r>
      <w:r>
        <w:rPr/>
        <w:t xml:space="preserve"> видел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вы все же подумайте, вспомните хорошенько: не жена ли это ваша была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Не-е... Какая жена? Старуху-то мою Клавдией звать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ина, голубушка, а что, если я попрошу вас со мной прогуляться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да о чем разговор, поедемте! </w:t>
      </w:r>
      <w:r>
        <w:rPr>
          <w:i/>
        </w:rPr>
        <w:t>(Запирает кафе и увозит Старуху в каталке)</w:t>
      </w:r>
      <w:r>
        <w:rPr/>
        <w:t>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Один)</w:t>
      </w:r>
      <w:r>
        <w:rPr/>
        <w:t xml:space="preserve"> Это что ж... моя старуха Панагеей заделалась? За какие заслуги? </w:t>
      </w:r>
      <w:r>
        <w:rPr>
          <w:i/>
        </w:rPr>
        <w:t>(Подходит к борщевику и кричит)</w:t>
      </w:r>
      <w:r>
        <w:rPr/>
        <w:t>. Панагея!.. Панагея!.. Панагея!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Из магазина выходит Бородатый с гитарой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ы чего орешь, Замшелый, мать твою налево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Ой, ё!.. Мужиком обернулась! </w:t>
      </w:r>
      <w:r>
        <w:rPr>
          <w:i/>
        </w:rPr>
        <w:t>(Опустившись на колени, крестясь)</w:t>
      </w:r>
      <w:r>
        <w:rPr/>
        <w:t xml:space="preserve"> Христом-богом, правду скажи: ты – Клавдия?</w:t>
      </w:r>
    </w:p>
    <w:p>
      <w:pPr>
        <w:pStyle w:val="Style22"/>
        <w:rPr/>
      </w:pPr>
      <w:r>
        <w:rPr>
          <w:b/>
        </w:rPr>
        <w:t xml:space="preserve">БОРОДАТЫЙ. </w:t>
      </w:r>
      <w:r>
        <w:rPr>
          <w:i/>
        </w:rPr>
        <w:t>(Поднимая его с колен)</w:t>
      </w:r>
      <w:r>
        <w:rPr/>
        <w:t xml:space="preserve"> Замшелый, ты хоть иногда закусываешь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, это – ты, борода..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Усаживая его за стол)</w:t>
      </w:r>
      <w:r>
        <w:rPr/>
        <w:t xml:space="preserve"> И куда же это все подевались? Матрешку мою бросили... Только я песню спеть хотел, и нет никого. От тебя, небось, сбежали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А чего от меня бегать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Как чего? Смотреть на тебя страшно, вот чего. Жрешь всякую гадость – зазеленел вон весь. Ты закусывай, давай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Я только борщевиком закусываю. Щас приду, борща согрею, и – порядок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ьфу! </w:t>
      </w:r>
      <w:r>
        <w:rPr>
          <w:i/>
        </w:rPr>
        <w:t>(Наливает себе)</w:t>
      </w:r>
      <w:r>
        <w:rPr/>
        <w:t>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Ты уж и меня уважь, борода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тебе не хватит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е-е! Ты, парень, не думай: это я с первой стопки – навеселе, а со второй – обратно тверезый, нужна третья. И вот так – все время: туда-сюда. Так что уваж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Наливает ему)</w:t>
      </w:r>
      <w:r>
        <w:rPr/>
        <w:t>. Ладно. Давай, Замшелый, выпьем, что ль, за отечество наше. Чтоб оно жило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Это – правильно. </w:t>
      </w:r>
      <w:r>
        <w:rPr>
          <w:i/>
        </w:rPr>
        <w:t>(Чокаются, пьют)</w:t>
      </w:r>
      <w:r>
        <w:rPr/>
        <w:t>. Не пойму только, кто угощает-то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угощает нас с тобой, отец, очень-очень богатющая дамочка. Одолжил я ей мотоцикл на пару часов: говорит, заплачу́, сколько скажешь. Я давать-то не хотел, но, думаю, дай хоть покуражусь над ней. Ну и заломил – аж две цены самого мотоцикла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правильно, а чего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ак что ты думаешь: дала! Глазом не моргнула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а ну?! Так ты, выходит, при деньгах? С тебя угощение, борода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Наливая себе и ему)</w:t>
      </w:r>
      <w:r>
        <w:rPr/>
        <w:t xml:space="preserve"> Я вот что думаю, отец. Про Движение Бородатых я тебе уже рассказывал, ты – человек из народа, нам свойский, нас понимаешь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Ясное дело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вижение наше набирает силу с каждым днем. Мы близки к тому, чтобы взять власть в свои руки. Одна проблема: средств у нас мало. А вот если к этой дамочке подойти с правильной стороны, то может выйти большая польза... для страны. </w:t>
      </w:r>
      <w:r>
        <w:rPr>
          <w:i/>
        </w:rPr>
        <w:t>(Пьют)</w:t>
      </w:r>
      <w:r>
        <w:rPr/>
        <w:t>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Ясное дело. А какая у ей сторона правильная, вот вопрос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Как какая? Женская, конечно. Понимаешь, о чем я?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Как не понять? Твое дело – молодое. А ежели стране польза, так чего ж..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х, ее бы денежки – да в наше движение, мы бы страну одним махом подняли. Можно сказать, на дыбы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Ты парень, главное, не тушуйся: баба она складная и в соку. Давай, за это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вай, отец. </w:t>
      </w:r>
      <w:r>
        <w:rPr>
          <w:i/>
        </w:rPr>
        <w:t>(Наливает себе и ему)</w:t>
      </w:r>
      <w:r>
        <w:rPr/>
        <w:t>. За бородатых! Долой бритых!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Долой! </w:t>
      </w:r>
      <w:r>
        <w:rPr>
          <w:i/>
        </w:rPr>
        <w:t>(Пьют)</w:t>
      </w:r>
      <w:r>
        <w:rPr/>
        <w:t>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Эх! Спою! Хоть тебе, отец, да спою про матрешку-родину. Хороша песня, слушай. Умный человек сочинил, лидер наш. Это, считай, наш гимн – бородатых. </w:t>
      </w:r>
      <w:r>
        <w:rPr>
          <w:i/>
        </w:rPr>
        <w:t>(Поет, бренча на гитаре; Замшелый встает)</w:t>
      </w:r>
      <w:r>
        <w:rPr/>
        <w:t>.</w:t>
      </w:r>
    </w:p>
    <w:p>
      <w:pPr>
        <w:pStyle w:val="Style22"/>
        <w:jc w:val="center"/>
        <w:rPr/>
      </w:pPr>
      <w:r>
        <w:rPr/>
        <w:t>Налей-ка беленькой,</w:t>
      </w:r>
    </w:p>
    <w:p>
      <w:pPr>
        <w:pStyle w:val="Style22"/>
        <w:jc w:val="center"/>
        <w:rPr/>
      </w:pPr>
      <w:r>
        <w:rPr/>
        <w:t>Споем, ребятушки:</w:t>
      </w:r>
    </w:p>
    <w:p>
      <w:pPr>
        <w:pStyle w:val="Style22"/>
        <w:jc w:val="center"/>
        <w:rPr/>
      </w:pPr>
      <w:r>
        <w:rPr/>
        <w:t xml:space="preserve">Матрешка-девонька – </w:t>
      </w:r>
    </w:p>
    <w:p>
      <w:pPr>
        <w:pStyle w:val="Style22"/>
        <w:jc w:val="center"/>
        <w:rPr/>
      </w:pPr>
      <w:r>
        <w:rPr/>
        <w:t>В матрешке-матушке,</w:t>
      </w:r>
    </w:p>
    <w:p>
      <w:pPr>
        <w:pStyle w:val="Style22"/>
        <w:jc w:val="center"/>
        <w:rPr/>
      </w:pPr>
      <w:r>
        <w:rPr/>
        <w:t xml:space="preserve">И все, одна в одну – </w:t>
      </w:r>
    </w:p>
    <w:p>
      <w:pPr>
        <w:pStyle w:val="Style22"/>
        <w:jc w:val="center"/>
        <w:rPr/>
      </w:pPr>
      <w:r>
        <w:rPr/>
        <w:t>В матрешке-родине.</w:t>
      </w:r>
    </w:p>
    <w:p>
      <w:pPr>
        <w:pStyle w:val="Style22"/>
        <w:jc w:val="center"/>
        <w:rPr/>
      </w:pPr>
      <w:r>
        <w:rPr/>
        <w:t>Вот только родину</w:t>
      </w:r>
    </w:p>
    <w:p>
      <w:pPr>
        <w:pStyle w:val="Style22"/>
        <w:jc w:val="center"/>
        <w:rPr/>
      </w:pPr>
      <w:r>
        <w:rPr/>
        <w:t>Переуродили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Уж деды с бабками</w:t>
      </w:r>
    </w:p>
    <w:p>
      <w:pPr>
        <w:pStyle w:val="Style22"/>
        <w:jc w:val="center"/>
        <w:rPr/>
      </w:pPr>
      <w:r>
        <w:rPr/>
        <w:t>Ее курочили,</w:t>
      </w:r>
    </w:p>
    <w:p>
      <w:pPr>
        <w:pStyle w:val="Style22"/>
        <w:jc w:val="center"/>
        <w:rPr/>
      </w:pPr>
      <w:r>
        <w:rPr/>
        <w:t>Матросам с Балтики</w:t>
      </w:r>
    </w:p>
    <w:p>
      <w:pPr>
        <w:pStyle w:val="Style22"/>
        <w:jc w:val="center"/>
        <w:rPr/>
      </w:pPr>
      <w:r>
        <w:rPr/>
        <w:t>Отдали в очередь:</w:t>
      </w:r>
    </w:p>
    <w:p>
      <w:pPr>
        <w:pStyle w:val="Style22"/>
        <w:jc w:val="center"/>
        <w:rPr/>
      </w:pPr>
      <w:r>
        <w:rPr/>
        <w:t>Все карлой-марксою</w:t>
      </w:r>
    </w:p>
    <w:p>
      <w:pPr>
        <w:pStyle w:val="Style22"/>
        <w:jc w:val="center"/>
        <w:rPr/>
      </w:pPr>
      <w:r>
        <w:rPr/>
        <w:t>Ее брюхатили</w:t>
      </w:r>
    </w:p>
    <w:p>
      <w:pPr>
        <w:pStyle w:val="Style22"/>
        <w:jc w:val="center"/>
        <w:rPr/>
      </w:pPr>
      <w:r>
        <w:rPr/>
        <w:t>Народных масс ее</w:t>
      </w:r>
    </w:p>
    <w:p>
      <w:pPr>
        <w:pStyle w:val="Style22"/>
        <w:jc w:val="center"/>
        <w:rPr/>
      </w:pPr>
      <w:r>
        <w:rPr/>
        <w:t>Доброжелатели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Чтоб родила народ</w:t>
      </w:r>
    </w:p>
    <w:p>
      <w:pPr>
        <w:pStyle w:val="Style22"/>
        <w:jc w:val="center"/>
        <w:rPr/>
      </w:pPr>
      <w:r>
        <w:rPr/>
        <w:t>С сознаньем классовым:</w:t>
      </w:r>
    </w:p>
    <w:p>
      <w:pPr>
        <w:pStyle w:val="Style22"/>
        <w:jc w:val="center"/>
        <w:rPr/>
      </w:pPr>
      <w:r>
        <w:rPr/>
        <w:t>Уж он свое возьмет</w:t>
      </w:r>
    </w:p>
    <w:p>
      <w:pPr>
        <w:pStyle w:val="Style22"/>
        <w:jc w:val="center"/>
        <w:rPr/>
      </w:pPr>
      <w:r>
        <w:rPr/>
        <w:t>В порыве массовом!</w:t>
      </w:r>
    </w:p>
    <w:p>
      <w:pPr>
        <w:pStyle w:val="Style22"/>
        <w:jc w:val="center"/>
        <w:rPr/>
      </w:pPr>
      <w:r>
        <w:rPr/>
        <w:t>Эх, только б сколотить</w:t>
      </w:r>
    </w:p>
    <w:p>
      <w:pPr>
        <w:pStyle w:val="Style22"/>
        <w:jc w:val="center"/>
        <w:rPr/>
      </w:pPr>
      <w:r>
        <w:rPr/>
        <w:t>Всем буржуя́м гробы,</w:t>
      </w:r>
    </w:p>
    <w:p>
      <w:pPr>
        <w:pStyle w:val="Style22"/>
        <w:jc w:val="center"/>
        <w:rPr/>
      </w:pPr>
      <w:r>
        <w:rPr/>
        <w:t>Да поскорей дойтить</w:t>
      </w:r>
    </w:p>
    <w:p>
      <w:pPr>
        <w:pStyle w:val="Style22"/>
        <w:jc w:val="center"/>
        <w:rPr/>
      </w:pPr>
      <w:r>
        <w:rPr/>
        <w:t>До коммунизьма бы!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Чтоб разом прекратить</w:t>
      </w:r>
    </w:p>
    <w:p>
      <w:pPr>
        <w:pStyle w:val="Style22"/>
        <w:jc w:val="center"/>
        <w:rPr/>
      </w:pPr>
      <w:r>
        <w:rPr/>
        <w:t>И сеять, и пахать –</w:t>
      </w:r>
    </w:p>
    <w:p>
      <w:pPr>
        <w:pStyle w:val="Style22"/>
        <w:jc w:val="center"/>
        <w:rPr/>
      </w:pPr>
      <w:r>
        <w:rPr/>
        <w:t>Чтоб только жрать, и пить</w:t>
      </w:r>
    </w:p>
    <w:p>
      <w:pPr>
        <w:pStyle w:val="Style22"/>
        <w:jc w:val="center"/>
        <w:rPr/>
      </w:pPr>
      <w:r>
        <w:rPr/>
        <w:t>И снова наливать.</w:t>
      </w:r>
    </w:p>
    <w:p>
      <w:pPr>
        <w:pStyle w:val="Style22"/>
        <w:jc w:val="center"/>
        <w:rPr/>
      </w:pPr>
      <w:r>
        <w:rPr/>
        <w:t>Налей-ка беленькой,</w:t>
      </w:r>
    </w:p>
    <w:p>
      <w:pPr>
        <w:pStyle w:val="Style22"/>
        <w:jc w:val="center"/>
        <w:rPr/>
      </w:pPr>
      <w:r>
        <w:rPr/>
        <w:t>Вздохнем, ребятушки:</w:t>
      </w:r>
    </w:p>
    <w:p>
      <w:pPr>
        <w:pStyle w:val="Style22"/>
        <w:jc w:val="center"/>
        <w:rPr/>
      </w:pPr>
      <w:r>
        <w:rPr/>
        <w:t>Досталось девоньке,</w:t>
      </w:r>
    </w:p>
    <w:p>
      <w:pPr>
        <w:pStyle w:val="Style22"/>
        <w:jc w:val="center"/>
        <w:rPr/>
      </w:pPr>
      <w:r>
        <w:rPr/>
        <w:t>Досталось матушке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Бедняжка-родина</w:t>
      </w:r>
    </w:p>
    <w:p>
      <w:pPr>
        <w:pStyle w:val="Style22"/>
        <w:jc w:val="center"/>
        <w:rPr/>
      </w:pPr>
      <w:r>
        <w:rPr/>
        <w:t>Кровилась, корчилась,</w:t>
      </w:r>
    </w:p>
    <w:p>
      <w:pPr>
        <w:pStyle w:val="Style22"/>
        <w:jc w:val="center"/>
        <w:rPr/>
      </w:pPr>
      <w:r>
        <w:rPr/>
        <w:t xml:space="preserve">Никак не ро́дила – </w:t>
      </w:r>
    </w:p>
    <w:p>
      <w:pPr>
        <w:pStyle w:val="Style22"/>
        <w:jc w:val="center"/>
        <w:rPr/>
      </w:pPr>
      <w:r>
        <w:rPr/>
        <w:t>Едва не кончилась.</w:t>
      </w:r>
    </w:p>
    <w:p>
      <w:pPr>
        <w:pStyle w:val="Style22"/>
        <w:jc w:val="center"/>
        <w:rPr/>
      </w:pPr>
      <w:r>
        <w:rPr/>
        <w:t>И рассекли ей пуп</w:t>
      </w:r>
    </w:p>
    <w:p>
      <w:pPr>
        <w:pStyle w:val="Style22"/>
        <w:jc w:val="center"/>
        <w:rPr/>
      </w:pPr>
      <w:r>
        <w:rPr/>
        <w:t>Сеченьем кесаря</w:t>
      </w:r>
    </w:p>
    <w:p>
      <w:pPr>
        <w:pStyle w:val="Style22"/>
        <w:jc w:val="center"/>
        <w:rPr/>
      </w:pPr>
      <w:r>
        <w:rPr/>
        <w:t>И извлекли, как труп,</w:t>
      </w:r>
    </w:p>
    <w:p>
      <w:pPr>
        <w:pStyle w:val="Style22"/>
        <w:jc w:val="center"/>
        <w:rPr/>
      </w:pPr>
      <w:r>
        <w:rPr/>
        <w:t>Бухого слесаря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Зрачком расширенным</w:t>
      </w:r>
    </w:p>
    <w:p>
      <w:pPr>
        <w:pStyle w:val="Style22"/>
        <w:jc w:val="center"/>
        <w:rPr/>
      </w:pPr>
      <w:r>
        <w:rPr/>
        <w:t xml:space="preserve">Глаз тупо зырился, </w:t>
      </w:r>
    </w:p>
    <w:p>
      <w:pPr>
        <w:pStyle w:val="Style22"/>
        <w:jc w:val="center"/>
        <w:rPr/>
      </w:pPr>
      <w:r>
        <w:rPr/>
        <w:t>Стаканом стыренным</w:t>
      </w:r>
    </w:p>
    <w:p>
      <w:pPr>
        <w:pStyle w:val="Style22"/>
        <w:jc w:val="center"/>
        <w:rPr/>
      </w:pPr>
      <w:r>
        <w:rPr/>
        <w:t>Карман топырился.</w:t>
      </w:r>
    </w:p>
    <w:p>
      <w:pPr>
        <w:pStyle w:val="Style22"/>
        <w:jc w:val="center"/>
        <w:rPr/>
      </w:pPr>
      <w:r>
        <w:rPr/>
        <w:t>Эх, гряньте пушки нам,</w:t>
      </w:r>
    </w:p>
    <w:p>
      <w:pPr>
        <w:pStyle w:val="Style22"/>
        <w:jc w:val="center"/>
        <w:rPr/>
      </w:pPr>
      <w:r>
        <w:rPr/>
        <w:t>Что в нем – спасение</w:t>
      </w:r>
    </w:p>
    <w:p>
      <w:pPr>
        <w:pStyle w:val="Style22"/>
        <w:jc w:val="center"/>
        <w:rPr/>
      </w:pPr>
      <w:r>
        <w:rPr/>
        <w:t>И выше Пушкина</w:t>
      </w:r>
    </w:p>
    <w:p>
      <w:pPr>
        <w:pStyle w:val="Style22"/>
        <w:jc w:val="center"/>
        <w:rPr/>
      </w:pPr>
      <w:r>
        <w:rPr/>
        <w:t>Его значение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Ему б с утра принять:</w:t>
      </w:r>
    </w:p>
    <w:p>
      <w:pPr>
        <w:pStyle w:val="Style22"/>
        <w:jc w:val="center"/>
        <w:rPr/>
      </w:pPr>
      <w:r>
        <w:rPr/>
        <w:t>Чай, не учить-лечить,</w:t>
      </w:r>
    </w:p>
    <w:p>
      <w:pPr>
        <w:pStyle w:val="Style22"/>
        <w:jc w:val="center"/>
        <w:rPr/>
      </w:pPr>
      <w:r>
        <w:rPr/>
        <w:t>Должны же вы понять –</w:t>
      </w:r>
    </w:p>
    <w:p>
      <w:pPr>
        <w:pStyle w:val="Style22"/>
        <w:jc w:val="center"/>
        <w:rPr/>
      </w:pPr>
      <w:r>
        <w:rPr/>
        <w:t>Ему деталь точить!</w:t>
      </w:r>
    </w:p>
    <w:p>
      <w:pPr>
        <w:pStyle w:val="Style22"/>
        <w:jc w:val="center"/>
        <w:rPr/>
      </w:pPr>
      <w:r>
        <w:rPr/>
        <w:t>Он в праздник первый шел,</w:t>
      </w:r>
    </w:p>
    <w:p>
      <w:pPr>
        <w:pStyle w:val="Style22"/>
        <w:jc w:val="center"/>
        <w:rPr/>
      </w:pPr>
      <w:r>
        <w:rPr/>
        <w:t>Чуть свет, голосовать,</w:t>
      </w:r>
    </w:p>
    <w:p>
      <w:pPr>
        <w:pStyle w:val="Style22"/>
        <w:jc w:val="center"/>
        <w:rPr/>
      </w:pPr>
      <w:r>
        <w:rPr/>
        <w:t>Пока он мог еще</w:t>
      </w:r>
    </w:p>
    <w:p>
      <w:pPr>
        <w:pStyle w:val="Style22"/>
        <w:jc w:val="center"/>
        <w:rPr/>
      </w:pPr>
      <w:r>
        <w:rPr/>
        <w:t>В щель бюллетень совать.</w:t>
      </w:r>
    </w:p>
    <w:p>
      <w:pPr>
        <w:pStyle w:val="Style22"/>
        <w:spacing w:before="0" w:after="120"/>
        <w:jc w:val="center"/>
        <w:rPr/>
      </w:pPr>
      <w:r>
        <w:rPr/>
        <w:t>Ой, люли-люли-ля!</w:t>
      </w:r>
    </w:p>
    <w:p>
      <w:pPr>
        <w:pStyle w:val="Style22"/>
        <w:jc w:val="center"/>
        <w:rPr/>
      </w:pPr>
      <w:r>
        <w:rPr/>
        <w:t>И с этих бюллетней</w:t>
      </w:r>
    </w:p>
    <w:p>
      <w:pPr>
        <w:pStyle w:val="Style22"/>
        <w:jc w:val="center"/>
        <w:rPr/>
      </w:pPr>
      <w:r>
        <w:rPr/>
        <w:t>Пошла такая власть,</w:t>
      </w:r>
    </w:p>
    <w:p>
      <w:pPr>
        <w:pStyle w:val="Style22"/>
        <w:jc w:val="center"/>
        <w:rPr/>
      </w:pPr>
      <w:r>
        <w:rPr/>
        <w:t>Что стало грех при ней</w:t>
      </w:r>
    </w:p>
    <w:p>
      <w:pPr>
        <w:pStyle w:val="Style22"/>
        <w:jc w:val="center"/>
        <w:rPr/>
      </w:pPr>
      <w:r>
        <w:rPr/>
        <w:t>Прожить и не украсть.</w:t>
      </w:r>
    </w:p>
    <w:p>
      <w:pPr>
        <w:pStyle w:val="Style22"/>
        <w:jc w:val="center"/>
        <w:rPr/>
      </w:pPr>
      <w:r>
        <w:rPr/>
        <w:t>Плесни-ка беленькой,</w:t>
      </w:r>
    </w:p>
    <w:p>
      <w:pPr>
        <w:pStyle w:val="Style22"/>
        <w:jc w:val="center"/>
        <w:rPr/>
      </w:pPr>
      <w:r>
        <w:rPr/>
        <w:t>Газуй, ребятушки:</w:t>
      </w:r>
    </w:p>
    <w:p>
      <w:pPr>
        <w:pStyle w:val="Style22"/>
        <w:jc w:val="center"/>
        <w:rPr/>
      </w:pPr>
      <w:r>
        <w:rPr/>
        <w:t>Поможем девоньке,</w:t>
      </w:r>
    </w:p>
    <w:p>
      <w:pPr>
        <w:pStyle w:val="Style22"/>
        <w:jc w:val="center"/>
        <w:rPr/>
      </w:pPr>
      <w:r>
        <w:rPr/>
        <w:t>Поможем матушке!</w:t>
      </w:r>
    </w:p>
    <w:p>
      <w:pPr>
        <w:pStyle w:val="Style22"/>
        <w:jc w:val="center"/>
        <w:rPr/>
      </w:pPr>
      <w:r>
        <w:rPr/>
        <w:t>Ой, люли-люли ля!</w:t>
      </w:r>
    </w:p>
    <w:p>
      <w:pPr>
        <w:pStyle w:val="Style22"/>
        <w:jc w:val="center"/>
        <w:rPr/>
      </w:pPr>
      <w:r>
        <w:rPr>
          <w:i/>
        </w:rPr>
        <w:t>(Пляшут)</w:t>
      </w:r>
      <w:r>
        <w:rPr/>
        <w:t>.</w:t>
      </w:r>
    </w:p>
    <w:p>
      <w:pPr>
        <w:pStyle w:val="Style22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ЕЦ ПЕРВОГО ДЕЙСТВИЯ</w:t>
      </w:r>
      <w:r>
        <w:br w:type="page"/>
      </w:r>
    </w:p>
    <w:p>
      <w:pPr>
        <w:pStyle w:val="Style22"/>
        <w:spacing w:before="60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ТОРОЕ ДЕЙСТВ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АРТИНА</w:t>
      </w:r>
    </w:p>
    <w:p>
      <w:pPr>
        <w:pStyle w:val="Style22"/>
        <w:spacing w:before="600" w:after="240"/>
        <w:jc w:val="center"/>
        <w:rPr/>
      </w:pPr>
      <w:r>
        <w:rPr>
          <w:sz w:val="20"/>
          <w:szCs w:val="20"/>
        </w:rPr>
        <w:t>Декорация та же. Вечер. Входит Фома с пледом подмышкой, везя в кресле-каталке Старуху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ы уверен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очь будет теплой. Нина, кажется, уснула, и незачем ее тревожить: посплю под звездами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Закутывая ее пледом)</w:t>
      </w:r>
      <w:r>
        <w:rPr/>
        <w:t xml:space="preserve"> А ну, забредет кто-нибудь? Люди разные бываю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то бы ни забрел, какой прок ему во мне? Оставь уже плед в покое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Хочу, чтоб тебе тепло был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ебе просто нравится меня трогат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Это – правда, Вера. Мне нравится. Не уезжала бы ты, а? Как я без тебя буду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со мной как ты будешь? Мне нянька нужна, а кто мне ее теперь наймет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Я сам за тобой ходить буду. Я все могу для тебя делать. Я – еще сильный: могу тебя на руках носит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Мне жизни совсем немножко осталось, Фома. Зачем тебе меня хоронить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Если б я тебя схоронил, я бы скоро за тобой в землю и ушел. Все думал, хоть в одной земле с тобой лежать буду, а ты уезжаешь невесть куда. Дался тебе этот океан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Океан – это не любопытство мое. Это... как бы тебе сказать... Океан – это будет выдох мой последний. Я набрала в грудь слишком много воздуха и никак не выдохну. Никак не найду дверь, чтобы выйти. А увижу океан и уйду... в безбрежность. И уйду счастливая. Поедем с нами, Фома, и будет так все хорошо, правда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Куда ж я поеду?.. У меня и документов-то нет заграничных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 вот! Ты же сам и отказался! Юлька бы все устроила. Гордость, Фома – не для стариков. Роскошь это для нас ненужная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какая гордость? Стыд у меня есть и вс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лучается, что у меня стыда нет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ты-то ей – не чужая, Юльке твоей. Ты, можно сказать, жизнь ей дала, если разобраться. Ты для нее – почти, как мать, а, может, и поболее. Ты и мне жизнь дала, Вера, хоть и по-другому. Сила у тебя такая есть. Вот я при тебе и живу. Да видно, зажился. Незачем мне и жить-то тепер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ачем мы живем, боюсь, не нам знать, Фома. Только мне уж возврата нет. 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Есть возврат, как – нет? Вон, встречная полоса – свободная. Пересажу тебя в мою машину, развернемся и – домой. Поедем назад, Вера, доживем вместе, 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здно уже... Тебе нужно отдохнуть, Фома. Иди, поспи. И мне дай. А там, глядишь, Юлька вернется. Может, скоро поедем все. Надо поспать.</w:t>
      </w:r>
    </w:p>
    <w:p>
      <w:pPr>
        <w:pStyle w:val="Style22"/>
        <w:rPr>
          <w:i/>
          <w:i/>
        </w:rPr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Свинчивая матрешку)</w:t>
      </w:r>
      <w:r>
        <w:rPr/>
        <w:t xml:space="preserve"> Выходит, бросаешь ты меня. Спокойной тебе ночи, Вера. </w:t>
      </w:r>
      <w:r>
        <w:rPr>
          <w:i/>
        </w:rPr>
        <w:t>(Уходит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Одна)</w:t>
      </w:r>
      <w:r>
        <w:rPr/>
        <w:t xml:space="preserve"> Бросаю... Я его бросаю! </w:t>
      </w:r>
      <w:r>
        <w:rPr>
          <w:i/>
        </w:rPr>
        <w:t>(Пожав плечами)</w:t>
      </w:r>
      <w:r>
        <w:rPr/>
        <w:t>. Господи... Господи! Сроду к Тебе не обращалась и не знаю, есть ли Ты вообще. А если Ты есть, то ничем Ты нас так не казнишь, как любовью. И ничем так не милуешь, как любовью. Чего Ты хочешь от нас? Чего ждешь?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Шевелится борщевик. Из него возникает человеческая фигура, напоминающая Пушкина, и забирается на пьедестал от памятника.</w:t>
      </w:r>
    </w:p>
    <w:p>
      <w:pPr>
        <w:pStyle w:val="Style22"/>
        <w:rPr/>
      </w:pPr>
      <w:r>
        <w:rPr/>
        <w:t>Кто там?.. Кто вы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Я – борщевик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орщевик?!.. Но почему вы похожи на Пушкина?</w:t>
      </w:r>
    </w:p>
    <w:p>
      <w:pPr>
        <w:pStyle w:val="Style22"/>
        <w:rPr/>
      </w:pPr>
      <w:r>
        <w:rPr>
          <w:b/>
        </w:rPr>
        <w:t xml:space="preserve">БОРЩЕВИК. </w:t>
      </w:r>
      <w:r>
        <w:rPr/>
        <w:t>Я расту из земли, где много людей лежат. Те, кто еще – на земле, видят и слышат во мне каждый свое – что кому ближе. А попроси́те – явлюсь, кем угодно.</w:t>
      </w:r>
    </w:p>
    <w:p>
      <w:pPr>
        <w:pStyle w:val="Style22"/>
        <w:rPr/>
      </w:pPr>
      <w:r>
        <w:rPr>
          <w:b/>
        </w:rPr>
        <w:t xml:space="preserve">СТАРУХА. </w:t>
      </w:r>
      <w:r>
        <w:rPr/>
        <w:t>Да нет уж, оставайтесь Пушкиным! Меня это очень даже устраивает, дорогой вы мой Александр Сергеевич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Вера Аркадьевна, я же просил вас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Хорошо, хорошо! Коль ты так настаиваешь, буду звать тебя Сашкой. Ну, и зачем ты забрался на этот пьедестал? Захотелось пошалить? 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</w:t>
      </w:r>
    </w:p>
    <w:p>
      <w:pPr>
        <w:pStyle w:val="Style22"/>
        <w:jc w:val="center"/>
        <w:rPr/>
      </w:pPr>
      <w:r>
        <w:rPr/>
        <w:t>Это же – мой пьедестал. Здесь прежде был клуб деревенский;</w:t>
      </w:r>
    </w:p>
    <w:p>
      <w:pPr>
        <w:pStyle w:val="Style22"/>
        <w:jc w:val="center"/>
        <w:rPr/>
      </w:pPr>
      <w:r>
        <w:rPr/>
        <w:t>Я перед входом в цилиндре стоял, на трость опираяс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десь был колхозный клуб?</w:t>
      </w:r>
    </w:p>
    <w:p>
      <w:pPr>
        <w:pStyle w:val="Style22"/>
        <w:rPr>
          <w:b/>
          <w:b/>
        </w:rPr>
      </w:pPr>
      <w:r>
        <w:rPr>
          <w:b/>
        </w:rPr>
        <w:t>БОРЩЕВИК.</w:t>
      </w:r>
    </w:p>
    <w:p>
      <w:pPr>
        <w:pStyle w:val="Style22"/>
        <w:jc w:val="center"/>
        <w:rPr/>
      </w:pPr>
      <w:r>
        <w:rPr/>
        <w:t>Да, и, представьте – с колоннами, а на фронтоне, над ними –</w:t>
      </w:r>
    </w:p>
    <w:p>
      <w:pPr>
        <w:pStyle w:val="Style22"/>
        <w:jc w:val="center"/>
        <w:rPr/>
      </w:pPr>
      <w:r>
        <w:rPr/>
        <w:t>Феб с колесницей! Изваяны все мы были из гипса:</w:t>
      </w:r>
    </w:p>
    <w:p>
      <w:pPr>
        <w:pStyle w:val="Style22"/>
        <w:jc w:val="center"/>
        <w:rPr/>
      </w:pPr>
      <w:r>
        <w:rPr/>
        <w:t>Я, с моей тростью, и Феб и четыре коня пышногривых.</w:t>
      </w:r>
    </w:p>
    <w:p>
      <w:pPr>
        <w:pStyle w:val="Style22"/>
        <w:jc w:val="center"/>
        <w:rPr/>
      </w:pPr>
      <w:r>
        <w:rPr/>
        <w:t>С гипсом самим, однако же, что-то неладное было:</w:t>
      </w:r>
    </w:p>
    <w:p>
      <w:pPr>
        <w:pStyle w:val="Style22"/>
        <w:jc w:val="center"/>
        <w:rPr/>
      </w:pPr>
      <w:r>
        <w:rPr/>
        <w:t>С Фебом у нас носы отвалились спустя уже месяц.</w:t>
      </w:r>
    </w:p>
    <w:p>
      <w:pPr>
        <w:pStyle w:val="Style22"/>
        <w:jc w:val="center"/>
        <w:rPr/>
      </w:pPr>
      <w:r>
        <w:rPr/>
        <w:t>Следом он вожжи свои уронил, а кони – копыта.</w:t>
      </w:r>
    </w:p>
    <w:p>
      <w:pPr>
        <w:pStyle w:val="Style22"/>
        <w:jc w:val="center"/>
        <w:rPr/>
      </w:pPr>
      <w:r>
        <w:rPr/>
        <w:t>А уж когда у цилиндра поля отломились, то скоро</w:t>
      </w:r>
    </w:p>
    <w:p>
      <w:pPr>
        <w:pStyle w:val="Style22"/>
        <w:jc w:val="center"/>
        <w:rPr/>
      </w:pPr>
      <w:r>
        <w:rPr/>
        <w:t>Птичий помет закрыл мне лицо совершенно, и стало</w:t>
      </w:r>
    </w:p>
    <w:p>
      <w:pPr>
        <w:pStyle w:val="Style22"/>
        <w:jc w:val="center"/>
        <w:rPr/>
      </w:pPr>
      <w:r>
        <w:rPr/>
        <w:t>Перед народом неловко стоять мне с загаженной рожей.</w:t>
      </w:r>
    </w:p>
    <w:p>
      <w:pPr>
        <w:pStyle w:val="Style22"/>
        <w:jc w:val="center"/>
        <w:rPr/>
      </w:pPr>
      <w:r>
        <w:rPr/>
        <w:t>К счастью один из коней, рухнув с фронтона удачно,</w:t>
      </w:r>
    </w:p>
    <w:p>
      <w:pPr>
        <w:pStyle w:val="Style22"/>
        <w:jc w:val="center"/>
        <w:rPr/>
      </w:pPr>
      <w:r>
        <w:rPr/>
        <w:t>Голову снес мне, и птицы ко мне интерес потерял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Смеется)</w:t>
      </w:r>
      <w:r>
        <w:rPr/>
        <w:t xml:space="preserve"> Бедный Сашка! А что это ты гекзаметром изъясняться вздумал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е по душе вам гекзаметр? А ямбом шестистопным позволит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Это – как твоей душе угодно. А с клубом-то что? Куда он делся!</w:t>
      </w:r>
    </w:p>
    <w:p>
      <w:pPr>
        <w:pStyle w:val="Style22"/>
        <w:rPr>
          <w:b/>
          <w:b/>
        </w:rPr>
      </w:pPr>
      <w:r>
        <w:rPr>
          <w:b/>
        </w:rPr>
        <w:t>БОРЩЕВИК.</w:t>
      </w:r>
    </w:p>
    <w:p>
      <w:pPr>
        <w:pStyle w:val="Style22"/>
        <w:jc w:val="center"/>
        <w:rPr/>
      </w:pPr>
      <w:r>
        <w:rPr/>
        <w:t>О! С клубом этим что-то чу́дное творилось:</w:t>
      </w:r>
    </w:p>
    <w:p>
      <w:pPr>
        <w:pStyle w:val="Style22"/>
        <w:jc w:val="center"/>
        <w:rPr/>
      </w:pPr>
      <w:r>
        <w:rPr/>
        <w:t>То ль дождь, то ль засуха, то ль зимний хлад в ночи</w:t>
      </w:r>
    </w:p>
    <w:p>
      <w:pPr>
        <w:pStyle w:val="Style22"/>
        <w:jc w:val="center"/>
        <w:rPr/>
      </w:pPr>
      <w:r>
        <w:rPr/>
        <w:t>Тому виной, но штукатурка отвалилась,</w:t>
      </w:r>
    </w:p>
    <w:p>
      <w:pPr>
        <w:pStyle w:val="Style22"/>
        <w:jc w:val="center"/>
        <w:rPr/>
      </w:pPr>
      <w:r>
        <w:rPr/>
        <w:t>И стали пропадать из клуба кирпичи.</w:t>
      </w:r>
    </w:p>
    <w:p>
      <w:pPr>
        <w:pStyle w:val="Style22"/>
        <w:jc w:val="center"/>
        <w:rPr/>
      </w:pPr>
      <w:r>
        <w:rPr/>
        <w:t>И вот колонны уже начали трещать,</w:t>
      </w:r>
    </w:p>
    <w:p>
      <w:pPr>
        <w:pStyle w:val="Style22"/>
        <w:jc w:val="center"/>
        <w:rPr/>
      </w:pPr>
      <w:r>
        <w:rPr/>
        <w:t>И клуб стал медленно, но грозно наклоняться.</w:t>
      </w:r>
    </w:p>
    <w:p>
      <w:pPr>
        <w:pStyle w:val="Style22"/>
        <w:jc w:val="center"/>
        <w:rPr/>
      </w:pPr>
      <w:r>
        <w:rPr/>
        <w:t>И тут приехало начальство – покричать</w:t>
      </w:r>
    </w:p>
    <w:p>
      <w:pPr>
        <w:pStyle w:val="Style22"/>
        <w:jc w:val="center"/>
        <w:rPr/>
      </w:pPr>
      <w:r>
        <w:rPr/>
        <w:t>На вольном воздухе, да водкою размяться.</w:t>
      </w:r>
    </w:p>
    <w:p>
      <w:pPr>
        <w:pStyle w:val="Style22"/>
        <w:jc w:val="center"/>
        <w:rPr/>
      </w:pPr>
      <w:r>
        <w:rPr/>
        <w:t>«У вас же клуб – кривой! Кто строил, вашу мать?!» –</w:t>
      </w:r>
    </w:p>
    <w:p>
      <w:pPr>
        <w:pStyle w:val="Style22"/>
        <w:jc w:val="center"/>
        <w:rPr/>
      </w:pPr>
      <w:r>
        <w:rPr/>
        <w:t>Начальник возопил, мгновенно багровея.</w:t>
      </w:r>
    </w:p>
    <w:p>
      <w:pPr>
        <w:pStyle w:val="Style22"/>
        <w:jc w:val="center"/>
        <w:rPr/>
      </w:pPr>
      <w:r>
        <w:rPr/>
        <w:t>«Нагнутый этот клуб – немедленно сломать</w:t>
      </w:r>
    </w:p>
    <w:p>
      <w:pPr>
        <w:pStyle w:val="Style22"/>
        <w:jc w:val="center"/>
        <w:rPr/>
      </w:pPr>
      <w:r>
        <w:rPr/>
        <w:t>И новый выстроить, да только чтоб – ровнее!»</w:t>
      </w:r>
    </w:p>
    <w:p>
      <w:pPr>
        <w:pStyle w:val="Style22"/>
        <w:jc w:val="center"/>
        <w:rPr/>
      </w:pPr>
      <w:r>
        <w:rPr/>
        <w:t>Ему и говорят: мол, строить-то мы рады,</w:t>
      </w:r>
    </w:p>
    <w:p>
      <w:pPr>
        <w:pStyle w:val="Style22"/>
        <w:jc w:val="center"/>
        <w:rPr/>
      </w:pPr>
      <w:r>
        <w:rPr/>
        <w:t>Да денег нет у нас – как строить-то без них?</w:t>
      </w:r>
    </w:p>
    <w:p>
      <w:pPr>
        <w:pStyle w:val="Style22"/>
        <w:jc w:val="center"/>
        <w:rPr/>
      </w:pPr>
      <w:r>
        <w:rPr/>
        <w:t>Начальник отвечал: «Работать лучше надо!</w:t>
      </w:r>
    </w:p>
    <w:p>
      <w:pPr>
        <w:pStyle w:val="Style22"/>
        <w:jc w:val="center"/>
        <w:rPr/>
      </w:pPr>
      <w:r>
        <w:rPr/>
        <w:t>А то, что денег нет, так – не у вас одних».</w:t>
      </w:r>
    </w:p>
    <w:p>
      <w:pPr>
        <w:pStyle w:val="Style22"/>
        <w:jc w:val="center"/>
        <w:rPr/>
      </w:pPr>
      <w:r>
        <w:rPr/>
        <w:t>Дозволив проводить к столу свою персону,</w:t>
      </w:r>
    </w:p>
    <w:p>
      <w:pPr>
        <w:pStyle w:val="Style22"/>
        <w:jc w:val="center"/>
        <w:rPr/>
      </w:pPr>
      <w:r>
        <w:rPr/>
        <w:t>Одобрил, помычав, расставленную снедь,</w:t>
      </w:r>
    </w:p>
    <w:p>
      <w:pPr>
        <w:pStyle w:val="Style22"/>
        <w:jc w:val="center"/>
        <w:rPr/>
      </w:pPr>
      <w:r>
        <w:rPr/>
        <w:t>И милость оказал, отведав самогону</w:t>
      </w:r>
    </w:p>
    <w:p>
      <w:pPr>
        <w:pStyle w:val="Style22"/>
        <w:jc w:val="center"/>
        <w:rPr/>
      </w:pPr>
      <w:r>
        <w:rPr/>
        <w:t>И важно обещав о де́ньгах порадет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поняла: старый клуб снести велели, а на новый – денег не дали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е угадали! Денег-то дали. Да те, кому дали, строить не стали. Себе отсчитали, а половину отдали – тем, которые </w:t>
      </w:r>
      <w:r>
        <w:rPr>
          <w:i/>
        </w:rPr>
        <w:t>им</w:t>
      </w:r>
      <w:r>
        <w:rPr/>
        <w:t xml:space="preserve"> дали. На том и стоят родимые дал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ашка! Ты – хоть и молод, да – гений, тебе тайны открыты. Может, скажешь мне: за что – все это? За что мы так наказаны? Скажи! Можно и в прозе, без балагурства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, стихи – вещь глупая. Это – вроде чесотки... А вы меня удивили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Чем это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аивностью вашей. За что наказаны? Да помилуйте: земля, по которой вы ходите, переполнена невинно убиенными, кровью невинной пропиталась насквозь. А от пролития невинной крови родится безумие. Уже сама земля сходит с ума и родит один борщевик. Чего же ждать от людей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винная кровь?.. Да неужели, правда, есть Тот, кто за это накажет? 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Почему вы сомневаетесь, Вера Аркадьевна? Вы же спросили, за что наказаны, значит – уверены, что есть, </w:t>
      </w:r>
      <w:r>
        <w:rPr>
          <w:i/>
        </w:rPr>
        <w:t>кому</w:t>
      </w:r>
      <w:r>
        <w:rPr/>
        <w:t xml:space="preserve"> наказать. Вы не верите, что верит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ак поверить, Сашка, как? Вот ты – видел Его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Бог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евозможно видеть То, что живет везде и во всем. Однако же и невозможно не видеть. Сокровенное бывает таким откровенным, а видимость такой ложью, что мир выворачивается наизнанку. Вернее, оказывается, что он был выверну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теперь думаю о том же, да не больно-то получается. Меня, видишь ли, крепко научили, что нет никого над человеком, потому что и быть не может. Да и детям я говорила так же. Я учила их, что честь, мужество, благородство, щедрость – это их собственное достояние, и только им самим и решать, как этим распоряжаться. Случалось, что они меня удивляли, и тогда казалось, что будто кто-то все-таки распорядился за них. Но я объясняла это собственной глупостью насчет человеческой природы. Я привыкла считать Бога темным суеверием, а веру в Него – чем-то отжившим, смешным и даже вредным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ак теперь вы поняли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, Сашенька, я не поняла. Что льется невинная кровь, я знала. Хорошо знала. Но почему за нее наказаны все? Разве все повинны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аказываются только повинные. Если наказаны все, то все и повинны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я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И вы, Вера Аркадьевна, коли уж чувствуете себя наказанной. Вы не пролили крови, но с тем, что кровь лилась, вы жили. В желании жить обвинить нельзя, но вина от обвинения не зависит. Вина – это чувство. Случаются страшные времена, когда можно только умереть, чтобы не чувствовать вины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Какой</w:t>
      </w:r>
      <w:r>
        <w:rPr/>
        <w:t xml:space="preserve"> вины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Вины молчания. Вины страха. 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о мой Вадим! Он был само бесстрашие! Он был сама искренность, сама доброта и сострадание к обездоленным и угнетенным! За что же </w:t>
      </w:r>
      <w:r>
        <w:rPr>
          <w:i/>
        </w:rPr>
        <w:t>он</w:t>
      </w:r>
      <w:r>
        <w:rPr>
          <w:b/>
        </w:rPr>
        <w:t xml:space="preserve"> </w:t>
      </w:r>
      <w:r>
        <w:rPr/>
        <w:t>наказан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А он и не наказан. Он – из тех, кто выбрал смерть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ак я и думала. Он наказал </w:t>
      </w:r>
      <w:r>
        <w:rPr>
          <w:i/>
        </w:rPr>
        <w:t>меня</w:t>
      </w:r>
      <w:r>
        <w:rPr/>
        <w:t>: бросил на долгую одинокую жизнь...</w:t>
      </w:r>
    </w:p>
    <w:p>
      <w:pPr>
        <w:pStyle w:val="Style22"/>
        <w:rPr/>
      </w:pPr>
      <w:r>
        <w:rPr>
          <w:b/>
        </w:rPr>
        <w:t xml:space="preserve">БОРЩЕВИК. </w:t>
      </w:r>
      <w:r>
        <w:rPr/>
        <w:t>Не стоит его винить, Вера Аркадьевна: он нуждался в искуплени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 искуплении?! Вадим невинен, как ребенок! Что ему было искупать?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Я не могу говорить о чужой совести – только о своей собственной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, Сашенька, конечно. Прости дуру бестактную... И спасибо тебе! Спасибо, милый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За чт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а все. За все, что о тебе знаю. За чувства добрые... что лирой пробуждал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, тем долго был любезен я народу, но ничто не вечно. Я потихоньку ухожу в забвение, как все человеческое. Моя совесть – не сплошь белый снег, но, в общем, мне повезло... Да, я дерзил царям и над попами хихикал – к делу и не к делу, да и безобразил всяко, чего уж там... Но никогда бы, никогда, повеса и крамольник Сашка Пушкин не обрадовался бы убиению невинных. И даже, заметьте, ради спасения всех обездоленных и угнетенных – нет, не радовался бы. Покоя вам, дорогая Вера Аркадьевна!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Фигура спрыгивает с пьедестала и исчезает в борщевик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Одна)</w:t>
      </w:r>
      <w:r>
        <w:rPr/>
        <w:t xml:space="preserve"> Куда же ты, Сашенька?.. Куда ты?.. Ушел... Ушел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кафе выходит заспанная Нин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, да что ж вы меня не кликнули-то? Я вас ждала-ждала, да задремала.  Давайте, завезу вас в помещени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и в коем случае, голубушка! Ночь так тепла, а звезды так ласковы! Мне тут – чудесно: гости ко мне приходят; говорю, с кем хочу и о чем хочу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Как так, гости? Это – во сне, что л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о сне, милая, во сне... Скажите мне, вы Пушкина читали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как – конечно, а как же: в школе проходил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х, ну да... Как это я не сообразила.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вы почему спросили – про Пушкина-т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наете, Нина... он ведь – не просто гениальный поэт: есть и другие гениальные... Но он, Нина... он нас с вами </w:t>
      </w:r>
      <w:r>
        <w:rPr>
          <w:i/>
        </w:rPr>
        <w:t>говорить</w:t>
      </w:r>
      <w:r>
        <w:rPr/>
        <w:t xml:space="preserve"> научил... и думать. И даже – стыдиться... Мы не замечаем, что говорим и думаем – хоть капельку, а как Пушкин. Нам очень, очень повезло, что именно он научил нас, потому что он – очень </w:t>
      </w:r>
      <w:r>
        <w:rPr>
          <w:i/>
        </w:rPr>
        <w:t xml:space="preserve">хороший </w:t>
      </w:r>
      <w:r>
        <w:rPr/>
        <w:t>человек. Почитайте его, ну хоть немного, пожалуйста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когда ж мне? Со смены придти, сына покормить, спать уложить, да самой на подушку упасть: разве есть мне время книжку-то открыть, что вы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, ничего не вышло... Ничегошеньки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Это – про что это вы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про то, что обездоленные воспрянут и гимны запоют... Какие уж тут гимны! Книжку открыть некогда – до гимнов ли! Вот тебе и скорбный труд, и дум высокое стремленье... А жил-то как недолго! Господи, как же недолго: мальчишка совсем!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е пойму я: про мужа вы своего или про Пушкин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-то?.. Да, пожалуй, что и про Пушкина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ак застрелили его, врод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астрелили... А какая разница? Он сделал, что должен был, и ушел. А, может быть, понял что-то, и его отпустили. Кто-то отпускает человека из жизни, либо нет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Бог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 знаю. Может быть. Меня вот всё не отпускают. Чего я не сделала? Какой урок я еще не выучила?.. Нина, а вы могли бы убить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что вы такое говорите?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, нет, я неверно спросила. Лучше так: за что могли бы вы убить человека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не смогла бы я ни за что в жизни! Да неужели </w:t>
      </w:r>
      <w:r>
        <w:rPr>
          <w:i/>
        </w:rPr>
        <w:t>вы</w:t>
      </w:r>
      <w:r>
        <w:rPr/>
        <w:t xml:space="preserve"> бы смогли?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не знаю. Я не знаю, смогла бы я или нет. Но я очень </w:t>
      </w:r>
      <w:r>
        <w:rPr>
          <w:i/>
        </w:rPr>
        <w:t>хотела</w:t>
      </w:r>
      <w:r>
        <w:rPr/>
        <w:t xml:space="preserve"> убить, Нина. Очень! Я и сейчас, когда думаю о тех, кто уничтожил моего Вадима, я очень хочу их убить. Я никогда их не знала. Наверное, они уже все мертвы, но я бы убила их еще раз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Что же вы пережили-то, господи! Да что же это жизнь делает такое, а?.. Но убить... Как же рука-то подымется? Нет, не смогла бы я. Нет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 и хорошо. Отдыхайте, Нина, идите, поспите, доброй вам ночи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И вам. Вы уж, если что, покричите мне, я услышу. </w:t>
      </w:r>
      <w:r>
        <w:rPr>
          <w:i/>
        </w:rPr>
        <w:t>(Уходит в кафе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пременно, непременно, голубушка...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 xml:space="preserve">(Отдаленно звучит </w:t>
      </w:r>
      <w:r>
        <w:rPr>
          <w:sz w:val="20"/>
          <w:szCs w:val="20"/>
          <w:lang w:val="en-US"/>
        </w:rPr>
        <w:t>Adagio</w:t>
      </w:r>
      <w:r>
        <w:rPr>
          <w:sz w:val="20"/>
          <w:szCs w:val="20"/>
        </w:rPr>
        <w:t xml:space="preserve"> из Второго Концерта Сергея Рахманинова).</w:t>
      </w:r>
    </w:p>
    <w:p>
      <w:pPr>
        <w:pStyle w:val="Style22"/>
        <w:rPr/>
      </w:pPr>
      <w:r>
        <w:rPr>
          <w:i/>
        </w:rPr>
        <w:t>(Одна)</w:t>
      </w:r>
      <w:r>
        <w:rPr/>
        <w:t xml:space="preserve"> Невинная кровь... Невинно убиенные... Сколько же вас тут спит кругом? И ты, мой Вадим – среди них, невинно убиенный... Что, если и вправду земля чувствует и помнит? Иногда мне чудится, что деревья </w:t>
      </w:r>
      <w:r>
        <w:rPr>
          <w:i/>
        </w:rPr>
        <w:t>думают</w:t>
      </w:r>
      <w:r>
        <w:rPr/>
        <w:t>, только очень медленно. Может быть, все, что растет из земли, это – ее думы? Думы земли? Леса – ее поэмы? Луга – ее песни? А борщевик – ее безумие? Мы – мелкие букашки на теле земли. С чего бы ей быть глупее нас?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Крадучись, входит Ксюша и тихонько стучит в дверь магазина.</w:t>
      </w:r>
    </w:p>
    <w:p>
      <w:pPr>
        <w:pStyle w:val="Style22"/>
        <w:rPr/>
      </w:pPr>
      <w:r>
        <w:rPr/>
        <w:t>Ох, девочка! Я – хоть слышу, хоть не слышу, а что я сделаю? Ничего. А вот если другая женщина услышит, как ты стучишься к ее мужчине?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А мне – по барабану. 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рекрасно! Бей в барабаны, любовь безрассудная!.. А были ведь и у меня ночи, когда я, девчонка, едва держалась, чтобы к жениху не убежать, чтобы в дверь его кулаками не замолотить со всей страсти девичьей.</w:t>
      </w:r>
    </w:p>
    <w:p>
      <w:pPr>
        <w:pStyle w:val="Style22"/>
        <w:rPr/>
      </w:pPr>
      <w:r>
        <w:rPr>
          <w:b/>
        </w:rPr>
        <w:t>КСЮША.</w:t>
      </w:r>
      <w:r>
        <w:rPr/>
        <w:t xml:space="preserve"> Да вы гоните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нет, правда, чего уж теперь... Тогда бы, конечно, никому не призналась, а ведь на стенку лезть хотелось: сядешь на кровати, коленки обхватишь, едва не кричишь, да мать с отцом разбудить боязно. 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Дверь магазина открывается; на пороге – Бородатый. Ксюша шмыгает внутрь магазина; дверь закрывается.</w:t>
      </w:r>
    </w:p>
    <w:p>
      <w:pPr>
        <w:pStyle w:val="Style22"/>
        <w:rPr/>
      </w:pPr>
      <w:r>
        <w:rPr/>
        <w:t>Ох, девочка, девочка, что ж я матери твоей скажу?.. А что тут скажешь? Жизнь не остановить. И уж не мое это дело – точно. Долго ли этой девочке радоваться? Что ее ждет?.. Эх, Вадим, Вадим... Вадим!.. Вадим!!..</w:t>
      </w:r>
    </w:p>
    <w:p>
      <w:pPr>
        <w:pStyle w:val="Style22"/>
        <w:spacing w:before="240" w:after="240"/>
        <w:jc w:val="center"/>
        <w:rPr/>
      </w:pPr>
      <w:r>
        <w:rPr>
          <w:sz w:val="20"/>
          <w:szCs w:val="20"/>
        </w:rPr>
        <w:t>Шевелится борщевик. Из него возникает мужская фигура в гимнастерке и встает у пьедестала.</w:t>
      </w:r>
    </w:p>
    <w:p>
      <w:pPr>
        <w:pStyle w:val="Style22"/>
        <w:rPr/>
      </w:pPr>
      <w:r>
        <w:rPr/>
        <w:t>Это – ты?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, Вера, это – я, муж твой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Вставая с кресла)</w:t>
      </w:r>
      <w:r>
        <w:rPr/>
        <w:t xml:space="preserve"> Здравствуй, Вадим! Я совсем уже стара. Не дойти мне до тебя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е мучай себя, Вера, сядь. Обнять ты меня все равно не сможешь. Я давно уже стал землей. А теперь я – борщевик говорящий... Ты скучала по мн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сю жизнь! Всю мою жизнь! Я и сейчас скучаю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Прости меня. Прости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За что?! За что мне прощать тебя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Я мог бы не умереть, если бы вовремя принялся лгать, как вс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о ты бы изменил себе. Какой в этом смысл? Тогда это был бы уже не ты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А ты бы разлюбила меня, если б я стал другим – ради жизни с тобой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не знаю... Но мне нечего тебе прощать, Вадим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Есть, Вера... Есть кое-что, чего </w:t>
      </w:r>
      <w:r>
        <w:rPr>
          <w:i/>
        </w:rPr>
        <w:t>я</w:t>
      </w:r>
      <w:r>
        <w:rPr/>
        <w:t xml:space="preserve"> не смог себе простить. В этом – все дел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в чем?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ебе уже говорили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ашка?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Это – все равно... Не важно, </w:t>
      </w:r>
      <w:r>
        <w:rPr>
          <w:i/>
        </w:rPr>
        <w:t>кого</w:t>
      </w:r>
      <w:r>
        <w:rPr/>
        <w:t xml:space="preserve"> ты видела. Ты поняла, </w:t>
      </w:r>
      <w:r>
        <w:rPr>
          <w:i/>
        </w:rPr>
        <w:t>о чем</w:t>
      </w:r>
      <w:r>
        <w:rPr/>
        <w:t xml:space="preserve"> говорилос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. Он говорил об искуплении. Что я могла из этого понять? Разве ты мог носить в себе что-то, чего бы я не знала?.. Ты мог что-то скрыть от меня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Я слишком поздно понял, что все – ложь. Все – кроме нашей любви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ужели тебе и сейчас трудно мне сказать? Ты мучаешь меня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Нет на моих руках ничьей крови, нет! Но она... все равно, что </w:t>
      </w:r>
      <w:r>
        <w:rPr>
          <w:i/>
        </w:rPr>
        <w:t>есть</w:t>
      </w:r>
      <w:r>
        <w:rPr/>
        <w:t xml:space="preserve"> на мн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! Нет, я не верю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С той крови все и началось – вся эта ложь. Она была самой первой – та кровь. Не я пролил ее, но я был рад ей, Вера, я пережил радость и облегчение, когда она пролилась, и всех вокруг звал радоваться. Я говорил: теперь, когда с </w:t>
      </w:r>
      <w:r>
        <w:rPr>
          <w:i/>
        </w:rPr>
        <w:t>ним</w:t>
      </w:r>
      <w:r>
        <w:rPr/>
        <w:t xml:space="preserve"> покончено, мы обязательно выиграем нашу битву за счастье всех людей. Раз </w:t>
      </w:r>
      <w:r>
        <w:rPr>
          <w:i/>
        </w:rPr>
        <w:t>его</w:t>
      </w:r>
      <w:r>
        <w:rPr/>
        <w:t xml:space="preserve"> больше нет, то и старому миру – конец, потому что он был лицом старого мира, и старый мир цеплялся за нег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ак ты говоришь о царе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. О царе. Я верил, что его нужно убить, потому что нужно было убить саму мысль о возврате к миру порабощения человеческого. Я был совсем еще мальчишкой. Я не знал, что нельзя построить любовь на ненависти, а жизнь на смерти. Это – ложь. И на лжи никак не построить правду. И я не знал тогда тебя, а ты была еще ребенком... Но однажды, когда я посмотрел в твои чистые девичьи глаза, забыв обо всем, меня вдруг словно кто-то хлестнул по лицу. И, знаешь, как видение промелькнуло: встали они перед глазами у меня – те самые барышни, дочери царские расстрелянные, в воротничках белых. В детстве я их в газете видел, всех на одной фотографии. И вот я с тобой говорю, а они будто глядят на меня – </w:t>
      </w:r>
      <w:r>
        <w:rPr>
          <w:i/>
        </w:rPr>
        <w:t>твоими</w:t>
      </w:r>
      <w:r>
        <w:rPr/>
        <w:t xml:space="preserve"> ясными глазами и спрашивают: за что, Вадим? За что? А из-за юбок их будто мальчишечка выглядывает, братик их, царевич, что в одну яму с ними упал... Страшно, Вера! Потом сниться мне это стало. И пошла по сердцу трещина. Виду я не показывал, а только сильнее кипел об устройстве новой жизни: очень уж нужно было верить, что не напрасно все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что обездоленные, сирые люди расцветут чудесными улыбками и запоют гимны восходящей заре справедливости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, я страстно желал этого! Ты смеешься надо мной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жалею тебя, Вадим. Зачем ты прятал от меня твою боль? Неужели стыдился? Я помогла бы тебе, вылечила. Разве бывает жизнь без ошибки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Видишь ли, Вера, эта ошибка – такая, что от нее заведется в душе личинка, поначалу незаметная, а потихоньку высосет из тебя радость, нагадит в тебе и вырастет в жирную гусеницу. Эту гусеницу ты и рад бы из себя вытошнить, да – никак. И мечтаешь, чтобы поскребли душу мочалкой, да отмыли бы. Только кто ж отмоет? Молиться не обучен был, да и как молиться, если всю жизнь с Богом воевал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адим, милый, да зачем же такое страдание в себе таить? Сама не молилась, но не может того быть в природе, чтобы человеку прощения не было, коли он просит его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 не честно это, Вера, пойми: просить у того, кого отвергал, как врага. Молитва богоборца не просто смешна, это – трусость изменник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едный ты мой! Бедный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А ты знаешь, какое возникает чудесное мечтание, когда мерзкая гусеница выедает тебе нутр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Господи! Господи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Прекрасное мечтание! Мечтание о му́ке! Мучиться, чтобы гусеницу свою замучить! И умереть, чтобы </w:t>
      </w:r>
      <w:r>
        <w:rPr>
          <w:i/>
        </w:rPr>
        <w:t>она</w:t>
      </w:r>
      <w:r>
        <w:rPr/>
        <w:t xml:space="preserve"> умерла!.. Ты плачешь, Вера. Плачь, святая душа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поэтому ты умер?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Выходит, что так: меня оклеветали, но я и не пытался себя защитить и не сказал ни слова в оправдание. Я хотел все принять и претерпеть столько, сколько мне будет дано претерпеть. Я претерпел и умер спокойным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я ничего не знала! Ничего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ы можешь простить меня, Вера? Только это теперь важно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мне ли тебя прощать – тебя, столько выстрадавшего? Конечно, я прощаю!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ы хочешь пойти со мной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уда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ы хочешь быть со мной вовеки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онечно! Почему ты спрашиваешь?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огда идем. Ты можешь уйти со мной, но только теперь. Такое предлагается один раз. Если жизнь сейчас удержит тебя, ты уже со мной не встретишься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Я хочу быть с тобой, Вадим! Конечно, хочу, дорогой мой! Я иду к тебе! </w:t>
      </w:r>
      <w:r>
        <w:rPr>
          <w:i/>
        </w:rPr>
        <w:t>(Встает)</w:t>
      </w:r>
      <w:r>
        <w:rPr/>
        <w:t>. Одно только тревожит меня... Только одно: что будет с Фомой?.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Тебе решать, Вер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ак хорошо уйти сейчас с тобой, Вадим! Господи, как хорошо и совсем не страшно! Я не думала, что это может быть так прекрасно. Я подойду к тебе: ты ведь возьмешь меня за руку, правда? </w:t>
      </w:r>
      <w:r>
        <w:rPr>
          <w:i/>
        </w:rPr>
        <w:t>(Медленно идет к борщевику)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Да, Вера. Я возьму тебя за руку, и ты уже не вернешься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не нужно! Зачем? Я так долго здесь была... Вот только как же Фома – без меня? Как же бросить его? Он умрет без надежды: он не понимает... Он не знает...</w:t>
      </w:r>
    </w:p>
    <w:p>
      <w:pPr>
        <w:pStyle w:val="Style22"/>
        <w:rPr/>
      </w:pPr>
      <w:r>
        <w:rPr>
          <w:b/>
        </w:rPr>
        <w:t>БОРЩЕВИК.</w:t>
      </w:r>
      <w:r>
        <w:rPr/>
        <w:t xml:space="preserve"> Мы все уходим. И всегда кого-то бросаем.</w:t>
      </w:r>
      <w:r>
        <w:rPr>
          <w:i/>
        </w:rPr>
        <w:t xml:space="preserve"> (Свет постепенно гаснет)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. Ты бросил меня; я бросаю его, и все – правильно. Конечно! Мы и в смерти думаем только о себе. Ну до чего же мы малы, Господи! Мы – совсем дети. Но чьи? Чьи мы дети? Где же рука твоя? Где твоя рука?!</w:t>
      </w:r>
    </w:p>
    <w:p>
      <w:pPr>
        <w:pStyle w:val="Style22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ЕЦ ПЕРВОЙ КАРТИНЫ ВТОРОГО ДЕЙСТВИЯ</w:t>
      </w:r>
      <w:r>
        <w:br w:type="page"/>
      </w:r>
    </w:p>
    <w:p>
      <w:pPr>
        <w:pStyle w:val="Style22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АЯ КАРТИНА</w:t>
      </w:r>
    </w:p>
    <w:p>
      <w:pPr>
        <w:pStyle w:val="Style22"/>
        <w:spacing w:before="600" w:after="240"/>
        <w:jc w:val="center"/>
        <w:rPr/>
      </w:pPr>
      <w:r>
        <w:rPr>
          <w:sz w:val="20"/>
          <w:szCs w:val="20"/>
        </w:rPr>
        <w:t>Декорация та же. В своем кресле неподвижно сидит Старуха с закрытыми глазами. Светает. Слышен рев подъехавшего мотоцикла. Входит Дана, всматривается в лицо Старухи, касается ее, вздрагивает, крестится и начинает петь пасхальный светилен на сербский напев. Входит Иван с велосипедом, слушает.</w:t>
      </w:r>
    </w:p>
    <w:p>
      <w:pPr>
        <w:pStyle w:val="Style22"/>
        <w:rPr/>
      </w:pPr>
      <w:r>
        <w:rPr>
          <w:b/>
        </w:rPr>
        <w:t xml:space="preserve">ДАНА. </w:t>
      </w:r>
      <w:r>
        <w:rPr>
          <w:i/>
        </w:rPr>
        <w:t>(Поет)</w:t>
      </w:r>
      <w:r>
        <w:rPr/>
        <w:t>. Плотию уснув, яко мертв, Царю и Господи, тридневен воскресл еси, Адама воздвиг от тли, и упразднив смерть: Пасха нетления, мира спасение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Дане)</w:t>
      </w:r>
      <w:r>
        <w:rPr/>
        <w:t xml:space="preserve"> Эта песня – о воскресении из мертвых. Вы верите, что ее </w:t>
      </w:r>
      <w:r>
        <w:rPr>
          <w:i/>
        </w:rPr>
        <w:t>(показывая на Старуху)</w:t>
      </w:r>
      <w:r>
        <w:rPr/>
        <w:t xml:space="preserve"> ожидает воскресение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оя мама пела это всегда. Когда я была маленькая малышка, я жила с моей мамой в монастыре, а одна старая монахиня учила меня. Моя мама была немножко не в уме и говорила так, что все люди имеют воскресение, когда Христос приходит на землю. Старая монахиня говорила не так, но я верила моей маме. Сейчас я больше не умею верить то, что такой, кто насилует и убивает, имеет воскресение. Но эта женщина </w:t>
      </w:r>
      <w:r>
        <w:rPr>
          <w:i/>
        </w:rPr>
        <w:t>(показывая на Старуху)</w:t>
      </w:r>
      <w:r>
        <w:rPr/>
        <w:t xml:space="preserve"> </w:t>
      </w:r>
      <w:r>
        <w:rPr>
          <w:i/>
        </w:rPr>
        <w:t>имеет</w:t>
      </w:r>
      <w:r>
        <w:rPr/>
        <w:t xml:space="preserve"> воскресение, когда Христос будет приходить на землю, я </w:t>
      </w:r>
      <w:r>
        <w:rPr>
          <w:i/>
        </w:rPr>
        <w:t>верю</w:t>
      </w:r>
      <w:r>
        <w:rPr/>
        <w:t xml:space="preserve"> это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А я верю </w:t>
      </w:r>
      <w:r>
        <w:rPr>
          <w:i/>
        </w:rPr>
        <w:t>вам</w:t>
      </w:r>
      <w:r>
        <w:rPr/>
        <w:t xml:space="preserve">. У нее </w:t>
      </w:r>
      <w:r>
        <w:rPr>
          <w:i/>
        </w:rPr>
        <w:t>будет</w:t>
      </w:r>
      <w:r>
        <w:rPr/>
        <w:t xml:space="preserve"> воскресени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Почему ты веришь мне? Ты видишь меня первый раз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вижу вашу тайну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айну?! Какая моя тайн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Берет со стола матрешку)</w:t>
      </w:r>
      <w:r>
        <w:rPr/>
        <w:t xml:space="preserve"> Взгляните на эту игрушку.</w:t>
      </w:r>
      <w:r>
        <w:rPr>
          <w:b/>
        </w:rPr>
        <w:t xml:space="preserve"> </w:t>
      </w:r>
      <w:r>
        <w:rPr/>
        <w:t xml:space="preserve">Это – человек, каким он виден всем. </w:t>
      </w:r>
      <w:r>
        <w:rPr>
          <w:i/>
        </w:rPr>
        <w:t>(Развинчивает большую матрешку, берет среднюю)</w:t>
      </w:r>
      <w:r>
        <w:rPr/>
        <w:t xml:space="preserve">. Это – человек, каким он виден только себе самому. </w:t>
      </w:r>
      <w:r>
        <w:rPr>
          <w:i/>
        </w:rPr>
        <w:t>(Развинчивает среднюю матрешку, берет куколку)</w:t>
      </w:r>
      <w:r>
        <w:rPr/>
        <w:t>. А это – тайна. Это – человек, каким и сам он себя почти не видит, пока живет на земле. Это – человек неуничтожимый: он не распадается ни на какие части. Это – вечный ребенок внутри человека. Он движет вашей жизнью, что бы вы с ней ни делали. Я вижу сейчас того ребенка, что жил в теле этой старой женщины. Он еще – здесь, совсем рядом, и слышит нас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И ты видишь такого ребенка во мне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Какой о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н – светлый. Но есть черная точка – маленький сгусток тьмы. Он может взорваться и заполнить вас в один миг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Что такое – эта черная точк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Жажда мести. Мучительное, жгучее чувство, способное делать вас жестокой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Кто ты, чтобы видеть душу?! Ты – святой человек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бы так не сказал. Но у меня необычное зрени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ы уже видел меня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видел вас вчера. И вы это знает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Зачем ты пришел опять в это место? Ты ищешь что-то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. Вчера я видел здесь не только вас, но и другую женщину. Теперь я ищу е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Зачем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Чтобы говорить с ней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ы любишь эту женщину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Почему ты не говорил с ней вчер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не посмел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ы виноват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, я виноват. Но не так, как вы думает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Ты знаешь, как я думаю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знаю, что вы можете любить в целом мире только одного мужчину – распятого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Да! Я люблю только его! Только его из мужчин! Он один – настоящий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ы любите его с такой болью! А он хочет, чтобы вы радовались и любили живых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Я видела очень много таких мужчин, какие не годятся, чтобы быть в живых, а только умереть в лютой смерти. Я сама родилась от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Говорите! Говорите все, что вас мучит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оя мама была монахиня. Она была дева. Я родилась от отца, который насиловал ее в церкови, где она пряталась... Этот дикий человек жив и поднялся высо́ко. Мне показали его далеко. Подойти до него близко никак не можно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ы мечтаете его убить?</w:t>
      </w:r>
    </w:p>
    <w:p>
      <w:pPr>
        <w:pStyle w:val="Style22"/>
        <w:rPr/>
      </w:pPr>
      <w:r>
        <w:rPr>
          <w:b/>
        </w:rPr>
        <w:t xml:space="preserve">ДАНА. </w:t>
      </w:r>
      <w:r>
        <w:rPr/>
        <w:t>Я мечтаю его убить много раз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ы пели песню о воскресении. Вы хотите, чтобы эта женщина </w:t>
      </w:r>
      <w:r>
        <w:rPr>
          <w:i/>
        </w:rPr>
        <w:t>(показывая на Старуху)</w:t>
      </w:r>
      <w:r>
        <w:rPr/>
        <w:t xml:space="preserve"> воскресла, когда Иисус придет на землю. А вы верите, что он придет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Конечно, он придет! Иисус не может обманывать, когда обещал! А ты не веришь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ля чего ему приходить, если люди сами судят друг друга? Для чего дарить им воскресение, если они хотят убивать? Трудно поверить, что воскреснут все. Но разве </w:t>
      </w:r>
      <w:r>
        <w:rPr>
          <w:i/>
        </w:rPr>
        <w:t>вы</w:t>
      </w:r>
      <w:r>
        <w:rPr/>
        <w:t xml:space="preserve"> решите, кому жить, а кому нет? Вы ничего не знаете о вашем отце, кроме пяти минут его жизни. Зачем вы судите? Суд все равно совершится без вас. А вы позволяете пожирать свою душу маленькой черной точке. Избавьтесь от нее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Как?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Простите! Просто простите, и вы проститесь с вашей страшной черной точкой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Это – не можно! Это – не можно!!.. Не можно... </w:t>
      </w:r>
      <w:r>
        <w:rPr>
          <w:i/>
        </w:rPr>
        <w:t>(Плачет)</w:t>
      </w:r>
      <w:r>
        <w:rPr/>
        <w:t>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ы плачете – значит, простили. Иисус войдет в тесные, но золотые врата милосердия. Он не придет через врата ненависти, распахнутые настежь в сердцах людей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Он не придет! Никогда не придет! Конечно, он не придет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Конечно, придет. Но когда? Я жду его так долго! </w:t>
      </w:r>
      <w:r>
        <w:rPr>
          <w:i/>
        </w:rPr>
        <w:t>Так</w:t>
      </w:r>
      <w:r>
        <w:rPr/>
        <w:t xml:space="preserve"> долго! А он все не приходит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Почему ты ждешь его так долго? Почему ты веришь, что он придет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Потому что он сказал мне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Иисус Христос сказал тебе, что он придет?! Как он мог сказать тебе?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Иисус очень любил меня. Я был его учеником. Он сказал: «Я покидаю землю, но вернусь, а ты будешь жить, пока не приду вновь». Мы плакали, когда он прощался с нами. Только мне одному он обещал, что я доживу до его возвращения. Я не знал, какое испытание он мне готовил. Я лишь понял, что переживу других учеников. Но Учитель не пришел ни через сорок лет, ни через сто, ни через тысячу. Он запер от меня ту дверь, в которую ушли все, кого я любил. Я живу, ожидая его прихода, потому что он не может обмануть. Его слово – сильнее природы: оно властвует над моей жизнью, а природа – нет: две тысячи лет я не меняюсь. Я редко открываю мою тайну, но порой она мне так тяжела, что я делюсь ею с тем, кто передо мной. Это – не от надежды, что кто-то поверит. Таких почти нет. Обычно смеются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Я не хочу смеяться. Ты – Ива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Удивленно)</w:t>
      </w:r>
      <w:r>
        <w:rPr/>
        <w:t xml:space="preserve"> Да, это – мое имя. Разве вы знаете меня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Моя госпожа знает тебя. Она искала тебя всю ночь. Она искала тебя тридцать лет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Волнуясь)</w:t>
      </w:r>
      <w:r>
        <w:rPr/>
        <w:t xml:space="preserve"> Как зовут вашу госпожу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Сколько есть женщин, которые искали тебя тридцать лет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Это – Юлия?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Да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Где она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Она так же видела тебя вчера, но не верила. Ты – слишком молодой через тридцать лет. Поэтому я не хочу смеяться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Юли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на, Ксения пропала, ее нет в машине, я не знаю... </w:t>
      </w:r>
      <w:r>
        <w:rPr>
          <w:i/>
        </w:rPr>
        <w:t>(Застывает, увидев Ивана)</w:t>
      </w:r>
      <w:r>
        <w:rPr/>
        <w:t>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Здравствуй, Джульетт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ак называл меня только один человек, но он не может быть так молод!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</w:t>
      </w:r>
      <w:r>
        <w:rPr>
          <w:i/>
        </w:rPr>
        <w:t>(Взволнованно)</w:t>
      </w:r>
      <w:r>
        <w:rPr/>
        <w:t xml:space="preserve"> Юлия, это – твой Иван... Я буду искать Ксению </w:t>
      </w:r>
      <w:r>
        <w:rPr>
          <w:i/>
        </w:rPr>
        <w:t>(Уходит)</w:t>
      </w:r>
      <w:r>
        <w:rPr/>
        <w:t>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! </w:t>
      </w:r>
      <w:r>
        <w:rPr>
          <w:i/>
        </w:rPr>
        <w:t>(Бросаясь ему на шею)</w:t>
      </w:r>
      <w:r>
        <w:rPr/>
        <w:t xml:space="preserve"> Неужели это – ты, ты?!.. Как же долго я искала тебя! Где ты был, Ива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И далеко, и близко, но важно то, что я был один. Мне нельзя иначе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ет-нет, я ни о чем не спрашиваю... Ты не то говоришь, погоди... Иван, а ты помнишь Верушку? Ты узнал ее, правда же? Уйдем, а то разбудим ее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е разбудим... Я почти узнал Веру Аркадьевну, но сомневался: она изменилась. Она сияет. Так ярко сияет!.. Ты тоже изменилась, Джульетта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о я не сияю, да?.. Конечно, нет... А ты – все тот же: все читаешь души! Знаешь, я ведь этому тоже немного от тебя научилась: я была старательной ученицей. А вот женой тебе стать не сумела... Я сильно постарела, да?.. Почему ты так молод, Ива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Это – только видимость, Джульетта. Я исчез из твоей жизни, ничего не объяснив, потому что ты не поверила бы мне. Ты бы сочла меня сумасшедшим или кем-то хуже. Мы были так поглощены нашей дружбой, нашими разговорами, что страсть застигла нас врасплох. Ты изменила своему возлюбленному, а я обманул доброго друг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н простил нас обоих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, он не хотел тебя терят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 ты уступил меня ему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не мог сделать тебя счастливой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</w:t>
      </w:r>
      <w:r>
        <w:rPr>
          <w:i/>
        </w:rPr>
        <w:t>сделал</w:t>
      </w:r>
      <w:r>
        <w:rPr/>
        <w:t xml:space="preserve"> меня счастливой – на один день и одну ночь. 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Это не могло длиться. Ты говоришь с глубоко больным: я не способен к счастью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это значит?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Счастье велит забыть о смерти. Я разучился это делать. Я пережил слишком много смертей для одного человека – так много, что вижу смерть во во всем, а в любви – особенно. Едва я понял, что полюбил тебя, передо мной уже стояло видение твоей могилы. Я слишком хорошо знал, что, оставшись с тобой, буду осужден тебя оплакиват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не понимаю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Это нельзя понять. Можно только поверить на слово. Но поверить невозможно. Поэтому я молча исчез, чтобы никогда больше с тобой не увидеться. Но раз уж это случилось, я скажу тебе все – пусть даже это будет смешн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боишься быть смешным? Ты? Я не верю! Ты же – мой Иван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Зови меня Иваном, как звала. Хотя мое имя длиннее – Иоанн. Когда я был молод, оно длилось еще дольше – Иоханаан. Та жизнь была неспешной и мечтательной. С отцом моим Зеведеем и братом Иаковом мы жили у большого голубого озера Киннерет. Мы проводили наши дни в лодке, бросали сеть и просили у Бога рыбы. Но однажды пришел человек и наполнил нашу сеть рыбой – одним своим словом. Он забрал у отца нас обоих, меня и брата, и стал нам Учителем. Пришел он из деревушки Назарет, а имя ему было Иисус. Несколько лет мы бродили с ним и с другими учениками от деревни к деревне, и он учил нас тайнам жизни и смерти. Мы любили его больше отца, потому что в нем был Бог, и мы это видели. Мы не все понимали. Нам выпала тяжкая скорбь – казнь Учителя. Но потом мы видели его живым и уже не понимали, была ли казнь, или она приснилась нам. Он говорил, что теперь должен совсем покинуть нас, но зачем, если он жив? Мы не понимали! Он сказал, что я один из всех доживу до его возвращения на землю. И мы все подумали, что он вернется, пока длится одна человеческая жизнь, пусть даже и долгая. Но мы опять его не поняли. Его слово попросту остановило природу в моем теле, и я перестал стариться. За две тысячи лет я не раз бывал на грани гибели – от стихий, от зверей, от людей. И всегда что-то нежданное отводит от меня смерть. Я знаю, что это делает </w:t>
      </w:r>
      <w:r>
        <w:rPr>
          <w:i/>
        </w:rPr>
        <w:t>он</w:t>
      </w:r>
      <w:r>
        <w:rPr/>
        <w:t>. Но зачем? Зачем так долго испытывать меня?.. Ты молчишь... Скажи что-нибудь, Джульетта. Хотя бы посмейс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Задумчиво)</w:t>
      </w:r>
      <w:r>
        <w:rPr/>
        <w:t xml:space="preserve"> Ты говоришь, что тебя испытывают. Чем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диночеством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диночеством? Но земля </w:t>
      </w:r>
      <w:r>
        <w:rPr>
          <w:i/>
        </w:rPr>
        <w:t>полна</w:t>
      </w:r>
      <w:r>
        <w:rPr/>
        <w:t xml:space="preserve"> одиночеством. Чем твое одиночество горше других, если ты не знаешь ни старости, ни болезней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Болезни и старость дают надежду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адежду?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 – надежду: не пережить тех, кого любишь; не похоронить своих детей; надежду, что тебе повезет, и ты не закроешь остановившиеся глаза любимой жены. В моем никогда не болевшем теле заперта изболевшаяся душа. Она окровавлена утратами и рвется на волю. Нельзя человеку жить без надежды. У меня есть только одна: Учител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поняла... Ты устал. Ты ждешь его прихода, чтобы он отпустил тебя, так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Ты веришь мне?! И не смеешься?! Ты поверила каждому моему слову?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живешь так долго, что должен был научиться все понимать. Мне легче не верить, что настало утро, что восходит солнце, чем не верить </w:t>
      </w:r>
      <w:r>
        <w:rPr>
          <w:i/>
        </w:rPr>
        <w:t>тебе</w:t>
      </w:r>
      <w:r>
        <w:rPr/>
        <w:t>! Ты не знал этого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не знал, Джульетта. Я действительно не знал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 ты бросил женщину, потому что боялся потерять ее? Ты так боишься боли? И поэтому сделал так больно мне?.. Не молчи, пожалуйста, Иван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жульетта, твои вопросы – как пощечины... Я заслужил их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ридцать лет... Тридцать лет! Я – не бессмертна: для меня это – почти вся жизнь. Ты не захотел подарить мне кусочек своего бессмертия, и теперь я стара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ет, ты – прекрасна! Если бы я мог стать таким, как все, я упал бы перед тобой на колени и просил бы позволить мне состариться с тобой вместе. Но я останусь тем же, а ты будешь угасать. Твои чувства притупятся, а мои будут все так же кровоточить. Ты бы хотела, чтоб я возил тебя в кресле, как Веру Аркадьевну, и тайком плакал у тебя за спиной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Закрыв лицо руками)</w:t>
      </w:r>
      <w:r>
        <w:rPr/>
        <w:t xml:space="preserve"> Нет! Нет! Нет!.. </w:t>
      </w:r>
      <w:r>
        <w:rPr>
          <w:i/>
        </w:rPr>
        <w:t>(Отняв руки от лица и вглядываясь в Старуху)</w:t>
      </w:r>
      <w:r>
        <w:rPr/>
        <w:t xml:space="preserve"> Иван, смотри... она не просыпается... Я кричу, а она спит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на не проснется больше. Она еще здесь, но глаза ее повернуты к другому миру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Плачет)</w:t>
      </w:r>
      <w:r>
        <w:rPr/>
        <w:t>. Нет... Нет... Нет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Обнимая ее)</w:t>
      </w:r>
      <w:r>
        <w:rPr/>
        <w:t xml:space="preserve"> Милая, милая моя Джульетта! Поплачь, но знай: она счастлива. Я вижу это. Ей там светло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А меня обступает тьма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ет, нет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, Иван. Вокруг меня – тьма, и она все плотнее и непрогляднее. Верушка была таким веселым, таким ярким фонариком в моей тьме! Я теперь – совсем одна. Моя дочь меня ненавидит. Мы с ней – чужие... Ты помнишь ту нашу птицу, Ива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Ту, что влетела в окно и разбилась о зеркало?</w:t>
      </w:r>
    </w:p>
    <w:p>
      <w:pPr>
        <w:pStyle w:val="Style22"/>
        <w:rPr/>
      </w:pPr>
      <w:r>
        <w:rPr>
          <w:b/>
        </w:rPr>
        <w:t xml:space="preserve">ЮЛИЯ. </w:t>
      </w:r>
      <w:r>
        <w:rPr/>
        <w:t>Да. Вот и я так все летела-летела – прямиком в собственную выдумку, а там – ничего: стена... Ты гладишь меня, как тогда гладил ту птицу... Признайся, ты ведь что-то с ней сделал: она не сама очнулась, д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Ты так заплакала, когда она упала камнем на пол! Ты сказала, что это влетело к нам наше будущее дитя, и теперь оно не родится. Нужно было тебя успокоить, и я сказал, что она жива и сейчас очнетс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Это была неправд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на была мертва. Но ее маленькая душа еще не успела упорхнуть, и я вернул е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ак ты это сделал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попросил ее вернуться. Я очень попросил ее – ради тебя. И она согласилас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, верни мне Верушку, пожалуйста! Ты же сможешь, правда? Верни мне ее! У меня больше ничего нет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жульетта, ты – все та же маленькая девочка. Вера Аркадьевна – не глупая птичка, обманутая зеркалом. Она вряд ли захочет вернуться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, попроси ее! Она, наверное – тоже еще близко! Я тебя умоляю, я встану на колени... </w:t>
      </w:r>
      <w:r>
        <w:rPr>
          <w:i/>
        </w:rPr>
        <w:t>(Пытается встать перед ним на колени; он ее удерживает)</w:t>
      </w:r>
      <w:r>
        <w:rPr/>
        <w:t>. Ты же сможешь, Иван, я верю! Пожалуйста! Я верю!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Хорошо, я поговорю с ней. Но решать – ей. </w:t>
      </w:r>
      <w:r>
        <w:rPr>
          <w:i/>
        </w:rPr>
        <w:t>(Молча гладит Старуху по голове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Глубоко вздохнув и открывая глаза)</w:t>
      </w:r>
      <w:r>
        <w:rPr/>
        <w:t xml:space="preserve"> Здравствуй, Иван. Хорошо, что ты здесь. А я вот думала, помирать мне уже или нет еще. Но вижу, что надо повременить... А почему?.. Забыла... А ты, молодой человек, все по смерти тоскуешь, и жизнь тебе – чужбина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ы все слышали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лышала... А знаешь, </w:t>
      </w:r>
      <w:r>
        <w:rPr>
          <w:i/>
        </w:rPr>
        <w:t>там</w:t>
      </w:r>
      <w:r>
        <w:rPr/>
        <w:t>, может, и неплохо, но разница-то невелика... Что там, что тут – человеку нужен человек: все остальное – вздор... Почему же я помирать-то раздумала, в толк не возьму?.. Ах, ну да, Фома... Все дело в Фоме: не могу я его бросить, нельзя так. Ты, Юлька, не сердись, поезжай на океан без меня. Я с Фомой останусь.</w:t>
      </w:r>
    </w:p>
    <w:p>
      <w:pPr>
        <w:pStyle w:val="Style22"/>
        <w:rPr/>
      </w:pPr>
      <w:r>
        <w:rPr>
          <w:b/>
        </w:rPr>
        <w:t>ЮЛЬКА.</w:t>
      </w:r>
      <w:r>
        <w:rPr/>
        <w:t xml:space="preserve"> </w:t>
      </w:r>
      <w:r>
        <w:rPr>
          <w:i/>
        </w:rPr>
        <w:t>(Обнимая Старуху)</w:t>
      </w:r>
      <w:r>
        <w:rPr/>
        <w:t xml:space="preserve"> Я не поеду на океан. Туда уже не проехать: дороги не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ак это – нет дороги? Куда она делась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Мы с Даной ехали долго, пока не увидели что-то невообразимое. Там, далеко впереди, разрушается дорога. Асфальт дыбится и трескается; из трещин лезут стебли и зеленые стволы; стоит тяжелый кислый запах; машины обрастают борщевиком, а люди бродят вокруг них, одурманенные, спотыкаются и разговаривают непонятно с кем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С мертвыми! Они говорят с мертвыми! Значит, это началось! Это началось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Что началось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ачались знамения! Мертвые слышат голос Сына Божия и выходят из могил! Это предсказано! Теперь Он придет скоро, я дождался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ы в этом совершенно уверен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, я давно предчувствовал, что все начнется именно здесь, на этой земле, где не действует здравый смысл и поругано все, что держит людей вместе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почему же так-то?! Почему же безумию предпочтение такое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о как иначе?! Учитель придет, чтобы дать миру новую истину. А для новой истины нужно расчистить путь к сердцу человеческому. А путь к человеческому сердцу забит предрассудками, как эта дорога – машинами. Только безумные чисты от предрассудков... Мне нужно ехать... </w:t>
      </w:r>
      <w:r>
        <w:rPr>
          <w:i/>
        </w:rPr>
        <w:t>(Берет велосипед)</w:t>
      </w:r>
      <w:r>
        <w:rPr/>
        <w:t xml:space="preserve"> Я </w:t>
      </w:r>
      <w:r>
        <w:rPr>
          <w:i/>
        </w:rPr>
        <w:t>должен</w:t>
      </w:r>
      <w:r>
        <w:rPr/>
        <w:t xml:space="preserve"> быть там – там, где разрушается дорога! Мне нужно туда... Прощай, Джульетта, и прости меня, если можешь. Прости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мне простить тебе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Мою слабость. Я не должен был уступить тому чувству, что завладело мной тридцать лет назад. Не должен был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рощай, Иван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Прощайте, Вера Аркадьевн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стой! Давай договорим. Значит, по-твоему, Он придет к безумным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Его благодатная истина подобна огню. Благоразумие бежит от огня. И благополучие не ищет благодати. А на этой земле ни благоразумия, ни благополучия не было и нет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поэтому Он придет </w:t>
      </w:r>
      <w:r>
        <w:rPr>
          <w:i/>
        </w:rPr>
        <w:t>сюда</w:t>
      </w:r>
      <w:r>
        <w:rPr/>
        <w:t>?!.. Должен ли ты сам быть безумным, молодой человек, если ты – ученик Сына Божьего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ам кажется, что я ищу его не там, где нужно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что ты, милый! Откуда ж мне знать, где его искать? Я понять не могу, почему ты </w:t>
      </w:r>
      <w:r>
        <w:rPr>
          <w:i/>
        </w:rPr>
        <w:t>ищешь</w:t>
      </w:r>
      <w:r>
        <w:rPr/>
        <w:t xml:space="preserve"> его? Разве он сам тебя не найдет, если ему надо? А ну как найдешь ты его, а он скажет: не знаю тебя, ты – не тот, кого мне надо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Почему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вдруг – как раз и потому, что не понял ты, к чему твое испытание? Ты старше меня на столько, что и подумать страшно, и узнал ты многое. Но ты никогда </w:t>
      </w:r>
      <w:r>
        <w:rPr>
          <w:i/>
        </w:rPr>
        <w:t>старым</w:t>
      </w:r>
      <w:r>
        <w:rPr/>
        <w:t xml:space="preserve"> не был. Не можешь ты всего знать, пока не жил в немощи старческой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Скажите мне. Что вы знаете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казать-то можно, да откроется ли тебе то, что скажу – такому молодому, пусть даже и прожившему двадцать моих жизней? Тебе </w:t>
      </w:r>
      <w:r>
        <w:rPr>
          <w:i/>
        </w:rPr>
        <w:t>такое</w:t>
      </w:r>
      <w:r>
        <w:rPr/>
        <w:t xml:space="preserve"> открывалось, что мне и не вообразить, да только в теле твоем страсти не утихали никогда. А вот когда они совсем уж улягутся – эти самые страсти-то – тут только и сообразишь, что, сколько ни возьми от жизни, а с собой унесешь не много. Всякая дорога приятней налегке, а уж последняя.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и так – налегке, но дороги мне нет! Я давно ничего не хочу от жизни и не беру. 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И напрасно! Зачем бы тебе давали, если не для того, чтобы ты брал? Ты, конечно, устал от всего, что жизнь дает, и о покое мечтаешь. Ну, не хочешь, не бери! Но все ли ты </w:t>
      </w:r>
      <w:r>
        <w:rPr>
          <w:i/>
        </w:rPr>
        <w:t>отдал</w:t>
      </w:r>
      <w:r>
        <w:rPr/>
        <w:t xml:space="preserve">, что мог? Ведь если тебе есть, что отдать, а ты не отдаешь, это же будет тяготить тебя везде, милый ты мой – хоть здесь, хоть там! 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Что же мне отдат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нет ничего проще: отдай то, что у тебя просят. Дай </w:t>
      </w:r>
      <w:r>
        <w:rPr>
          <w:i/>
        </w:rPr>
        <w:t>просящему</w:t>
      </w:r>
      <w:r>
        <w:rPr/>
        <w:t>, вот и все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Просящему? Чего можно у меня просить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слушай. Ты ждешь, что придет кто-то и отпустит тебя, а он не идет, так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Да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Разве ты не понимаешь, что тебя испытывают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Конечно, я понимаю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онимать – понимаешь, а испытание никак не пройдешь! Только, когда урок закончится, наступает перемена, дружок. Каждая душа, в ком бы она ни жила, должна выучить какой-то свой урок, и тогда получит отдых. Что твой урок тяжел, я тебе верю, но это – </w:t>
      </w:r>
      <w:r>
        <w:rPr>
          <w:i/>
        </w:rPr>
        <w:t>твой</w:t>
      </w:r>
      <w:r>
        <w:rPr/>
        <w:t xml:space="preserve"> урок, и ничего тут не попишешь. То, что тебе нужно усвоить, написано белым мелом на черной доске у тебя перед носом, а ты не видишь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Белым мелом на черной доске?.. </w:t>
      </w:r>
      <w:r>
        <w:rPr>
          <w:i/>
        </w:rPr>
        <w:t>(Медленно ставит велосипед на место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Конечно! Это же – обычная игра: жизнь играет с человеком в жмурки, и человеку водить. И время тут роли не играет: повязку на глазах одни носят сорок лет, а другие – все сто. Почему бы и не тысячу и не дв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Ивану)</w:t>
      </w:r>
      <w:r>
        <w:rPr/>
        <w:t xml:space="preserve"> Ты не уезжаешь?.. Почему?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Пристально вглядываясь в нее)</w:t>
      </w:r>
      <w:r>
        <w:rPr/>
        <w:t xml:space="preserve"> Я пытаюсь снять повязку и прочитать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ят Дана и убитый горем Фом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Застыв)</w:t>
      </w:r>
      <w:r>
        <w:rPr/>
        <w:t xml:space="preserve"> Вера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оброе утро, Фом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Вера... </w:t>
      </w:r>
      <w:r>
        <w:rPr>
          <w:i/>
        </w:rPr>
        <w:t>(переведя дух)</w:t>
      </w:r>
      <w:r>
        <w:rPr/>
        <w:t xml:space="preserve"> а мне сказали, что ты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Умерла? Да нет: хотела, уж было, но передумала. Ты-то ведь без меня пропадешь, небось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Пропаду! Пропаду! </w:t>
      </w:r>
      <w:r>
        <w:rPr>
          <w:i/>
        </w:rPr>
        <w:t>(Плача, опускается на колени перед ее креслом)</w:t>
      </w:r>
      <w:r>
        <w:rPr/>
        <w:t>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, что это ты вздумал, Фома? Ну же, ну! </w:t>
      </w:r>
      <w:r>
        <w:rPr>
          <w:i/>
        </w:rPr>
        <w:t>(Гладит его по голове)</w:t>
      </w:r>
      <w:r>
        <w:rPr/>
        <w:t xml:space="preserve">. 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От радости я, Вера, от радости: ведь не думал уже тебя живую увидеть! Ты уж теперь езжай спокойно на свой океан, радуйся там, а я тут буду радоваться, что живая ты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ет, Фома, не поеду я на океан. Я с тобой остаюс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ы остаешься?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Остаюс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Со мной?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Да с тобой, с тобой, с кем же еще-т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ы что же... решила так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, конечно, я решила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Вера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Чт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Вера, а ты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Ну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Вера, а ты... замуж пойдешь за меня, 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Ваше предложение, Фома Еремеевич, так неожиданно! Дайте мне время.</w:t>
      </w:r>
    </w:p>
    <w:p>
      <w:pPr>
        <w:pStyle w:val="Style22"/>
        <w:rPr/>
      </w:pPr>
      <w:r>
        <w:rPr>
          <w:b/>
        </w:rPr>
        <w:t xml:space="preserve">ФОМА. </w:t>
      </w:r>
      <w:r>
        <w:rPr/>
        <w:t>Не шути, Вера, не шути, прошу тебя! Дай мне ответ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Фома Еремеевич, я ведь – женщина: не могу я так вот сразу сказать «да». Но вы можете надеяться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Дана, Иван и Юлия аплодируют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Поднимаясь и стуча в дверь кафе)</w:t>
      </w:r>
      <w:r>
        <w:rPr/>
        <w:t xml:space="preserve"> Нина!.. Нина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Ты что, Фома? Ни свет, ни заря еще – спит она. Ты что задумал-т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Стуча сильней)</w:t>
      </w:r>
      <w:r>
        <w:rPr/>
        <w:t xml:space="preserve"> Нина! Откройте, Нина!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кафе выходит заспанная Нина.</w:t>
      </w:r>
    </w:p>
    <w:p>
      <w:pPr>
        <w:pStyle w:val="Style22"/>
        <w:rPr/>
      </w:pPr>
      <w:r>
        <w:rPr/>
        <w:t>Нина, извиняюсь я, конечно, а есть у вас шампанско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Шампанское есть, конечно. А что случилось-т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ина, я женюсь: Вера согласилась мне женой стать! Я семьдесят лет этого дня ожидал. Надо шампанское открыть обязательно. И бокалы </w:t>
      </w:r>
      <w:r>
        <w:rPr>
          <w:i/>
        </w:rPr>
        <w:t>(считая присутствующих)</w:t>
      </w:r>
      <w:r>
        <w:rPr/>
        <w:t>.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Ой!.. Ой, это – надо же! Вот уж поздравляю, так поздравляю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Ивану)</w:t>
      </w:r>
      <w:r>
        <w:rPr/>
        <w:t xml:space="preserve"> А ты, парень – с нами, или как?.. Чего молчишь? Говори, как ест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Он – с нами, Фома Еремеич. </w:t>
      </w:r>
      <w:r>
        <w:rPr>
          <w:i/>
        </w:rPr>
        <w:t>(Ивану)</w:t>
      </w:r>
      <w:r>
        <w:rPr/>
        <w:t xml:space="preserve"> Ты ведь – с нами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Если ты этого хочешь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хочу этого, Иван. Я этого очень хочу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Нине)</w:t>
      </w:r>
      <w:r>
        <w:rPr/>
        <w:t xml:space="preserve"> Ну, значит, шесть бокалов получается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ак я – сейчас, минутку обождите. Бокалов-то нет – стаканы посмотрю, какие получше. </w:t>
      </w:r>
      <w:r>
        <w:rPr>
          <w:i/>
        </w:rPr>
        <w:t>(Уходит в кафе)</w:t>
      </w:r>
      <w:r>
        <w:rPr/>
        <w:t>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А я помогу. </w:t>
      </w:r>
      <w:r>
        <w:rPr>
          <w:i/>
        </w:rPr>
        <w:t>(Уходит вслед за ней)</w:t>
      </w:r>
      <w:r>
        <w:rPr/>
        <w:t>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Вера Аркадьевна, я должна спросить себе ваше прощение на мою ошибку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Что меня за мертвую приняла? Не было тут твоей ошибки, Дана. Я уже </w:t>
      </w:r>
      <w:r>
        <w:rPr>
          <w:i/>
        </w:rPr>
        <w:t>там</w:t>
      </w:r>
      <w:r>
        <w:rPr/>
        <w:t xml:space="preserve"> была, в дверях стояла, только тянуло меня в разные стороны: то туда, то обратно. И вдруг </w:t>
      </w:r>
      <w:r>
        <w:rPr>
          <w:i/>
        </w:rPr>
        <w:t>(показывая на Ивана)</w:t>
      </w:r>
      <w:r>
        <w:rPr/>
        <w:t xml:space="preserve"> его голос слышу: «Вернитесь, Вера Аркадьевна, пожалуйста, вы очень нужны нам». Я тут же и очнулась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</w:t>
      </w:r>
      <w:r>
        <w:rPr>
          <w:i/>
        </w:rPr>
        <w:t>(Ивану, упав на колени)</w:t>
      </w:r>
      <w:r>
        <w:rPr>
          <w:b/>
        </w:rPr>
        <w:t xml:space="preserve"> </w:t>
      </w:r>
      <w:r>
        <w:rPr/>
        <w:t>Благодарение тебе! Благодарение тебе великое, апостол Христов! Благодарение великое! И прости мой грех и отпусти! И госпожу мою не оставь без света твоего! Не оставь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Поднимая ее)</w:t>
      </w:r>
      <w:r>
        <w:rPr/>
        <w:t xml:space="preserve"> Нет, нет, встаньте, так нельзя! Так можно говорить только </w:t>
      </w:r>
      <w:r>
        <w:rPr>
          <w:i/>
        </w:rPr>
        <w:t>с Ним</w:t>
      </w:r>
      <w:r>
        <w:rPr/>
        <w:t>! Только с Ним! Я – всего лишь человек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На тебе – Дух Святой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Он – на всех! Дух Святой обнимает вас всех своими белыми крыльями и терпеливо ждет, когда вы заметите радужный трепет его перьев. Он так прозрачен, что виден только смотрящему на облака. Он так нежен, что его дыхание слышно только в тишине сердца. Если вас не тревожит ни гнев, ни зависть, ни страх, он сам садится к вам на плечо. 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кафе выходят Фома с бутылкой шампанского и Нина с бокалами на подносе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А бокалы-то нашлись! И какие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я своих коробку открыла. Купила по случаю – зачем, сама не знаю. Вот и пригодились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Да как пригодились-то, как пригодились! </w:t>
      </w:r>
      <w:r>
        <w:rPr>
          <w:i/>
        </w:rPr>
        <w:t>(Откупоривает шампанское, разливает)</w:t>
      </w:r>
      <w:r>
        <w:rPr/>
        <w:t xml:space="preserve">. Все берите бокалы! Дана, и ты уж пригуби, не обижай старика! </w:t>
      </w:r>
      <w:r>
        <w:rPr>
          <w:i/>
        </w:rPr>
        <w:t>(Разбирают бокалы)</w:t>
      </w:r>
      <w:r>
        <w:rPr/>
        <w:t>. Хотя, какой я старик? Я теперь – молодой! Так что поздравьте меня и молодую мою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Взяв бокал)</w:t>
      </w:r>
      <w:r>
        <w:rPr/>
        <w:t xml:space="preserve"> Нет, ты, Фома, уж коли начал людей смешить, так сам и говори. Очень послушать хочу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А и скажу! Говорить я – не мастер, не приучен, но скажу. Любовь бывает всякая. У кого-то, может, любвей много, у кого-то – ни одной, и такое бывает. А у меня вот – семьдесят лет, а все одна-единственная. И вот вопрос: любовь моя – не взаимная, а я – счастливый, как это так получается? Не знаю. А только знаю, что вся сила моя – силища! – из этой любви происходит. Для нее одной и живу. Жить хорошо, когда любовь есть. С любовью и старому жить хочется. Так что, прошу выпить за здоровье жены моей Веры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Браво, Фома! </w:t>
      </w:r>
      <w:r>
        <w:rPr>
          <w:i/>
        </w:rPr>
        <w:t>(Все кричат «браво!» и пьют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Юлии)</w:t>
      </w:r>
      <w:r>
        <w:rPr/>
        <w:t xml:space="preserve"> А что, девочка-то ваша – спит еще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С трудом отведя взгляд от Ивана)</w:t>
      </w:r>
      <w:r>
        <w:rPr/>
        <w:t xml:space="preserve"> Дана, ты нашла Ксению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Ее нет вокруг. Я не знаю, куда идти, чтобы искать ее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 ты молчала?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Прости меня, Юлия. Я все забыла на эти минуты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Кто-нибудь видел Ксению?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Старуха жестом подзывает к себе Юлию и шепчется с ней.</w:t>
      </w:r>
    </w:p>
    <w:p>
      <w:pPr>
        <w:pStyle w:val="Style22"/>
        <w:rPr/>
      </w:pPr>
      <w:r>
        <w:rPr/>
        <w:t>Теперь все ясно... Ну, в общем, Ксения скоро придет, а я пока скажу... Дорогой Фома Еремеевич! Я поздравляю вас от всего сердца. Я очень рада за вас и за Верушку и надеюсь, что вы оба не откажетесь принять от меня подарок. Я дарю вам свадебное путешествие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Помрачнев и показывая в левую кулису)</w:t>
      </w:r>
      <w:r>
        <w:rPr/>
        <w:t xml:space="preserve"> Это</w:t>
      </w:r>
      <w:r>
        <w:rPr>
          <w:i/>
        </w:rPr>
        <w:t xml:space="preserve"> </w:t>
      </w:r>
      <w:r>
        <w:rPr/>
        <w:t>– туда что ль, на океан? Спасибо, конечно, но только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 нет, Фома Еремеич, не туда, а – туда</w:t>
      </w:r>
      <w:r>
        <w:rPr>
          <w:i/>
        </w:rPr>
        <w:t xml:space="preserve"> (показывая в правую кулису)</w:t>
      </w:r>
      <w:r>
        <w:rPr/>
        <w:t>. И я – с вами, если позволите.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Так вы что же, значит, решили все-таки в родной стране жить остаться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утешествовать, Фома Еремеич, путешествовать, понимаете? Свадебное путешествие по родной стране: это же – здо́рово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Здо́рово..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Вот и договорились! Проедем всю родную страну до конца </w:t>
      </w:r>
      <w:r>
        <w:rPr>
          <w:i/>
        </w:rPr>
        <w:t>(показывая в правую кулису)</w:t>
      </w:r>
      <w:r>
        <w:rPr/>
        <w:t>, а там – что, угадайте?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А там – что ж? А там – назад, домой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А там – опять океан, Фома Еремеич! О-ке-ан! Синяя бесконечность, и белый корабль на горизонте! Полюбуетесь с Верушкой вместе на океан – причем в своей родной стране на свой родной океан! Разве же плохо я придумала?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</w:t>
      </w:r>
      <w:r>
        <w:rPr>
          <w:i/>
        </w:rPr>
        <w:t>(В сторону)</w:t>
      </w:r>
      <w:r>
        <w:rPr/>
        <w:t xml:space="preserve"> Ну до чего ж хитра, паршивка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Оно – конечно, только вот...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Соглашайся, Фома, буду твоей женой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Ну, раз такое дело, мне и сказать нечего: поехали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ж, тогда поспешим, Фома Еремеич. Устраивайте Верушку в машине, пока я разберусь со своей дочерью. Мы скоро подойдем, развернемся и поедем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Старухе и Фоме)</w:t>
      </w:r>
      <w:r>
        <w:rPr/>
        <w:t xml:space="preserve"> Счастливой дороги вам!</w:t>
      </w:r>
    </w:p>
    <w:p>
      <w:pPr>
        <w:pStyle w:val="Style22"/>
        <w:rPr/>
      </w:pPr>
      <w:r>
        <w:rPr>
          <w:b/>
        </w:rPr>
        <w:t>СТАРУХА.</w:t>
      </w:r>
      <w:r>
        <w:rPr/>
        <w:t xml:space="preserve"> Прощайте, Нина... А знаете, что? Вам бы тоже... развернуться. Что проку в одну сторону глядеть?.. Ну, Фома, не захотел ты на тот океан, кати меня теперь на другой!</w:t>
      </w:r>
    </w:p>
    <w:p>
      <w:pPr>
        <w:pStyle w:val="Style22"/>
        <w:rPr/>
      </w:pPr>
      <w:r>
        <w:rPr>
          <w:b/>
        </w:rPr>
        <w:t>ФОМА.</w:t>
      </w:r>
      <w:r>
        <w:rPr/>
        <w:t xml:space="preserve"> Мне, Вера, все равно, куда тебя катать, только б катать. Поехали! До свиданья, Нина, не поминайте лихом! </w:t>
      </w:r>
      <w:r>
        <w:rPr>
          <w:i/>
        </w:rPr>
        <w:t>(Уходит, увозя Старуху в кресле)</w:t>
      </w:r>
      <w:r>
        <w:rPr/>
        <w:t>.</w:t>
      </w:r>
    </w:p>
    <w:p>
      <w:pPr>
        <w:pStyle w:val="Style22"/>
        <w:rPr/>
      </w:pPr>
      <w:r>
        <w:rPr>
          <w:b/>
        </w:rPr>
        <w:t xml:space="preserve">НИНА. </w:t>
      </w:r>
      <w:r>
        <w:rPr>
          <w:i/>
        </w:rPr>
        <w:t>(Им вслед)</w:t>
      </w:r>
      <w:r>
        <w:rPr/>
        <w:t xml:space="preserve"> Здоровья, счастья вам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Говорит по мобильному телефону)</w:t>
      </w:r>
      <w:r>
        <w:rPr/>
        <w:t xml:space="preserve"> Здравствуй, капитан!.. Сколько тебе нужно времени перегнать яхту во Владивосток?.. Отлично. Как будешь в Японском море, свяжись со мной, я тебе список пассажиров дам, для оформления... Давай, семь футов тебе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Мечтательно)</w:t>
      </w:r>
      <w:r>
        <w:rPr/>
        <w:t xml:space="preserve"> Ох, яхта-то, наверное, белая у вас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Глядя на Ивана, рассеянно)</w:t>
      </w:r>
      <w:r>
        <w:rPr/>
        <w:t xml:space="preserve"> Белая?.. Да, белая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Юлии)</w:t>
      </w:r>
      <w:r>
        <w:rPr/>
        <w:t xml:space="preserve"> Ты стала такой взрослой, такой сильной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Это – такая игра. Когда не играю, я – та же девочка, что плакала над птичкой.</w:t>
      </w:r>
    </w:p>
    <w:p>
      <w:pPr>
        <w:pStyle w:val="Style22"/>
        <w:rPr/>
      </w:pPr>
      <w:r>
        <w:rPr>
          <w:b/>
        </w:rPr>
        <w:t xml:space="preserve">НИНА. </w:t>
      </w:r>
      <w:r>
        <w:rPr/>
        <w:t>Как же хорошо все устроилось-то, надо же! Вот и друг ваш отыскался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, друг отыскался... Только я не знаю, рад он или нет, что отыскался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мы его сейчас спросим... А и не надо – я по глазам вижу: любит он вас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</w:t>
      </w:r>
      <w:r>
        <w:rPr>
          <w:i/>
        </w:rPr>
        <w:t>(Нине)</w:t>
      </w:r>
      <w:r>
        <w:rPr/>
        <w:t xml:space="preserve"> Это – так. А скажите мне, чего вы ждете от любви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Гм... Чего жду?.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В ваших глазах – жажда любви. Но чего вы хотите от нее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Чего хочу?.. Так... </w:t>
      </w:r>
      <w:r>
        <w:rPr>
          <w:i/>
        </w:rPr>
        <w:t>себя</w:t>
      </w:r>
      <w:r>
        <w:rPr/>
        <w:t xml:space="preserve"> позабыть! От любви себя не помнить и жизнь свою проклятую – вот чего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Не помнить жизнь... Это – хорошо... </w:t>
      </w:r>
      <w:r>
        <w:rPr>
          <w:i/>
        </w:rPr>
        <w:t>(Юлии)</w:t>
      </w:r>
      <w:r>
        <w:rPr/>
        <w:t xml:space="preserve"> Ты бы хотела не помнить жизнь? 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, ты – смешной! Да я ее и не помню, эту жизнь, когда я – рядом с тобой. Ты все еще не понял? Я тебе кажусь сильной, а я – </w:t>
      </w:r>
      <w:r>
        <w:rPr>
          <w:i/>
        </w:rPr>
        <w:t>просящая</w:t>
      </w:r>
      <w:r>
        <w:rPr/>
        <w:t>, как говорит Верушка. Дай просящему, Иван! Дай мне маленький кусочек твоей жизни и возьми всю мою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Если от моей странной жизни ты сможешь взять хоть что-нибудь хорошее, оно – твое. Конечно же, все – твое, Джульетт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Если ты позволишь, я попробую дать тебе немножко счастья... Нужно ехать... </w:t>
      </w:r>
      <w:r>
        <w:rPr>
          <w:i/>
        </w:rPr>
        <w:t>(Свинчивая матрешку)</w:t>
      </w:r>
      <w:r>
        <w:rPr/>
        <w:t xml:space="preserve"> Верушка забыла свою игрушку... Черт! Черт!.. Нина! хорошая вы моя! Я постаралась спрятать мою дочь от вас подальше, но даже я не могла такое предвидеть. Мне очень жаль, но Ксения – в магазине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Как это?.. </w:t>
      </w:r>
      <w:r>
        <w:rPr>
          <w:i/>
        </w:rPr>
        <w:t>(Идет и стучит в дверь магазина, сильнее и сильнее)</w:t>
      </w:r>
      <w:r>
        <w:rPr/>
        <w:t>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магазина выходит Бородатый, за его спиной прячется Ксюша.</w:t>
      </w:r>
    </w:p>
    <w:p>
      <w:pPr>
        <w:pStyle w:val="Style22"/>
        <w:rPr/>
      </w:pPr>
      <w:r>
        <w:rPr/>
        <w:t>Ты чего это?.. Ты чего сделал? Ты что ж делаешь-то, а?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Я делаю объявление. Мы с Ксенией полюбили друг друга и решили пожениться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ты что... Да как же ты так можешь-то?.. У тебя что, стыда нет совсем?.. Взял и девочку глупую использовал, да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о-первых, девочка – совершеннолетняя, а во-вторых, разговор у меня об этом – с ее матерью. </w:t>
      </w:r>
      <w:r>
        <w:rPr>
          <w:i/>
        </w:rPr>
        <w:t>(Юлии)</w:t>
      </w:r>
      <w:r>
        <w:rPr/>
        <w:t xml:space="preserve"> Поскольку мы скоро станем родственниками, ваши деньги за мотоцикл я вам, само собой, верну. Хочу также сообщить, что намерен выставить свою кандидатуру на ближайших выборах. У меня созрела одна глобальная идея, с помощью которой мы с вами возродим страну и приведем ее к процветанию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Господи! Господи! А я-то, дура, замуж за тебя хотела... А ты – девочку, ребенка еще совсем... </w:t>
      </w:r>
      <w:r>
        <w:rPr>
          <w:i/>
        </w:rPr>
        <w:t>(Плачет)</w:t>
      </w:r>
      <w:r>
        <w:rPr/>
        <w:t>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За девочку не переживайте, Нина. С девочкой ничего особенно нового не произошло. А вот, что замужество ваше расстроилось, то, может, и радоваться надо, что оно </w:t>
      </w:r>
      <w:r>
        <w:rPr>
          <w:i/>
        </w:rPr>
        <w:t>сейчас</w:t>
      </w:r>
      <w:r>
        <w:rPr/>
        <w:t xml:space="preserve"> расстроилось? Заранее – все-таки лучше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</w:t>
      </w:r>
      <w:r>
        <w:rPr>
          <w:i/>
        </w:rPr>
        <w:t>(Бородатому)</w:t>
      </w:r>
      <w:r>
        <w:rPr/>
        <w:t xml:space="preserve"> Бессовестный ты, бессовестный! Бессовестный! </w:t>
      </w:r>
      <w:r>
        <w:rPr>
          <w:i/>
        </w:rPr>
        <w:t>(Убегает в кафе)</w:t>
      </w:r>
      <w:r>
        <w:rPr>
          <w:sz w:val="22"/>
        </w:rPr>
        <w:t>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Я ее успокою. </w:t>
      </w:r>
      <w:r>
        <w:rPr>
          <w:i/>
        </w:rPr>
        <w:t>(Уходит в кафе)</w:t>
      </w:r>
      <w:r>
        <w:rPr/>
        <w:t>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Бородатому, возвращая ему ключ)</w:t>
      </w:r>
      <w:r>
        <w:rPr/>
        <w:t xml:space="preserve"> Что ж, спасибо тебе за мотоцикл, кандида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</w:t>
      </w:r>
      <w:r>
        <w:rPr>
          <w:i/>
        </w:rPr>
        <w:t>(Кладя ключ в карман)</w:t>
      </w:r>
      <w:r>
        <w:rPr/>
        <w:t xml:space="preserve"> Не за что. Вам – всегда пожалуйст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ризна́юсь тебе, твоя яркая личность видится мне все более многогранной.</w:t>
      </w:r>
      <w:r>
        <w:rPr>
          <w:b/>
        </w:rPr>
        <w:t xml:space="preserve"> </w:t>
      </w:r>
      <w:r>
        <w:rPr/>
        <w:t>Как будущей теще, мне, конечно, не терпится познакомиться с твоей политической программой, но это уж – как-нибудь за чаем, в семейном кругу. Сейчас главное – понять масштаб наших с тобой будущих преобразований. Я должна быть уверена, что моему зятю хватит моих денег на его благородные цели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рония ваша понятна, но в настоящем деле опереться в стране не на кого, кроме Движения Бородатых. Все остальные вас обманут и ограбят. Нам бы только начать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Что начать?</w:t>
      </w:r>
    </w:p>
    <w:p>
      <w:pPr>
        <w:pStyle w:val="Style22"/>
        <w:rPr/>
      </w:pPr>
      <w:r>
        <w:rPr>
          <w:b/>
        </w:rPr>
        <w:t xml:space="preserve">БОРОДАТЫЙ. </w:t>
      </w:r>
      <w:r>
        <w:rPr/>
        <w:t>Начать дело, о котором я вам сказать хочу. Идея – глобальнейшая! Вы на ней и сами заработаете и страну обогатите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Ты меня воодушевил. Но намекни: скажи хоть, с чего начнем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Сначала нужно организовать по всей стране сбор борщевика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Борщевика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Борщевика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Сбор по всей стран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Вам известно, что ни в одной стране больше он так не растет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Я догадываюсь. Что дальше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льше? А дальше нам понадобится мощная рекламная кампания в мировых средствах информации – о бесценных целебных свойствах этого замечательного растения. Нужны кулинарные книги с рецептами блюд из него. Нужна телепередача с участием человека из народа, который мне известен и который продлевает свою жизнь регулярным употреблением борщевика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В качестве закуски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Да хоть бы и закуски! Все захотят продлить свою жизнь! Весь мир будет покупать у нас борщевик, вы понимаете?!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Начинаю понимат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Мы станем великой борщевой державой! Вы осознаете?</w:t>
      </w:r>
    </w:p>
    <w:p>
      <w:pPr>
        <w:pStyle w:val="Style22"/>
        <w:rPr/>
      </w:pPr>
      <w:r>
        <w:rPr>
          <w:b/>
        </w:rPr>
        <w:t xml:space="preserve">ЮЛИЯ. </w:t>
      </w:r>
      <w:r>
        <w:rPr/>
        <w:t>Уже осознала.</w:t>
      </w:r>
      <w:r>
        <w:rPr>
          <w:b/>
        </w:rPr>
        <w:t xml:space="preserve"> </w:t>
      </w:r>
      <w:r>
        <w:rPr/>
        <w:t>Дана, Ксению – в машину, быстро! Я – следом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Что?!! Это – моя невеста! Она никуда не пойдет без моего... </w:t>
      </w:r>
      <w:r>
        <w:rPr>
          <w:i/>
        </w:rPr>
        <w:t>(Загораживает собой Ксюшу, но получив удар от Даны, падает на землю, хватая ртом воздух).</w:t>
      </w:r>
    </w:p>
    <w:p>
      <w:pPr>
        <w:pStyle w:val="Style22"/>
        <w:rPr/>
      </w:pPr>
      <w:r>
        <w:rPr>
          <w:b/>
        </w:rPr>
        <w:t>ДАНА.</w:t>
      </w:r>
      <w:r>
        <w:rPr/>
        <w:t xml:space="preserve"> Юлия, он немножко будет лежать, но тебе не можно долго задержаться. </w:t>
      </w:r>
      <w:r>
        <w:rPr>
          <w:i/>
        </w:rPr>
        <w:t>(Уходит, унося Ксюшу подмышкой)</w:t>
      </w:r>
      <w:r>
        <w:rPr/>
        <w:t>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</w:t>
      </w:r>
      <w:r>
        <w:rPr>
          <w:i/>
        </w:rPr>
        <w:t>(Кричит в дверь кафе)</w:t>
      </w:r>
      <w:r>
        <w:rPr/>
        <w:t xml:space="preserve"> Иван! Иван!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 кафе выходит Иван, за ним – заплаканная Нина.</w:t>
      </w:r>
    </w:p>
    <w:p>
      <w:pPr>
        <w:pStyle w:val="Style22"/>
        <w:rPr/>
      </w:pPr>
      <w:r>
        <w:rPr/>
        <w:t>Иван, мне пора... Меня ждут мои старики. Они должны увидеть океан. Они заслужили – и синюю бесконечность и белый корабль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Белый ковчег... Ты построила для них ковчег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Иван, ты... ты проводишь нас?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Куда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Хотя бы до ковчега.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Конечно. Конечно, я провожу.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Пора прощаться, Нина. Простите нас всех за то, что мы ворвались в вашу жизнь и что-то в ней изменили. Но кто знает – не в лучшую ли сторону? Не держите зла на нас... А хотите с нами? Нет, серьезно: место найдется – и для вас, и для малыша. Поедемте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нет, спасибо, куда уж... </w:t>
      </w:r>
      <w:r>
        <w:rPr>
          <w:i/>
        </w:rPr>
        <w:t>(Показывая на Бородатого)</w:t>
      </w:r>
      <w:r>
        <w:rPr/>
        <w:t xml:space="preserve"> Это что ж вы – били его?</w:t>
      </w:r>
    </w:p>
    <w:p>
      <w:pPr>
        <w:pStyle w:val="Style22"/>
        <w:rPr/>
      </w:pPr>
      <w:r>
        <w:rPr>
          <w:b/>
        </w:rPr>
        <w:t>ЮЛИЯ.</w:t>
      </w:r>
      <w:r>
        <w:rPr/>
        <w:t xml:space="preserve"> Да бог с вами: Дана – девушка деликатная. Нужно же было как-то увести Ксению. Сейчас он отдышится и будет в порядке. Прощайте!</w:t>
      </w:r>
    </w:p>
    <w:p>
      <w:pPr>
        <w:pStyle w:val="Style22"/>
        <w:rPr/>
      </w:pPr>
      <w:r>
        <w:rPr>
          <w:b/>
        </w:rPr>
        <w:t>ИВАН.</w:t>
      </w:r>
      <w:r>
        <w:rPr/>
        <w:t xml:space="preserve"> Храни вас Бог, Нина. Помните о Золотых Воротах. Ваша жизнь скоро изменится. </w:t>
      </w:r>
      <w:r>
        <w:rPr>
          <w:i/>
        </w:rPr>
        <w:t>(Сажает Юлию на велосипед и увозит)</w:t>
      </w:r>
      <w:r>
        <w:rPr/>
        <w:t>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Когда? И куда она изменится-то?.. </w:t>
      </w:r>
      <w:r>
        <w:rPr>
          <w:i/>
        </w:rPr>
        <w:t>(Бородатому)</w:t>
      </w:r>
      <w:r>
        <w:rPr/>
        <w:t xml:space="preserve"> Давай, помогу. </w:t>
      </w:r>
      <w:r>
        <w:rPr>
          <w:i/>
        </w:rPr>
        <w:t>(Помогает ему подняться и сесть за стол)</w:t>
      </w:r>
      <w:r>
        <w:rPr/>
        <w:t>. Эх, ты! Взял и все порушил. И самому ничего не обломилос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 это мы еще посмотрим! </w:t>
      </w:r>
      <w:r>
        <w:rPr>
          <w:i/>
        </w:rPr>
        <w:t>(Достает из кармана мобильный телефон и пытается дозвониться)</w:t>
      </w:r>
      <w:r>
        <w:rPr/>
        <w:t xml:space="preserve">. Ты, Нина – дура, все-таки, хоть ты мне и нравишься. Неужель ты не поняла, что не для себя я старался, а для страны? Мне эта пигалица, сикушка, даром не нужна. Но уж, коль она сама на меня прыгнула, я должен был, понимаешь? </w:t>
      </w:r>
      <w:r>
        <w:rPr>
          <w:i/>
        </w:rPr>
        <w:t>Обязан</w:t>
      </w:r>
      <w:r>
        <w:rPr/>
        <w:t xml:space="preserve"> я был, Нина – ради движения нашего, ради спасения страны, сделать, что от меня зависело... Алло!.. Алло!.. Алло!.. Не слышно, мать твою налево.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у вот что. Ты спасай страну, а я увольняюс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А, ну-ну! Молодец, Нина! С хорошими людьми поговорила, чувствуется!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знаешь, скоро ведь Бог на землю приде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Ух ты! Это кто ж тебе сказал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Иван. Парень этот, с велосипедом. Чудной он, а говорит так, что вериш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Так-так. Что еще тебе чудной наговорил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он мне про город Иерусалим рассказывал. Вокруг города – стена высокая, а в стене ворота спрятаны, замурованы, «Золотые» называются. Через них Бог и придет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Золотые?.. Алло!.. Алло!.. И как же он придет, если ворота замурованы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а то он и Бог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 знал, что ты такая верующая... Алло!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 какая я верующая? Человек просто попался хороший... Слушай, мне бы сына надо забрать из детсада. Слышишь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Чт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Сына мне из сада забрать нужно!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чт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Дай мотоцикл – последний разок, а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, Нин, не дам. Алло!.. Алло!.. Да что ж со связью-то, мать ее налево?!.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Я же через полчаса верну. Дай мотоцикл, будь человеком! Ни на чем же не доехать, стоит все: на мотоцикл одна надежда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ин, ты увольняешься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Увольняюсь.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И откуда мне знать, что ты мне мотоцикл вернешь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Ты что, меня не знаешь?</w:t>
      </w:r>
    </w:p>
    <w:p>
      <w:pPr>
        <w:pStyle w:val="Style22"/>
        <w:rPr>
          <w:b/>
          <w:b/>
        </w:rPr>
      </w:pPr>
      <w:r>
        <w:rPr>
          <w:b/>
        </w:rPr>
        <w:t>БОРОДАТЫЙ.</w:t>
      </w:r>
      <w:r>
        <w:rPr/>
        <w:t xml:space="preserve"> Теперь уже не знаю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Не дашь?</w:t>
      </w:r>
    </w:p>
    <w:p>
      <w:pPr>
        <w:pStyle w:val="Style22"/>
        <w:rPr/>
      </w:pPr>
      <w:r>
        <w:rPr>
          <w:b/>
        </w:rPr>
        <w:t>БОРОДАТЫЙ.</w:t>
      </w:r>
      <w:r>
        <w:rPr/>
        <w:t xml:space="preserve"> Не дам... Алло!.. Алло! Ну, наконец! Слушай, Мефодий, такое дело: нужно тут кое с кем разобраться – с одной шикарной машиной – догнать и поучить маленько... Нет, номер я не знаю... Что?.. Ну не посмотрел я номер, не успел!.. Да я их и так узна́ю, без всякого номера... Там – старички больно уж приметные, не ошибемся... Да девчонку одну хорошую выручить надо, понимаешь?.. Как зовут, потом скажу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Нина уходит в кафе.</w:t>
      </w:r>
    </w:p>
    <w:p>
      <w:pPr>
        <w:pStyle w:val="Style22"/>
        <w:rPr/>
      </w:pPr>
      <w:r>
        <w:rPr/>
        <w:t>Что... Нет, не слышал... Да не слушаю я радио, Мефодий!.. Какие еще ворота?.. Золотые?!.. Да хоть золотые, хоть алмазные, что нам до их еврейских дел? Ну, взорвали и взорвали – развлекаются люди, бывает... Ага... Ага... Ну понятно... Так! ты кончай трепаться, Мефодий, время теряем!.. Ты слушай меня: бери ребятушек, всех кто рядом, заезжайте по-быстрому за мной и покатим. А когда догоним, я их узна́ю – не вопрос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Нина выходит из кафе с чугунной сковородой.</w:t>
      </w:r>
    </w:p>
    <w:p>
      <w:pPr>
        <w:pStyle w:val="Style22"/>
        <w:rPr/>
      </w:pPr>
      <w:r>
        <w:rPr/>
        <w:t>Что?.. Я говорю, узна́ю я эту компанию, когда догоним!.. Надо девчонке помочь: отстоять ее права человека... Да, ее права попираются, притом самым глобальным образом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Нина подходит к Бородатому сзади и бьет его сковородой по голове. Бородатый падает головой на стол.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Это тебе – за хорошую девчонку и за ее права. И за твой мотоцикл – спасибо тебе глобальное. 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Навеселе, поет за сценой)</w:t>
      </w:r>
      <w:r>
        <w:rPr/>
        <w:t>. А мой тятенька не верил, что на свете есть любовь. Веселый разговор! Все на свете девки ровны, можно каждую любить...</w:t>
      </w:r>
    </w:p>
    <w:p>
      <w:pPr>
        <w:pStyle w:val="Style22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Входит Замшелый.</w:t>
      </w:r>
    </w:p>
    <w:p>
      <w:pPr>
        <w:pStyle w:val="Style22"/>
        <w:rPr/>
      </w:pPr>
      <w:r>
        <w:rPr/>
        <w:t>Веселый разговор!.. Ой!.. А ты чего, Нинка, со сковородой-то?.. Убила, что ль, мужика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убила.</w:t>
      </w:r>
      <w:r>
        <w:rPr>
          <w:i/>
        </w:rPr>
        <w:t xml:space="preserve"> (Достает у Бородатого из кармана ключ от мотоцикла)</w:t>
      </w:r>
      <w:r>
        <w:rPr/>
        <w:t>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правильно!.. А чего так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ключ от мотоцикла нужен. А вообще-то я, Лукич, страну спасаю, понимаешь? Одним уродом в стране меньше будет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Ну правильно! </w:t>
      </w:r>
      <w:r>
        <w:rPr>
          <w:i/>
        </w:rPr>
        <w:t>(Садится к столу)</w:t>
      </w:r>
      <w:r>
        <w:rPr/>
        <w:t>. Помянем что ль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Сам поминай, Лукич, уезжаю я. Насовсем уезжаю.</w:t>
      </w:r>
    </w:p>
    <w:p>
      <w:pPr>
        <w:pStyle w:val="Style22"/>
        <w:rPr/>
      </w:pPr>
      <w:r>
        <w:rPr>
          <w:b/>
        </w:rPr>
        <w:t>ЗАМШЕЛЫЙ.</w:t>
      </w:r>
      <w:r>
        <w:rPr/>
        <w:t xml:space="preserve"> </w:t>
      </w:r>
      <w:r>
        <w:rPr>
          <w:i/>
        </w:rPr>
        <w:t>(Наливая себе)</w:t>
      </w:r>
      <w:r>
        <w:rPr/>
        <w:t xml:space="preserve"> Куда едешь-то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на океан.</w:t>
      </w:r>
    </w:p>
    <w:p>
      <w:pPr>
        <w:pStyle w:val="Style22"/>
        <w:rPr/>
      </w:pPr>
      <w:r>
        <w:rPr>
          <w:b/>
        </w:rPr>
        <w:t xml:space="preserve">ЗАМШЕЛЫЙ. </w:t>
      </w:r>
      <w:r>
        <w:rPr/>
        <w:t>А!.. А чего там, на океане, делать-то будешь?</w:t>
      </w:r>
    </w:p>
    <w:p>
      <w:pPr>
        <w:pStyle w:val="Style22"/>
        <w:rPr/>
      </w:pPr>
      <w:r>
        <w:rPr>
          <w:b/>
        </w:rPr>
        <w:t>НИНА.</w:t>
      </w:r>
      <w:r>
        <w:rPr/>
        <w:t xml:space="preserve"> А на белый корабль сяду, с хорошими людьми. Пригласили меня. Поплыву в другую жизнь. Так что, будь здоров, Лукич, пей водку на всю пенсию, да борщевиком закусывай хорошенько. </w:t>
      </w:r>
      <w:r>
        <w:rPr>
          <w:i/>
        </w:rPr>
        <w:t>(Уходит; слышен рев отъехавшего мотоцикла)</w:t>
      </w:r>
      <w:r>
        <w:rPr/>
        <w:t>.</w:t>
      </w:r>
    </w:p>
    <w:p>
      <w:pPr>
        <w:pStyle w:val="Style22"/>
        <w:rPr/>
      </w:pPr>
      <w:r>
        <w:rPr>
          <w:b/>
        </w:rPr>
        <w:t xml:space="preserve">ЗАМШЕЛЫЙ. </w:t>
      </w:r>
      <w:r>
        <w:rPr>
          <w:i/>
        </w:rPr>
        <w:t>(Бородатому)</w:t>
      </w:r>
      <w:r>
        <w:rPr/>
        <w:t xml:space="preserve"> Ты как, борода, взаправду помер, или налить тебе?.. Ну гляди, я тогда допью, тут – на донышке. В общем, земля тебе – пухом!.. </w:t>
      </w:r>
      <w:r>
        <w:rPr>
          <w:i/>
        </w:rPr>
        <w:t>(Пьет и поет)</w:t>
      </w:r>
      <w:r>
        <w:rPr/>
        <w:t xml:space="preserve">. Взял я саблю, взял я востру и зарезал сам себя. Веселый разговор! Голова моя скатилась прямо к тяте под окно. Веселый разговор! Тогда тятенька поверил, что на свете есть любовь. Веселый разговор... </w:t>
      </w:r>
      <w:r>
        <w:rPr>
          <w:i/>
        </w:rPr>
        <w:t>(Кричит)</w:t>
      </w:r>
      <w:r>
        <w:rPr/>
        <w:t xml:space="preserve"> Панагея!.. Панагея!!.. Панагея!!!</w:t>
      </w:r>
    </w:p>
    <w:p>
      <w:pPr>
        <w:pStyle w:val="Style22"/>
        <w:spacing w:before="240" w:after="600"/>
        <w:jc w:val="center"/>
        <w:rPr>
          <w:sz w:val="20"/>
          <w:szCs w:val="20"/>
        </w:rPr>
      </w:pPr>
      <w:r>
        <w:rPr>
          <w:sz w:val="20"/>
          <w:szCs w:val="20"/>
        </w:rPr>
        <w:t>Слышен нарастающий рев множества мотоциклов.</w:t>
      </w:r>
    </w:p>
    <w:p>
      <w:pPr>
        <w:pStyle w:val="Style22"/>
        <w:spacing w:before="0" w:after="1200"/>
        <w:jc w:val="center"/>
        <w:rPr>
          <w:sz w:val="36"/>
          <w:szCs w:val="36"/>
        </w:rPr>
      </w:pPr>
      <w:r>
        <w:rPr>
          <w:sz w:val="36"/>
          <w:szCs w:val="36"/>
        </w:rPr>
        <w:t>КОНЕЦ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© Андреев, Александр Юрьевич (</w:t>
      </w:r>
      <w:r>
        <w:rPr>
          <w:sz w:val="20"/>
          <w:szCs w:val="20"/>
          <w:lang w:val="en-US"/>
        </w:rPr>
        <w:t>Andree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eksand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urevi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SNI</w:t>
      </w:r>
      <w:r>
        <w:rPr>
          <w:sz w:val="20"/>
          <w:szCs w:val="20"/>
        </w:rPr>
        <w:t xml:space="preserve"> 0000 0004490740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. 2016. Все права защищены. (Зарегистрировано в РАО КОПИРУС под № 016-005708)</w:t>
      </w:r>
    </w:p>
    <w:p>
      <w:pPr>
        <w:pStyle w:val="Style22"/>
        <w:spacing w:before="240" w:after="0"/>
        <w:rPr/>
      </w:pPr>
      <w:r>
        <w:rPr>
          <w:sz w:val="20"/>
          <w:szCs w:val="20"/>
        </w:rPr>
        <w:t xml:space="preserve">Контакт: Александр Андреев: </w:t>
      </w:r>
      <w:hyperlink r:id="rId2">
        <w:r>
          <w:rPr>
            <w:rStyle w:val="InternetLink"/>
            <w:lang w:val="en-US"/>
          </w:rPr>
          <w:t>monoos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osl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Andreev</dc:creator>
  <dc:description/>
  <cp:keywords/>
  <dc:language>en-US</dc:language>
  <cp:lastModifiedBy>Александр Андреев</cp:lastModifiedBy>
  <cp:lastPrinted>2016-10-31T20:09:00Z</cp:lastPrinted>
  <dcterms:modified xsi:type="dcterms:W3CDTF">2017-08-28T18:13:00Z</dcterms:modified>
  <cp:revision>3</cp:revision>
  <dc:subject/>
  <dc:title/>
</cp:coreProperties>
</file>