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А.Амфитеатров</w:t>
      </w:r>
    </w:p>
    <w:p>
      <w:pPr>
        <w:pStyle w:val="Style15"/>
        <w:ind w:left="720" w:hanging="0"/>
        <w:jc w:val="center"/>
        <w:rPr/>
      </w:pPr>
      <w:r>
        <w:rPr>
          <w:rFonts w:cs="Palatino Linotype" w:ascii="Palatino Linotype" w:hAnsi="Palatino Linotype"/>
          <w:b/>
          <w:bCs/>
        </w:rPr>
        <w:t>Отравленная совѣсть</w:t>
      </w:r>
      <w:r>
        <w:rPr>
          <w:rFonts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рама въ 4-хъ дѣйствіяхъ </w:t>
      </w:r>
    </w:p>
    <w:p>
      <w:pPr>
        <w:pStyle w:val="Style15"/>
        <w:ind w:left="720" w:hanging="0"/>
        <w:jc w:val="center"/>
        <w:rPr/>
      </w:pPr>
      <w:r>
        <w:rPr>
          <w:rFonts w:cs="Palatino Linotype" w:ascii="Palatino Linotype" w:hAnsi="Palatino Linotype"/>
          <w:i/>
          <w:iCs/>
        </w:rPr>
        <w:t>Къ представленію дозволена. Петербургъ, 31 іюля, 1897 г. No 0915 (въ первой редакціи) и 27 октября того же года во второй редакціи, печатаемой въ настоящемъ второмъ изданіи пьесы. Написана въ 1891-96 годахъ. Впервые поставлена на сцену въ Москвѣ въ театрѣ Корша (по первой редакціи) и 8-го января 1898 года въ Петербургѣ въ Маломъ театрѣ Литературно-Артистическаго Кружка, по второй редакці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ПОСВЯЩАЕТСЯ </w:t>
      </w:r>
    </w:p>
    <w:p>
      <w:pPr>
        <w:pStyle w:val="Style15"/>
        <w:ind w:left="720" w:hanging="0"/>
        <w:jc w:val="center"/>
        <w:rPr>
          <w:rFonts w:ascii="Palatino Linotype" w:hAnsi="Palatino Linotype" w:cs="Palatino Linotype"/>
        </w:rPr>
      </w:pPr>
      <w:r>
        <w:rPr>
          <w:rFonts w:cs="Palatino Linotype" w:ascii="Palatino Linotype" w:hAnsi="Palatino Linotype"/>
        </w:rPr>
        <w:t xml:space="preserve">Гликеріи Николаевнѣ Ѳедотовой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ействующія лиц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Степанъ Ильичъ Верховскій</w:t>
      </w:r>
      <w:r>
        <w:rPr>
          <w:rFonts w:cs="Palatino Linotype" w:ascii="Palatino Linotype" w:hAnsi="Palatino Linotype"/>
        </w:rPr>
        <w:t xml:space="preserve">, директоръ банка, 56 лѣ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Людмила Александровна</w:t>
      </w:r>
      <w:r>
        <w:rPr>
          <w:rFonts w:cs="Palatino Linotype" w:ascii="Palatino Linotype" w:hAnsi="Palatino Linotype"/>
        </w:rPr>
        <w:t xml:space="preserve">, его жена, 36 лѣ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Митя</w:t>
      </w:r>
      <w:r>
        <w:rPr>
          <w:rFonts w:cs="Palatino Linotype" w:ascii="Palatino Linotype" w:hAnsi="Palatino Linotype"/>
        </w:rPr>
        <w:t xml:space="preserve">, 17 лѣ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Лида</w:t>
      </w:r>
      <w:r>
        <w:rPr>
          <w:rFonts w:cs="Palatino Linotype" w:ascii="Palatino Linotype" w:hAnsi="Palatino Linotype"/>
        </w:rPr>
        <w:t xml:space="preserve">, 16 лѣ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Яковъ Іосифовичъ Ратисовъ</w:t>
      </w:r>
      <w:r>
        <w:rPr>
          <w:rFonts w:cs="Palatino Linotype" w:ascii="Palatino Linotype" w:hAnsi="Palatino Linotype"/>
        </w:rPr>
        <w:t xml:space="preserve">, дѣйствительный статскій совѣтникъ, не служитъ, 48 лѣ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Олимпіада Алексѣевна</w:t>
      </w:r>
      <w:r>
        <w:rPr>
          <w:rFonts w:cs="Palatino Linotype" w:ascii="Palatino Linotype" w:hAnsi="Palatino Linotype"/>
        </w:rPr>
        <w:t xml:space="preserve">, его жена, 39 лѣтъ; по первому браку, мачеха Людмилы Александровны.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Андрей Яковлевичъ Ревизановъ</w:t>
      </w:r>
      <w:r>
        <w:rPr>
          <w:rFonts w:cs="Palatino Linotype" w:ascii="Palatino Linotype" w:hAnsi="Palatino Linotype"/>
        </w:rPr>
        <w:t xml:space="preserve">, 44 лѣ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Петръ Дмитріевичъ Синевъ</w:t>
      </w:r>
      <w:r>
        <w:rPr>
          <w:rFonts w:cs="Palatino Linotype" w:ascii="Palatino Linotype" w:hAnsi="Palatino Linotype"/>
        </w:rPr>
        <w:t xml:space="preserve">, судебный слѣдователь, дальній родственникъ Верховскихъ, лѣтъ подъ 30.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Аркадій Николаевичъ Сердецкій</w:t>
      </w:r>
      <w:r>
        <w:rPr>
          <w:rFonts w:cs="Palatino Linotype" w:ascii="Palatino Linotype" w:hAnsi="Palatino Linotype"/>
        </w:rPr>
        <w:t xml:space="preserve">, литераторъ, 48 лѣ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Леони</w:t>
      </w:r>
      <w:r>
        <w:rPr>
          <w:rFonts w:cs="Palatino Linotype" w:ascii="Palatino Linotype" w:hAnsi="Palatino Linotype"/>
        </w:rPr>
        <w:t xml:space="preserve">, наѣздниц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Горничная</w:t>
      </w:r>
      <w:r>
        <w:rPr>
          <w:rFonts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bCs/>
        </w:rPr>
        <w:t>Человѣкъ въ гостиниц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Дѣйствіе въ Москвѣ, въ восьмидесятыхъ годахъ</w:t>
      </w:r>
      <w:r>
        <w:rPr>
          <w:rFonts w:cs="Palatino Linotype" w:ascii="Palatino Linotype" w:hAnsi="Palatino Linotype"/>
          <w:i/>
          <w:iCs/>
          <w:vertAlign w:val="superscript"/>
        </w:rPr>
        <w:t>1</w:t>
      </w:r>
      <w:r>
        <w:rPr>
          <w:rFonts w:cs="Palatino Linotype" w:ascii="Palatino Linotype" w:hAnsi="Palatino Linotype"/>
          <w:i/>
          <w:iCs/>
        </w:rPr>
        <w:t>.</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vertAlign w:val="superscript"/>
        </w:rPr>
        <w:t>1</w:t>
      </w:r>
      <w:r>
        <w:rPr>
          <w:rFonts w:cs="Palatino Linotype" w:ascii="Palatino Linotype" w:hAnsi="Palatino Linotype"/>
        </w:rPr>
        <w:t xml:space="preserve"> Первые исполнители ролей: въ Москвѣ y Корша -- г-жи Азагарова (Людмила), Шаровьева (Олимпіада), Луаре (Леони); гг. Вязовскій (Верховскій), Свѣтловъ (Ревизановъ), Яковлевъ (Сердецкій), Константиновъ (Синевъ), Смодяковъ (Мит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ъ Петербургѣ -- въ томъ же порядкѣ ролей -- г-жи Яворская, Некрасова-Колчинская. Адашева; гг. Тройницкій, Бравичъ, Михайловъ, Тинскій, Орлене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ѢЙСТВІЕ I. </w:t>
      </w:r>
    </w:p>
    <w:p>
      <w:pPr>
        <w:pStyle w:val="Style15"/>
        <w:ind w:left="720" w:hanging="0"/>
        <w:jc w:val="center"/>
        <w:rPr/>
      </w:pPr>
      <w:r>
        <w:rPr>
          <w:rFonts w:cs="Palatino Linotype" w:ascii="Palatino Linotype" w:hAnsi="Palatino Linotype"/>
          <w:i/>
          <w:iCs/>
        </w:rPr>
        <w:t>Гостиная въ домѣ Верховскихъ. Богатая обстановка.</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Людмила Александровна </w:t>
      </w:r>
      <w:r>
        <w:rPr>
          <w:rFonts w:cs="Palatino Linotype" w:ascii="Palatino Linotype" w:hAnsi="Palatino Linotype"/>
          <w:i/>
          <w:iCs/>
        </w:rPr>
        <w:t xml:space="preserve">одна передъ зеркаломъ. Входить </w:t>
      </w:r>
      <w:r>
        <w:rPr>
          <w:rFonts w:cs="Palatino Linotype" w:ascii="Palatino Linotype" w:hAnsi="Palatino Linotype"/>
        </w:rPr>
        <w:t xml:space="preserve">Олимпіада Алексѣевна Ратисо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Скажите пожалуйста! Любуе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Лип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Здорова? что дѣти? Степанъ Ильичъ? Впрочемъ, по лицу вижу, что все благополучно. Вѣдь ты, когда въ домъ не ладно, сама на себя не похожа. А сегодня совсѣмъ въ аккуратѣ и даже передъ зеркаломъ вертишь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ачались милыя выраже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 ты ко мнѣ снисходи. Не всѣмъ же быть сшитыми по твоей кройкѣ. Ты y насъ одна въ имперіи. Мой супругъ,-- на что дуракъ!-- и тотъ говоритъ о тебѣ не иначе, какъ самымъ высокимъ штилемъ. Я совѣтую тебѣ за него замужъ пойти, если съ нимъ разведусь, а твой Степанъ Ильичъ, сохрани Бог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Липа, не болтай вздо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е могу, это выше силъ моихъ. Какъ вышла изъ института, распустила языкъ, такъ и до старости дожила, а сдержать его не умѣ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ты уже записалась въ старух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По секрету, милая. Намъ съ тобой нечего чиниться другъ передъ другомъ, обѣимъ по тридцати ше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Ой, Липа! Какъ же это? Мнѣ-то, дѣйствительно, тридцать шесть, а вѣдь ты старше меня на три го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Да? Ну, значитъ, съ нынѣшняго дня будетъ тебѣ тридцать три, потому что я больше тридцати шести имѣть не желаю. А, впрочемъ, не все ли равно? Развѣ годы дѣлаютъ женщину? Лѣта c'est moi! Кто мнѣ дастъ больше тридцати? О тебѣ же и рѣчи нѣтъ. Помню тебя дѣвочкою: красавица была; помню барышней -- тоже хоть куда. Замужъ вышла, пошли дѣти,-- подурнѣла, стала такъ себѣ; а теперь расцвѣла, прелесть, и только. Впрочемъ, зеркало передъ тоб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X-а-ха-х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ечего смѣяться, правду говорю. А если не вѣришь на слово, что мы еще можемъ постоять за себя, вотъ тебѣ докумен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Что тако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Billet doux. Такъ это называется. "Обожаемая Олимпіада Алексѣевна! Давно скрываемое пламя любви"... и прочая, и прочая. Сегодня получила. И ему двадцать два года. Нѣтъ, старая гвардія умираетъ, но не сдае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Любовная записка? Вотъ чего я никогда не получала. Покаж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О, невиннос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возвращаетъ письмо). </w:t>
      </w:r>
      <w:r>
        <w:rPr>
          <w:rFonts w:cs="Palatino Linotype" w:ascii="Palatino Linotype" w:hAnsi="Palatino Linotype"/>
        </w:rPr>
        <w:t xml:space="preserve">Глупо-то, глупо к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Это тебѣ съ непривычки. А мнѣ ничего, даже очень аппетитно. Я вѣдь спеціалистка, всю жизнь провела за этою корреспонденціей. И теперь пиш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отъ к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Право, пишу. Особенно артистамъ, которые въ мод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И отвѣча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 что имъ еще дѣлать-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ѣевна. А мужъ какъ смотритъ на твои подвиг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Очень онъ мнѣ нуженъ. Состояніе мое и воля моя. Попутала меня нелегкая съ этимъ брак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Если не любишь Ратисова, зачѣмъ вышла за него? Кто невол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Думала, что онъ -- порядочный человѣкъ, мужчина, а онъ размазня, тряпка, губка... Ты своего Степана Ильича хоть и не люб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Это кто тебѣ сказ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Логика. Онъ старше тебя на двадцать л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Лжетъ твоя логика. Замужъ я шла, дѣйствительно, не любя. Но теперь я, право, даже и представить себѣ не могу, какъ бы я жила не въ этомъ домѣ, не со своимъ Степаномъ Ильичемъ, безъ Мити, безъ Лид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у, тебѣ и книги въ руки. Не очень-то я тебѣ вѣрю. Сама жила за старымъ мужемъ: ученая!.. Неужели ни одинъ мужчина не интересовалъ тебя въ эти год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ослѣ замужества? Ни од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Даже Аркадій Никола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Какъ тебѣ не сты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Да я ничего... болтали про васъ много въ свое время... Ну, и преданъ онъ тебѣ, какъ пудель... Спроста этакъ не быв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ркадій Николаевичъ былъ мнѣ вѣрнымъ другомъ и остался. Между нами даже разговора никогда не было такого, какъ ты намекаешь, романтическ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Вамъ же хуже: чего время теряли? Сердецкій -- и умница, и знаменитость... чего тебѣ еще надо? Ну, да ваше дѣло: кто любитъ сухую клубнику, кто со сливками,-- зависитъ отъ вкуса... Итакъ, ни од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и од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 меня, кажется, только одинъ не интересовалъ: мой мужъ. Однако, что это я завела все о мужьяхъ, да о мужьяхъ? Веселенькій сюжетецъ, нечего сказать. А, знаешь, не думала я, что изъ тебя выйдетъ недотрога. Въ дѣвкахъ ты была огонь. Я ждала, что ты будешь ой-ой-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Что-то не помню въ себѣ подобныхъ задатк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у, какъ не помнить? Да -- что далеко ходить? Ревизанова развѣ позабыла? Чего мнѣ стоило отбить его y тебя... Ну-ну! Мила! глупая! Зачѣмъ же блѣднѣть? Даже губы побѣлѣ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овсе нѣтъ, что ты выдумыва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Ой-ой-ой! сударыня, злопамятна же ты. Пора бы простить и смѣяться надъ прошлымъ. Невѣсть сколько лѣтъ вы разстали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хъ, перестань, Липа! Ты знаешь, что мнѣ не могутъ быть пріятны воспоминанія объ этомъ человѣк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Да, красиво велъ себя мальчикъ,-- удавить, и то, пожалуй, не жалко. Хоть ты и злилась на меня в то время, зачѣмъ я стала между вами, а ты должна записать меня въ поминаніе, за здравіе рабы Олимпіады. Не вскружи я Андрею Яковлевичу голову, быть бы тебѣ за ни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хъ, Лип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 изъ него, Милочка, вышелъ, говорятъ, превеликій мерзавец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w:t>
      </w:r>
      <w:r>
        <w:rPr>
          <w:rFonts w:cs="Palatino Linotype" w:ascii="Palatino Linotype" w:hAnsi="Palatino Linotype"/>
          <w:i/>
          <w:iCs/>
        </w:rPr>
        <w:t xml:space="preserve">входить). </w:t>
      </w:r>
      <w:r>
        <w:rPr>
          <w:rFonts w:cs="Palatino Linotype" w:ascii="Palatino Linotype" w:hAnsi="Palatino Linotype"/>
        </w:rPr>
        <w:t xml:space="preserve">Батюшки! кто это здѣсь произноситъ столь жестокія слова?.. Здравствуйте, кузина. Здравствуйте; неувядаемая тетушка... Кого вы изволите громить, тетя Лип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ади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Стоющаго человѣ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 имя таково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ндрей Яковлевичъ Ревизан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ы знаком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стрѣчаемся... Да-съ, это гусекъ! Какъ его не знать? Онъ всю московскую зиму переполнилъ шумомъ своихъ успѣховъ. Кто скупилъ чуть ли не всѣ акціи Черепановской дороги? Ревизановъ. Кто пожертвовали пятьдесятъ тысячъ въ пользу голодающихъ черногорцевъ? Ревизановъ. Кто съѣлъ ученую свинью изъ цирка? Ревизановъ. Чей рысакъ взялъ первый призъ на бѣгахъ? Ревизанова. Чей милліонный процессъ выигралъ Плевако? Ревизановскій. У кого на содержаніи Леони самая шикарная въ Москвѣ кокотка? У Ревизано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Чѣмъ онъ собственно занимае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остоитъ въ званіи интереснаго незнакомц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Я первая его отлично зн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ъ чѣмъ васъ и поздравля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Онъ старый нашъ знакомый, Петръ Дмитріевичъ. Мой отецъ поставилъ его на ноги, вывелъ въ люд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мню и знаю. Но между тогдашнимъ Ревизановымъ и настоящимъ пропасть. Тотъ былъ бѣднякъ, этотъ капиталистъ, тотъ кандидатъ въ герои романа, этотъ изъ героевъ гер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ы шут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И да, и нѣтъ. Я хотѣлъ бы разсказать вамъ біографію Ревизанова, но y него нѣтъ біографіи. Есть легенда. Факты вотъ. Ревизановъ былъ дважды женатъ на богатѣйшихъ купчихахъ и, вдовѣя, получалъ въ оба раза чуть не по милліону въ наслѣдство. У него золотой промыселъ въ Сибири. Онъ строилъ Сѣверскую дорогу. Онъ директоръ и повелитель Сѣвернаго банка. На Волгѣ и Камѣ y него свое пароходство. Вотъ и все. Затѣмъ начинается легенда, то есть слухи и сплетни. Прикажете сплетнич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ожалуйс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Голосъ Мити, поющаго куплеты изъ "Кармен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Что же 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Юношество грядетъ, учащаяся молодежь. При ней не дерз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Митя </w:t>
      </w:r>
      <w:r>
        <w:rPr>
          <w:rFonts w:cs="Palatino Linotype" w:ascii="Palatino Linotype" w:hAnsi="Palatino Linotype"/>
          <w:i/>
          <w:iCs/>
        </w:rPr>
        <w:t>входить бойко и весело, но, увидавъ Олимпіаду Алексѣевну, конфузи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Здравствуй, мам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Робко кланяется Олимпіаде Алексѣевн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Здравствуй. Отчего такъ ра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Физика не пришла. Распустили послѣ большой перемѣ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Какой Митя y тебя хорошенькій становится, Мил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А вамъ нельзя не замѣтить? О, неисправимая тетушка! (</w:t>
      </w:r>
      <w:r>
        <w:rPr>
          <w:rFonts w:cs="Palatino Linotype" w:ascii="Palatino Linotype" w:hAnsi="Palatino Linotype"/>
          <w:i/>
          <w:iCs/>
        </w:rPr>
        <w:t xml:space="preserve">Митѣ). </w:t>
      </w:r>
      <w:r>
        <w:rPr>
          <w:rFonts w:cs="Palatino Linotype" w:ascii="Palatino Linotype" w:hAnsi="Palatino Linotype"/>
        </w:rPr>
        <w:t xml:space="preserve">И ты тоже хорошъ! Такая, можно сказать, неподражаемая со всѣхъ сторонъ дама тебя хвалить, а ты краснѣешь, конфузишься... Стыдись! "Мужчина долженъ быть свирѣпъ", говоритъ испанская пословиц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Оставьте Митю в поко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Уму-разуму учу: я буду тлѣть, а онъ цвѣсти. Ты, Митя, не стѣсняйся: тетушка тебѣ слово, а ты ей -- двадцать; она тебѣ: ахъ! хорошенькій!-- а ты ей: смотрите и страдай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Какіе вы оба с Олимпіадою несносные пустословы!.. Липа! пойдемъ ко мнѣ... Я покажу тебѣ новые мои туалеты: это по твоей част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Олимпіада Алексѣевна. Еще бы не по моей! Не иду -- лечу! (</w:t>
      </w:r>
      <w:r>
        <w:rPr>
          <w:rFonts w:cs="Palatino Linotype" w:ascii="Palatino Linotype" w:hAnsi="Palatino Linotype"/>
          <w:i/>
          <w:iCs/>
        </w:rPr>
        <w:t xml:space="preserve">проходя мимо Мити). </w:t>
      </w:r>
      <w:r>
        <w:rPr>
          <w:rFonts w:cs="Palatino Linotype" w:ascii="Palatino Linotype" w:hAnsi="Palatino Linotype"/>
        </w:rPr>
        <w:t xml:space="preserve">А ты все дичишься меня, волче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 самомъ дѣлѣ, Митька, зачѣмъ ты глядишь на тетушку такимъ сконфуженнымъ бык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Ну е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Глупо. Подобныхъ дамъ юноша твоего возраста долженъ цѣнить на вѣсъ золота. День для нихъ прошелъ, вечеръ не наступилъ, а развлеченія сердце дамское требу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Не люблю я ее... Говоритъ она какъ-то эдакъ... какъ будто и ничего особеннаго, а покраснѣешь отъ ея разговора... Смотритъ, ухмыляе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Увы, мой другъ! Отъ своей судьбы не уйдешь. И думается мнѣ, что никто другая, какъ блистательная Олимпіада, и есть твоя судьба. Вашъ братъ, молокососъ, самой природой приспособленъ для сихъ сорокалѣтнихъ пожирательницъ мужч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Вѣришь ли, какъ не люблю ее, какъ она мнѣ надоѣла: даже по ночамъ сниться ст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же по ночамъ сниться? Finitа lа comediа: сдавайся на капитуляцію,-- и да будетъ надъ тобою благословеніе твоего добраго, стараго дяди. Затѣмъ прощай... Къ обѣду я вернусь, а до тѣхъ поръ мнѣ предстоитъ привести въ совѣсть и чувство одного неблаговоспитаннаго конокра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Верховскій и Ревизановъ </w:t>
      </w:r>
      <w:r>
        <w:rPr>
          <w:rFonts w:cs="Palatino Linotype" w:ascii="Palatino Linotype" w:hAnsi="Palatino Linotype"/>
          <w:i/>
          <w:iCs/>
        </w:rPr>
        <w:t>входя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Пожалуйте сюда, милости просимъ, батюшка Андрей Яковлевичъ. Вотъ гость, такъ гость! Прямо скажу: не жданный, но радостный... Гдѣ Людмила?... А! Митяй! Здравствуй! И ты тутъ, Петенька?... Андрей Яковлевичъ! Вамъ, чай, и не узнать этого молодц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етръ Дмитріевичъ Синевъ,-- не правда ли? Я помню васъ еще мальчикомъ въ курточкѣ. Я памятливъ на лица и име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Качество корол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Служитъ, батюшка Андрей Яковлевичъ, судебный слѣдователь и на отличнѣйшей дорогѣ, Станислава имѣетъ... Анну. Аль Анны-то y тебя, Петя, нѣт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Hѣту, Степанъ Ильичъ, поторопились. Нѣт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Hѣтъ такъ будетъ, непремѣнно будетъ, ты не горю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 чего мнѣ?! помилуйт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Верховскій (</w:t>
      </w:r>
      <w:r>
        <w:rPr>
          <w:rFonts w:cs="Palatino Linotype" w:ascii="Palatino Linotype" w:hAnsi="Palatino Linotype"/>
          <w:i/>
          <w:iCs/>
        </w:rPr>
        <w:t xml:space="preserve">подводить Митю). </w:t>
      </w:r>
      <w:r>
        <w:rPr>
          <w:rFonts w:cs="Palatino Linotype" w:ascii="Palatino Linotype" w:hAnsi="Palatino Linotype"/>
        </w:rPr>
        <w:t xml:space="preserve">А это мой. Видите: весь в мать. Со мною точно на смѣхъ -- ни черточки схожей, а мой баловень. Да что же это, Людмила? гдѣ она? Людмила Александровна! Людмила Александров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Людмила Александровна и Олимпіада Алексѣевна </w:t>
      </w:r>
      <w:r>
        <w:rPr>
          <w:rFonts w:cs="Palatino Linotype" w:ascii="Palatino Linotype" w:hAnsi="Palatino Linotype"/>
          <w:i/>
          <w:iCs/>
        </w:rPr>
        <w:t>входя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w:t>
      </w:r>
      <w:r>
        <w:rPr>
          <w:rFonts w:cs="Palatino Linotype" w:ascii="Palatino Linotype" w:hAnsi="Palatino Linotype"/>
          <w:i/>
          <w:iCs/>
        </w:rPr>
        <w:t xml:space="preserve">кланяется. </w:t>
      </w:r>
      <w:r>
        <w:rPr>
          <w:rFonts w:cs="Palatino Linotype" w:ascii="Palatino Linotype" w:hAnsi="Palatino Linotype"/>
        </w:rPr>
        <w:t xml:space="preserve">Людмила Александров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на отвѣчаетъ ему очень холодн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ого я вижу? Вы ли это, Олимпіада Алексѣев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Развѣ я такъ перемѣни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 да!-- но к лучше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Какъ и вы. Вы всегда смотрѣли такимъ... джентльменомъ, а теперь стали точно принцъ Уэльскій.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ошла въ колею... А конокрадъ-то мой дожидается. Сбѣжать подъ шумокъ... </w:t>
      </w:r>
      <w:r>
        <w:rPr>
          <w:rFonts w:cs="Palatino Linotype" w:ascii="Palatino Linotype" w:hAnsi="Palatino Linotype"/>
          <w:i/>
          <w:iCs/>
        </w:rPr>
        <w:t>(берется за шляп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Петя, ты на служб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тетушка, врем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еевна. Я подвезу тебя: я на своихъ лошадяхъ... Надѣюсь, Андрей Яковлевичъ, что, навѣстивъ одну старую знакомую, вы и другой не забудете, посѣтите ме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Мнѣ остается только просить извиненія, что я раньше не былъ y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Смотрите же, я буду ждать. До свиданія, Мила, до свиданія, Степанъ Ильичъ. Руку, Пет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ятъ, въ сопровожденіи Мит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Присаживайтесь, Андрей Яковлевичъ... Такъ-то, такъ-то, батюшка. Сколько лѣтъ, сколько зимъ не видались! что воды утек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 перемѣнъ не сосчитать. И въ людяхъ, и въ обстоятельства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Взять хоть бы васъ, дорогой: куда широко шагнули. Тузъ изъ тузовъ, рукою васъ не достан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 что вы, Степанъ Иль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А безъ лести скажу: остались такой же милый, непритязательный, простой, какъ были... Давно пожаловали къ намъ въ Белокаменну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торой мѣся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Одни или съ супруг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У меня нѣтъ семьи, Степанъ Ильичъ. Я вдов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Я слышала,-- даже дважд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Совершенно справедливо, Людмила Александровна, дважд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Ого! Значить, искушены супружескимъ опытомъ впол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И сытъ этимъ опытомъ по гор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На третій брачный дебютъ не посяг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и въ какомъ случаѣ. Развѣ ужъ влюблюсь безумно... но это мнѣ не по годам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Къ тому же, безумно любить три раза въ жизни -- не слишкомъ ли много счастія для одного человѣ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ы ошибаетесь: я не любилъ своихъ покойныхъ ж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Откровен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ъ чему же скрывать? Мы люди дѣловые, коммерческіе, и браки y насъ дѣло коммерческое, сдѣлка по договору. У людей обыкновенныхъ душа выходить за душу, тѣло за тѣло, любовь за любовь. А y насъ деньги выходятъ за деньги же, либо за умъ, за распорядительность, дѣловитость. Касса, молъ, ваша велика и обильна, а порядка въ ней нѣтъ: приди володѣти и княжити ею. Моей первой супругѣ былъ нуженъ, по ея огромнымъ, но разстроеннымъ дѣламъ, хороши приказчикъ на отчетъ. Выборъ ея палъ на меня. Она предложила мнѣ, вмѣсто всякаго контракта, свою руку. Я принялъ и не раскаялся. Вторая моя жена крупная пароходовладѣлица, вышла за меня, чтобы объединить въ одномъ дѣлѣ два капитала, мой и свой: до брака мы конкуррировали, а, обвенчавшись, стали не только въ плоть, но и въ кассу едину... и затрещали наши конкуррен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амъ бы ужъ и продолжать въ томъ же духѣ... Зачѣмъ же вы ищете для третьяго брака "безумной любви"? Даже непослѣдователь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Затѣмъ, что я достаточно богатъ, чтобы позволить себѣ эту маленькую роскошь, и, безъ нея, жениться болѣе не намѣр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надѣетесь найти достойну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Если хотите, 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Ой, батюшка! заѣдятъ васъ за эти слова наши дам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Женщинъ, стоющихъ любви, очень мало на свѣтѣ. Женщинамъ придаютъ смыслъ и цѣну только тѣ, кто ихъ любитъ. Элоиза хороша потому, что ее любилъ Абеларъ, Манонъ Леско интересна потому, что ее любилъ шевалье де Гріе. Я не охотникъ до женщинъ, чтобы полюбить которыхъ, надо сперва влюбляться въ ихъ мужей и любовник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Ха-ха-ха! да вы шутникъ, Андрей Яковл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другого типа женщинъ вы не встрѣчали въ своей... бурной жиз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стрѣтилъ... одну. Давно... И -- вѣчная исторія о пѣтухѣ и жемчужинѣ! не узналъ ея и оскорбилъ, глупо, безсовѣстно, пошло, по-мальчишески оскорбилъ. И она отвергла меня. Какъ сейчасъ, помню ея негодующій взглядъ -- взглядъ ангела въ день судный... Какъ я былъ побѣжденъ тогда! какъ раздавленъ!.. О, больше уже никто, никогда въ жизни не одерживалъ надо мною такой побѣды. Бываютъ моменты, которые остаются жить въ сердцѣ, какъ кровоточныя ранки, которыя заживаютъ лишь тогда, когда расквитаешься за обиду... Я со своею обидчицею такъ и не расквита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i/>
          <w:iCs/>
        </w:rPr>
        <w:t>Горничная подаешь Степану Ильичу пакетъ съ бумагам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Ага! изъ банка... Простите, Андрей Яковлевичъ, я оставлю васъ на четверть часа, спѣшныя бумаги, требуютъ моей подписи... Милочка! займи нашего гостя. Обѣдаете вы, конечно, y н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рошу извинить: я отозванъ къ Лазарю. Но посидѣть y васъ нѣсколько минутъ, если позволитъ Людмила Александровна, посижу съ удовольстві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Я сейчасъ, сейч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ъ.</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родолжительное молчаніе.</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Я не ждала видѣть васъ въ своемъ дом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Я еще того менѣе. Всему виною случайная встрѣча и любезность вашего супруга. Но тѣмъ лучше. Я, все равно, хотѣлъ видѣть васъ непремѣнно. И -- наединѣ, по весьма важному дѣлу. Не сегодня, такъ завтра я просилъ бы y васъ свиданія. Позволите мнѣ сѣ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Развѣ разговоръ будетъ длинн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Зависитъ отъ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льзя ли, во всякомъ случаѣ, поскорѣе къ дѣл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акъ вы спѣшите! Какой рѣзкій тонъ! Знаете ли, это даже не-хорошо въ отношеніи стараго пріятеля. Я прихожу къ вамъ не врагомъ, но съ чувствомъ глубокаго, искренняго расположенія и раская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Мы старые пріятели? Ваше расположеніе? Ваше раскаяніе? Смѣшно слуш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Это презрѣн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просто дѣйствіе давности. Людмила Рахманова, которую вы когда-то знали и обманули, умерла. Людмила Верховская судитъ ее, какъ судила бы любую изъ своихъ знакомыхъ дѣвочекъ, случись съ нею такое же несчастіе. Мнѣ жаль ее, но нѣтъ до нея дѣ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Такъ-съ. Слѣдовательно, вамъ, Людмилѣ Александровнѣ Верховской, будетъ безразлично, если кто-нибудь возьметъ, да и огласить дѣвическій грѣшокъ Милочки Рахманов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Что это? шантаж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Зовите, какъ хотите. Я не боюсь словъ. Ахъ, Людмила Александровна! пустыя это рѣчи -- о давности. Прошлое власть, и горе тому, кто чувствуетъ ее надъ соб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ы хотите показать мнѣ свою власть? Я въ нее не вѣр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е обманывайте себя: вѣр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и нѣтъ. Что можете вы сдѣлать? Разсказать свѣту нашъ забытый романъ? Кто же вамъ поварить? Да, если и повѣрятъ, кто же придастъ значеніе такой старой исторіи? Вы даже не испортите мнѣ моего семейнаго счастія: мой мужъ слѣпо вѣрить въ ме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Тѣмъ грустинѣе было бы ему узнать, что вѣрить не слѣдовало. Конечно, дѣвическій грѣшокъ не будетъ въ состояніи совершенно уничтожить ваше положеніе въ обществѣ. Ну, посмѣются заднимъ числомъ, подивятся, какъ это холодная, цѣломудренная Людмила Верховская умѣла отыскивать въ своей душѣ страстные звуки, когда писала къ Андрею Ревизанов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хъ, эти письм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ни всѣ цѣлы. Что, если, напримѣръ, я явлюсь съ вашими письмами къ вашему сыну и скажу ему: я -- твой отецъ? Пусть я не докажу своихъ словъ, но вѣдь и вамъ нечѣмъ опровергнуть мое обвиненіе. А въ семьѣ-то... говорятъ; она y васъ рай земной... въ семьѣ-то вѣдь адъ начне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овольно. Вы сильны, вы очень сильны. Радуйтесь: я боюсь васъ. Но зачѣмъ вамъ это, зачѣмъ? Чего вы хотите отъ ме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Мно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денегъ же: вы неизмѣримо богаче ме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онечно, не денегъ. Нѣтъ... Любв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К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Сядьте, успокойтесь. Да, я прошу вашей любви. Я влюбленъ въ васъ. Влюбленъ... какъ мальчишка. Послушай же, Людм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Какъ вы смѣ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иноватъ... Людмила Александровна. Я часто бываю въ Москвѣ и много слышалъ о васъ и все хорошее. Верховская красавица, Верховская умница, Верховская воплощенная добродѣтель. И, каждый разъ, что-то щипало меня за сердце. Красавица, да не твоя. Умница, да ты потерялъ ее, бросилъ, надругался. Наконецъ я увидѣлъ васъ въ оперѣ, въ ложѣ, съ Ратисовою. Увидѣлъ и тогда же рѣшилъ: эта женщина должна быть снова моею, или я возненавижу ее и сдѣлаю ей все зло, какое только можетъ сдѣлать человѣкъ человѣ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Это бредъ какой-то... Вы съ ума сошли!.. Всего я ждала отъ васъ только не этог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w:t>
      </w:r>
      <w:r>
        <w:rPr>
          <w:rFonts w:cs="Palatino Linotype" w:ascii="Palatino Linotype" w:hAnsi="Palatino Linotype"/>
          <w:i/>
          <w:iCs/>
        </w:rPr>
        <w:t xml:space="preserve">(смѣется). </w:t>
      </w:r>
      <w:r>
        <w:rPr>
          <w:rFonts w:cs="Palatino Linotype" w:ascii="Palatino Linotype" w:hAnsi="Palatino Linotype"/>
        </w:rPr>
        <w:t xml:space="preserve">Да? Такъ и запишемъ. Андрей Ревизановъ объяснился Людмилѣ Верховской въ любви, и Людмила Верховская прогнала его прочь. Но я не послушаюсь васъ и не пойду прочь, потому что вы прогнали меня необдуманно и въ концѣ концовъ полюбите ме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иког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еремѣнимъ выраженіе: будете принадлежать м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Негодя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пять рѣзкое слово. Хорошо пусть негодяй. Такъ что же? И негодяй можетъ быть влюбленнымъ. Скажу даже больше: влюбленный негодяй звѣрь весьма интересный. Влюбленный негодяй, напримѣръ, проситъ любви только одинъ разъ. Но, отвергнутый, не отступаетъ, а требуетъ ее, беретъ хитростью, силой, покупаетъ, након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И вы зовете это любовь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ослушайте: ваша честь въ моей власти. Я продамъ вамъ эту вла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Боже мой! есть ли въ васъ стыдъ, Ревизан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ы получите обратно всѣ ваши письма. А безъ этой улики я безсиленъ противъ васъ. Что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ьяволъ вы или человѣкъ? я не знаю. Мужчина не рѣшился бы предлагать такую отвратительную подлость женщинъ, которую любилъ когда-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огда-то я не любилъ васъ, Людмила Александровна. Я лишь забавлялся вами. А вотъ теперь люблю. Да, люблю взгляните на меня еще разъ такимъ мрачнымъ взглядомъ. Люблю васъ за это гнѣвное лицо, за эти огненные презрительные глаза... Я никогда не вѣрилъ въ силу мечты, а теперь познаю ее. Мои сны, мои думы полны вами. Вы ненавидите меня, а мнѣ пріятно быть съ вами. Каждое ваше слово дерзость, а для меня оно музыка. Но полно распространяться о любви: какимъ соловьемъ я ни пой, вы уже не влюбитесь въ меня, а принадлежать мнѣ вы, и безъ того, будет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которая, едва, слушая послѣднія слова Ревизанова, горько плакала, прерываетъ его умоляющимъ жестомъ). </w:t>
      </w:r>
      <w:r>
        <w:rPr>
          <w:rFonts w:cs="Palatino Linotype" w:ascii="Palatino Linotype" w:hAnsi="Palatino Linotype"/>
        </w:rPr>
        <w:t xml:space="preserve">Сжальтесь надо мною! Я съ трудомъ сдерживаю себя. Если вы продолжите ваши объясненія, я кончу истерикою. Неужели это также входить въ ваши разсчеты?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w:t>
      </w:r>
      <w:r>
        <w:rPr>
          <w:rFonts w:cs="Palatino Linotype" w:ascii="Palatino Linotype" w:hAnsi="Palatino Linotype"/>
          <w:i/>
          <w:iCs/>
        </w:rPr>
        <w:t xml:space="preserve">встаетъ. </w:t>
      </w:r>
      <w:r>
        <w:rPr>
          <w:rFonts w:cs="Palatino Linotype" w:ascii="Palatino Linotype" w:hAnsi="Palatino Linotype"/>
        </w:rPr>
        <w:t xml:space="preserve">О, нѣтъ. Но надо же выяснить наши отношенія. Послѣдній вопросъ отвѣчайте на него безъ лишнихъ словъ и оскорбленій: согласны вы быть мое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Это окончательный отвѣтъ? Подумай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нѣтъ и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Тогда выслушайте и мое послѣднее слово. Я даю вамъ почти недѣлю срока. Сегодня понедѣльникъ. Если въ субботу я не увижу васъ y себя, ваши письма получать оглас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ъ какую пропасть я поп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Такъ какъ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знаю. Я... я совсѣмъ сбилась съ тол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Я буду считать ваши слова за соглас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нѣтъ! Ради Бога, нѣтъ! Я должна подумать. Не отнимайте y меня хоть этого прав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акъ угодно. Вся эта недѣля въ вашемъ распоряженіи. Въ субботу я буду ждать васъ до часу ночи. </w:t>
      </w:r>
      <w:r>
        <w:rPr>
          <w:rFonts w:cs="Palatino Linotype" w:ascii="Palatino Linotype" w:hAnsi="Palatino Linotype"/>
          <w:i/>
          <w:iCs/>
        </w:rPr>
        <w:t xml:space="preserve">(Молчаніе). </w:t>
      </w:r>
      <w:r>
        <w:rPr>
          <w:rFonts w:cs="Palatino Linotype" w:ascii="Palatino Linotype" w:hAnsi="Palatino Linotype"/>
        </w:rPr>
        <w:t xml:space="preserve">Карточку съ моимъ адресомъ позвольте вамъ вручить. До свидань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ъ поклономъ уходитъ. Людмила Александровна, рыдая, падаетъ на кушетк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Занавѣ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ѢЙСТВІЕ II. </w:t>
      </w:r>
    </w:p>
    <w:p>
      <w:pPr>
        <w:pStyle w:val="Style15"/>
        <w:ind w:left="720" w:hanging="0"/>
        <w:jc w:val="center"/>
        <w:rPr/>
      </w:pPr>
      <w:r>
        <w:rPr>
          <w:rFonts w:cs="Palatino Linotype" w:ascii="Palatino Linotype" w:hAnsi="Palatino Linotype"/>
        </w:rPr>
        <w:t xml:space="preserve">У </w:t>
      </w:r>
      <w:r>
        <w:rPr>
          <w:rFonts w:cs="Palatino Linotype" w:ascii="Palatino Linotype" w:hAnsi="Palatino Linotype"/>
          <w:i/>
          <w:iCs/>
        </w:rPr>
        <w:t>Ратисовыхъ.</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олутемная гостиная. Изъ дверей налѣво бьетъ яркій свѣтъ, слышенъ гулъ общаго разговора.</w:t>
      </w:r>
      <w:r>
        <w:rPr>
          <w:rFonts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сидитъ одна, въ глубокой задумчивости). </w:t>
      </w:r>
      <w:r>
        <w:rPr>
          <w:rFonts w:cs="Palatino Linotype" w:ascii="Palatino Linotype" w:hAnsi="Palatino Linotype"/>
        </w:rPr>
        <w:t xml:space="preserve">Тьма во мнѣ. Мысли всѣ такія пугливыя, спутанныя... на сердце камень. Разобраться не могу: что я совсѣмъ пропала, безвыходно и безнадежно? или и бояться мнѣ нечего, и опасности никакой нѣтъ, и угрозы Ревизанова просто дерзкое хвастовство нахальнаго человека съ разсчетомъ на слабые женскіе нервы? Чего бояться? чего? Есть ли смыслъ Ревизанову, въ его блестящемъ, видномъ положеніи, запятнать, вмѣстѣ съ моимъ, и свое имя! Вѣдь не думаетъ же онъ, что доведенная до позора и отчаянія, я не обличу всей его подлости, всѣхъ его наглыхъ вымогательствъ?.. А все-таки... жут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ходятъ Синевъ и Сердецкій.</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Что это вы уединились, кузина? да еще въ потемка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У меня отъ вашей болтовни и смѣха разболѣлась голо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Смѣха? Да вы въ теченіе всего обѣда ни разу не улыбнули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Зато другіе смѣялись слишкомъ много и гром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Мы тутъ ни при чемъ: благодарите г. Ревизано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ркадій Николаевичъ, какъ понравился вамъ этотъ господ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Любопытный типикъ. Я еще не встрѣчалъ так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Онъ вамъ не против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Мнѣ? Богъ съ вами, душа моя. Люди давно перестали быть мнѣ милы, противны, симпатичны, антипатичны. Для меня общество лабораторія; новый знакомый -- объектъ для наблюденій, человѣческій документъ,-- и толь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У г. Ревизанова, надо полагать, имѣется приворотный корень. Мы съ вами, Людмила Александровна, одни въ открытой оппозицій. Аркадій Николаевичъ, какъ хитрый Талейранъ, держитъ нейтралитетъ. А Степанъ Ильичъ и Ратисовъ прямо влюблены: глядятъ Ревизанову въ глаза, поддакиваютъ, хохочутъ на каждую остроту... чортъ знаетъ, что такое!.. Объ Олимпіадѣ Великолѣпной я уже не говорю. Сія рыжая, но глупая Венера прямо потопила его волнами своей симпаті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ы смѣетесь надъ другими, а сами, кажется, больше всѣхъ заинтересованы имъ, таинственнымъ незнакомц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Мое дѣло особо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Почему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тому, что сколько вору ни воровать, а острога не миновать. У меня есть предчувствіе, что мнѣ еще придется со временемъ возиться съ г. Ревизановымъ въ слѣдственной камерѣ. Сейчасъ онъ разглагольствовалъ, свои убѣжденія развивалъ... Ну, ну! не желалъ бы я попасть въ его лап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ы посмотрите на его физіономію: маска. Нѣжность, скромность, благообразіе; не лицо, а "Руководство хорошаго тона"; губы съ улыбочкой, точно y опереточной примадонны. А въ глазахъ сталь: не зѣвай, молъ, человѣче, слоп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луга входить, открываетъ электричество и уходитъ. Людмила Александровна встаетъ, закрывая глаза руко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Э! что съ вами, кузи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ъ вискахъ нестерпимая стукот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ы, если очень дурно, домой ѣхали б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я пойду -- прилягу въ будуаръ Липы... дайте мнѣ вашу руку, голова кружи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ь, опираясь на Сердецкаго.</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ходить Митя. Въ столовой хохо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 юный побѣдитель поношенныхъ серд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Ты опять дразнишь меня? Такъ я лучше уйду. Я сегодня не въ дух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ырнулъ въ море уны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На самое 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Это съ какой же ста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Т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ъ твои годы слово "такъ" переводится на русскій языкъ двояко: или колъ за Цицерона, или огорченіе въ платонической любви. Ну! кто виноватъ? Маркъ Туллій или тетя Лип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Ахъ, дядя! Есть чувст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га! уже есть чувства! Браво, Митя, браво! Ты дѣлаешь успѣх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Тебѣ бы только смѣяться надъ всѣмъ святымъ... возвышенны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е смѣюсь, Митяй, ей Богу, не смѣюсь, но плачу, горькими слезами плачу, что она сегодня прицѣпилась репейникомъ къ Ревизанову, а на тебя -- нуль внима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И что она въ немъ нашла? Только-что -- капиталис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А ты -- только что гимназистъ. Въ томъ, главнымъ образомъ, между вами и разница. И вотъ что скверно: замѣчено учеными, что женщины гораздо чаще предпочитаютъ капиталистовъ гимназистамъ, чѣмъ наоборотъ. Знаешь что? Вызовемъ-ка его на дуэ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А ты думаешь, я не способ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О, смѣю ли я сомнѣвать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Я такой! Я, еще въ третьемъ классѣ, убѣжалъ было въ Америку, къ индѣйцамъ... Вотъ я как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е доше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Вернули... Отъ Тверской заста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Жаль! А то бы недурно его... по-индѣйски: сперва подстрѣлить, а потомъ скальпировать....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Митя (</w:t>
      </w:r>
      <w:r>
        <w:rPr>
          <w:rFonts w:cs="Palatino Linotype" w:ascii="Palatino Linotype" w:hAnsi="Palatino Linotype"/>
          <w:i/>
          <w:iCs/>
        </w:rPr>
        <w:t xml:space="preserve">презрительно пожавъ плечами, декламируетъ изъ "Горя отъ ума") </w:t>
      </w:r>
      <w:r>
        <w:rPr>
          <w:rFonts w:cs="Palatino Linotype" w:ascii="Palatino Linotype" w:hAnsi="Palatino Linotype"/>
        </w:rPr>
        <w:t xml:space="preserve">Шутить и вѣкъ шутить какъ васъ на это стан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лимпіада Алексѣевна, появляется въ дверяхъ столовой.</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Олимпіада Алексѣевна (</w:t>
      </w:r>
      <w:r>
        <w:rPr>
          <w:rFonts w:cs="Palatino Linotype" w:ascii="Palatino Linotype" w:hAnsi="Palatino Linotype"/>
          <w:i/>
          <w:iCs/>
        </w:rPr>
        <w:t xml:space="preserve">въ столовую). </w:t>
      </w:r>
      <w:r>
        <w:rPr>
          <w:rFonts w:cs="Palatino Linotype" w:ascii="Palatino Linotype" w:hAnsi="Palatino Linotype"/>
        </w:rPr>
        <w:t xml:space="preserve">Перейдемъ сюда, господа! Здѣсь не такъ жарко... А! симпатичный дуэ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ѣжнаго тенора и коварнаго баритона, тетушка. Коварный баритонъ это я. А вотъ вамъ и синьоръ Деметріо Аморозо, примо тенор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Кажется, мы не въ гимназіи... Что за клич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 шерсти, душенька. Митя. И я очень прошу тебя: говори за одного себя, а меня оставь въ покоѣ... Я не желаю! По какому праву? Это посягательство на лично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лова-то, слова-то какія онъ знаетъ! Слушать страш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Пошла травля! Чуть вмѣстѣ,-- ужъ и сцѣпились! Будетъ вамъ!.. Ну-съ,-- такъ, о чемъ же вы тутъ по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Онъ ревнуетъ, а я накаливаю его до состоянія мстительныхъ эксцесс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Какія страсти! Это по чьему же адрес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 вашему, Лип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Какая я тебе Лип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слѣ такого обѣда, какъ y васъ, для меня всякая женщина Лип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еевна. Что онъ говорить, Митя! Зажми уши и бѣги во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Какъ хоръ въ операхъ: бѣжимъ! бѣжимъ!-- а сами ни съ мѣс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амъ съ тобою, Митя, и слушать его грѣ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амъ съ тобою?!" Уже? Митяй! остерегись! отойди отъ зла и сотвори благо! Не то, недѣли черезъ двѣ, кричать тебѣ на всю Москву: "разлюбила ты меня, Карм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По опыту зна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Такъ его, такъ его, Мит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й да синьоръ Аморозо! каковъ звѣренокъ, огрызается?! Но, Митя! не растравляй моихъ душевныхъ ра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Скаж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е буди змѣи воспоминаній. И я въ Аркадіи родил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Только тебя оттуда выве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ы, Липочка, кажется, въ миѳологіи-то дальше загородной Аркадіи не уш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 развѣ есть друг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Е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Гдѣ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а своемъ мѣстѣ. Спросите классика. Онъ зн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Когда я былъ аркадскимъ принцем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Я тетю Липу полюб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О-о-о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А-а-ахъ! Я тетю Липу полюб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Шутъ!.. Митя! а ты хочешь быть аркадскимъ принц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думай, братецъ! не торопись отвѣтомъ. Помни: всѣ, аркадскіе принцы калифы на часъ.. А потомъ ихъ спускаютъ черезъ трапъ прямо въ адъ, съ разжалованіемъ въ Ваньки Стикс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Такъ что, дядя, ты теперь выходишь Ванька Стик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Браво, Мит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И вы противъ меня, аркадская пастушка? Вы, значить, собираетесь разыграть меня въ четыре руки? Нѣтъ, слуга покорный! Я уступаю и отступ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Когда я былъ аркадскимъ принц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Когда я былъ аркадскимъ при-и-инц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опятившись, наступаетъ на ногу Ратисову, который, вмѣстѣ съ Верховскимъ и Ревизановымъ, входить изъ столовой.</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Охъ, если это y васъ называется отступать, то каково же вы наступ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иноватъ, дядю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Богъ проститъ. А каламбурчикъ мой замѣти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релесть. Вы всегда каламбурите или только когда вамъ наступятъ на мозо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У меня юморъ брызж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ы бы въ юмористическіе журналы писали, 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Пиш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Ой ли? И ничего, печата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Съ благодарность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каж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Цѣнятъ. Вы, говорятъ, ваше превосходительство, юмористъ pur sаng, а нравственности y васъ что y весталки. Вы не какой-нибудь борзописецъ съ улицы, но патрицій-съ, аристократъ сатиры. Этакаго чего-нибудь рѣзкаго, съ густыми красками, слишкомъ смѣшного, не семейнаго, y васъ ни -- 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дъ псевдонимцемъ кач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Разумѣется. "Дѣйствительный юмористъ", это я. Я было хотѣлъ подписываться "дѣйствительный статскій юмористъ" -- этакъ слегка намекнуть публикѣ, что я не кто-нибудь, не праздношатающій бумагомаратель. Но цензура воспротивилась. Оставила меня безъ статскаго... Мысль! Позвольте карандаши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дохновеніе заигра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Мысль: дѣтей оставляютъ безъ сладкаго, а меня оставили безъ статскаго... Правда, хорош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Изумитель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Запишу и разработаю па досуг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ишетъ. Синевъ отходить къ Олимпіадѣ Алексѣевнѣ, которая въ сторонѣ бесѣдуетъ съ Митей.</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Вотъ вы все надо мною смѣетесь, а я... я даже Добролюбова читалъ, ей Богу. Хоть весь классъ спросите... Ужъ я такой! Я могу понимать: y меня серьезное направленіе ум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молкаетъ при приближеніи Синева. Всѣ трое остаются въ глубинѣ сцены, въ тихомъ шутливомъ разговор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Какъ угодно, Андрей Яковлевичъ, а все это софизм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акъ для ко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Вы меня въ свою вѣру не обрат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Я и не пытаюсь. Помилуй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Я даже позволяю себѣ думать, что это и не ваша вѣ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апрасно. Почему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Вѣра безъ дѣлъ мертва, а y васъ слова гораздо хуже вашихъ дѣ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Спасибо за лестное мнѣн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На словахъ, вы мизантропъ и властолюб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Я, дѣйствительно, люблю власть и, въ огромномъ большинствѣ, не уважаю люд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Однако вы постоянно дѣлаете имъ добр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Людямъ?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Какъ нѣтъ? Вы строите больницы, училища, тратите десятки тысячъ рублей на разныя общеполезныя учрежденія... Если это не добро, то что же по-ваше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то вамъ сказалъ, что я дѣлаю все это для людей и что дѣлаю съ удовольстві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Мало ли что приходится дѣлать! Жизнь взятокъ требуетъ. Только и вс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Андрей Яковлевичъ клевещетъ на себя. Онъ дѣлаетъ добро инстинктивно. Онъ хочетъ, самъ не сознавая того, отслужить свой долгъ предъ обществомъ, которое его возвыси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олгъ!.. Отслуж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Вы смѣете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ѣтъ. Я только нахожу эти слова неестественными. Зачѣмъ человѣкъ будетъ служить обществу, если онъ въ состояніи заставить общество служить ему? Къ чему обязываться чувствомъ долга, когда имѣешь достаточно смѣлости, чтобы покоряться лишь голосу своей стра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Сколько вамъ л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Сорокъ четыр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Мнѣ пятьдесятъ шесть... Странно. Разница не такъ ужъ велика... а,-- извините меня!-- я не понимаю васъ, мы словно говоримъ на разныхъ языка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 такъ оно и есть. Я говорю на языкъ природы, а вы на языкъ культуры. Вы толкуете о господствѣ долга, а я о господствѣ страсти. Вы стоите на исторической, условной точкѣ зрѣнія, а я на абсолютной истинъ. Вамъ нравится, чтобы ваша личность исчезала въ обществѣ; я напрягаю всѣ силы, чтобы, наоборотъ, поставить свою волю выше общей.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w:t>
      </w:r>
      <w:r>
        <w:rPr>
          <w:rFonts w:cs="Palatino Linotype" w:ascii="Palatino Linotype" w:hAnsi="Palatino Linotype"/>
          <w:i/>
          <w:iCs/>
        </w:rPr>
        <w:t xml:space="preserve">(издали). </w:t>
      </w:r>
      <w:r>
        <w:rPr>
          <w:rFonts w:cs="Palatino Linotype" w:ascii="Palatino Linotype" w:hAnsi="Palatino Linotype"/>
        </w:rPr>
        <w:t xml:space="preserve">Вотъ к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ы что-то сказ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ростите, пожалуйста, но вы мнѣ напомнили... впрочемъ, неудобно разсказывать: не совсѣмъ ловкое сближен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е стесняйтес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Я уже слышалъ вашу фразу недавно, на допросѣ одного интеллигентнаго... убійцы съ цѣлью грабежа. Онъ, между прочимъ, тоже опредѣлялъ преступленіе, какъ попытку выдѣлить свою личную волю изъ воли общей, поставить свое </w:t>
      </w:r>
      <w:r>
        <w:rPr>
          <w:rFonts w:cs="Palatino Linotype" w:ascii="Palatino Linotype" w:hAnsi="Palatino Linotype"/>
          <w:i/>
          <w:iCs/>
        </w:rPr>
        <w:t>я</w:t>
      </w:r>
      <w:r>
        <w:rPr>
          <w:rFonts w:cs="Palatino Linotype" w:ascii="Palatino Linotype" w:hAnsi="Palatino Linotype"/>
        </w:rPr>
        <w:t xml:space="preserve"> выше общест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 въ сознательномъ преступленіи есть этотъ оттѣно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И преступленіе обычная дорога къ вашему излюбленному царству стра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Быв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Хорошая дорога, скаж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о крайней мѣрѣ, хоть куда-нибудь привод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Помилуйте! да если всѣ станутъ такъ думать и жить... что же это будетъ? Вѣдь въ такой компаніи люди пожрутъ другъ друг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Что же? Горе побѣжденны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ходятъ Людмила Александровна и Сердецкій. Людмила Александровна садится въ тѣни, въ глубинѣ сцены.</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се это прекрасно, Андрей Яковлевичъ теоріи можно разводить всякія, и, пока ваше царство страсти остается въ мірѣ, такъ сказать, умозрительномъ, намъ, обыкновеннымъ смертнымъ, можно съ грѣхомъ пополамъ жить на свѣтѣ. Но скверно, что изъ теоретической? области то и дѣло проскальзываютъ фантомы въ действительную жизн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А вы ихъ ловите и отправляйте въ мѣста не столь и столь отдаленныя. Это ваше пра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вѣдь всѣхъ не перелов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А не поддаваться ихъ пра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Иного и схватишь, нить! Скользокъ, какъ угорь, вывернется и уйдетъ въ мутную воду. Законъ -- дѣло рукъ человѣческихъ, а преступленіе дѣло природы. Законъ имѣетъ рамки, а преступленіе нѣтъ. Законъ гонится за преступленіемъ, да не всегда его догоняетъ. Да вотъ вамъ примѣръ. Вчера я слышалъ одну исторію: попробуйте преслѣдовать ея героя по закону...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Олимпіада Алексѣевна, (</w:t>
      </w:r>
      <w:r>
        <w:rPr>
          <w:rFonts w:cs="Palatino Linotype" w:ascii="Palatino Linotype" w:hAnsi="Palatino Linotype"/>
          <w:i/>
          <w:iCs/>
        </w:rPr>
        <w:t xml:space="preserve">отрываясь отъ разговора съ Митей). </w:t>
      </w:r>
      <w:r>
        <w:rPr>
          <w:rFonts w:cs="Palatino Linotype" w:ascii="Palatino Linotype" w:hAnsi="Palatino Linotype"/>
        </w:rPr>
        <w:t xml:space="preserve">Если что-нибудь страшное, не разсказывай: я покойниковъ бою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ѣло на Урал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Знакомыя мѣс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Герой мѣстный Крезъ, скучающій россіянинъ изъ любимаго вами, Андрей Яковлевича типа людей страсти и личнаго произво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Проще сказать: самодур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певъ. Но образованный, замѣть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Есть тамъ такіе. Ну-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Развлеченія ради, задумался этотъ Крезъ влюбиться въ нѣкоторую барыньку, жену довольно вліятельнаго въ тѣхъ мѣстахъ лица... Барынька оказалась не изъ податливы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Крезъ поклялся, что возьметъ ее, во что бы то не ста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Откуда вы зн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Предположилъ по шаблону, всегда такъ быва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И началъ орудовать. Да вѣдь какъ! Супругъ упрямой красавицы до тѣхъ поръ отлично шелъ по службъ, а теперь вдругъ, ни съ того ни съ сего, запутался въ какихъ-то упущеніяхъ, попалъ подъ судъ и вылетѣлъ въ отставку съ запачканнымъ формуляромъ. Въ обществѣ пошли гадкіе слухи о поведеніи молодой женщины. Репутація несчастной была разбита, семейная жизнь ея превратилась въ адъ. Знакомые отъ нея отвернулись, мужъ вколачивалъ жену въ гробъ ревностью, родныя дѣти презирали ее, какъ развратную женщи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 что? вамъ опять нехорошо, кузи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обращайте на меня вниманія: такъ... приступъ мигре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у, а конецъ-то, конецъ твоего рома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ъ одинъ прекрасный вечер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Послѣ ужасной семейной сце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ы, Аркадій Николаевичъ, невозможны съ вашею прозорливостью. Ну-да, послѣ ужасной семейной сцены, горемычная барынька ушла, въ чемъ была, изъ дома и постучалась та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Къ Крез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Что и требовалось доказ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Вотъ видите, Андрей Яковл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иноватъ. Позвольте, господа. Чего вы отъ меня хотите? Что-бы я не осудилъ этотъ поступокъ? Осуждаю. Но вѣдь я не утверждалъ, что люди страсти хорошіе люди. Я только говорилъ, что это люди, которые хотятъ быть счастливыми, умѣютъ брать свое счастье съ боя и ради него на все гото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а вс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Я раньше слыхалъ вашу исторію, Петръ Дмитріевичъ, и хорошо знаю ея героя.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w:t>
      </w:r>
      <w:r>
        <w:rPr>
          <w:rFonts w:cs="Palatino Linotype" w:ascii="Palatino Linotype" w:hAnsi="Palatino Linotype"/>
          <w:i/>
          <w:iCs/>
        </w:rPr>
        <w:t xml:space="preserve">въ сторону). </w:t>
      </w:r>
      <w:r>
        <w:rPr>
          <w:rFonts w:cs="Palatino Linotype" w:ascii="Palatino Linotype" w:hAnsi="Palatino Linotype"/>
        </w:rPr>
        <w:t xml:space="preserve">Мѣдный лоб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Это, дѣйствительно, упрямый и страстный человѣк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w:t>
      </w:r>
      <w:r>
        <w:rPr>
          <w:rFonts w:cs="Palatino Linotype" w:ascii="Palatino Linotype" w:hAnsi="Palatino Linotype"/>
          <w:i/>
          <w:iCs/>
        </w:rPr>
        <w:t xml:space="preserve">(не глядя на него, издали). </w:t>
      </w:r>
      <w:r>
        <w:rPr>
          <w:rFonts w:cs="Palatino Linotype" w:ascii="Palatino Linotype" w:hAnsi="Palatino Linotype"/>
        </w:rPr>
        <w:t xml:space="preserve">А... а совѣсть? упрекаетъ его когда-нибуд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Ревизановъ (</w:t>
      </w:r>
      <w:r>
        <w:rPr>
          <w:rFonts w:cs="Palatino Linotype" w:ascii="Palatino Linotype" w:hAnsi="Palatino Linotype"/>
          <w:i/>
          <w:iCs/>
        </w:rPr>
        <w:t xml:space="preserve">окидываетъ ее внимательнымъ взоромъ... послѣ краткаго молчанія, рѣшительно). </w:t>
      </w:r>
      <w:r>
        <w:rPr>
          <w:rFonts w:cs="Palatino Linotype" w:ascii="Palatino Linotype" w:hAnsi="Palatino Linotype"/>
        </w:rPr>
        <w:t xml:space="preserve">Не дум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съ тихимъ содроганіемъ, поникаетъ голово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Скучная твоя исторія, Петя. Я думала, онъ ее убьетъ или она 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вы же покойниковъ боите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Я только утопленниковъ, если въ водѣ долго пробыли, а, если съ револьверомъ, ничего... даже интерес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Жестъ краси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Вотъ имен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Господа, отвлеченности вещь хорошая, только, знаете ли, винта они все-таки не замѣня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емосѳенъ глаголетъ вашими устами, дядю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атисовъ. У меня въ кабинета уже приготовленъ столи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Такъ что же мы теряемъ золотое время?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Олимпіада Алексѣевна (</w:t>
      </w:r>
      <w:r>
        <w:rPr>
          <w:rFonts w:cs="Palatino Linotype" w:ascii="Palatino Linotype" w:hAnsi="Palatino Linotype"/>
          <w:i/>
          <w:iCs/>
        </w:rPr>
        <w:t xml:space="preserve">Ревизанову). </w:t>
      </w:r>
      <w:r>
        <w:rPr>
          <w:rFonts w:cs="Palatino Linotype" w:ascii="Palatino Linotype" w:hAnsi="Palatino Linotype"/>
        </w:rPr>
        <w:t xml:space="preserve">Какъ? развѣ вы игр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Съ особеннымъ удовольстві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Опять она къ нему!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w:t>
      </w:r>
      <w:r>
        <w:rPr>
          <w:rFonts w:cs="Palatino Linotype" w:ascii="Palatino Linotype" w:hAnsi="Palatino Linotype"/>
          <w:i/>
          <w:iCs/>
        </w:rPr>
        <w:t xml:space="preserve">напѣваетъ Митѣ). </w:t>
      </w:r>
      <w:r>
        <w:rPr>
          <w:rFonts w:cs="Palatino Linotype" w:ascii="Palatino Linotype" w:hAnsi="Palatino Linotype"/>
        </w:rPr>
        <w:t xml:space="preserve">Пойметъ ли кто души моей волнень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Олимпіада Алексѣевна (</w:t>
      </w:r>
      <w:r>
        <w:rPr>
          <w:rFonts w:cs="Palatino Linotype" w:ascii="Palatino Linotype" w:hAnsi="Palatino Linotype"/>
          <w:i/>
          <w:iCs/>
        </w:rPr>
        <w:t xml:space="preserve">Ревизанову). </w:t>
      </w:r>
      <w:r>
        <w:rPr>
          <w:rFonts w:cs="Palatino Linotype" w:ascii="Palatino Linotype" w:hAnsi="Palatino Linotype"/>
        </w:rPr>
        <w:t xml:space="preserve">Такъ что и тепер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Соблазняю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 я было хотѣла показать вамъ нашъ зимній са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Знаемъ мы этотъ зимній садъ, сами хажив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Это -- мой любимый уголокъ... такой поэтически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Смотрѣть такими глазами на какой-то денежный мѣшо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Говорю тебѣ: гимназистамъ при капиталистахъ не вез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Ратисовъ (</w:t>
      </w:r>
      <w:r>
        <w:rPr>
          <w:rFonts w:cs="Palatino Linotype" w:ascii="Palatino Linotype" w:hAnsi="Palatino Linotype"/>
          <w:i/>
          <w:iCs/>
        </w:rPr>
        <w:t xml:space="preserve">изъ кабинета). </w:t>
      </w:r>
      <w:r>
        <w:rPr>
          <w:rFonts w:cs="Palatino Linotype" w:ascii="Palatino Linotype" w:hAnsi="Palatino Linotype"/>
        </w:rPr>
        <w:t xml:space="preserve">Андрей Яковлевичъ! Петруша! Что же вы, господа? Жд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ы слыш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у, пропустилъ моментъ -- тебѣ же хуже. Была бы честь предложена, а отъ убытка Богъ избавил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w:t>
      </w:r>
      <w:r>
        <w:rPr>
          <w:rFonts w:cs="Palatino Linotype" w:ascii="Palatino Linotype" w:hAnsi="Palatino Linotype"/>
          <w:i/>
          <w:iCs/>
        </w:rPr>
        <w:t xml:space="preserve">хохочетъ). </w:t>
      </w:r>
      <w:r>
        <w:rPr>
          <w:rFonts w:cs="Palatino Linotype" w:ascii="Palatino Linotype" w:hAnsi="Palatino Linotype"/>
        </w:rPr>
        <w:t xml:space="preserve">Сорвало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еевна. Митя... Ты видѣлъ въ нашемъ зимнемъ саду новую бесѣд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ѣтъ, видно, и гимназистамъ иной разъ бываетъ удач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тходить къ Сердѣцкому, смѣясь, говорить съ ни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Новую бесѣдку? Нѣтъ-съ, не видалъ. Да, и видѣть не желаю. Показывайте господину Ревизанов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еевна. Ай, какой Отелло! Вздоръ! Вздоръ!.. Давай руку. Изволь провожать меня... сегодня ты мой аркадскій прин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Что вы хотите этимъ сказ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Ты слыш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Я -- такой!.. Я не умѣю шутить любовью. У меня чувства. Я не понимаю легкихъ отношеній къ женщи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хъ, батюшки! что же? Бѣжимъ вдвоемъ на необитаемый остр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Я, коли что, на всю жизнь. У меня это просто. Весь классъ зн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Да ты руку-то дав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Руку?.. Руку извольте. А только я легкихъ отношеній не понимаю. Я так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Идутъ къ дверя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Тетушка! Вы не Олимпіада,-- вы Иродіа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Что т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Младенцевъ избивать ст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Опять дразнишься? Чортъ бы тебя побрал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лимпіада Алексѣевна и Митя уходятъ. Синевъ хочетъ войти въ кабинетъ. Людмила Александровна его окликаеш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етръ Дмитрі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Я, кузи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Этотъ Ревизановъ... герой... герой вашей исторіи... не правда 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иневъ молча и выразительно показываетъ въ сторону Ревизанов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Благодарю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иневъ ушел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Что съ вами сегод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ичего... нездоровится немного... право, не обманыв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ичего? А мнѣ кажется, очень много. И кажется, что нездоровится не тѣлу вашему, по душѣ. И еще кажется... говорить что 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Какъ хот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Что виновата въ вашемъ разстройствѣ этотъ господи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Ревизановъ? Вздоръ какой... Вы, Аркадій Николаевичъ, по старой памяти, всегда нѣсколько ревнивы къ новымъ лицам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децкій (</w:t>
      </w:r>
      <w:r>
        <w:rPr>
          <w:rFonts w:cs="Palatino Linotype" w:ascii="Palatino Linotype" w:hAnsi="Palatino Linotype"/>
          <w:i/>
          <w:iCs/>
        </w:rPr>
        <w:t xml:space="preserve">смѣясь). </w:t>
      </w:r>
      <w:r>
        <w:rPr>
          <w:rFonts w:cs="Palatino Linotype" w:ascii="Palatino Linotype" w:hAnsi="Palatino Linotype"/>
        </w:rPr>
        <w:t xml:space="preserve">Можетъ быть, можетъ быть... Хотя Ревизановъ не совсѣмъ новое лицо. Онъ, такъ сказать, лишь "въ первый разъ по возобновленіи"... и... и вы любили его когда-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Вы могли бы не напоминать мнѣ... Какой позоръ! какой уж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Онъ не позволилъ себѣ намекнуть на ваши прошлыя отноше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Я замѣтилъ два -- три странныхъ взгляда, брошенныхъ имъ на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Что же они говори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По-моему, смыслъ ихъ былъ: "старая любовь не ржавѣ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Ха-ха-ха! Бѣдный Аркадій Николаевичъ! Вы такъ любите меня, что воображаете, будто всѣ смотрятъ на меня вашими глазами... Голубчикъ! Гдѣ намъ побѣждать такихъ избалованныхъ Донъ-Жуановъ? Я молода и недурна собою только для вашей влюбленной слепо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ѣтъ. Вы очень хороши собою, на какой угодно избалованный вкусъ. А этихъ пресыщенныхъ прихотниковъ я знаю. Подобный господинъ способенъ преслѣдовать васъ даже безъ всякой любви, а просто потому, что вотъ оригинально: потому, что вы Верховская, что y васъ чудная репутація, что y васъ взрослыя дѣти, что y васъ нѣтъ и никогда не было любовника, и что есть свинское блаженство осквернить все это, растоптать, залить грязью... Если г. Ревизановъ вздумаетъ надоѣдать вамъ, и вамъ нуженъ будетъ другъ, вы, я надѣюсь, знаете, гдѣ его иска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преодолевая свое волненіе, шутливо кладетъ руку на его голову). </w:t>
      </w:r>
      <w:r>
        <w:rPr>
          <w:rFonts w:cs="Palatino Linotype" w:ascii="Palatino Linotype" w:hAnsi="Palatino Linotype"/>
        </w:rPr>
        <w:t xml:space="preserve">Гдѣ же, какъ не въ этомъ старомъ, сѣдомъ человѣкѣ, съ юношескимъ сердцемъ и влюбленными глазами... Ахъ, вы, рыцарь мой!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децкій (</w:t>
      </w:r>
      <w:r>
        <w:rPr>
          <w:rFonts w:cs="Palatino Linotype" w:ascii="Palatino Linotype" w:hAnsi="Palatino Linotype"/>
          <w:i/>
          <w:iCs/>
        </w:rPr>
        <w:t xml:space="preserve">цѣлуетъ ея руку). </w:t>
      </w:r>
      <w:r>
        <w:rPr>
          <w:rFonts w:cs="Palatino Linotype" w:ascii="Palatino Linotype" w:hAnsi="Palatino Linotype"/>
        </w:rPr>
        <w:t xml:space="preserve">Ну, вотъ, вы шутите, и я спокоенъ... А слова мои все-таки попомните. До свиданья: мнѣ пора въ редакцію, и я ухожу на французскій манеръ, не прощаясь съ хозяевами. Пусть винтятъ. До свидань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ь, но возвращается отъ дверей и пытливо смотритъ въ глаза Людмилѣ Александровнѣ, взявъ ее за обѣ рук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Такъ ничего нѣтъ, ни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 что это, право? Мнительность какая! Ахъ, Аркадій Никола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у, ну, не сердитесь... не буду, не буду, я уже ушелъ, ушелъ... Всего вамъ хорошаго, моя золот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ъ дверяхъ смотритъ на нее въ полъ-оборот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Эхъ! Да когда же я, старый чортъ, любить-то ее переста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одна). </w:t>
      </w:r>
      <w:r>
        <w:rPr>
          <w:rFonts w:cs="Palatino Linotype" w:ascii="Palatino Linotype" w:hAnsi="Palatino Linotype"/>
        </w:rPr>
        <w:t xml:space="preserve">Чувствуетъ... Признаться проситъ... Да ни за что! никогда! На пытку пойду, пусть меня клещами рвутъ не признаюсь!.. Ну что же?... Кончено: побѣждена. Въ чьихъ я рукахъ! въ чьихъ рукахъ!.. Боже мой! Я такъ слаба, а онъ такъ силенъ и золъ. Хочешь ты испытать, какъ разгнѣванный мужъ, въ бѣшенствѣ, отталкиваетъ развратную жену? хочешь ты услыхать позорную брань изъ устъ своихъ дѣтей?.. Дѣти мои! милыя! Вы ростете, всѣ вами любуются, какія вы добрыя, честныя. Кто васъ ростилъ, кто училъ, кто жилъ съ вами одною жизнью? Я! Все я! И теперь показать вамъ, что я всю жизнь лгала и прятала подъ красивыми словами позорное прошлое? Нѣтъ, я должна спасти себя отъ презрѣнія дѣтей, потому что должна спасти ихъ отъ ненависти ко мнѣ. Если человѣку противна родная мать, что же уважать остается ему на свѣтѣ? Пусть я стану еще порочнѣе и хуже, но лишь предъ самою собой. Моя семья останется счастливой, а за мои грѣхи я отвѣчу предъ Бог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ъ кабинетѣ хохо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Ха-ха-ха! безъ трехъ, милый Андрей Яковлевичъ! безъ трехъ!.. Ха-ха-ха! Помилуйте, господа, могъ ли я предполагать, что сажусь играть съ такими мастера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кромничаете, дяденька, скромничаете! знаемъ мы васъ, какъ вы плохо игр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Хорошо, что моя очередь выходить... Хоть духъ переведу, а то просто въ жаръ броси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Будь, что будетъ. Мною держится мой домашній очагъ. Онъ даетъ свѣтъ и тепло слишкомъ многимъ. Я не имѣю права разрушать 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w:t>
      </w:r>
      <w:r>
        <w:rPr>
          <w:rFonts w:cs="Palatino Linotype" w:ascii="Palatino Linotype" w:hAnsi="Palatino Linotype"/>
          <w:i/>
          <w:iCs/>
        </w:rPr>
        <w:t>Ревизановъ выходить изъ кабинета. Онъ молча смотритъ на Людмилу Александровну. Она, вся трепещущая, сжимается, какъ отъ холода. Нѣмая сцен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послѣ долгаго молчанія, почти шепотомъ). </w:t>
      </w:r>
      <w:r>
        <w:rPr>
          <w:rFonts w:cs="Palatino Linotype" w:ascii="Palatino Linotype" w:hAnsi="Palatino Linotype"/>
        </w:rPr>
        <w:t xml:space="preserve">Я буду y васъ... я... я повиную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Занавѣ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ѢЙСТВІЕ III. </w:t>
      </w:r>
    </w:p>
    <w:p>
      <w:pPr>
        <w:pStyle w:val="Style15"/>
        <w:ind w:left="720" w:hanging="0"/>
        <w:jc w:val="center"/>
        <w:rPr/>
      </w:pPr>
      <w:r>
        <w:rPr>
          <w:rFonts w:cs="Palatino Linotype" w:ascii="Palatino Linotype" w:hAnsi="Palatino Linotype"/>
          <w:i/>
          <w:iCs/>
        </w:rPr>
        <w:t>Роскошный номеръ въ московской первоклассной гостиницѣ. Вечеръ.</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Ревизановъ </w:t>
      </w:r>
      <w:r>
        <w:rPr>
          <w:rFonts w:cs="Palatino Linotype" w:ascii="Palatino Linotype" w:hAnsi="Palatino Linotype"/>
          <w:i/>
          <w:iCs/>
        </w:rPr>
        <w:t xml:space="preserve">одинъ y письменнаго стола. </w:t>
      </w:r>
      <w:r>
        <w:rPr>
          <w:rFonts w:cs="Palatino Linotype" w:ascii="Palatino Linotype" w:hAnsi="Palatino Linotype"/>
        </w:rPr>
        <w:t xml:space="preserve">Леони, </w:t>
      </w:r>
      <w:r>
        <w:rPr>
          <w:rFonts w:cs="Palatino Linotype" w:ascii="Palatino Linotype" w:hAnsi="Palatino Linotype"/>
          <w:i/>
          <w:iCs/>
        </w:rPr>
        <w:t>въ короткой кофточкѣ, въ шаочкѣ, съ хлыстомъ въ рукѣ, тихо в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Ohe! mon gros... вотъ и я! Ты занять? Я мѣш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И очен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Я на одну минут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очему ты не въ цир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Я скачу въ третьемъ отдѣленіи, предпослѣднимъ номеромъ. Воспользовалась свободнымъ временемъ, заѣхала къ тебѣ не утерпѣла... Аh, vieux cochon! Я таки люблю тебя немнож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ади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Гмъ... Г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Сколько бумагъ! и все дѣловы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онеч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Даже... даже вотъ этотъ голубой листок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Ревизановъ (</w:t>
      </w:r>
      <w:r>
        <w:rPr>
          <w:rFonts w:cs="Palatino Linotype" w:ascii="Palatino Linotype" w:hAnsi="Palatino Linotype"/>
          <w:i/>
          <w:iCs/>
        </w:rPr>
        <w:t xml:space="preserve">слегка ударилъ ее по рукѣ и прячетъ письмо въ карманъ). </w:t>
      </w:r>
      <w:r>
        <w:rPr>
          <w:rFonts w:cs="Palatino Linotype" w:ascii="Palatino Linotype" w:hAnsi="Palatino Linotype"/>
        </w:rPr>
        <w:t xml:space="preserve">Остав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Ахъ, извините. Я не зн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Ревизановъ </w:t>
      </w:r>
      <w:r>
        <w:rPr>
          <w:rFonts w:cs="Palatino Linotype" w:ascii="Palatino Linotype" w:hAnsi="Palatino Linotype"/>
          <w:i/>
          <w:iCs/>
        </w:rPr>
        <w:t>не отвѣч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Знаешь ли, этотъ дѣловой документъ очень похожъ на письмо отъ женщи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Ты наход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Отъ кого эта запис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Это не твое дѣ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Однако, мой милый, вы становитесь не слишкомъ-то любезны въ послѣднѣе врем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Можетъ бы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Я не знаю, чѣмъ это милое настроеніе вызывается y васъ. Можетъ быть, y васъ дѣла не хороши? Можетъ быть, вы влюблены неудачно? Но, во всякомъ случай, я не желаю, чтобы на мнѣ срывали дурное расположеніе духа. Я къ этому не привык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е трещи... надоѣл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еони (</w:t>
      </w:r>
      <w:r>
        <w:rPr>
          <w:rFonts w:cs="Palatino Linotype" w:ascii="Palatino Linotype" w:hAnsi="Palatino Linotype"/>
          <w:i/>
          <w:iCs/>
        </w:rPr>
        <w:t xml:space="preserve">вскочила). </w:t>
      </w:r>
      <w:r>
        <w:rPr>
          <w:rFonts w:cs="Palatino Linotype" w:ascii="Palatino Linotype" w:hAnsi="Palatino Linotype"/>
        </w:rPr>
        <w:t xml:space="preserve">Я запрещаю вамъ говорить со мною въ этомъ тонъ. Леони никто еще не говорилъ, что она надоѣ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у, а я говорю.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еони (</w:t>
      </w:r>
      <w:r>
        <w:rPr>
          <w:rFonts w:cs="Palatino Linotype" w:ascii="Palatino Linotype" w:hAnsi="Palatino Linotype"/>
          <w:i/>
          <w:iCs/>
        </w:rPr>
        <w:t xml:space="preserve">топнула ногою, въ гнѣвныхъ слезахъ). </w:t>
      </w:r>
      <w:r>
        <w:rPr>
          <w:rFonts w:cs="Palatino Linotype" w:ascii="Palatino Linotype" w:hAnsi="Palatino Linotype"/>
        </w:rPr>
        <w:t xml:space="preserve">Это гнусно, гнусно такъ обращаться съ женщин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 полно, пожалуйста! Что за трагедія? Я никакъ съ тобою не обращаюсь. Ты бѣснуешься и ругаешься, а я нахожу, что это скучно, вотъ и вс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Если вамъ скучно со мною, отпустите меня, разойдемся. Не вы одинъ любите меня, я найду свое счастье съ други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Съ другими, Леони, съ другими, надо быть точною въ выраженія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Вы никогда не любили меня, если можете шутить со много такъ оби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Разумѣется, никогда. Кажется, y насъ, когда мы сходились, и разговора объ этомъ не было. А ты развѣ любила меня и любишь? Вотъ была бы новос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w:t>
      </w:r>
      <w:r>
        <w:rPr>
          <w:rFonts w:cs="Palatino Linotype" w:ascii="Palatino Linotype" w:hAnsi="Palatino Linotype"/>
          <w:i/>
          <w:iCs/>
        </w:rPr>
        <w:t xml:space="preserve">(горько). </w:t>
      </w:r>
      <w:r>
        <w:rPr>
          <w:rFonts w:cs="Palatino Linotype" w:ascii="Palatino Linotype" w:hAnsi="Palatino Linotype"/>
        </w:rPr>
        <w:t xml:space="preserve">Нѣтъ, этой новости вы не услышите... Я васъ, конечно, и не люблю, и не уважаю... вы для меня просто мѣшокъ, откуда можно брать деньги... не такъ 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е знаю, какъ по-твоему, по-моему, такъ. Да я ни на что болѣе и претензій не имѣю. Я плачу и не жалуюсь. Ты очень эффектная и занимательная женщи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А, главное, въ модѣ. Такъ пріятно, вѣдь, чтобы вся Москва кричала: вотъ Ревизановъ, который отбилъ знаменитую Леони y князя Носато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е скрываю: и это не безъ пріятно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Вотъ этой-то славы y васъ и не будетъ больше. Не будетъ y васъ Леони. Кусайте себѣ тогда локти... и утѣшайтесь вонъ съ этою, которая пишетъ вамъ письма... виновата, дѣловые документы -- на голубой бумаг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Будетъ другая слава, и гораздо болѣе пикантная... Станутъ говорить: вотъ Ревизановъ знаете, тотъ самый, который выгналъ отъ себя знаменитую Леон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еони (</w:t>
      </w:r>
      <w:r>
        <w:rPr>
          <w:rFonts w:cs="Palatino Linotype" w:ascii="Palatino Linotype" w:hAnsi="Palatino Linotype"/>
          <w:i/>
          <w:iCs/>
        </w:rPr>
        <w:t xml:space="preserve">бѣшенымъ крикомъ). </w:t>
      </w:r>
      <w:r>
        <w:rPr>
          <w:rFonts w:cs="Palatino Linotype" w:ascii="Palatino Linotype" w:hAnsi="Palatino Linotype"/>
        </w:rPr>
        <w:t xml:space="preserve">Lаch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Ревизановъ (</w:t>
      </w:r>
      <w:r>
        <w:rPr>
          <w:rFonts w:cs="Palatino Linotype" w:ascii="Palatino Linotype" w:hAnsi="Palatino Linotype"/>
          <w:i/>
          <w:iCs/>
        </w:rPr>
        <w:t xml:space="preserve">тихо). </w:t>
      </w:r>
      <w:r>
        <w:rPr>
          <w:rFonts w:cs="Palatino Linotype" w:ascii="Palatino Linotype" w:hAnsi="Palatino Linotype"/>
        </w:rPr>
        <w:t xml:space="preserve">Пошла во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Нѣмая сцена. Леони подъ взглядомъ Ревизанова пятится къ дверямъ, какъ звѣрь отъ укротител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w:t>
      </w:r>
      <w:r>
        <w:rPr>
          <w:rFonts w:cs="Palatino Linotype" w:ascii="Palatino Linotype" w:hAnsi="Palatino Linotype"/>
          <w:i/>
          <w:iCs/>
        </w:rPr>
        <w:t xml:space="preserve">издали грозитъ хлыстомъ. </w:t>
      </w:r>
      <w:r>
        <w:rPr>
          <w:rFonts w:cs="Palatino Linotype" w:ascii="Palatino Linotype" w:hAnsi="Palatino Linotype"/>
        </w:rPr>
        <w:t xml:space="preserve">Васъ слѣдовало бы вотъ эти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Ревизановъ грозно поднимается съ мѣста и дѣлаетъ къ Леони два шага. Она, струсивъ, бросаетъ въ него хлыстомъ и убѣг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Ревизановъ (</w:t>
      </w:r>
      <w:r>
        <w:rPr>
          <w:rFonts w:cs="Palatino Linotype" w:ascii="Palatino Linotype" w:hAnsi="Palatino Linotype"/>
          <w:i/>
          <w:iCs/>
        </w:rPr>
        <w:t xml:space="preserve">поднялъ хлыстъ, осмотрѣлъ его, подавилъ пружину, ручка хлыста отскакиваетъ, обнаруживая потайной кинжалъ). </w:t>
      </w:r>
      <w:r>
        <w:rPr>
          <w:rFonts w:cs="Palatino Linotype" w:ascii="Palatino Linotype" w:hAnsi="Palatino Linotype"/>
        </w:rPr>
        <w:t xml:space="preserve">Изящная вещичка. Сохранимъ на память объ освобожденіи отъ иноплеменницы.. Не прилетѣла бы она мириться? Вотъ было бы не кста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росаетъ хлыстъ на письменный столъ и звонитъ. Вошедшему человѣк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Іоганъ, замѣтили вы даму, которая отъ меня выш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Человѣкъ. Мадамъ Лео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 Меня для нея нѣтъ дом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Человѣкъ. Слушаю-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ередайте это швейцару. А затѣмъ приготовьте столъ, дайте фруктовъ, крюшонъ, цвѣтовъ получше... У меня ужинаетъ другая дама... Да! Скажите швейцару: не надо, чтобы ее видѣли. Пусть проведетъ какъ-нибудь поосторожнѣе. Ну, жи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Человѣкъ уход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Ревизановъ (</w:t>
      </w:r>
      <w:r>
        <w:rPr>
          <w:rFonts w:cs="Palatino Linotype" w:ascii="Palatino Linotype" w:hAnsi="Palatino Linotype"/>
          <w:i/>
          <w:iCs/>
        </w:rPr>
        <w:t xml:space="preserve">вынимаетъ изъ кармана спрятанное письмо). </w:t>
      </w:r>
      <w:r>
        <w:rPr>
          <w:rFonts w:cs="Palatino Linotype" w:ascii="Palatino Linotype" w:hAnsi="Palatino Linotype"/>
        </w:rPr>
        <w:t xml:space="preserve">"Очень можетъ быть, что письмомъ этимъ я дѣлаю новую ошибку и даю вамъ новое оружіе противъ меня. Но все равно. Если вы хотите погубить меня, то погубите и безъ этихъ жалкихъ строкъ. Я въ послѣдній разъ пытаюсь смягчить ваше сердце. Сжальтесь, оставьте меня въ покоѣ. На что я вамъ? Мало ли женщинъ красивѣе меня? Я не молода, я мать семейства, y меня взрослыя дѣти. Пощадите мою совѣсть. Какъ я буду смотрѣть имъ въ глаза? Отпустите меня на волю! Клянусь, я буду благодарна вамъ, какъ благодѣтелю. Вы пріобрѣтете друга, вѣрнаго и преданнаго, какого y васъ еще не было"... </w:t>
      </w:r>
      <w:r>
        <w:rPr>
          <w:rFonts w:cs="Palatino Linotype" w:ascii="Palatino Linotype" w:hAnsi="Palatino Linotype"/>
          <w:i/>
          <w:iCs/>
        </w:rPr>
        <w:t xml:space="preserve">(Прячетъ письмо въ бумажникъ). </w:t>
      </w:r>
      <w:r>
        <w:rPr>
          <w:rFonts w:cs="Palatino Linotype" w:ascii="Palatino Linotype" w:hAnsi="Palatino Linotype"/>
        </w:rPr>
        <w:t xml:space="preserve">Мнѣ противъ воли жаль ее. Но отказаться отъ нея невозможно. Она зацѣпила меня слишкомъ крѣпко. "Не молода"... "мало ли красивѣе меня"... Развѣ любятъ за молодость, за красоту? Любятъ потому, что любится. Любятъ не женщину, но свою прихоть къ ней. Она дорога мнѣ, потому что съ нею надо бороться, надо покорить ее, завоевать... Уступить ей сейчасъ значить быть побѣжденнымъ во второй разъ... Ни за что! </w:t>
      </w:r>
      <w:r>
        <w:rPr>
          <w:rFonts w:cs="Palatino Linotype" w:ascii="Palatino Linotype" w:hAnsi="Palatino Linotype"/>
          <w:i/>
          <w:iCs/>
        </w:rPr>
        <w:t xml:space="preserve">(Входить человѣкъ). </w:t>
      </w:r>
      <w:r>
        <w:rPr>
          <w:rFonts w:cs="Palatino Linotype" w:ascii="Palatino Linotype" w:hAnsi="Palatino Linotype"/>
        </w:rPr>
        <w:t xml:space="preserve">Что вам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Человѣкъ (</w:t>
      </w:r>
      <w:r>
        <w:rPr>
          <w:rFonts w:cs="Palatino Linotype" w:ascii="Palatino Linotype" w:hAnsi="Palatino Linotype"/>
          <w:i/>
          <w:iCs/>
        </w:rPr>
        <w:t xml:space="preserve">подаетъ карточку). </w:t>
      </w:r>
      <w:r>
        <w:rPr>
          <w:rFonts w:cs="Palatino Linotype" w:ascii="Palatino Linotype" w:hAnsi="Palatino Linotype"/>
        </w:rPr>
        <w:t xml:space="preserve">Желаетъ васъ видѣт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Синевъ? Такъ поздно? Вотъ не вовремя. </w:t>
      </w:r>
      <w:r>
        <w:rPr>
          <w:rFonts w:cs="Palatino Linotype" w:ascii="Palatino Linotype" w:hAnsi="Palatino Linotype"/>
          <w:i/>
          <w:iCs/>
        </w:rPr>
        <w:t xml:space="preserve">(Смотритъ на часы). </w:t>
      </w:r>
      <w:r>
        <w:rPr>
          <w:rFonts w:cs="Palatino Linotype" w:ascii="Palatino Linotype" w:hAnsi="Palatino Linotype"/>
        </w:rPr>
        <w:t xml:space="preserve">Успѣю сплавить. Прос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Синевъ </w:t>
      </w:r>
      <w:r>
        <w:rPr>
          <w:rFonts w:cs="Palatino Linotype" w:ascii="Palatino Linotype" w:hAnsi="Palatino Linotype"/>
          <w:i/>
          <w:iCs/>
        </w:rPr>
        <w:t>входитъ, слегка навесел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ндрей Яковлевичъ извините, что я не званый и яко тать въ полунощ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сегда радъ вамъ, Петръ Дмитріевичъ, душевно ра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что вамъ радоваться-то? Что я для васъ представляю? Такъ, грубіянъ -- мальчишка, моська -- знать, она сильна, что лаетъ на сло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Батюшки! что за униженіе паче гордо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право. Я вѣдь къ вамъ съ повинною, ей Богу, съ повинною. Обѣдали это мы сейчасъ съ товарищами, и вдругъ говорятъ мнѣ, что вы вчера за всѣхъ нашихъ студіозовъ недостаточныхъ плату въ университетъ внесли. До земли вамъ поклонъ! Великолѣпно, батень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Что тутъ великолѣпнаго! Вы же мой взглядъ на благотворительность знаете. Еще одна неизбѣжная взятка обществу. Только и вс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Э, батенька! дудки! Теперь не обморочите. Знаемъ мы, какъ васъ понимать, притворщикъ вы!.. Мы за ваше здоровье три бутылки клико осушили. Замѣт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е очен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у, бутылки высохли, а душа размяк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И нашелъ покаянный ст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умаю, вотъ человѣкъ, къ которому я несправедливъ. Онъ всегда ко мнѣ внимателенъ, ласковъ, любезенъ, всею душою ко мнѣ, а я противъ него все на дыбы, да на дыб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Это вы о нашихъ дебатахъ y Верховск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и о многомъ. Вотъ же, думаю, докажу справедливость сейчасъ же пойду, за студіозовъ руку ему пожму, да кстати и за всю свою наглость извиню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ъ томъ числѣ, и за исторійку объ уральскомъ Крез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Фу! какое это было мальчишество!.. Андрей Яковл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е безпокойтесь, я не сержу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Меня стоило за уши выдрать, а вы великодушно промолч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Я въ такихъ случаяхъ всегда молч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 знаете, опасная систем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оче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Молчаніе могутъ принять за знакъ соглас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А мнѣ какое дѣло? Пусть принима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ндрей Яковлевичъ, да вѣдь нехорошо... сознайтесь, что было нехорош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Хорошо или нехорошо, а не перемѣнишь, если было. Хвалиться нечѣмъ, а отрекаться гор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мѣлый вы человѣ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 робѣть не въ моихъ правилахъ. Дѣло въ томъ, Петръ Дмитріевичъ, что, если человѣкъ самъ сознаетъ въ себѣ преступника и не боится имъ остаться, такъ трусить посторонней болтовни и считаться съ нею ему не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слушайте! эт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Ревизановъ (</w:t>
      </w:r>
      <w:r>
        <w:rPr>
          <w:rFonts w:cs="Palatino Linotype" w:ascii="Palatino Linotype" w:hAnsi="Palatino Linotype"/>
          <w:i/>
          <w:iCs/>
        </w:rPr>
        <w:t xml:space="preserve">смѣется). </w:t>
      </w:r>
      <w:r>
        <w:rPr>
          <w:rFonts w:cs="Palatino Linotype" w:ascii="Palatino Linotype" w:hAnsi="Palatino Linotype"/>
        </w:rPr>
        <w:t xml:space="preserve">Нѣтъ, вы погодите хватать меня за шиворотъ. Я не дамся. Я если и преступникъ, то на законныхъ основанія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Чортъ знаетъ, что такое! Съ вами разговаривать что по канату ход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днажды я поссорился съ нѣкоторымъ банкиромъ. Взорвалъ его на воздухъ: лопнулъ банкиръ, бѣжалъ въ Америку. Десятки семействъ разорились, были случаи убійствъ, сумасшестві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Что же, изъ этого слѣду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едавно я сыгралъ на пониженіе черепановскихъ акцій, заработалъ полъ-милліона, но опять пустилъ по-міру десятки, можетъ быть, даже сотни люд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у, что же, конечно... Но вы дѣйствовали въ предѣлахъ своего пра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Если вы считаете меня въ правѣ убивать сотню человѣкъ крахомъ банка, почему мнѣ не убить одного человѣка нож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офизмъ, батюшка, старые софизмы. Да еще съ пресквернымъ ароматомъ: Сибирью пахну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Такъ бы я и позволилъ вамъ отправить меня въ Сибир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Тутъ позволенія не спрашива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Между мною и Сибирью три барьера: ловкость, смѣлость и богат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еньгами отъ уголовщины не отвертите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Буд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Замять уголовное дѣло? Да ни за сто тыся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За иныя дѣла платятъ и больш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рядочному человѣку это безразлич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орядочному? А вы имѣли когда-нибудь въ своемъ распоряженіи сто тыся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Конечно,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Хорошая сумма. Кругл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Какая бы ни бы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ы безкорыстны. Это дѣлаетъ вамъ че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дкупъ? Ну, сегодня вы откупитесь, завтра, послѣзавтра... но не монетный же вы дворъ, чтобы постоянно выбрасывать тысячи изъ карма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 и не каторга же я воплощенная, чтобы постоянно нуждаться въ подкуп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ходитъ человѣкъ и начинаетъ сервировать стол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Э, да вы ждете кого-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Есть тотъ грѣ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У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И деликатничаетъ, не скажетъ, а я-то разсѣлся... Гоните меня безъ церемоніи въ ше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у, въ шею, зачѣмъ же? А вотъ, если бы вы теперь сами ушли, я васъ задерживать не бу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Знаю, батюшка, знаю вашу даму. Шикъ на всю Москв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осошекъ на дорож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Охъ, мнѣ-то ужъ и многовато, пожалуй... Ну, да съ такимъ занятнымъ человѣк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ью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А завтра вы y меня обѣд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е могу, Андрей Яковлевичъ, завтра воскресенье, я абонированъ Верховски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Ага. Тогда въ понедѣльникъ. Кланяйтесь Верховски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ерховскому solo. Людмила Александровна уѣх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ъ деревню, къ теткѣ... помните Алимову Елену Львов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Еще бы. Почтенная старушка, Когда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егодня въ четыре часа. Я провожалъ. Она вчера сразу надумала и собралась ѣх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Елена Львовна! Сколько лѣтъ я ея не видалъ... Друзьями были... Скажите: давно она стала землевладѣлицею? Я что-то не помню, чтобы y нея было имѣн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милуйте! Вы забыли! Родовое чудное имѣніе въ Рязанской губерніи. Ея земля въ двухъ верстахъ отъ Осиновки. Знаете, большой буф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акъ же, зналъ. </w:t>
      </w:r>
      <w:r>
        <w:rPr>
          <w:rFonts w:cs="Palatino Linotype" w:ascii="Palatino Linotype" w:hAnsi="Palatino Linotype"/>
          <w:i/>
          <w:iCs/>
        </w:rPr>
        <w:t xml:space="preserve">(Смотритъ на часы). </w:t>
      </w:r>
      <w:r>
        <w:rPr>
          <w:rFonts w:cs="Palatino Linotype" w:ascii="Palatino Linotype" w:hAnsi="Palatino Linotype"/>
        </w:rPr>
        <w:t xml:space="preserve">Петръ Дмитріевичъ, прост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милуйте, что вы? Развѣ я не понимаю? До пріятнѣйшаго свида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А еще стаканчикъ? прощальный? 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у, васъ! Мефистофе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ью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Больше и не просите. До пріятнѣйш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Лекокъ тоже! Хочетъ читать въ сердцахъ, а изъ самого качай вѣсти, какъ воду изъ колодца... Итакъ, уѣхала... Гмъ... признаюсь, это довольно неожиданно... </w:t>
      </w:r>
      <w:r>
        <w:rPr>
          <w:rFonts w:cs="Palatino Linotype" w:ascii="Palatino Linotype" w:hAnsi="Palatino Linotype"/>
          <w:i/>
          <w:iCs/>
        </w:rPr>
        <w:t xml:space="preserve">(Беретъ съ этажерки желѣзнодорожный путеводитель и перелистываетъ). </w:t>
      </w:r>
      <w:r>
        <w:rPr>
          <w:rFonts w:cs="Palatino Linotype" w:ascii="Palatino Linotype" w:hAnsi="Palatino Linotype"/>
        </w:rPr>
        <w:t xml:space="preserve">Гмъ... четыре часа... Осиновка... такъ, такъ... Ха-ха-ха! А встрѣчный-то поѣздъ въ Малиновыхъ Зоряхъ? Я и забылъ... </w:t>
      </w:r>
      <w:r>
        <w:rPr>
          <w:rFonts w:cs="Palatino Linotype" w:ascii="Palatino Linotype" w:hAnsi="Palatino Linotype"/>
          <w:i/>
          <w:iCs/>
        </w:rPr>
        <w:t xml:space="preserve">(Человѣку). </w:t>
      </w:r>
      <w:r>
        <w:rPr>
          <w:rFonts w:cs="Palatino Linotype" w:ascii="Palatino Linotype" w:hAnsi="Palatino Linotype"/>
        </w:rPr>
        <w:t xml:space="preserve">Іоганъ! Завтра вы разбудите меня въ одиннадцать. Больше носа сюда не показывать. Марш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Человѣкъ уход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Ну, а если этотъ отъѣздъ настоящее бѣгство... бѣгство опрометью, куда глаза глядятъ, лишь бы спрятаться? Нѣтъ! не можетъ быть! не посмѣетъ!.. Но если?.. Берегись тогда, красавица! И посильнѣй тебя людей скручивалъ я въ бараній рогъ... Странно, одна-ко, какъ крѣпко она меня зацѣпила... Подумаешь, жду перваго свиданія... Нервы, что струны въ разстроенномъ фортепьяно... Вонъ даже руки дрожа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егкій стукъ въ двер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а-а!.. Войд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Людмила Александровна </w:t>
      </w:r>
      <w:r>
        <w:rPr>
          <w:rFonts w:cs="Palatino Linotype" w:ascii="Palatino Linotype" w:hAnsi="Palatino Linotype"/>
          <w:i/>
          <w:iCs/>
        </w:rPr>
        <w:t>въ дорожномъ туалетѣ, подъ густымъ вуале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аконецъ-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Идетъ навстрѣчу Людмилы Александровны и помогаетъ ей снятъ шубк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Богъ мой! черный вуаль, черное платье... по комъ вы въ траур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о своей совѣ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акъ громко и... печально! Но не ужели и личико ваше сегодня такое же траурное? Откройте его, дорогая, дайте полюбовать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поднимаешь вуаль. Ревизановъ долго смотритъ на нее.</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хъ, хороша!.. Что вы сдѣлали съ собою, Людмила? Вы богиней смотрите. Говорятъ, страсть дѣлаетъ женщинъ красивыми. Ужъ не влюбились ли вы за эти д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нависть то же стра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А вы ненавидите меня?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глядитъ ему прямо въ глаза). </w:t>
      </w:r>
      <w:r>
        <w:rPr>
          <w:rFonts w:cs="Palatino Linotype" w:ascii="Palatino Linotype" w:hAnsi="Palatino Linotype"/>
        </w:rPr>
        <w:t xml:space="preserve">Да, я васъ ненавиж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пожимаетъ плечами. Ревизановъ смотритъ на нее съ гнѣвомъ и тоскою. Потомъ быстро подходитъ къ столу и выпиваетъ, одинъ за другимъ, два стакана вин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Ха-ха-ха! Это любопытно. Часъ тому назадъ, я выгналъ отсюда мою Леони -- женщину, страстно влюбленную въ меня, потому что надоѣла она мнѣ до отвращенія. И вотъ возмездіе: я самъ, страстно влюбленный, принимаю на томъ же мѣстѣ другую женщину, и эта женщина меня ненавидитъ. Странные контрасты случаются въ жиз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И страшны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о зачѣмъ же вы такъ мрачны? Ненавидьте меня, сколько хотите. Но уговоръ: не портите мнѣ минуты давно жданнаго счастья. Выпейте стаканъ вина и не горюйте: что горевать? Жизнь хорошая штука. Я добрый малый гораздо добрѣе, чѣмъ вы думаете,-- и вы не будете въ убыткѣ, повинуясь мнѣ... За ваше здоровье! Пейте и вы,-- я хочу этого... я прошу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ьетъ. Потомъ медленно подходить къ Людмилѣ Александровнѣ, становится за ея стуломъ и, наклонясь, цѣлуетъ ее въ шею. Людмила Александровна нервно вздрогнула, порывисто встала.....но тотчасъ же опускается на свое мѣст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Вы... оскорбили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Я ваша невольница. Вы властны распоряжаться мн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роклятье! Зачѣмъ вы напоминаете мнѣ это? Невольница! А -- что, если я не способенъ отнестись къ вамъ, какъ къ какой-нибудь Леони? Если я васъ слишкомъ уважаю? Если мнѣ больно быть вамъ ненавистнымъ? Если я люблю вас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послѣ недолгаго молчанія). </w:t>
      </w:r>
      <w:r>
        <w:rPr>
          <w:rFonts w:cs="Palatino Linotype" w:ascii="Palatino Linotype" w:hAnsi="Palatino Linotype"/>
        </w:rPr>
        <w:t xml:space="preserve">Я не могу вамъ запретить говорить о любви, не могу и запретить любить меня, если вы не лжете. Но, если вы меня любите, вы выбрали дурной и позорный путь искать взаимно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Какъ же я долженъ былъ поступ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мнѣ учить васъ, я не даю уроковъ любв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дна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льзя порабощать, кого люби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Ага! вотъ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Сперва дайте мнѣ свободу, а потомъ говорите о любви. Вы держите меня въ застѣнкѣ, на дыбѣ и клянетесь: это отъ любви, отъ страстной любви... Стыдно, Ревизан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ть вамъ свободу? То есть отпустить васъ домой и возвратить вамъ письма? Нѣтъ, на это я тоже не способ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аша вол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чень можетъ быть, что разыграть съ вами комедію столь рыцарскаго свойства было бы даже практично: дамы цѣнятъ великодушіе и легко идутъ на эту удочку. Но я не охотникъ до комедій. Если я негодяй, какъ вы меня зовете, то, по крайней мѣрѣ, не лицемѣръ. Вотъ я, каковъ, есть. Такимъ и примите меня, такимъ и любите, если можете. А не можете, не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ь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про себя). </w:t>
      </w:r>
      <w:r>
        <w:rPr>
          <w:rFonts w:cs="Palatino Linotype" w:ascii="Palatino Linotype" w:hAnsi="Palatino Linotype"/>
        </w:rPr>
        <w:t xml:space="preserve">Пытка тяжелѣе, чѣмъ я жд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А мы могли бы сойтись! Намъ слѣдовало бы сойтись... Дайте мнѣ вашу руку... Бѣлая, мягкая ручка, а вѣдь и крупная, и сильная... Моя красавица! мое божество!... Неужели мы съ вами разойдемся и не оцѣнимъ другъ друг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Разошлись уже однажды... давно... и, кажется, взаимная оцѣнка была сдѣлана справедливо, по заслуг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Тогда! Да кто были мы тогда! Вы -- сантиментальная дѣвочка, а я человѣкъ безъ положенія, дрянь, трусъ. Теперь вы чуть не царица своего общества; я же... полагаю, вы слыхали про мое положеніе, про мою дѣятельно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Мало хорош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Я теперь стою такъ высоко, что скажу глупость, ее найдутъ необыкновенно умною, оригинальною мыслью, сдѣлаю мерзость, меня оправдаютъ необычайно широкимъ размахомъ геніальной натуры. Шире дорогу, тузъ идетъ! Настежь ворота предъ финансовымъ гені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ы безумный, безумный!.. Мнѣ страшно съ ва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а, деньги и твердая воля дѣлаютъ человѣка геніемъ. Мой идеалъ власть. И много ея y меня, и будетъ еще больше. Я не зналъ иныхъ увлеченій. Женщины любили меня,-- я дѣлалъ изъ нихъ орудіе своихъ цѣлей. И y меня бывали друзья. Но, если другъ мѣшалъ мнѣ, я хваталъ его за горло, какъ врага. Я даже денегъ не люблю: онъ для меня только средство, я никогда не жалѣю терять. Такъ я иду все выше и выше и буду идти, пока смерть не остановить ме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Куда же након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Не знаю. Мое будущее фантастически со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Жить идеаломъ какой-то необъятной тирані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А! необъятная тиранія это вы хорошо сказ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реступный вы, потерянный, несчастный, сумасшедшій человѣ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Преступленія я не боюсь, а несчастіе познаю только теперь въ послѣдніе дни. Людмила! со мною творится что-то недоброе. Скучно мнѣ стало одному... Я люблю васъ. Я хочу теперь не властвовать, но принадлежать. Моя душа ищетъ вашей душ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овольно, Ревизан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 нѣтъ! Оставьте меня пьянѣть отъ вина и любви и высказываться. Я еще никогда никому не высказывался. А, если бы вы захотѣли идти рука въ руку со мною! А, какъ бы могучи мы были! Смотрите, вотъ бумажникъ: тысячи людей зажаты въ немъ. Выкладываю я изъ него, радость, смѣхъ, ликованіе тысячамъ; кладу въ него,-- y десятковъ тысячъ слезы льются. Разожму ладонь,-- дыши, толпа! Сожму кулакъ,-- задыхайся, кровью исход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росаетъ бумажникъ на стол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Боже мой, что говорите вы? Какимъ ядомъ надо отравить свою душу, чтобы выносить въ ней такой чудовищный бре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Я все могу, а захотите, и вы будете моею госпожою. Левъ ляжетъ y вашихъ ногъ. Вотъ такъ, во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пускается на колѣн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жизнь моя! счастье мое! раздѣли мою власть, прими мою любов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надо мнѣ ни вашей грязной любви, ни вашей дикой власт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Ревизановъ (</w:t>
      </w:r>
      <w:r>
        <w:rPr>
          <w:rFonts w:cs="Palatino Linotype" w:ascii="Palatino Linotype" w:hAnsi="Palatino Linotype"/>
          <w:i/>
          <w:iCs/>
        </w:rPr>
        <w:t xml:space="preserve">медленно поднимается на ноги). </w:t>
      </w:r>
      <w:r>
        <w:rPr>
          <w:rFonts w:cs="Palatino Linotype" w:ascii="Palatino Linotype" w:hAnsi="Palatino Linotype"/>
        </w:rPr>
        <w:t xml:space="preserve">Да, не надо. Слишкомъ я чувствую это, что тебѣ не надо!.. Ваша добродѣтель, ваша репутація въ моихъ рукахъ. Захочу, богиня станетъ простою самкою. Но я не хочу... Мой Богъ! какъ унизить васъ? Унизить ту, кого я поставилъ въ своихъ мечтахъ выше себя, выше своихъ задачъ и надеждъ? Не хочу, не хоч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Тогда отпустите меня, будьте честны хоть разъ въ жиз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скорбляетъ! Оскорбляетъ! Опять оскорбляетъ! всегда, всегда только оскорбля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адаетъ на стулъ и закрываетъ лицо руками. Онъ замѣтно пьян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ослушай!... Не сердись, что я говорю тебѣ "ты"... Я очень люблю тебя, и мнѣ больно, что мы враги... Я очень несчастенъ, что не умѣю взять любовь твою... Да, очень! Пожалѣй же и ты меня. Если ты уже не въ силахъ полюбить меня, то, по крайней мѣрѣ, не мучь меня безпощадною правдою, не показывай мнѣ своего отвращенія! Солги мнѣ, обмани меня сегодня, что ты меня полюбишь... и Богъ съ тобою! иди, куда хочешь: я отдамъ тебѣ твои письм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Андрей Яковлевичъ, я не стану лг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Людмила, пользуйся, пользуйся случаемъ! Солги! обмани меня скорѣе! Несколько минутъ,-- и я буду снова трезвъ, холоденъ и жестокъ. Людмила, пользуйся случаем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подходить къ нему стиснувъ зубы, съ горящимъ взоромъ, дрожа всѣмъ тѣломъ). </w:t>
      </w:r>
      <w:r>
        <w:rPr>
          <w:rFonts w:cs="Palatino Linotype" w:ascii="Palatino Linotype" w:hAnsi="Palatino Linotype"/>
        </w:rPr>
        <w:t xml:space="preserve">Лгать вамъ? притворяться предъ вами? Да весь мой позоръ легче и достойнѣе, чѣмъ эта ложь!.. Я ненавижу васъ. Слышите вы это? Вы можете унизить меня, растоптать; обезславить, но не заставите меня покривить моимъ чувствомъ. Правда моя одна y меня осталась... остальное все ваше. Этого не отнимете: останется мое. Люди не властны надъ вами -- къ Богу ненависть мою къ вамъ понесу. Ему поклонюсь ею. Владѣйте мною, и будьте прокляты! Кончимъ этотъ фарсъ. Вы требовали, чтобы я пришла. Я здѣсь. Гдѣ мои письм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Ревизановъ (</w:t>
      </w:r>
      <w:r>
        <w:rPr>
          <w:rFonts w:cs="Palatino Linotype" w:ascii="Palatino Linotype" w:hAnsi="Palatino Linotype"/>
          <w:i/>
          <w:iCs/>
        </w:rPr>
        <w:t xml:space="preserve">поднимаешь голову, какъ спросонья). </w:t>
      </w:r>
      <w:r>
        <w:rPr>
          <w:rFonts w:cs="Palatino Linotype" w:ascii="Palatino Linotype" w:hAnsi="Palatino Linotype"/>
        </w:rPr>
        <w:t xml:space="preserve">Да! ты... вы правы... кончимъ, время кончить!... Ну, не хотите -- такъ и не надо! Тѣмъ лучше -- или тѣмъ хуже,-- не разбер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ьетъ шампанское.</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ъ чорту любов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росаетъ стаканъ въ камин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ъ чорт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стаетъ, совершенно опомнившис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ъ чорт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Гдѣ мои письм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ни здѣ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Кладетъ руку на бумажник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й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Рано. Я, моя дорогая, товара въ кредитъ не отпуск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со стономъ падаетъ въ кресл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Я былъ въ вашихъ рукахъ вы не воспользовались случаемъ. Сейчасъ снова вы въ моихъ, и я своего не упущу. Самому дороже, Людмила Александровна, я чуть было не продешевилъ. Эти письма дороже, чѣмъ я предполаг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Что вы хотите сказ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То, что я отдамъ вамъ ваши письма не сегодня и не завтра, а когда я того пожелаю. Вы не хотѣли быть моею госпожою, будете моею рабыне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Я не понимаю... боюсь поня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Очень просто. Я нахожу васъ слишкомъ красивою женщиною, чтобы выпустить васъ на свободу за одно свидан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негодя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росается на Ревизанов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Ревизановъ (</w:t>
      </w:r>
      <w:r>
        <w:rPr>
          <w:rFonts w:cs="Palatino Linotype" w:ascii="Palatino Linotype" w:hAnsi="Palatino Linotype"/>
          <w:i/>
          <w:iCs/>
        </w:rPr>
        <w:t xml:space="preserve">отталкиваетъ ее). </w:t>
      </w:r>
      <w:r>
        <w:rPr>
          <w:rFonts w:cs="Palatino Linotype" w:ascii="Palatino Linotype" w:hAnsi="Palatino Linotype"/>
        </w:rPr>
        <w:t xml:space="preserve">Разсчитывайте ваши сил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падаетъ y письменнаго стола. Она замѣчаетъ брошенный на бумагахъ стилетъ Леони и, схвативъ его, прячетъ за спин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Довольно дурачиться. Со мною шутить нельзя. Я приказываю, повинуйте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еретъ Людмилу Александровну за плечо. Она снизу дважды поражаетъ его стилето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Ревизановъ. Что это?... неуже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Падаетъ мертвый.</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долго стоитъ надъ нимъ. Нѣмая сцена). </w:t>
      </w:r>
      <w:r>
        <w:rPr>
          <w:rFonts w:cs="Palatino Linotype" w:ascii="Palatino Linotype" w:hAnsi="Palatino Linotype"/>
        </w:rPr>
        <w:t xml:space="preserve">Что я сдѣлала?.. Быть можетъ, живъ?... Нѣтъ, холодѣетъ... Убила!... О, какъ онъ меня измучилъ, какъ измучилъ... Убила! бѣжать отъ него бѣжать... </w:t>
      </w:r>
      <w:r>
        <w:rPr>
          <w:rFonts w:cs="Palatino Linotype" w:ascii="Palatino Linotype" w:hAnsi="Palatino Linotype"/>
          <w:i/>
          <w:iCs/>
        </w:rPr>
        <w:t xml:space="preserve">(Замѣтивъ бумажникъ Ревизанова). </w:t>
      </w:r>
      <w:r>
        <w:rPr>
          <w:rFonts w:cs="Palatino Linotype" w:ascii="Palatino Linotype" w:hAnsi="Palatino Linotype"/>
        </w:rPr>
        <w:t xml:space="preserve">Ахъ! </w:t>
      </w:r>
      <w:r>
        <w:rPr>
          <w:rFonts w:cs="Palatino Linotype" w:ascii="Palatino Linotype" w:hAnsi="Palatino Linotype"/>
          <w:i/>
          <w:iCs/>
        </w:rPr>
        <w:t xml:space="preserve">(Бросается къ столу и вынимаетъ изъ бумажника свои письма). </w:t>
      </w:r>
      <w:r>
        <w:rPr>
          <w:rFonts w:cs="Palatino Linotype" w:ascii="Palatino Linotype" w:hAnsi="Palatino Linotype"/>
        </w:rPr>
        <w:t xml:space="preserve">Письма! Вотъ оно мое спокойствіе, въ моихъ рукахъ... Бѣжать, бѣжать!.. </w:t>
      </w:r>
      <w:r>
        <w:rPr>
          <w:rFonts w:cs="Palatino Linotype" w:ascii="Palatino Linotype" w:hAnsi="Palatino Linotype"/>
          <w:i/>
          <w:iCs/>
        </w:rPr>
        <w:t xml:space="preserve">(Бѣжитъ къ дверямъ, потомъ остановилась). </w:t>
      </w:r>
      <w:r>
        <w:rPr>
          <w:rFonts w:cs="Palatino Linotype" w:ascii="Palatino Linotype" w:hAnsi="Palatino Linotype"/>
        </w:rPr>
        <w:t xml:space="preserve">Куда?... Развѣ убѣжишь отъ этого. Развѣ это не погонится за мною всегда, всюду? Казнь здѣсь казнь тамъ... Накажетъ Богъ покараютъ люд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тоитъ въ нерешительности. Часы бьютъ дв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Два... До ночного поѣзда въ Осиновку еще цѣлый часъ... Никто и не подумаетъ, что я была въ Москвѣ. Всѣ увѣрены, что я въ дорогѣ... Спасе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ыстро надѣваетъ шубку. Стоитъ въ задумчивости, опустивъ рук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удъ... каторга.... толпа... позоръ... О, Боже мой!.. Нѣтъ! Будь, что будетъ, но пусть меня судитъ Богъ, а не люди! Бѣжать! Бѣж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ъ.</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Занавѣс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ДѢЙСТВІЕ IV. </w:t>
      </w:r>
    </w:p>
    <w:p>
      <w:pPr>
        <w:pStyle w:val="Style15"/>
        <w:ind w:left="720" w:hanging="0"/>
        <w:jc w:val="center"/>
        <w:rPr>
          <w:rFonts w:ascii="Palatino Linotype" w:hAnsi="Palatino Linotype" w:cs="Palatino Linotype"/>
        </w:rPr>
      </w:pPr>
      <w:r>
        <w:rPr>
          <w:rFonts w:cs="Palatino Linotype" w:ascii="Palatino Linotype" w:hAnsi="Palatino Linotype"/>
        </w:rPr>
        <w:t xml:space="preserve">Картина I. </w:t>
      </w:r>
    </w:p>
    <w:p>
      <w:pPr>
        <w:pStyle w:val="Style15"/>
        <w:ind w:left="720" w:hanging="0"/>
        <w:jc w:val="center"/>
        <w:rPr/>
      </w:pPr>
      <w:r>
        <w:rPr>
          <w:rFonts w:cs="Palatino Linotype" w:ascii="Palatino Linotype" w:hAnsi="Palatino Linotype"/>
        </w:rPr>
        <w:t xml:space="preserve">У </w:t>
      </w:r>
      <w:r>
        <w:rPr>
          <w:rFonts w:cs="Palatino Linotype" w:ascii="Palatino Linotype" w:hAnsi="Palatino Linotype"/>
          <w:i/>
          <w:iCs/>
        </w:rPr>
        <w:t>Верховскихъ. Сердецкій, Митя, Лида.</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И давно, Лидочка, началось э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Съ того самаго дня, какъ мама вернулась изъ деревни, отъ бабушки. Она пріѣхала съ вокзала и никого не застала дома. Я была въ гимназіи, Митя тоже, папа въ бани. Приходимъ, обрадовались, стали ее цѣловать, тормошить; и она тоже рада, цѣлуетъ насъ. А потомъ бухъ! упала на коверъ: истерика! Хохочетъ, плачетъ, говоритъ несвязно... больше двухъ часовъ не приходила въ себ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Раньше этого никогда не быва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Странно. Совсѣмъ не похоже на не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Вотъ съ тѣхъ поръ и нашло на маму. Ничѣмъ не можемъ угодить: такая стала непостоянная. Приласкаешься къ ней,-- недовольна: оставь! не надоѣдай! ты меня утомляешь! Оставишь ее въ покоѣ обижается: ты меня не любишь, ты неблагодарная! вы всѣ неблагодарные! если бы вы понимали, что я для васъ сдѣл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Неблагодарностью она всего чаще насъ попрекаетъ. А какіе же мы неблагодарные? Мы на маму только-что не молим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Истерики y мамы каждый день. Но ужъ вчера было хуже всѣхъ дней. Досталось отъ мамы и намъ, и папѣ. И вѣдь изъ-за какихъ пустяк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Я безъ спроса ушелъ къ Петру Дмитріевич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Ахъ, разлюбила мама, совсѣмъ разлюбила Петра Дмитріевича. И въ чемъ только онъ могъ провиниться, не поним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Встрѣчаетъ его холодно, молчитъ при немъ, едва отвѣчаетъ на вопрос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А намъ безъ него скучно: онъ веселый, смѣшной, добр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Намедни, на именины, подарилъ онъ мнѣ револьверъ, тоже что было шум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у, револьверъ-то тебѣ, и въ самомъ дѣлѣ лишній. Еще застрѣлишь себя нечаян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Помилуйте, Аркадій Николаевичъ! Маленькій я, что ли? Да я въ тиръ пулю на пулю сажаю... Весь классъ спросите. Я так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Раньше, мама сама обѣщала ему подар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А тутъ разсердилась, что отъ Петра Дмитріевича, и отня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Въ столъ къ себѣ заперла. Тоже говорить, что онъ себя застрѣл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А я пулю на пулю... Вы, Аркадій Николаевичъ, попросите, чтобы отд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Хорошо, голубчи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А то я всему классу разсказалъ, что y меня револьверъ... дразнить станутъ, что хвастаю. Да, наконецъ, не вѣкъ мнѣ быть гимназистомъ... Какой же я буду студентъ, если безъ револьве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Голосъ Людмилы Александровны:</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Мит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Мама зоветъ. Ид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Дѣти уходятъ. Голосъ Людмилы Александровны:</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Кто изъ васъ опятъ взялъ мои газе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Я мамочка... я дума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ѣдь это же несносно, наконецъ! Сколько разъ просила не трог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Какой раздраженный тонъ... И изъ-за такихъ пустяков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Верховскій и Синевъ </w:t>
      </w:r>
      <w:r>
        <w:rPr>
          <w:rFonts w:cs="Palatino Linotype" w:ascii="Palatino Linotype" w:hAnsi="Palatino Linotype"/>
          <w:i/>
          <w:iCs/>
        </w:rPr>
        <w:t>выходятъ изъ кабинета, въ горячей бесѣд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Что ты ко мнѣ присталъ? "Больна, больна". Знаю безъ тебя, что боль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 если знаете, лечите. Нельзя такъ... Здравствуйте, Аркадій Никола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Вотъ-съ, не угодно ли? Яйца курицу учатъ. Вздумалъ читать мнѣ нотаціи за Людмилу. Да кому она ближе-то -- тебѣ или мнѣ? кто ей мужъ-то? ты или 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о если y васъ не хватаетъ характера повліять на не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А ты сунься къ ней со своимъ вліяніемъ, пожалуйста, сунься. Посмотрю я, много ли отъ тебя останется. Пойми, до того дошло, что спросишь ее о здоровьи такъ и вспыхнетъ порохомъ. Вчера даже прикрикнула на меня: нечего, говорить, интересоваться мною. Умру,-- успѣете похоронить... Меня такъ всего и перевернуло... Второй день не могу забыть... Ну, да въ сторону это. Авось, Богъ милостивъ, все образуется какъ-нибудь, а спорами дѣла не поправишь. Разскажи-ка лучше свои новости. Двигается ревизановское дѣло или по-прежнему ни взадъ, ни вперед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Изсушило оно меня, Степанъ Ильичъ, не радъ, что и поручи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Какъ? оно y васъ? Вотъ интерес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А вы не зн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Я только-что изъ дерев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Людмила говорила мнѣ, что встретила васъ y Елены Львовны. Ну, что, дорогой Аркадій Николаевичъ, какъ вы ее наш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Людмилу Александров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Да. Какова она была т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Да, нехороша, очень нехорош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ы въ одно время съѣхались въ Осиновк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е совсѣмъ. Я пріѣхалъ къ Еленѣ Львовнѣ четвертаго октября, а Людмила Александровна двумя днями позже, шесто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Какъ шестого? Вы путаете, голубчикъ: пятаго, а не шесто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Шестого, Степанъ Ильичъ, я отлично помн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ѣтъ, вы ошибаетесь. Дѣйствительно пятаго. Я самъ, провожалъ. Людмилу Александровну на вокзалъ, потомъ, обѣдалъ съ товарищами въ Эрмитажѣ, потомъ поѣхалъ къ покойному Ревизанову, а въ ночь съ пятаго на шестое и зарѣзали его, бѣдняг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Можетъ быть... Да, да. Конечно, вы правы... Память иногда измѣняетъ мнѣ.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w:t>
      </w:r>
      <w:r>
        <w:rPr>
          <w:rFonts w:cs="Palatino Linotype" w:ascii="Palatino Linotype" w:hAnsi="Palatino Linotype"/>
          <w:i/>
          <w:iCs/>
        </w:rPr>
        <w:t xml:space="preserve">(Верховскому). </w:t>
      </w:r>
      <w:r>
        <w:rPr>
          <w:rFonts w:cs="Palatino Linotype" w:ascii="Palatino Linotype" w:hAnsi="Palatino Linotype"/>
        </w:rPr>
        <w:t xml:space="preserve">Дикое, Степанъ Ильичъ, фантастическое дѣло. Глупо, просто и непроницаемо. Ни малѣйшихъ слѣдовъ. Пришла таинственная незнакомка, воткнула человѣку ножъ между реберъ, ушла и канула въ во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А что съ наѣздницею, съ этой Леони? Такъ, кажется, ее зову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Ее освободи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о я читалъ: Ревизановъ убитъ ея кинжаломъ, y нихъ въ вечеръ предъ убійствомъ вышла крупная ссо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овершенно вѣрно. Тѣмъ не менѣе она внѣ подозрѣній. Она доказала свое аlibi.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Просто голова идетъ кругомъ. Кто же уб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Чортъ убилъ. Только на него и остается свалить, благо, все стерп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Такъ что вы теряете надежду найти убійц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показывается въ дверяхъ направ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чти. А славный бы случай отличиться. Выслужился б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ыслужиться чужимъ горемъ, чужою гибелью? Я считала васъ добрѣе, Петръ Дмитрі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Что же мнѣ дѣлать, кузина, если мое рукомесло такое, чтобы "ташшить и не пушшать"? Да гдѣ ужъ. Самъ Вельзевулъ сломитъ ногу въ этой путаницѣ... Вы поймите: ушла она изъ гостиниц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етръ Дмитріевичъ, вы уже двадцать разъ терзали мои нервы этою трагедіей. Пощадите отъ двадцать перв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лышите, Аркадій Николаевичъ, какъ она меня піявитъ? И теперь она со мною всегда въ такомъ миломъ то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Что вы сочиня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очиняю? Нѣтъ, извините. Жаловаться, такъ жаловаться. Мнѣ отъ васъ житья нѣтъ. Вы на меня смотрите, какъ строфокамилъ на мышь пустыни: амъ -- и нѣтъ меня. Главное, не приложу ума, за что?.. Вѣдь я невиненъ, какъ новорожденный кролик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ида (</w:t>
      </w:r>
      <w:r>
        <w:rPr>
          <w:rFonts w:cs="Palatino Linotype" w:ascii="Palatino Linotype" w:hAnsi="Palatino Linotype"/>
          <w:i/>
          <w:iCs/>
        </w:rPr>
        <w:t xml:space="preserve">входить). </w:t>
      </w:r>
      <w:r>
        <w:rPr>
          <w:rFonts w:cs="Palatino Linotype" w:ascii="Palatino Linotype" w:hAnsi="Palatino Linotype"/>
        </w:rPr>
        <w:t xml:space="preserve">Мама, Олимпіада Алексѣевна заѣхала за тобою кататься.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нѣсколько мягче чѣмъ ранѣе говорила). </w:t>
      </w:r>
      <w:r>
        <w:rPr>
          <w:rFonts w:cs="Palatino Linotype" w:ascii="Palatino Linotype" w:hAnsi="Palatino Linotype"/>
        </w:rPr>
        <w:t xml:space="preserve">Гдѣ же о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Сидитъ въ классной, говоритъ съ Митей. Послала меня просить тебя, чтобы одѣва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Хорошо, скажи, что сейчасъ буду готова... Проси ее пока ко м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ида уход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тепанъ Ильичъ, мнѣ денегъ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Сколько угодно, матушка, сколько угодно. Но... ты опять куда-то съ Липк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 ѣдемъ кататься, а потомъ за покупками. Можетъ быть, въ оперетку сегодня вечеромъ поѣд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Значить, на весь ден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Можетъ быть, и на весь ден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Воля твоя, Людмила Александровна, а я этого не понимаю. То есть до чего, въ послѣднее время, распустила себя эта Олимпіада, вы, Аркадій Николаевичъ, и вообразить не можете. Вся Москва кричитъ объ ея безпутствахъ. Тамъ и докторъ какой-то, и скрипачъ, и піанистъ. А Милочка, чѣмъ бы обуздать ее, да образум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Оставьте Липу въ покоѣ. Кому она мѣш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ерховскій. Милочка, да вѣдь безобразно, скверно, безсовѣстно... Совѣсть въ ней, совѣсть пробудить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Совѣсть?.. А какая польза будетъ, если въ ней проснется совѣсть? Теперь она весела, счастлива, а тогда одною унылою и печальною Магдалиною будетъ больше въ Москвѣ только и вс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Что это вы, Людмила Александровна? Съ подобными парадоксами можно Богъ знаетъ куда дойти. Если сегодня хорошо, чтобы совѣсть спала, такъ завтра, пожалуй, покажется еще лучше, чтобы ея вовсе не был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мнѣ отрицать совѣсть, Петръ Дмитріевичъ. Я всю жизнь прожила по совѣсти. Вы приписываете мнѣ мысли, которыхъ я не имѣла. Я сказала только, что y кого нечиста совѣсть, счастливъ онъ, если ея не чувствуетъ. Вотъ что. И если совѣсть грызетъ душу, я... я не знаю... мнѣ кажется... можно пуститься, на что хотите, </w:t>
      </w:r>
      <w:r>
        <w:rPr>
          <w:rFonts w:cs="Palatino Linotype" w:ascii="Palatino Linotype" w:hAnsi="Palatino Linotype"/>
          <w:i/>
          <w:iCs/>
        </w:rPr>
        <w:t xml:space="preserve">-- </w:t>
      </w:r>
      <w:r>
        <w:rPr>
          <w:rFonts w:cs="Palatino Linotype" w:ascii="Palatino Linotype" w:hAnsi="Palatino Linotype"/>
        </w:rPr>
        <w:t xml:space="preserve">на пьянство, на развратъ, только бы не слыхать ея. только бы забыть. Липа счастливица. Она грѣшить, даже не подозрѣвая, что она грѣшница. Ну, и оставьте ее. Это ей надо для ея счастья, пусть будетъ счастли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милуйте, Людмила Александровна. По вашей логикъ,-- другому понадобится для своего счастья людей убивать... Что же? пусть убив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Убивать, убивать -- все убивать! Какъ вы скучны съ вашими убійствами, Петръ Дмитріевичъ... Вы не умѣете спорить, иначе, какъ крайностями... Дай же мнѣ денегъ, Степанъ Иль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ъ съ мужемъ въ кабинетъ, налѣв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Что вы на это скаж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Боюсь и думать, него, что говор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сихическое разстройство, вотъ какъ это называется, сударь вы мой. А откуда оно взялось? знакъ вопросительный. Но знаю одно: здоровые люди, какъ была Людмила Александровна, не сходятъ съ ума, ни съ того, ни съ сего, въ двѣ-три недѣли срок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Людмилу Александровну рано записывать въ сумасшедш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Гмъ, гмъ... Вотъ что, Аркадій Николаевичъ. Вы старый другъ Верховскихъ, я тоже. Давайте поговоримъ откровен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Очень радъ, Петръ Дмитрі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отъ вамъ первый вопросъ: вы вполнѣ увѣрены, что Людмила Александровна пріѣхала къ Еленъ Львовнъ, въ Осиновку, шестого октября, а не ранѣ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ы поколебали мою увѣренность, но... какъ я помню: да, шестого утр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Утр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Утромъ. Въ этомъ-то я увѣре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 я въ свою очередь увѣренъ, что проводилъ ее въ Осиновку съ четырехъ-часовымъ поѣздомъ пятаго октября въ суббот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Стало быть, Людмила Александров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Либо почему-то ѣхала въ Осиновку, вмѣсто четырехъ часовъ, цѣлую ночь, либо провела эту ночь неизвѣстно гдѣ. Въ Москвѣ ея не бы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У Елены Львовны то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Гдѣ же она был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децкій (</w:t>
      </w:r>
      <w:r>
        <w:rPr>
          <w:rFonts w:cs="Palatino Linotype" w:ascii="Palatino Linotype" w:hAnsi="Palatino Linotype"/>
          <w:i/>
          <w:iCs/>
        </w:rPr>
        <w:t xml:space="preserve">насильственно улыбается). </w:t>
      </w:r>
      <w:r>
        <w:rPr>
          <w:rFonts w:cs="Palatino Linotype" w:ascii="Palatino Linotype" w:hAnsi="Palatino Linotype"/>
        </w:rPr>
        <w:t xml:space="preserve">Уравненіе съ тремя неизвѣстным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Затѣмъ... Тьфу, чортъ! какъ трудно говорить о подобныхъ вещахъ, когда дѣло касается любимаго, близкаго человѣка... Скажите, Аркадій Николаевичъ, не замѣчали вы ничего между Людмилою Александровною и покойнымъ Ревизановым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децкій (</w:t>
      </w:r>
      <w:r>
        <w:rPr>
          <w:rFonts w:cs="Palatino Linotype" w:ascii="Palatino Linotype" w:hAnsi="Palatino Linotype"/>
          <w:i/>
          <w:iCs/>
        </w:rPr>
        <w:t xml:space="preserve">вздрогнулъ). </w:t>
      </w:r>
      <w:r>
        <w:rPr>
          <w:rFonts w:cs="Palatino Linotype" w:ascii="Palatino Linotype" w:hAnsi="Palatino Linotype"/>
        </w:rPr>
        <w:t xml:space="preserve">А! мое предчувствіе... </w:t>
      </w:r>
      <w:r>
        <w:rPr>
          <w:rFonts w:cs="Palatino Linotype" w:ascii="Palatino Linotype" w:hAnsi="Palatino Linotype"/>
          <w:i/>
          <w:iCs/>
        </w:rPr>
        <w:t xml:space="preserve">(Вслухъ). </w:t>
      </w:r>
      <w:r>
        <w:rPr>
          <w:rFonts w:cs="Palatino Linotype" w:ascii="Palatino Linotype" w:hAnsi="Palatino Linotype"/>
        </w:rPr>
        <w:t xml:space="preserve">Нѣтъ, ничего... а разв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е знаю, какой именно, но есть y нея въ душѣ осадокъ отъ этой проклятой исторіи. Знаете ли, напримѣръ, съ какихъ поръ она стала относиться ко мнѣ, какъ къ врагу? Какъ только узнала, что мнѣ поручено слѣдствіе по ревизановскому дѣлу. Еще наканунѣ мы были друзьями. А какъ мнѣ тяжело потерять расположено Людмилы Александровны,-- сами судить можете. Я свыкся съ нею съ дѣтскихъ лѣтъ. Уваженіе этой женщины моя совѣсть. И во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Людмила Александровна и Олимпіада Алексѣевна </w:t>
      </w:r>
      <w:r>
        <w:rPr>
          <w:rFonts w:cs="Palatino Linotype" w:ascii="Palatino Linotype" w:hAnsi="Palatino Linotype"/>
          <w:i/>
          <w:iCs/>
        </w:rPr>
        <w:t>входя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Ба! знакомыя все лица... </w:t>
      </w:r>
      <w:r>
        <w:rPr>
          <w:rFonts w:cs="Palatino Linotype" w:ascii="Palatino Linotype" w:hAnsi="Palatino Linotype"/>
          <w:i/>
          <w:iCs/>
        </w:rPr>
        <w:t xml:space="preserve">(Синеву). </w:t>
      </w:r>
      <w:r>
        <w:rPr>
          <w:rFonts w:cs="Palatino Linotype" w:ascii="Palatino Linotype" w:hAnsi="Palatino Linotype"/>
        </w:rPr>
        <w:t xml:space="preserve">Что, ловецъ великій? Говорятъ, все ловишь, да никакъ не поймаешь? А твоя Леони чудо женщина. Спасибо, что выпустилъ ее на волю. Она теперь y меня частая гостья... Если хочешь, я представлю тебѣ ее. Людм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Зачѣ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ужъ вотъ именно: только этого не доставало. Вы, Липочка, такое иногда хватите, что только плюнь, да свист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Почему же нельзя? Что тутъ особенна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водить въ порядочный домъ Богъ знаетъ ко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о ею теперь всѣ интересуются, она въ модѣ, она на расхватъ. Я просто не понимаю вашего равнодушія. Есть случай познакомиться съ общественною деятельницею, а 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Что-о? Леони общественная дѣятельница?! Липочка! вы не здоро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у, да, или какъ тамъ это называе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ъ чемъ же это ея общественная дѣятельность обнаружилась? Интерес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у, вотъ... убила тамъ она... или хотѣла уб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ѣятельно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Да что ты къ словамъ привязываешься? Скажите, какую добродѣтель на себя напустилъ! Такъ -- привезти ее къ тебѣ, М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а. Какъ хочешь. Мнѣ все рав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Привезу. Она тебя развлечетъ. Все же, новое лицо новое ощущен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Знаете что, Лип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сажу-ка я васъ въ острогъ? 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Тьфу! типунъ тебѣ на язы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а, право. Тамъ вы этихъ новыхъ лицъ и новыхъ ощущеній насмотритесь, сколько хот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Дуракъ... Ну, тебя! пошелъ прочь дай съ умнымъ человѣкомъ поговорить... Аркадій Николаевичъ! милый человѣкъ! похорошѣлъ какъ, посвѣжѣлъ... сразу видно, что изъ деревн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Благодарю за комплиментъ и отвѣчаю тѣмъ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Вотъ кого люблю за обычай. Всегда въ духъ, всегда бодръ и веселъ, какъ солов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Поющій для неувядаемой роз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И всегда что-нибудь такое милое скажетъ. Ахъ, Аркадій! Николаевичъ, ума не приложу, какъ это мы съ вами пропустили время влюбиться другъ въ друг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Это, вѣроятно, оттого произошло, что я тогда слишкомъ много писалъ, а вы слишкомъ мало чит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 когда стала читать, то уже оказалась героинею не вашего рома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сѣ мы изъ героевъ выш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 послѣдняя ваша повѣсть прелесть. Всѣ въ восторгѣ. Ты читала, Людм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ещ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О, чудное чудо! о, дивное диво! Какъ же это? Прежде ты знала всѣ произведенія Аркадія Николаевича еще въ корректур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успѣла... Я въ послѣднее время почти ничего не читаю... времени нѣ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Помилуй! въ твоемъ будуарѣ цѣлыя горы книгъ. И знаешь ли? Я удивляюсь твоему вкусу. Дѣло Ласенера, дѣло Тропмана, Ландсберга, Сарры Беккеръ, что тебѣ за охота волновать свое воображеніе такими ужасам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w:t>
      </w:r>
      <w:r>
        <w:rPr>
          <w:rFonts w:cs="Palatino Linotype" w:ascii="Palatino Linotype" w:hAnsi="Palatino Linotype"/>
          <w:i/>
          <w:iCs/>
        </w:rPr>
        <w:t xml:space="preserve">Сердецкому тихо). </w:t>
      </w:r>
      <w:r>
        <w:rPr>
          <w:rFonts w:cs="Palatino Linotype" w:ascii="Palatino Linotype" w:hAnsi="Palatino Linotype"/>
        </w:rPr>
        <w:t xml:space="preserve">Слыш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Бррр... брр... брр... меня всѣ эти покойники по ночамъ кусать приходили б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отъ начитаетесь всякихъ страстей, а потомъ и не спите по ноч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Кто вамъ сказалъ, что я не спл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тепанъ Ильичъ, конеч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Степанъ Ильичъ самъ не знаетъ, что говоритъ. Ему нравится воображать меня больн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о зачѣмъ же горячиться, Мил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кусу Людмилы Александровны вы напрасно удивляетесь. Теперь въ Москвѣ въ модѣ перечитывать cаuses celebres.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сѣхъ взбудоражило убійство Ревизанов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Олимпіада Алексѣевна (</w:t>
      </w:r>
      <w:r>
        <w:rPr>
          <w:rFonts w:cs="Palatino Linotype" w:ascii="Palatino Linotype" w:hAnsi="Palatino Linotype"/>
          <w:i/>
          <w:iCs/>
        </w:rPr>
        <w:t xml:space="preserve">зажимаетъ уши). </w:t>
      </w:r>
      <w:r>
        <w:rPr>
          <w:rFonts w:cs="Palatino Linotype" w:ascii="Palatino Linotype" w:hAnsi="Palatino Linotype"/>
        </w:rPr>
        <w:t xml:space="preserve">Ахъ, ради Бога, не надо объ этомъ дѣлѣ... Его слишкомъ много въ этомъ д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Что ты хочешь этимъ сказ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Я понимаю, что смерть близкаго знакомаго, да еще такая внезапная, можетъ потрясти, выбить изъ обычной колеи. Но всякому интересу бываетъ предѣлъ: y тебя онъ переходить уже въ болѣзненную нервность какую-то. Я сейчасъ видѣла газеты: ты отмѣтила въ нихъ краснымъ карандашемъ все, что касается ревизановскаго убійств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w:t>
      </w:r>
      <w:r>
        <w:rPr>
          <w:rFonts w:cs="Palatino Linotype" w:ascii="Palatino Linotype" w:hAnsi="Palatino Linotype"/>
          <w:i/>
          <w:iCs/>
        </w:rPr>
        <w:t xml:space="preserve">Сердецкому тихо). </w:t>
      </w:r>
      <w:r>
        <w:rPr>
          <w:rFonts w:cs="Palatino Linotype" w:ascii="Palatino Linotype" w:hAnsi="Palatino Linotype"/>
        </w:rPr>
        <w:t xml:space="preserve">Слыш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Знакомые пріѣзжаютъ къ вамъ въ домъ, словно для того только, чтобы бесѣдовать о Ревизановѣ: о чемъ бы ни начался разговоръ, ты въ концѣ концовъ сведешь его къ этой ужасной тем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Однако, сейчасъ свела его ты, а не я. А интересомъ къ этому дѣлу меня заразилъ Петръ Дмитріевичъ. Самъ же онъ, на первыхъ шагахъ, все совѣтовался со мною.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w:t>
      </w:r>
      <w:r>
        <w:rPr>
          <w:rFonts w:cs="Palatino Linotype" w:ascii="Palatino Linotype" w:hAnsi="Palatino Linotype"/>
          <w:i/>
          <w:iCs/>
        </w:rPr>
        <w:t xml:space="preserve">(слегка смутился). </w:t>
      </w:r>
      <w:r>
        <w:rPr>
          <w:rFonts w:cs="Palatino Linotype" w:ascii="Palatino Linotype" w:hAnsi="Palatino Linotype"/>
        </w:rPr>
        <w:t xml:space="preserve">Что правда, то прав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теперь удивляется, что я увлекаюсь ролью добровольнаго слѣдователя, и тоже, какъ онъ, строю системы и предположе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Такъ что вы выработали свой взглядъ на убій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Это интересн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съ безумною рѣшимостью). </w:t>
      </w:r>
      <w:r>
        <w:rPr>
          <w:rFonts w:cs="Palatino Linotype" w:ascii="Palatino Linotype" w:hAnsi="Palatino Linotype"/>
        </w:rPr>
        <w:t xml:space="preserve">Хотите, разскаж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Пожалуйст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Гмъ... гмъ... послуша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О, Господи! Милочка въ роли слѣдовател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Такъ слушайте. Убійство это не преднамѣренное... это прежде вс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полнѣ согласенъ: внезапно, случайное убійство случайно попавшимъ подъ руку оружіем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 дѣло случая. Можетъ быть, необходимаго, фатальнаго, но все же случая, а не злого намѣренія. Это </w:t>
      </w:r>
      <w:r>
        <w:rPr>
          <w:rFonts w:cs="Palatino Linotype" w:ascii="Palatino Linotype" w:hAnsi="Palatino Linotype"/>
          <w:i/>
          <w:iCs/>
        </w:rPr>
        <w:t xml:space="preserve">-- </w:t>
      </w:r>
      <w:r>
        <w:rPr>
          <w:rFonts w:cs="Palatino Linotype" w:ascii="Palatino Linotype" w:hAnsi="Palatino Linotype"/>
        </w:rPr>
        <w:t xml:space="preserve">повторяю прежде всего. Замѣть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Замѣтили, замѣтили. Продолжайт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ы знаете, что за человѣкъ былъ Ревизановъ. Знаете, какъ оскорблялъ онъ людей </w:t>
      </w:r>
      <w:r>
        <w:rPr>
          <w:rFonts w:cs="Palatino Linotype" w:ascii="Palatino Linotype" w:hAnsi="Palatino Linotype"/>
          <w:i/>
          <w:iCs/>
        </w:rPr>
        <w:t xml:space="preserve">-- </w:t>
      </w:r>
      <w:r>
        <w:rPr>
          <w:rFonts w:cs="Palatino Linotype" w:ascii="Palatino Linotype" w:hAnsi="Palatino Linotype"/>
        </w:rPr>
        <w:t xml:space="preserve">и больше всѣхъ именно насъ, женщинъ. Онъ относился къ намъ, какъ къ рабынямъ, какъ къ самкамъ, какъ укротитель къ своему звѣринцу. Жертвъ y него было мно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Mille e tr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редставьте теперь, что одна изъ нихъ бунтуетъ. Она утомлена изысканностью его издѣвательствъ, довольно ихъ съ нея. Но онъ неумолимъ, именно потому, что она бунтуетъ, что она смѣетъ бороться противъ его власти. И онъ не по любви... о. нѣтъ! а просто по скверному чувству: ты моя раба, я твой царь и Богъ! гнетъ ее къ землѣ, душитъ, отравляетъ каждую минуту жизни, держитъ ее подъ постояннымъ страхомъ... ну, хоть своихъ разоблаченій, что ли. Представьте себѣ, что она женщина семейная, уважаемая... и вотъ ей приходится быть при этомъ негодяѣ наложницею... хуже уличной женщины... ненавидеть и принадлежать... поймите, оцѣните э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Эка фантазія-то y васъ! Слушайте, Аркадій Николыаевичъ: какъ разъ тема по васъ... вы психологію люб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И она хитритъ съ нимъ, покоряется ему, назначаетъ свиданіе... и на свиданіи чаша ея терпѣнія переполнилась... и она убила его, а обстоятельства помогли ей скрыться. Что же? по-вашему, когда вы знали Ревизанова, не могло такъ быть? Не могла убить Ревизанова такая женщи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ыдала бы она себя непремѣнно, голубушка, и уже давнымъ давно. Русскіе интеллигентные убійцы еще умѣютъ иногда ловко исполнить преступленіе, но укрыватели они совсѣмъ плохіе. Совѣстливы ужъ очень. Слѣдствіе ихъ не съѣстъ, сами себя съѣдя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Значить, вы не согласны со мною? Не такъ дѣло был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ѣтъ. Вы сочинили эффектный французскій романъ съ уголовщиною,-- и тольк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У меня фантазіи, можетъ быть, слишкомъ много, а y васъ ужъ слишкомъ мало, Петръ Дмитріевичъ. Въ вашемъ, дѣлѣ это большой порокъ. Вы никогда не выслужитесь... Идемъ, Липа. До свиданья, госпо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ятъ. Синевъ стоитъ въ глубокой задумчивост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Да, да... что-то она прячетъ въ себѣ прячетъ отъ всѣхъ, даже... обидно немножко, даже отъ меня. И что-то тяжелое, скверное, ядовитое... Жаль ее, бѣдную, жаль.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w:t>
      </w:r>
      <w:r>
        <w:rPr>
          <w:rFonts w:cs="Palatino Linotype" w:ascii="Palatino Linotype" w:hAnsi="Palatino Linotype"/>
          <w:i/>
          <w:iCs/>
        </w:rPr>
        <w:t xml:space="preserve">быстро шагаетъ взадъ и впередъ по сценѣ). </w:t>
      </w:r>
      <w:r>
        <w:rPr>
          <w:rFonts w:cs="Palatino Linotype" w:ascii="Palatino Linotype" w:hAnsi="Palatino Linotype"/>
        </w:rPr>
        <w:t xml:space="preserve">Послушайте: вѣдь, было время, когда Ревизановъ считался женихомъ Людмилы Александров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е думаете вы, что они того... возобновили? 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Какъ вамъ не стыд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тыдно, стыдно, очень стыдно, да въ такомъ затруднены поневолѣ безстыдникомъ стан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Ревизановъ былъ прямо противенъ Людмилѣ Александровнѣ, она его ненавидѣ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отъ именно, какъ вы изволили выразиться, онъ былъ ей ужъ какъ-то слишкомъ противенъ, точно напоказ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Пожалу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дъ откровенною ненавистью очень часто таится скрытая влюбленно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О, да, гораздо чаще, чѣмъ дума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 вѣдь покойный былъ надо же признаться -- мужчина обаятельный и, кромѣ того, нахалъ великій: обстоятельство весьма важное. Донъ-Жуаны его типа видятъ женщину насквозь и показныхъ ненавистей не боятся. Они умѣютъ ловить момен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децкій (</w:t>
      </w:r>
      <w:r>
        <w:rPr>
          <w:rFonts w:cs="Palatino Linotype" w:ascii="Palatino Linotype" w:hAnsi="Palatino Linotype"/>
          <w:i/>
          <w:iCs/>
        </w:rPr>
        <w:t xml:space="preserve">задумчиво). </w:t>
      </w:r>
      <w:r>
        <w:rPr>
          <w:rFonts w:cs="Palatino Linotype" w:ascii="Palatino Linotype" w:hAnsi="Palatino Linotype"/>
        </w:rPr>
        <w:t xml:space="preserve">Да, да, вы правы. У женщинъ это бываетъ. Сейчасъ негодяй! мерзавецъ! презрѣнный! А черезъ минуту -- случился чувственный порывъ да подвернулись мужскія объятія... глядь, вотъ тебѣ на!-- уже не негодяй, а милый, хорошій, прекрасны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отъ вид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Слѣдовательно, вы полаг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Что Ревизановъ увлекъ Людмилу Александровну: между ними, вѣроятно, были свиданія; и... и тогда объясняется, гдѣ она провела таинственные часы, когда ея не было ни дома, ни въ дерев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е похоже все это на Людмил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 между тѣмъ всѣ данныя говорятъ за мое предположеніе. И ея таинственное исчезновеніе, и этотъ посмертный интересъ къ человѣку, котораго она будто бы ненавидѣла, и удрученное состояніе, небывалая замкнутость въ самой себѣ, очень похожая на раскаяніе, на позднія угрызенія совѣ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ъ ч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Какъ въ чемъ? Да развѣ можетъ легко отозваться паденіе на такой женщинѣ, какъ Людмила Александров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Да... вы вотъ о ч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Я увѣренъ, что они Ревизановъ и Людмила Александровна видѣлись въ ночь предъ тѣмъ, какъ этотъ несчастный былъ зарѣза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о, вѣдь въ такомъ случаѣ...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w:t>
      </w:r>
      <w:r>
        <w:rPr>
          <w:rFonts w:cs="Palatino Linotype" w:ascii="Palatino Linotype" w:hAnsi="Palatino Linotype"/>
          <w:i/>
          <w:iCs/>
        </w:rPr>
        <w:t xml:space="preserve">холодно). </w:t>
      </w:r>
      <w:r>
        <w:rPr>
          <w:rFonts w:cs="Palatino Linotype" w:ascii="Palatino Linotype" w:hAnsi="Palatino Linotype"/>
        </w:rPr>
        <w:t xml:space="preserve">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ъ такомъ случаѣ... ее могутъ... тоже подозрѣв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Долгое молчаніе.</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 вы думаете, я ее не подозрѣв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ердецкій въ ужасѣ, отшатнул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Если бы я хотѣлъ... Да другой слѣдователь давно бы арестовалъ е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Богъ съ вами! Да гдѣ же данны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Мы только-что пересчитали и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ичего опредѣленнаго, одни предположені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Эхъ, милый человѣкъ, сотни людей шли на Сахалинъ на основаніи гораздо слабѣйшихъ ули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Да вѣдь вы всю жизнь ея знаете... безупречную, чистую!.. Такое прелестное возвышенное суще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Какъ будто совершаютъ преступленія только изверги рода человѣческаго. Какъ будто нѣтъ моментовъ, когда преступленіе -- стихійная необходимость, когда оно подвигъ? Гдѣ ваша психологія, Аркадій Никола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Ахъ, батюшка! психологія хороша, пока судишь да рядишь вчуже, а тутъ своя бѣ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Этотъ разсказъ ея... это волненіе... Да вѣдь она себя головою выдала. Вы сами свидѣте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ѣтъ, нѣтъ, нѣтъ! Я ничего не слышалъ, ничего не зна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 Богъ съ вами! Что я васъ повѣсткою что ли вызываю для дачи показанія?.. Вы ничего не знаете, а я ничего не хочу знать. Слышите? Не хочу. И, пока хоть одна улика противъ нея останется мнѣ не ясною, пока онѣ не окружать меня со всѣхъ сторонъ, не прижмутъ меня въ уголъ, я не наложу на нее руки. Вопреки убѣжденію, вопреки внутреннему голосу, который кричитъ мнѣ, что она убила,-- я ее не тро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о ес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олчаніе.</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Дружба дружбой, а служба службой. У всякаго, батюшка Аркадій Николаевичъ, есть свой долгъ, и, какъ ни тяжело, а исполнять его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Голосъ Верховскаг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Лида! что это я дозваться никого не могу? Ребятки! гдѣ 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тепанъ Ильичъ идетъ сюда... Я слишкомъ взволнованъ, чтобы встрѣтиться теперь съ нимъ... Извинитесь за меня... До свидань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До свиданья. Но... Петръ Дмитрі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Я сказалъ вамъ: буду ждать, пока могу... а потомъ не не взыщите! </w:t>
      </w:r>
    </w:p>
    <w:p>
      <w:pPr>
        <w:pStyle w:val="Style15"/>
        <w:ind w:left="720" w:hanging="0"/>
        <w:jc w:val="center"/>
        <w:rPr/>
      </w:pPr>
      <w:r>
        <w:rPr>
          <w:rFonts w:cs="Palatino Linotype" w:ascii="Palatino Linotype" w:hAnsi="Palatino Linotype"/>
          <w:i/>
          <w:iCs/>
        </w:rPr>
        <w:t>Уходить.</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Занавѣс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Картина II. </w:t>
      </w:r>
    </w:p>
    <w:p>
      <w:pPr>
        <w:pStyle w:val="Style15"/>
        <w:ind w:left="720" w:hanging="0"/>
        <w:jc w:val="center"/>
        <w:rPr/>
      </w:pPr>
      <w:r>
        <w:rPr>
          <w:rFonts w:cs="Palatino Linotype" w:ascii="Palatino Linotype" w:hAnsi="Palatino Linotype"/>
          <w:i/>
          <w:iCs/>
        </w:rPr>
        <w:t>Тамъ же</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Леони. Синев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Да, mаdаme, это были ужасные дни... Я постарѣла въ одну недѣлю на десять лѣтъ... О, я знаю! о немъ говорятъ, что онъ былъ дурной человѣкъ, деспотъ, тиранъ... Можетъ быть... мнѣ все равно! Я любила его, mаdаme. Я едва не сошла съ ума, когда его убили. И они, ces brigаnds de policiers, имѣли наглость подозрѣвать меня... Monsieur Синевъ былъ такъ добръ, принялъ во мнѣ участіе, доказалъ мою невиновность... Безъ него... Ахъ, страшно подумать, что сталось бы со мн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 судъ ужасенъ. Наказаніе и преступнику страшно, а вы невин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Ахъ, какъ хорошо вы это сказали! Я чувствую, вы искренно поварили, что я невин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 я имѣю всѣ основанія вамъ вѣр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Благодарю васъ. Не всѣ такъ хорошо думаютъ о бѣдной Леони, многіе даже разочарованы, что я не убійца, клянусь вамъ. Убить Ревизанова... oh, c'est chic, mаdаme!.. Директоръ цирка самъ предложилъ мнѣ удвоить мое жаловань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У васъ нѣтъ никакихъ подозрѣній, кто умертвилъ Андрея Яковлевич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Я знаю одно, mаdаme, его убила женщи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Это всѣ знаю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И я увѣрена, что это именно та женщина, письмо отъ которой онъ не хотѣлъ мнѣ показ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исьмо? Онъ получилъ въ тотъ день письмо отъ женщи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Да... небольшой листокъ голубой бумаг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Г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глубоко вздых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Найдите эту женщину, monsieur, судите ее скорѣе, сошлите. Чѣмъ тяжелѣе ее осудятъ, тѣмъ больше мнѣ будетъ радо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ы ненавидите ее. хотя никогда не видали, даже не знаете, кто она так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Да, mаdаme, ненавижу. И не за него только, но и за себя. О! вы не знаете ужаса быть невинною и ждать позора... За что? для кого? Аh, mаdаme! Я волосы рвала отъ яро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ѣроятно, она страдаетъ теперь не меньше васъ... Отравленная совѣсть дурной товарищ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Да какая въ ней совѣсть? Въ чемъ она сказалась? О, я не сужу ее за смерть бѣднаго Аndre. Какъ знать что между ними было? Можетъ быть, она была права... Но относительно меня? предать невинную, хладнокровно послать на судъ первую встрѣчную... Какая низость! Какой звѣриный эгоиз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ы слишкомъ требовательны, mаdemoiselle Leonie. Инстинктъ самосохраненія не разсужд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Иногда я думала: быть можетъ, эта женщина -- дама изъ общества, потаенная грѣшница... ихъ много, mаdаme!.. Въ свѣтѣ она блестящая, холодная лицемерка, съ репутаціей непогрѣшимости, уважаемая, почтенная... Вотъ когда меня брало бѣшен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чему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Monsieur, я знаю себѣ цѣну. Вы очень любезны ко мнѣ, mаdаme Ратисова ко мнѣ добра, какъ родная, вы удостоили принять меня, какъ равную. Но я не обманываю себя. Я знаю, что въ глазахъ свѣта я, все-таки, падшая женщи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милуйте! Богъ съ вами! Что это 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И когда я думала, что вотъ такая-то святая прячется отъ суда, спасая себя моею грѣшною головою... Пусть молъ идетъ въ каторгу эта погибшая! Ей вѣдь все равно не привыкать къ позору, туда ей и дорог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Успокойтесь... Дѣло прошлое... Не стоитъ разстраивать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Продажная! Ну,-- и пускай! А все-таки я лучше ея... Я продажная, а она -- убійц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похватясь въ своей горячности, замѣчаетъ страдальческое лицо Людмилы Александровны...</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ростите: я забылась. Ради Бога, не сердитесь... Я не могу иначе, когда объ этомъ... Мнѣ такъ больно, обидно... Прост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Успокойтесь, Людмила Александровна ничуть на васъ не серди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Конечно... За что ж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Здѣсь душно отъ цвѣтовъ... кровь приливаетъ къ головѣ... Охъ... Я буду отвратительна сегод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 А y васъ спектакл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Да, и мнѣ уже время къ нему одѣваться. Позвольте, mаdаme, поблагодарить васъ за вашу доброт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о свидань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еони. Не сердитесь... мнѣ такъ неловко, такъ совѣстно. До свидань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Я провожу ва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встаетъ, блѣдная, съ окаменѣлымъ лицомъ, глаза горятъ безумнымъ огнемъ). </w:t>
      </w:r>
      <w:r>
        <w:rPr>
          <w:rFonts w:cs="Palatino Linotype" w:ascii="Palatino Linotype" w:hAnsi="Palatino Linotype"/>
        </w:rPr>
        <w:t xml:space="preserve">Наглоталась... досыта... "Я продажная, а она убійца". А развѣ я-то не продажная была, когда шла къ нему, за этими проклятыми письмами?.. Продажная... Убійц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тоитъ растерянная, трудно собираясь съ мыслям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Что бишь я хотѣла сдѣлать? Да... письмо... голубой квадратный листокъ... Надо уничтожить всю такую бумагу... Скорѣе надо, немедлен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Хочетъ уйти и, безсильно махнувъ рукою, остается на мѣст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 все равно... Пускай ищетъ, находить... Устала я, устала... Не могу я больше оставаться одна съ этою тяжестью въ душѣ... Не могу, уста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Шопотомъ, почти безсмысленно, машинальн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родажная!.. убійц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децкій (</w:t>
      </w:r>
      <w:r>
        <w:rPr>
          <w:rFonts w:cs="Palatino Linotype" w:ascii="Palatino Linotype" w:hAnsi="Palatino Linotype"/>
          <w:i/>
          <w:iCs/>
        </w:rPr>
        <w:t xml:space="preserve">входить встревоженный). </w:t>
      </w:r>
      <w:r>
        <w:rPr>
          <w:rFonts w:cs="Palatino Linotype" w:ascii="Palatino Linotype" w:hAnsi="Palatino Linotype"/>
        </w:rPr>
        <w:t xml:space="preserve">Людмила Александровна, вамъ худо? Синевъ перепугалъ меня, сказалъ, что Леони чуть не довела васъ до истери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Людмила Александровна </w:t>
      </w:r>
      <w:r>
        <w:rPr>
          <w:rFonts w:cs="Palatino Linotype" w:ascii="Palatino Linotype" w:hAnsi="Palatino Linotype"/>
          <w:i/>
          <w:iCs/>
        </w:rPr>
        <w:t>молч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ы снисходите къ ней, голубушка. Вѣдь какую она передрягу пережила,-- примите во внимані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Людмила Александровна </w:t>
      </w:r>
      <w:r>
        <w:rPr>
          <w:rFonts w:cs="Palatino Linotype" w:ascii="Palatino Linotype" w:hAnsi="Palatino Linotype"/>
          <w:i/>
          <w:iCs/>
        </w:rPr>
        <w:t>молч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Можетъ быть, позвать къ вамъ дѣвушк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отрицательно качаешь голово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ы хотите остаться одна? Я уйд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т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ркадій Никола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нъ возвращае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ослушайте... это я убила Ревизанова... тогда... въ ночь съ пятаго на шесто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 дайте мнѣ воды... ради Бога, скорѣ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Сердецкій </w:t>
      </w:r>
      <w:r>
        <w:rPr>
          <w:rFonts w:cs="Palatino Linotype" w:ascii="Palatino Linotype" w:hAnsi="Palatino Linotype"/>
          <w:i/>
          <w:iCs/>
        </w:rPr>
        <w:t>подаетъ ей стаканъ. Она пьетъ, расплескивая воду; зубы ея стучатъ о стекл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Я зналъ это, Я чувствовалъ, предполагалъ. Ахъ, несчастная, несчаст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Онъ... онъ мучилъ меня... издавался надо мною... грозилъ мнѣ нашею прошлою любовью... Вѣдь я, Аркадій Николаевичъ, была его, совсѣмъ его!.. Онъ хотѣлъ, чтобы я его опять любила... была рабою... онъ Ми... Митю своимъ сыномъ хотѣлъ объ... объявить... У него письма были... доказательства. Я не стерпѣла... вотъ... убила... вотъ... вотъ... и... и не знаю, что теперь дѣлать съ соб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есчастная, несчастная !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знаю, что дѣлать, не знаю. Думаю и ничего не могу придумать... Ахъ! Что тутъ выдумаешь, когда рядомъ съ каждою мыслью поднимаются образы этой страшной ночи?.. Тамъ эта комната, и онъ на коврѣ, блѣдный, холодный, а на лицѣ вопросъ... Не узналъ смерти... не понялъ, что умирает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децкій (</w:t>
      </w:r>
      <w:r>
        <w:rPr>
          <w:rFonts w:cs="Palatino Linotype" w:ascii="Palatino Linotype" w:hAnsi="Palatino Linotype"/>
          <w:i/>
          <w:iCs/>
        </w:rPr>
        <w:t xml:space="preserve">старается усадитъ ее въ кресла). </w:t>
      </w:r>
      <w:r>
        <w:rPr>
          <w:rFonts w:cs="Palatino Linotype" w:ascii="Palatino Linotype" w:hAnsi="Palatino Linotype"/>
        </w:rPr>
        <w:t xml:space="preserve">Не смотрите такъ, Людмила. Что вы видите? Что вамъ чуди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вы не бойтесь. Я не галлюцинатка... до этого еще не дошло, Богъ милуетъ... y меня только мысль больная, память больная... Помнится, думается, -- ни на минуту не отпускаетъ ме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Чуяло мое сердце недоброе, ждалъ я бѣды, только все же не такой. Господи! что же это? Громъ на голову! съ яснаго неба громъ... Милочка! Милочка! что вы, бѣдная, съ собою сдѣла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Я убить себя хотѣла... Хотѣла пойти къ Синеву, во всемъ признаться... жалко! дѣтей жалко... я ихъ отъ позора спасти хотѣла, а, вмѣсто того, вдвое опозорила! Дѣти убійцы!.. О другъ мой! Вы даже не подозрѣваете, какъ это страшно убить человѣка. Я поняла проклятіе Каина, я несу его на себѣ. Я... я всѣхъ людей боюсь, Аркадій Николаевичъ! Я... даже васъ боюсь въ эту минуту... Другъ мой! я вамъ все сказала честно, какъ брату. Помните же! Я вамъ вѣрю и вы будьте вѣрны мнѣ до конца! Не выдавайте мен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Богъ съ вами, несчастн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выдавай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Мнѣ ли выдавать васъ, мое дитя, мое сокровище?... мою единую, единую любимую за всю жизнь? Охъ, горько, страшно горько мнѣ, Людм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Синевъ... вы замѣчаете? Онъ что-нибудь пронюхалъ... ищейка!.. Я ненавижу его, Аркадій Никола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ичего онъ не узнаетъ. Я стану между нимъ и вами. Кромѣ совѣсти y васъ не будетъ судь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Я его ненавижу. А! да и всѣхъ тоже всѣхъ вокругъ меня... Вы одинъ остались какъ-то не чужой м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Господи! Это-то какъ развилось y васъ? когда успѣло? Откуда взяло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Откуда? Дѣтскій вопросъ, Аркадій Никола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Относительно Синева я, пожалуй, еще понимаю ваша чувства. Охъ, хотя и невольно, и слѣпо, все же держитъ въ своихъ рукахъ вашу судьбу. Но ваши домашніе? дѣ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ѣти... дѣти... Ахъ, Аркадій Николаевичъ! дѣти горе мое. Для нихъ я все это сдѣлала. Хотѣла оставить имъ чистое, какъ хрусталь, имя... А теперь, послѣ этого дѣла... я разлюбила дѣт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Разлюбили дѣтей? да какъ же? за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хъ, другъ мой! больно мнѣ... Вѣдь я для нихъ больше, чѣмъ кусокъ живого мяса изъ груди вырѣзала! я всю себя какъ ножемъ испластала. Душа болитъ, сердце болитъ, тѣло болитъ... мочи нѣтъ терпѣть! Тоска, страхъ, боль эта свѣтъ мнѣ застятъ. Погубила себя!.. А за что?.. Стоило, нечего сказ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ы несправедливы къ семьѣ, Людм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Можетъ быть. Они здоровые, я -- больная. Когда же больные бываютъ справедливы къ здоровымъ? Я завидую имъ, Липѣ, вамъ, Синеву... Счастливые, спокойные люди съ чистою совѣстью! Вы хорошо спите ночью! Вы не подозрѣваете врага въ каждомъ человѣкъ, не ищете полицейскихъ крючковъ въ каждомъ вопросѣ... Злюсь, говорятъ,-- "у тебя характеръ испортился... ты несносна". Да, и злюсь, и испортился характеръ, и несносна! Но вѣдь... если бы они знали и поняли мою жертву -- они бы должны ноги цѣловать y меня!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w:t>
      </w:r>
      <w:r>
        <w:rPr>
          <w:rFonts w:cs="Palatino Linotype" w:ascii="Palatino Linotype" w:hAnsi="Palatino Linotype"/>
          <w:i/>
          <w:iCs/>
        </w:rPr>
        <w:t xml:space="preserve">(строго). </w:t>
      </w:r>
      <w:r>
        <w:rPr>
          <w:rFonts w:cs="Palatino Linotype" w:ascii="Palatino Linotype" w:hAnsi="Palatino Linotype"/>
        </w:rPr>
        <w:t xml:space="preserve">А вы рѣшились бы сказать и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иког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а что же вы жалуете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Я знаю, что не имѣю права жаловаться. Но развѣ измученный человѣкъ заботится о правахъ? Одна я, Аркадій Николаевичъ, одна въ то время, какъ мнѣ много любви надо! Я привыкла много любить и быть любимою; въ томъ и жизнь свою полагала. А вотъ теперь, когда мнѣ нужна любовь, я од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ида бѣжитъ, держа надъ головою отнятый y Синева портфель, Синевъ гонится за нею.</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Лидочка, ну что за глупости? Отдайте портфель! бумаги растеряете!.. Нашли чѣмъ баловать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Ха-ха-ха! А я не отдамъ, не отд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Важныя, ей Богу, важныя! Растеряете, меня за нихъ засудя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Вотъ и посидите y насъ, и посид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Засудятъ, въ Сибирь сошлютъ, сами же будете плак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Вы уходить отъ насъ задумали, а я портфеля не отд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е отдадите -- догоню и самъ отним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Ха-ха-ха! ловите вѣтра въ по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бѣгаю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внѣ себя). </w:t>
      </w:r>
      <w:r>
        <w:rPr>
          <w:rFonts w:cs="Palatino Linotype" w:ascii="Palatino Linotype" w:hAnsi="Palatino Linotype"/>
        </w:rPr>
        <w:t xml:space="preserve">Слышите? Слышите, какъ весело!.. А они счастливы, неблагодарные! они играютъ, смѣются, они -- чужіе моимъ мученіямъ. Смѣются въ то время, когда я живу хуже, чѣмъ на каторгѣ! Неблагодарные! будь они прок...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Давно ли вы любили ихъ больше всего на свѣтѣ, а вотъ уже проклинае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Молча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Теперь вы знаете все... судите меня... клян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Полно, Людмила Александровна! Судьею вашимъ я быть не могу. Я васъ слишкомъ давно и слишкомъ сильно люблю. Жалѣть да молчать вотъ что мнѣ остало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м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Сердецкій </w:t>
      </w:r>
      <w:r>
        <w:rPr>
          <w:rFonts w:cs="Palatino Linotype" w:ascii="Palatino Linotype" w:hAnsi="Palatino Linotype"/>
          <w:i/>
          <w:iCs/>
        </w:rPr>
        <w:t>молч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Да не умирать же мнѣ... не умирать же, Аркадій Никола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Сердецкій</w:t>
      </w:r>
      <w:r>
        <w:rPr>
          <w:rFonts w:cs="Palatino Linotype" w:ascii="Palatino Linotype" w:hAnsi="Palatino Linotype"/>
          <w:i/>
          <w:iCs/>
        </w:rPr>
        <w:t xml:space="preserve"> молч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Я пришла къ вамъ, къ другу, сердцевѣду, писателю, потому что сама не знаю, что мнѣ с собой сдѣлать. Я на васъ надѣялась, что вы мнѣ подскажете... А в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Если вѣрите, молите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молилась я! Еще страшнѣе стало... "Не уібй" -- забыли вы, Аркадій Никола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rPr>
        <w:t xml:space="preserve">Сердецкій </w:t>
      </w:r>
      <w:r>
        <w:rPr>
          <w:rFonts w:cs="Palatino Linotype" w:ascii="Palatino Linotype" w:hAnsi="Palatino Linotype"/>
          <w:i/>
          <w:iCs/>
        </w:rPr>
        <w:t>молчи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Больше вы ничего мнѣ не скажет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децкій (</w:t>
      </w:r>
      <w:r>
        <w:rPr>
          <w:rFonts w:cs="Palatino Linotype" w:ascii="Palatino Linotype" w:hAnsi="Palatino Linotype"/>
          <w:i/>
          <w:iCs/>
        </w:rPr>
        <w:t xml:space="preserve">съ отчаяніемъ). </w:t>
      </w:r>
      <w:r>
        <w:rPr>
          <w:rFonts w:cs="Palatino Linotype" w:ascii="Palatino Linotype" w:hAnsi="Palatino Linotype"/>
        </w:rPr>
        <w:t xml:space="preserve">Ахъ, Людм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ослушайте... пускай я буду гадкая, ужасная, но вѣдь имѣла я, имѣла право убить его?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децкій (</w:t>
      </w:r>
      <w:r>
        <w:rPr>
          <w:rFonts w:cs="Palatino Linotype" w:ascii="Palatino Linotype" w:hAnsi="Palatino Linotype"/>
          <w:i/>
          <w:iCs/>
        </w:rPr>
        <w:t xml:space="preserve">твердо). </w:t>
      </w:r>
      <w:r>
        <w:rPr>
          <w:rFonts w:cs="Palatino Linotype" w:ascii="Palatino Linotype" w:hAnsi="Palatino Linotype"/>
        </w:rPr>
        <w:t xml:space="preserve">Да. Имѣ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Благодарю васъ!.. благодар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Объ одномъ жалѣю, что вы это сдѣлали, а не я за васъ.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робко приближается къ нему). </w:t>
      </w:r>
      <w:r>
        <w:rPr>
          <w:rFonts w:cs="Palatino Linotype" w:ascii="Palatino Linotype" w:hAnsi="Palatino Linotype"/>
        </w:rPr>
        <w:t xml:space="preserve">Я, можетъ быть, противна в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Людми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не перебивайте! Это не отъ васъ зависитъ! это инстинктивно бываетъ... Вѣдь кровь на мнѣ... Но вы не презираете меня? нѣтъ? не правда 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Я васъ люблю, какъ любилъ всю жизн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 всю жизнь.. А знаете ли? Вѣдь и я васъ любила когда-то... Да.. Можетъ быть, если бы... а! что толковать! Снявши голову, по волосамъ не плачу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еретъ Сердѣцкаго обѣими руками за голову и крѣпко цѣлуетъ его въ губы.</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Это въ первый и послѣдній разъ между нами, голубчикъ. Прощайте. Это вамъ отъ покойницы. И больше не любите меня: не ст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Что вы хотите дѣлать съ соб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все ли равно? Не все ли рав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ыстро у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Олимпіада Алексѣевна (</w:t>
      </w:r>
      <w:r>
        <w:rPr>
          <w:rFonts w:cs="Palatino Linotype" w:ascii="Palatino Linotype" w:hAnsi="Palatino Linotype"/>
          <w:i/>
          <w:iCs/>
        </w:rPr>
        <w:t xml:space="preserve">входить справа). </w:t>
      </w:r>
      <w:r>
        <w:rPr>
          <w:rFonts w:cs="Palatino Linotype" w:ascii="Palatino Linotype" w:hAnsi="Palatino Linotype"/>
        </w:rPr>
        <w:t xml:space="preserve">Батюшки, какой мрачный! Что съ вами? или въ лѣсу знакомый медвѣдь умер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Вотъ что, Олимпіада Алексѣевна. Я возлагаю на васъ большую надежду -- на счетъ Людмилы Александров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у-с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Она, въ послѣдніе дни, изъ всѣхъ своихъ только къ вамъ и относится дружелюбно, только васъ одну еще и люб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Умная женщина,-- потому меня и любитъ. Степанъ Ильичъ, супругъ мой, даже Петька Синевъ всѣ норовятъ осудить меня за мой веселый нравъ, всѣ мораль мнѣ читаютъ. А Людмила -- ни-ни! И умна. Не судитъ и судима не будетъ. Ну что? Кому надо? Вѣдь это послѣднее пламя: доживаю свой вѣкъ. Доживу, и кончено. Уйду въ благотворительность, стану дамою-патронессою. Такое лицемѣріе на себя напущу,-- чертямъ тошно будетъ. Знаете поговорку: "когда чортъ старѣетъ, онъ идетъ въ монахи". Такъ и я. Много-много, если иной разъ съѣзжу за границу инкогнито и припасу тамъ себѣ на голодные зубы, какого-нибудь тореадор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Простите, голубушка, разстроенъ я, не до шутокъ мнѣ. Вотъ что: приглядите вы за Людмилою Александровною, не оставляйте ее од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Я и то уже глазъ съ нея не свож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Можетъ быть, ваше общество развлечетъ ее немно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ходить. Входятъ Лида, Митя и Синевъ -- ведутъ Лиду за руки y Синева -- отнятый портфел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Ура! побѣдилъ и овладѣлъ трофеемъ... Митяй! благодарю за вооруженную помощ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Да, когда вдвоемъ на одну, да еще я поскользнула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бѣг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Разыграться изволили, Петръ Дмитріевичъ? Вотъ ужъ пословица-то вѣрно говоритъ: связался чортъ съ младенцо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Митя! кланяйся и благодари: тутъ и на твою долю достало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Mитя. Нѣтъ, я, кажется, тебя, въ самомъ дѣлѣ, скальпиру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е сверкай взорами: я только два слов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тводить Олимпіаду Алексѣевну въ сторон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Тетуш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Секр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Строжайші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Денегъ, что ли,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Тьфу! когда я y васъ просилъ? Вотъ что: Людмила Александров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И этотъ! Да что вы помѣшались всѣ на Людмилѣ Александровн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ишетъ она вамъ иног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Почти каждый день обмѣняемся запискою, а то двум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Голубые листк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еевна. Да, y нея всегда такая бумага... Да на что теб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Квадратики? 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Господи! Вотъ присталъ!... Ну, да!.. Мистификацію, что ли, затѣва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ѣтъ, скорѣе распутываю... Благодарю васъ, тетя Лип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Больше ни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ичег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Стоило красивую женщину въ уголъ уводить! Только любопытство раздразни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Кончились ваши таинственност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Кончились, братъ! Совсѣмъ... Теперь всѣ таинственности кончили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Олимпіада Алексѣевна и Митя уходя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w:t>
      </w:r>
      <w:r>
        <w:rPr>
          <w:rFonts w:cs="Palatino Linotype" w:ascii="Palatino Linotype" w:hAnsi="Palatino Linotype"/>
          <w:i/>
          <w:iCs/>
        </w:rPr>
        <w:t xml:space="preserve">одинъ). </w:t>
      </w:r>
      <w:r>
        <w:rPr>
          <w:rFonts w:cs="Palatino Linotype" w:ascii="Palatino Linotype" w:hAnsi="Palatino Linotype"/>
        </w:rPr>
        <w:t xml:space="preserve">Нѣкто Брутъ, говоритъ исторія, изъ чувства гражданскаго долга, отрубилъ головы своимъ сыновьямъ. Людмила Александровна мнѣ почти не родственница даже, да и не рубить голову ей приходится, а только посадить ее на скамью подсудимыхъ. Улики явныя... Преступна! Ясно, какъ день, что преступна!.. Ну-съ, Петръ Дмитріевичъ! вотъ тебѣ сѣкира: руби!.. Что же рука-то не поднимается? Эхъ-хе-х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тоитъ въ задумчивости. Людмила Александровна показывается въ столовой.</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Я не въ силахъ арестовать ее... лучше въ отставку подамъ! Пусть другой... Но, съ другой сторон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медленно входить и приближается къ Синеву. Она идетъ какъ соннамбула, будто не замѣчая его...</w:t>
      </w:r>
      <w:r>
        <w:rPr>
          <w:rFonts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w:t>
      </w:r>
      <w:r>
        <w:rPr>
          <w:rFonts w:cs="Palatino Linotype" w:ascii="Palatino Linotype" w:hAnsi="Palatino Linotype"/>
          <w:i/>
          <w:iCs/>
        </w:rPr>
        <w:t xml:space="preserve">заступаетъ ей дорогу. </w:t>
      </w:r>
      <w:r>
        <w:rPr>
          <w:rFonts w:cs="Palatino Linotype" w:ascii="Palatino Linotype" w:hAnsi="Palatino Linotype"/>
        </w:rPr>
        <w:t xml:space="preserve">Людмила Александров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юдмила Александровна вздрогнула, остановилась, смотритъ на Синева тусклымъ, мертвымъ взоромъ, точно не узнаетъ его.</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Нѣтъ! Не могу! не мог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бѣг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долго смотритъ вслѣдъ ему). </w:t>
      </w:r>
      <w:r>
        <w:rPr>
          <w:rFonts w:cs="Palatino Linotype" w:ascii="Palatino Linotype" w:hAnsi="Palatino Linotype"/>
        </w:rPr>
        <w:t xml:space="preserve">Догадался, наконецъ? Поздно! надо было брать меня живою: отъ мертвой добыча не велик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Олимпіада Алексѣевна (</w:t>
      </w:r>
      <w:r>
        <w:rPr>
          <w:rFonts w:cs="Palatino Linotype" w:ascii="Palatino Linotype" w:hAnsi="Palatino Linotype"/>
          <w:i/>
          <w:iCs/>
        </w:rPr>
        <w:t xml:space="preserve">входитъ). </w:t>
      </w:r>
      <w:r>
        <w:rPr>
          <w:rFonts w:cs="Palatino Linotype" w:ascii="Palatino Linotype" w:hAnsi="Palatino Linotype"/>
        </w:rPr>
        <w:t xml:space="preserve">Что такъ задумчива? что такъ печаль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Лип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Ты опять киснешь? Жаль. Право, мнѣ тебя жаль. Годы наши не дѣвичьи, летять быстро. А ты теряешь золотое время на хандру... Есть ли смыслъ? Хоть бы разокъ улыбнулась. Что это? кого собираешься хорон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Себя, Лип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Олимпіада Алексѣевна (</w:t>
      </w:r>
      <w:r>
        <w:rPr>
          <w:rFonts w:cs="Palatino Linotype" w:ascii="Palatino Linotype" w:hAnsi="Palatino Linotype"/>
          <w:i/>
          <w:iCs/>
        </w:rPr>
        <w:t xml:space="preserve">хохочетъ). </w:t>
      </w:r>
      <w:r>
        <w:rPr>
          <w:rFonts w:cs="Palatino Linotype" w:ascii="Palatino Linotype" w:hAnsi="Palatino Linotype"/>
        </w:rPr>
        <w:t xml:space="preserve">Ой, какъ страшно! Что же тебѣ въ нощи видѣніе было? Это случае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 видѣніе... тяжелый, ужасный сон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Я тяжелые сны только на масляницѣ вижу, послѣ блиновъ, а то все веселые. Будто я Перикола, а Пикилло -- Мазини. Будто въ меня пушкинскій монументъ влюбленъ,-- что-нибудь этакое. А чаще всего никакихъ. Жизнь-то мою знаешь: вѣчный праздникъ!-- оперетка, Стрѣльна, шампанское... Вернешься домой, устала до смерти, стоя спишь; добралась до подушки и ау! какъ мертв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Какъ мертва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Ты на жизнь-то полегче гляди: что серьезиться? Съ какой стати? Развѣ y насъ какія-нибудь удольфскія тайны на душѣ, змѣи за сердце сосутъ? Я ужъ и то смѣялась давеча Петькѣ Синеву: что онъ ищетъ рукавицы, когда онъ за пазухо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Приглядись, говорю, къ Людмилъ: какой тебѣ еще надо убійцы? Лицо точно она вотъ-вотъ сейчасъ въ семи душахъ повини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шути этимъ! не шути! не смѣй шути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Э! отъ слова не стане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шути! Это... это страшно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Эка трагедію ты на себя напустила! Даже по Москвѣ разговоръ о тебѣ поше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Уж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амедни встрѣчаю княгиню Настю... ну, знаешь, ея язычокъ! </w:t>
      </w:r>
      <w:r>
        <w:rPr>
          <w:rFonts w:cs="Palatino Linotype" w:ascii="Palatino Linotype" w:hAnsi="Palatino Linotype"/>
          <w:i/>
          <w:iCs/>
        </w:rPr>
        <w:t xml:space="preserve">-- </w:t>
      </w:r>
      <w:r>
        <w:rPr>
          <w:rFonts w:cs="Palatino Linotype" w:ascii="Palatino Linotype" w:hAnsi="Palatino Linotype"/>
        </w:rPr>
        <w:t xml:space="preserve">А что, спрашиваетъ, Липочка: правда это, что ваша пріятельница Верховская была влюблена въ покойнаго Ревизанова и теперь облеклась по немъ въ траур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Я въ него? въ этого... изверга?.. Да какъ она смѣла?! Какъ ты смѣеш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Пожалуйста, не кричи. Во-первыхъ, я ничего не смѣю, а во-вторыхъ... я все смѣю! не закажешь! Княгинѣ я за тебя отпѣла, конечно. Ну, а влюбиться въ Ревизанова что тутъ особеннаго? Да мнѣ о немъ Леони такое поразсказала... ну-ну! Я чуть не растаяла, честное слово. И этакого-то милаго человѣка укокошила какая-то дура!.. Не понимаю я этихъ романическихъ убійствъ. За что? кому какая корысть? Мужчины, хоть и подлецы немножко, а народъ хорошій. Не будь ихъ на свѣтѣ, я бы, пожалуй, въ монастырь пошл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хъ, ничтожеств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омаетъ руки въ смертельной тоскѣ.</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п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й мнѣ средство, научи меня быть такою же счастливою, какъ ты!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А кто тебѣ мѣшаетъ? Живи, какъ я,-- и будешь, какъ 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е хочу я больше сновъ... не надо ихъ! не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у, ужъ это, матушка, не отъ насъ зависитъ. Это -- кому какъ да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Мертвые сновъ не видя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е къ ночи будь сказан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Вѣчный мракъ...забвеніе... тиши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Ну, что ужъ! Извѣстное дѣло: мертвымъ тѣломъ хоть заборъ подпир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Зачѣмъ люди клевещутъ на смерть, представляютъ ее ужасною, жестокою?.. Жизнь страшна, жизнь свирѣпа, а смерть ласковый ангелъ. Она исцѣляетъ... Она защитить меня... она прости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То есть -- убей ты меня, а я ничего не понимаю, что съ тобою творится. Такъ всю и дергае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ъ внезапнымъ вдохновеніе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лушай! говори прямо: въ самомъ дѣлѣ, что ли спуталась съ кѣ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 А., оторванная отъ своихъ мыслей, смотритъ, не понима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Такъ это дѣло житейское! Довѣрься мнѣ: слава Богу, подруг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Л. А., понявъ, наконецъ, разражается истерическимъ смѣхом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Все будетъ шито и крыто. Я на секреты не женщина -- могила.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Людмила Александровна (</w:t>
      </w:r>
      <w:r>
        <w:rPr>
          <w:rFonts w:cs="Palatino Linotype" w:ascii="Palatino Linotype" w:hAnsi="Palatino Linotype"/>
          <w:i/>
          <w:iCs/>
        </w:rPr>
        <w:t xml:space="preserve">безумно хохочетъ). </w:t>
      </w:r>
      <w:r>
        <w:rPr>
          <w:rFonts w:cs="Palatino Linotype" w:ascii="Palatino Linotype" w:hAnsi="Palatino Linotype"/>
        </w:rPr>
        <w:t xml:space="preserve">Нѣтъ... нѣтъ... нѣтъ! Спасибо!.. Эта могила не для меня... Я найду себѣ другую!.. другую!..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ыстро уходить.</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Да куда же ты? куда?.. Фу! перепугала! Охъ, ужъ эти мнѣ в нервныя натуры! Напустятъ на себя неопредѣленность чувствъ и казнятся. Зачѣмъ? кому надо! Терпѣть не мог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Выстрѣл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А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 xml:space="preserve">Изъ разныхъ дверей выбѣгаютъ </w:t>
      </w:r>
      <w:r>
        <w:rPr>
          <w:rFonts w:cs="Palatino Linotype" w:ascii="Palatino Linotype" w:hAnsi="Palatino Linotype"/>
        </w:rPr>
        <w:t xml:space="preserve">Синевъ , Митя, Ли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Что случило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Кто стрѣлял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Гдѣ?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Олимпіада Алексѣевна. Охъ... боюсь и думать... Людмила... та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Мам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Господ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Бѣгутъ за сцен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Голосъ Сердецкаго. Помогите кто-нибудь... скорѣе, бѣгите за докторомъ!.. Митя! поднимай ее! Вотъ так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 xml:space="preserve">Вдвоемъ съ </w:t>
      </w:r>
      <w:r>
        <w:rPr>
          <w:rFonts w:cs="Palatino Linotype" w:ascii="Palatino Linotype" w:hAnsi="Palatino Linotype"/>
        </w:rPr>
        <w:t xml:space="preserve">Mитею </w:t>
      </w:r>
      <w:r>
        <w:rPr>
          <w:rFonts w:cs="Palatino Linotype" w:ascii="Palatino Linotype" w:hAnsi="Palatino Linotype"/>
          <w:i/>
          <w:iCs/>
        </w:rPr>
        <w:t xml:space="preserve">выносятъ </w:t>
      </w:r>
      <w:r>
        <w:rPr>
          <w:rFonts w:cs="Palatino Linotype" w:ascii="Palatino Linotype" w:hAnsi="Palatino Linotype"/>
        </w:rPr>
        <w:t xml:space="preserve">Людмилу Александровну.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Мам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Это я нечаянно... вы не думайте... Я задѣла... Не слѣдовало трогать... О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Петръ Дмитріевичъ! скорѣе доктора! Пошлите въ клубъ за Степаномъ Ильичем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оздно... Не успѣете... Другъ мой! Я умираю... Спасибо за все!.. Передайте мужу -- пусть проститъ... Дѣти!.. Митя!.. Лида!.. измучила я васъ... прост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Мамочка моя! мамочка! Господи! да за что же?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Олимпіада Алексѣевна (</w:t>
      </w:r>
      <w:r>
        <w:rPr>
          <w:rFonts w:cs="Palatino Linotype" w:ascii="Palatino Linotype" w:hAnsi="Palatino Linotype"/>
          <w:i/>
          <w:iCs/>
        </w:rPr>
        <w:t xml:space="preserve">гладитъ его по головѣ). </w:t>
      </w:r>
      <w:r>
        <w:rPr>
          <w:rFonts w:cs="Palatino Linotype" w:ascii="Palatino Linotype" w:hAnsi="Palatino Linotype"/>
        </w:rPr>
        <w:t xml:space="preserve">Полно, золотой мой, полно! Это ничего, мама поправится.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я не поправлюсь... Петръ Дмитріевичъ! вы видит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хъ, глаза бы не глядѣ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Подойдите... ближе... я должна вамъ сказа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е надо этого, Людмила, совсѣмъ не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адо, Аркадій Николаевичъ, совѣсть велитъ... моя бѣдная отравленная совѣ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иневъ угрюмо приближается.</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Забудьте все!.. Прекратите дѣло!.. Я прошу васъ!.. Теперь я имѣю право просить... Жизнью заплачено за жизнь... Охъ!.. Дѣти!.. Ми... Митя!.. простите!.. Люблю... всѣхъ люблю... Ах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мир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ида. Мамочк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Митя. Мама! За что, за что, за чт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ъ воплемъ припадаетъ къ трупу.</w:t>
      </w:r>
      <w:r>
        <w:rPr>
          <w:rFonts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Занавѣсъ.</w:t>
      </w:r>
      <w:r>
        <w:rPr>
          <w:rFonts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КОНЕЦ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ПРИМѢЧАНІЕ. Заключительная сцена смерти Людмилы Верховской въ этомъ изданіи начинается во второй, петербургской, редакціи. Такъ играла ее Л. Б. Яворская, имѣющая право считать роль Верховской одною изъ удачнѣйшихъ въ своемъ обширномъ репертуаръ. У Корша и въ провинціи сцена эта шла по первой редакціи. Такъ какъ многія исполнительницы предпочитаютъ ее петербургской и, благодаря первому печатному изданію "Отравленной Совѣсти", она болѣе извѣстна, то прилагаю и этотъ варіант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rFonts w:ascii="Palatino Linotype" w:hAnsi="Palatino Linotype" w:cs="Palatino Linotype"/>
        </w:rPr>
      </w:pPr>
      <w:r>
        <w:rPr>
          <w:rFonts w:cs="Palatino Linotype" w:ascii="Palatino Linotype" w:hAnsi="Palatino Linotype"/>
        </w:rPr>
        <w:t xml:space="preserve">ВАРІАНТЪ ПОСЛѢДНЕЙ СЦЕНЫ </w:t>
      </w:r>
    </w:p>
    <w:p>
      <w:pPr>
        <w:pStyle w:val="Style15"/>
        <w:ind w:left="720" w:hanging="0"/>
        <w:jc w:val="center"/>
        <w:rPr/>
      </w:pPr>
      <w:r>
        <w:rPr>
          <w:rFonts w:cs="Palatino Linotype" w:ascii="Palatino Linotype" w:hAnsi="Palatino Linotype"/>
          <w:b/>
          <w:bCs/>
        </w:rPr>
        <w:t>По первой редакці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Ахъ! глаза бы не глядѣ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ъ отчаяніемъ бросаетъ портфель на столъ. Изъ него сыплются бумаги.</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Это... что тамъ... упало? Какія... бумаги...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иневъ (</w:t>
      </w:r>
      <w:r>
        <w:rPr>
          <w:rFonts w:cs="Palatino Linotype" w:ascii="Palatino Linotype" w:hAnsi="Palatino Linotype"/>
          <w:i/>
          <w:iCs/>
        </w:rPr>
        <w:t xml:space="preserve">мнется). </w:t>
      </w:r>
      <w:r>
        <w:rPr>
          <w:rFonts w:cs="Palatino Linotype" w:ascii="Palatino Linotype" w:hAnsi="Palatino Linotype"/>
        </w:rPr>
        <w:t xml:space="preserve">Мои служебныя, Людмила Александровн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А! понимаю, какія... Покажите мнѣ ихъ сюда.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Помилуйте, Людмила Александровна!.. до бумагъ ли?!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Дайте! исполните волю умирающе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Синевъ нехотя подаетъ. Людмила Александровна читает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Дѣло объ убійствѣ... неизвѣстнымъ лицомъ... Неизвѣстнымъ лицомъ!.. Дѣти! Липа! отойдите! Я хочу сказать два слова Петру Дмитріевичу. Вы, Аркадій Николаевичъ, останьтесь... вы знаете все.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ердецкій. Не надо этого, Людмила, совсѣмъ не надо.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адо, Аркадій Николаевичъ!.. Совѣсть велитъ... Моя бѣдная, отравленная совѣсть... Петръ Дмитріевичъ...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Синевъ. Людмила Александровна, не лучше ли намъ поговорить, когда вы поправитес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Людмила Александровна. Нѣтъ, я не поправлюсь. Наклонитесь ко мнѣ... Петръ Дмитріевичъ, тутъ надо сдѣлать маленькую приписку. Вотъ тутъ... возьмите карандашъ... пишите... Охъ!.. Пишите: прекращено за смертію... обвиняемой...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Умираетъ. Дѣти съ воплемъ бросаются къ трупу.</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left="720" w:hanging="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Сердецкій (</w:t>
      </w:r>
      <w:r>
        <w:rPr>
          <w:rFonts w:cs="Palatino Linotype" w:ascii="Palatino Linotype" w:hAnsi="Palatino Linotype"/>
          <w:i/>
          <w:iCs/>
        </w:rPr>
        <w:t xml:space="preserve">Синеву). </w:t>
      </w:r>
      <w:r>
        <w:rPr>
          <w:rFonts w:cs="Palatino Linotype" w:ascii="Palatino Linotype" w:hAnsi="Palatino Linotype"/>
        </w:rPr>
        <w:t xml:space="preserve">Забудьте ея слова. Не людямъ судить мертвыхъ между собою! Сосчитаться другъ съ другомъ -- предъ ними цѣлая вѣчность.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Style15"/>
        <w:ind w:left="720" w:hanging="0"/>
        <w:jc w:val="center"/>
        <w:rPr/>
      </w:pPr>
      <w:r>
        <w:rPr>
          <w:rFonts w:cs="Palatino Linotype" w:ascii="Palatino Linotype" w:hAnsi="Palatino Linotype"/>
          <w:i/>
          <w:iCs/>
        </w:rPr>
        <w:t>Занавѣсъ.</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39:00Z</dcterms:created>
  <dc:creator>Санек</dc:creator>
  <dc:description/>
  <dc:language>en-US</dc:language>
  <cp:lastModifiedBy>Санек</cp:lastModifiedBy>
  <dcterms:modified xsi:type="dcterms:W3CDTF">2010-07-11T10:39:00Z</dcterms:modified>
  <cp:revision>2</cp:revision>
  <dc:subject/>
  <dc:title/>
</cp:coreProperties>
</file>