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720" w:hanging="0"/>
        <w:jc w:val="center"/>
        <w:rPr>
          <w:rFonts w:ascii="Palatino Linotype" w:hAnsi="Palatino Linotype" w:cs="Palatino Linotype"/>
          <w:b/>
          <w:b/>
          <w:bCs/>
        </w:rPr>
      </w:pPr>
      <w:r>
        <w:rPr>
          <w:rFonts w:cs="Palatino Linotype" w:ascii="Palatino Linotype" w:hAnsi="Palatino Linotype"/>
          <w:b/>
          <w:bCs/>
        </w:rPr>
      </w:r>
    </w:p>
    <w:p>
      <w:pPr>
        <w:pStyle w:val="Style15"/>
        <w:ind w:left="720" w:hanging="0"/>
        <w:jc w:val="center"/>
        <w:rPr>
          <w:rFonts w:ascii="Palatino Linotype" w:hAnsi="Palatino Linotype" w:cs="Palatino Linotype"/>
          <w:b/>
          <w:b/>
          <w:bCs/>
        </w:rPr>
      </w:pPr>
      <w:r>
        <w:rPr>
          <w:rFonts w:cs="Palatino Linotype" w:ascii="Palatino Linotype" w:hAnsi="Palatino Linotype"/>
          <w:b/>
          <w:bCs/>
        </w:rPr>
        <w:t>Амфитеатров А</w:t>
      </w:r>
    </w:p>
    <w:p>
      <w:pPr>
        <w:pStyle w:val="Style15"/>
        <w:ind w:left="720" w:hanging="0"/>
        <w:jc w:val="center"/>
        <w:rPr>
          <w:rFonts w:ascii="Palatino Linotype" w:hAnsi="Palatino Linotype" w:cs="Palatino Linotype"/>
          <w:b/>
          <w:b/>
          <w:bCs/>
        </w:rPr>
      </w:pPr>
      <w:r>
        <w:rPr>
          <w:rFonts w:cs="Palatino Linotype" w:ascii="Palatino Linotype" w:hAnsi="Palatino Linotype"/>
          <w:b/>
          <w:bCs/>
        </w:rPr>
      </w:r>
    </w:p>
    <w:p>
      <w:pPr>
        <w:pStyle w:val="Style15"/>
        <w:ind w:left="720" w:hanging="0"/>
        <w:jc w:val="center"/>
        <w:rPr/>
      </w:pPr>
      <w:r>
        <w:rPr>
          <w:rFonts w:cs="Palatino Linotype" w:ascii="Palatino Linotype" w:hAnsi="Palatino Linotype"/>
          <w:b/>
          <w:bCs/>
        </w:rPr>
        <w:t>Чортушка.</w:t>
      </w:r>
      <w:r>
        <w:rPr>
          <w:rFonts w:cs="Palatino Linotype" w:ascii="Palatino Linotype" w:hAnsi="Palatino Linotype"/>
        </w:rPr>
        <w:t xml:space="preserve"> </w:t>
      </w:r>
    </w:p>
    <w:p>
      <w:pPr>
        <w:pStyle w:val="Style15"/>
        <w:ind w:left="720" w:hanging="0"/>
        <w:jc w:val="center"/>
        <w:rPr/>
      </w:pPr>
      <w:r>
        <w:rPr>
          <w:rFonts w:cs="Palatino Linotype" w:ascii="Palatino Linotype" w:hAnsi="Palatino Linotype"/>
        </w:rPr>
        <w:t>Драматическія сцены въ 4-хъ дѣйствіях</w:t>
      </w:r>
      <w:r>
        <w:rPr>
          <w:rFonts w:cs="Palatino Linotype" w:ascii="Palatino Linotype" w:hAnsi="Palatino Linotype"/>
          <w:vertAlign w:val="superscript"/>
        </w:rPr>
        <w:t>1</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vertAlign w:val="superscript"/>
        </w:rPr>
        <w:t>1</w:t>
      </w:r>
      <w:r>
        <w:rPr>
          <w:rFonts w:cs="Palatino Linotype" w:ascii="Palatino Linotype" w:hAnsi="Palatino Linotype"/>
        </w:rPr>
        <w:t xml:space="preserve"> Первое представленіе въ Петербургѣ -- въ Петербургскомъ театрѣ Н. Д. Красова, 26-го декабря 1907 год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rFonts w:ascii="Palatino Linotype" w:hAnsi="Palatino Linotype" w:cs="Palatino Linotype"/>
        </w:rPr>
      </w:pPr>
      <w:r>
        <w:rPr>
          <w:rFonts w:cs="Palatino Linotype" w:ascii="Palatino Linotype" w:hAnsi="Palatino Linotype"/>
        </w:rPr>
        <w:t xml:space="preserve">ДЕЙСТВУЮЩІЯ ЛИЦ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Александръ Юрьевичъ Радунскій.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 его дѣт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Дмитрій |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Губернаторъ |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 безъ рѣче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Предводитель дворянства |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вчеговъ, правитель канцеляріи губернатор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Павелъ Михайловичъ Вихровъ |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 Чиновники особыхъ поручені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ипинъ |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Исправник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дрей Пафнутьевичъ Хлопоничъ, помѣщик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арлъ Богдановичъ Муфтель, управляющій кн. Радунскаго, совершенно обрусѣвшій и позабывшій свою національность, нѣмецъ изъ старыхъ гвардейскихъ фельдфебеле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аврентій Ивановичъ, дворецкі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ило Давыдокъ, егер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 дворовыя дѣвки, фаворитки кн. Радунскаг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афима |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Никитишна, по прозванію Слобожанка, нянька кн. Зины, вольна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ея сынъ, садовникъ, съ Москв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старый бродяга изъ крѣпостныхъ кн. Радунскаго, бывшій его приказчик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евонъ |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 Дворовы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ксимъ |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Прошк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Голенищевъ |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 бродяг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Брусокъ |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азачек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Бонна |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 кн. Дмитрія -- безъ рѣче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Нянька |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ффиціантъ безъ рѣче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Гости. Дворн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rFonts w:ascii="Palatino Linotype" w:hAnsi="Palatino Linotype" w:cs="Palatino Linotype"/>
        </w:rPr>
      </w:pPr>
      <w:r>
        <w:rPr>
          <w:rFonts w:cs="Palatino Linotype" w:ascii="Palatino Linotype" w:hAnsi="Palatino Linotype"/>
        </w:rPr>
        <w:t xml:space="preserve">Дѣйствіе въ костромскомъ помѣстьи кн. Радунскаго, вотчинѣ "Волкояръ" </w:t>
      </w:r>
    </w:p>
    <w:p>
      <w:pPr>
        <w:pStyle w:val="Style15"/>
        <w:ind w:left="720" w:hanging="0"/>
        <w:jc w:val="center"/>
        <w:rPr>
          <w:rFonts w:ascii="Palatino Linotype" w:hAnsi="Palatino Linotype" w:cs="Palatino Linotype"/>
        </w:rPr>
      </w:pPr>
      <w:r>
        <w:rPr>
          <w:rFonts w:cs="Palatino Linotype" w:ascii="Palatino Linotype" w:hAnsi="Palatino Linotype"/>
        </w:rPr>
        <w:t xml:space="preserve">Эпоха: первая половина пятидесятыхъ годовъ XIX вѣк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rFonts w:ascii="Palatino Linotype" w:hAnsi="Palatino Linotype" w:cs="Palatino Linotype"/>
        </w:rPr>
      </w:pPr>
      <w:r>
        <w:rPr>
          <w:rFonts w:cs="Palatino Linotype" w:ascii="Palatino Linotype" w:hAnsi="Palatino Linotype"/>
        </w:rPr>
        <w:t xml:space="preserve">ДѢЙСТВІЕ I.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Театръ представляетъ площадку во дворѣ, предъ главнымъ барскимъ домомъ въ селѣ Волкоярѣ. Лѣто. Барскій домъ старое растрелліевское зданіе, въ родъ дворца, выходить на сцену только огромнымъ арочнымъ подъѣздомъ своимъ. Насупротивъ подъѣзда -- нѣчто въ родѣ гауптвахты или каменной будки при заставѣ, скучное желтое, казенное строеніе александровской эпохи. Это контора. Въ глубинѣ опрятный, щеголеватыя дворовыя службы и высокая литая рѣшетка -- фигурный чугунъ -- дремучаго, запущеннаго сада. Ворота въ садѣ растворены. Изъ-за деревъ видать причудливый куполъ какой-то увеселительной постройки и промшенную крышу старой бани. На площадки -- много дворовыхъ и разнаго званія пришлыхъ людей, ожидающихъ выхода князя Радунскаго. Лаврентій Ивановичъ, дворецкій, стоить съ закинутыми за спину руками, въ гороховомъ длиннополомъ сюртукъ, на ступеняхъ подъѣзда. Михайло Давыдокъ, Левонъ, Максимъ. Голенищевъ и Брусокъ, связанные по локтямъ, окружены вооруженными охотниками въ чекменях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Антипъ медленно спускается съ крыльца конторы,-- осмотрѣлся, пошелъ къ Лаврентію Ивановичу, поклонился.</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aвр. Ив. Богомолец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Отъ Кеива-града, сударь Лаврентій Ивановичъ. Богъ милости присла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авр. Иван. Что это? Никакъ Антипъ Ильич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Звали и Антипо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авр. Иван. Так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ксимъ. Изъ бѣговъ, значи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Изъ бѣгов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авр. Иван. Муфтелю являл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Онъ меня посла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ксимъ. Ну, стало быть, поздравляемъ васъ, Дѣдушка, пришедши. Будь здоров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И ты будь здоровъ. Максимомъ, что ли, звать-т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ксимъ. Максимомъ, дѣдушка. Въ конюхахъ я теперь приставленъ еси. A тогда былъ въ фалеторах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Помню голосокъ твой, Максимушко. Звонк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aвр. Иван. Долгонько бѣгалъ, Антипъ Ильичъ. Мы тебя давно въ покойникахъ поминал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Десять годовъ, любезный друг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авр. Иван. Да, помню. Ты вѣдь бѣжалъ аккуратъ въ тотъ день, какъ помереть покойной княгинѣ.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ксимъ. Ужъ былъ денек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йло. Одна бѣда не ходитъ, всѣ вмѣстѣ собралис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авр. Иван. Княгиня отдала Богу душу. Матюшку -- доѣзжачаго въ петлѣ нашли, тебя нелегкая унесла въ бѣг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ксимъ. Ха-ха-ха... Гдѣ приказчикъ? Туда-сюда... искать приказчика... Анъ, отъ приказчика и слѣдъ просты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Съ того и ушелъ... Матюшку возжалѣлъ, племянника... Подъ сердце подкатил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евонъ. Когда подкатить подъ сердце господскому человѣку, это хуже нѣ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йло. Единое супротивъ средствіе: въ бѣг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ксимъ. A мы, дѣдъ, и по сейчасъ Матюшку поминае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На томъ спасибо, добрые люд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авр. Иван. И съ чего онъ тогда? былъ любимецъ князевъ, ни разу не сѣченъ, подарки имѣ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евонъ. Бѣсъ попута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ксимъ. Это такъ точно: бѣсъ y насъ въ Волкоярѣ горами кача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авр. Иван. Княгиня-то передъ смертью тоже была какъ обаянна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евонъ. Пила, сказываютъ, шибко... Вино полюбил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Загубленный человѣк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авр. Иван. Всегда такъ-то, когда не пара. Князю было въ ровняхъ высватать за себя принцессу гишпанскую, a онъ мелкопоместную дворянку взя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ксимъ. Ни то она по-французскому, ни то она по-нѣмецком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авр. Иван. Грамотъ едва знал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евонъ. Красота пройдетъ -- мужъ глупую жену любить не стан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ксимъ. Тутъ еще бѣда приспѣла: князь сына желалъ, a княгиня дочь родил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авр. Иван. Вызверился -- и, Боже мой! Страшно вспомни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евонъ. Съ глазъ долой прогналъ княгиню-т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авр. Иван. Такъ до самой кончины, въ садовомъ павильонѣ и жил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йло. Прямо сказать: заточи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ксимъ. Послѣднее время, бывало, стукнетъ она съ горя y себя въ павильонѣ -- понимаете? и пошла, очумѣлая, по саду броди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евонъ. Въ самомъ развращенномъ вид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ксимъ. Пѣсни визжитъ, точно дѣвка деревенска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йло. Сама не сво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Обиженная женщин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авр. Иван. Мы ужъ ее отъ князя всею дворнею укрывали, чтобы не довѣдался, какъ пь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Хорошо сдѣлала, что померла.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Лавр. Иван. (</w:t>
      </w:r>
      <w:r>
        <w:rPr>
          <w:rFonts w:cs="Palatino Linotype" w:ascii="Palatino Linotype" w:hAnsi="Palatino Linotype"/>
          <w:i/>
          <w:iCs/>
        </w:rPr>
        <w:t xml:space="preserve">не разслыхалъ). </w:t>
      </w:r>
      <w:r>
        <w:rPr>
          <w:rFonts w:cs="Palatino Linotype" w:ascii="Palatino Linotype" w:hAnsi="Palatino Linotype"/>
        </w:rPr>
        <w:t xml:space="preserve">Именно, что хорошо умерла: заказъ мужнинъ исполнила, сына родила и честно скончалас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ксимъ. Напрасно, дѣдъ, ушелъ: мы тогда на радостяхъ цѣлый мѣсяцъ пьяны был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йло. Хвалис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ксимъ. A чего нѣтъ? Не вру, правду говор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йло. Правда-то твоя не больно красивая. Помолчать бы. Вотъ что.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ксимъ </w:t>
      </w:r>
      <w:r>
        <w:rPr>
          <w:rFonts w:cs="Palatino Linotype" w:ascii="Palatino Linotype" w:hAnsi="Palatino Linotype"/>
          <w:i/>
          <w:iCs/>
        </w:rPr>
        <w:t xml:space="preserve">хохочѣтъ. </w:t>
      </w:r>
      <w:r>
        <w:rPr>
          <w:rFonts w:cs="Palatino Linotype" w:ascii="Palatino Linotype" w:hAnsi="Palatino Linotype"/>
        </w:rPr>
        <w:t xml:space="preserve">Русскіе люди! Не кори: татариномъ обзов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йло. Что радость, что горе, -- не разобрать y васъ въ Волкоярѣ. Все равно,-- всѣ пьяные. И когда только вы, черти, протрезвитес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евонъ. Милый человѣкъ! Не надо... на што?.. Въ Волкоярѣ и пьяному-то совѣстно глядѣть на свѣтъ, a ежели человѣкъ тверѣзый... и-и-их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ксимъ. Вонъ Матвѣй-покойникъ: въ ротъ не бралъ вина... ну, и повисъ на яблонькѣ!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Цѣла ль яблонька-т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авр. Иван. Цѣла. На первыхъ порахъ, впопыхахъ, забыли срубить, a послѣ князь не велѣ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евонъ. Ежели y насъ изъ-за каждаго удавленника дерева рубить, такъ это и сада не стан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ксимъ. Да-а... Попировали, попраздновали... Княгиня въ гробу, a по селу -- люминація, пѣсни...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Антипъ (</w:t>
      </w:r>
      <w:r>
        <w:rPr>
          <w:rFonts w:cs="Palatino Linotype" w:ascii="Palatino Linotype" w:hAnsi="Palatino Linotype"/>
          <w:i/>
          <w:iCs/>
        </w:rPr>
        <w:t xml:space="preserve">ядовито). </w:t>
      </w:r>
      <w:r>
        <w:rPr>
          <w:rFonts w:cs="Palatino Linotype" w:ascii="Palatino Linotype" w:hAnsi="Palatino Linotype"/>
        </w:rPr>
        <w:t xml:space="preserve">Ужъ очень князь, значить, сыну обрадовал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aвр. Какъ не обрадоваться? Сколько годовъ упова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евонъ. Всѣ такъ полагали: ау! изсохла смоковница, анъ, глядь, врешь: взяла, да плодъ принесл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йло. A Матвея, точно, жаль. Красота парень былъ твой Матвѣй, дѣдушк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ксимъ. Бова-королевич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евонъ. На что ужъ княгиня-покойница не любила нашу орду, a Матюшу -- ничего, отличала между всѣм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авр. Иван. Не нажить князю другого такого слуг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Выходятъ изъ-за службъ: Муфтелъ -- прямо идетъ къ Антипу -- и Хлопоничъ -- остановился, и бесѣдуетъ запанибрата съ Лаврентіемъ Ивановичем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Ты зачѣмъ же къ намъ пожаловалъ, дѣдъ? Наскучило на волѣ?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На волѣ, сударь Карла Богданычъ, никому наскучить не можетъ. Но желательно успокоить свои кости въ родной землѣ.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Въ землѣ? Ишь, какой прыткій. Земля, дѣдъ, это -- глядя по покойнику. Землю, дѣдъ, надо заслужить. Велитъ князь, попъ хоть медвѣдя отпоетъ съ церемоніей. Не велитъ, и святому не дастъ погребенія. Такъ и будешь валяться поверхъ земли, какъ падал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Люди не приберутъ Богъ приберетъ. Это все какъ вамъ будетъ угод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Не изъ робкихъ, однако. Князь тебѣ не страшен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Что мнѣ можетъ сдѣлать хотя бы и князь? Живу осьмой десятокъ. Хуже смерти ничего не будетъ, a смерти я не боюсь. Даже очень ея желаю. Самое время, Карла Богданычъ. Зажил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Смотри, старикъ: не пришлось бы готовить спину для расческ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Да меня и драть-то не по чемъ. Пори, другъ, коли совѣсть не зазритъ. Хлопай плетью по костямъ! Все равно, что на муху съ обухо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Жди, доложу... Что y насъ сегодня въ запискахъ? Господи Боже мой! Двадцатый годъ ежедневно хожу на рапортъ, a вѣрите ли, господинъ Хлопоничъ, не могу, чтобы руки не дрожал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Стало быть, въ дѣтствѣ куръ воровали, оттого.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Муфтель (</w:t>
      </w:r>
      <w:r>
        <w:rPr>
          <w:rFonts w:cs="Palatino Linotype" w:ascii="Palatino Linotype" w:hAnsi="Palatino Linotype"/>
          <w:i/>
          <w:iCs/>
        </w:rPr>
        <w:t xml:space="preserve">смотритъ въ бумаги). </w:t>
      </w:r>
      <w:r>
        <w:rPr>
          <w:rFonts w:cs="Palatino Linotype" w:ascii="Palatino Linotype" w:hAnsi="Palatino Linotype"/>
        </w:rPr>
        <w:t xml:space="preserve">Между прочимъ, господинъ Хлопоничъ, имѣю докладъ о потравъ вашимъ скотомъ нашего лужк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Хи-хи-хи? Какая же моя потрава? Ваши объѣдчики захватили мой скотъ на моей же землѣ.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На спорной-с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Ну! Какая она спорная, Карлъ Богдановичъ? И дѣдъ мой владѣлъ, и прадѣд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Ужъ это вы князю объясняйте, a мнѣ отъ него велѣно, что потрава ваш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А я спорить, что ли, буд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Взыщемъ съ васъ штраф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А я заплачу. Хоть и не за что, a заплачу. Я противъ князя не спорщикъ. Угодно его сіятельству, чтобы я былъ виноватъ, виноватъ! Угодно, чтобы платилъ -- плачу! Двадцатилѣтнимъ покровительствомъ удостоенъ и ни разу имъ словечкомъ единымъ не поперечилъ. Помните, какъ онъ, князинька нашъ, свояченицу мою увезъ, Ольгу Филаретовн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Это -- черномазенькую? На блоху была похож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Ничего не на блоху. Имѣла бѣлокурую косу блондинъ и глаза синіе, какъ жандармскій мундир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Мало ли ихъ y насъ перебывало? Запамятова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Прямо изъ дома моего онъ ее выхватилъ, изъ-за имениннаго стола. Въ мою же медвѣжью шубу завернулъ, фюить! Поѣхали!.. Что же? Я развѣ протестовалъ? Бери! Шубу -- такъ шубу! Свояченицу -- такъ свояченицу! Твой есмь! взысканъ, благодар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Да, капиталецъ отъ князя собрали немалы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Не таю: собралъ. Потому что князь майской грозѣ подобенъ: накажетъ на грошъ, наградитъ на полтин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Не очень на грошъ: ищемъ съ васъ семьдесятъ три рубля пятьдесятъ четыре копейк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Заплачу. Безъ малѣйшаго колебанія и разговора. Съ признательностью. Съ сильнымъ не борись, съ богатымъ не судись. Такъ-то, Карлъ Богданович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Князь Дмитрій въ припрыжку бѣжитъ съ подъѣзда; за нимъ бонна, нянька, Олимпіада и Серафима.</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Князенька нашъ молодой! Дому сему наслѣдникъ! Все ли въ добромъ здоровьицѣ? Солнышко наше красное! Ручку пожалуй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Нагибаясь къ князьку, становится почти на колѣни.</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Муфтель (</w:t>
      </w:r>
      <w:r>
        <w:rPr>
          <w:rFonts w:cs="Palatino Linotype" w:ascii="Palatino Linotype" w:hAnsi="Palatino Linotype"/>
          <w:i/>
          <w:iCs/>
        </w:rPr>
        <w:t xml:space="preserve">смотритъ въ бумагу). </w:t>
      </w:r>
      <w:r>
        <w:rPr>
          <w:rFonts w:cs="Palatino Linotype" w:ascii="Palatino Linotype" w:hAnsi="Palatino Linotype"/>
        </w:rPr>
        <w:t xml:space="preserve">Расходъ къ утвержденію на перекрытіе садоваго павильона, ибо въ спальной княжны Зинаиды Александровны оказалась теч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Страшно морщится и вздыхае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 княжнѣ докладывать... О-хо-хо-хо-хо-хо... о княжнѣ...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Чешетъ переносицу карандашемъ и, отойдя къ Олимпіадѣ и Серафимѣ, горячо говоритъ съ ними.</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Дмитрій. Хлопоничъ! Я буду казакъ, a ты лошад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Извѣстно, что лошадь, князинька, свѣтикъ мой золотой! Го-ги-ги-го! Во всѣхъ статьяхъ сущая лошадь.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Князь Дмитрій (</w:t>
      </w:r>
      <w:r>
        <w:rPr>
          <w:rFonts w:cs="Palatino Linotype" w:ascii="Palatino Linotype" w:hAnsi="Palatino Linotype"/>
          <w:i/>
          <w:iCs/>
        </w:rPr>
        <w:t xml:space="preserve">взбирается ему на спину). </w:t>
      </w:r>
      <w:r>
        <w:rPr>
          <w:rFonts w:cs="Palatino Linotype" w:ascii="Palatino Linotype" w:hAnsi="Palatino Linotype"/>
        </w:rPr>
        <w:t xml:space="preserve">Ты, Хлопоничъ, будешь сѣрая лошад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Въ яблокахъ, ангельчикъ?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Дмитрій, </w:t>
      </w:r>
      <w:r>
        <w:rPr>
          <w:rFonts w:cs="Palatino Linotype" w:ascii="Palatino Linotype" w:hAnsi="Palatino Linotype"/>
          <w:i/>
          <w:iCs/>
        </w:rPr>
        <w:t xml:space="preserve">подумавъ. </w:t>
      </w:r>
      <w:r>
        <w:rPr>
          <w:rFonts w:cs="Palatino Linotype" w:ascii="Palatino Linotype" w:hAnsi="Palatino Linotype"/>
        </w:rPr>
        <w:t xml:space="preserve">Въ яблокахъ. Пошелъ въ сад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Ги-ги-ги-го!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i/>
          <w:iCs/>
        </w:rPr>
        <w:t>Увозитъ князька. Бонна и нянька слѣдуютъ за ними.</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Нѣтъ, батюшка Карлъ Богдановичъ. Во всемъ другомъ рады служить съ великимъ удовольствіемъ, a въ этомъ -- извини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афима. Вамъ самимъ хорошо извѣстно, что князь звѣремъ становится, когда ему говорятъ о княжнѣ...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Своя рубашка къ тѣлу ближ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афима. Онъ спину-то подъ бархатъ отдѣлаетъ и съ разводам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Пожалѣетъ красавиц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Какъ ж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афима. Жалѣлъ волкъ кобылу, оставилъ хвостъ да грив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Развѣ y него человѣческія чувства? Была бы дѣвка, a котора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афима. Онъ насъ, поди, и по именамъ-то не зна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Врете! Врете! Обѣ врете, шельмочки! Вы y него -- не какъ прежнія, большую силу забрали. Обворожили старик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Не знаю, на какой вы сч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Вы мнѣ очковъ не втирайте, a лучше откройте хитрость вашу: какимъ способомъ вы показываете ему сатан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афима. Ахъ, вы относительно сіянсов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О спиритическомъ пришествіи мертвецов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Э, полно! развѣ я не понимаю, что все вы устраивае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афима. Ахъ, какъ много въ васъ ошибк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Смѣли бы мы шутить съ князе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Стало быть, и въ самомъ дѣлѣ черт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Конечно, черти, Карлъ Богданович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афима. Черт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И покойник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И покойник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афима. Намъ съ Олимпіадой отъ этихъ сіянсовъ даже ужасно жутк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Хоть и не наша вина, a господскій приказъ,-- но все же какого грѣха мы набираем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афима. Вѣдь это волшебство! За него отвѣтъ на томъ свѣтѣ.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Да и страшно, инда дрожи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Ладно! Видѣлъ я, какъ вы дрожите. Щеки отъ смѣха лопнуть хотятъ. Палецъ вамъ покажи въ то время, обѣ прыснете. Вотъ возьму и покажу палец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Дѣвушки хохочу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Нѣтъ, Карлъ Богдановичъ, не показывай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афима. А то, и впрямь, неровенъ час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Хорошо... Хорошо... Ну, a на счетъ княжны-т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Пожалѣйте, Карлъ Богданович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афима. Рыскъ невообразимый.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Муфтель (</w:t>
      </w:r>
      <w:r>
        <w:rPr>
          <w:rFonts w:cs="Palatino Linotype" w:ascii="Palatino Linotype" w:hAnsi="Palatino Linotype"/>
          <w:i/>
          <w:iCs/>
        </w:rPr>
        <w:t xml:space="preserve">грозитъ пальцемъ). </w:t>
      </w:r>
      <w:r>
        <w:rPr>
          <w:rFonts w:cs="Palatino Linotype" w:ascii="Palatino Linotype" w:hAnsi="Palatino Linotype"/>
        </w:rPr>
        <w:t xml:space="preserve">Ой, дѣвушки, не ссорьтесь съ Богданычемъ. Рука руку моетъ. Сейчасъ вы сильнѣе меня y князя, это что и говорить. Но вашей сестры y него сколько хочетъ, столько проситъ, a Муфтель одинъ. И сегодня Муфтелъ передъ тобою картузъ гнетъ, a завтра Муфтель тебѣ спину деретъ.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Дмитрій </w:t>
      </w:r>
      <w:r>
        <w:rPr>
          <w:rFonts w:cs="Palatino Linotype" w:ascii="Palatino Linotype" w:hAnsi="Palatino Linotype"/>
          <w:i/>
          <w:iCs/>
        </w:rPr>
        <w:t xml:space="preserve">(съ гикомъ выѣзжаетъ на Хлопоничѣ обратно, треплетъ его за волосы, бьетъ кулаченками по щекамъ). </w:t>
      </w:r>
      <w:r>
        <w:rPr>
          <w:rFonts w:cs="Palatino Linotype" w:ascii="Palatino Linotype" w:hAnsi="Palatino Linotype"/>
        </w:rPr>
        <w:t xml:space="preserve">Но, Хлопоничъ! Но! Ну, скачи же, Хлопоничъ! Что же ты, Хлопоничъ, не ржеш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Ги-ги-ги-г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Дмитрій. Стой! Доволь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Соскочил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На верхъ, къ папѣ, пускай меня Муфтель вез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Нѣтъ, князинька, Муфтель не повез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Дмитрій. Отчег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Оттого, что Муфтель солдатъ, a не лошад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Дмитрій. А какъ же Хлопоничъ лошад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Ужъ такъ, видно, его Богъ превратилъ, поставилъ съ двухъ ногъ на четыре копыт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Дмитрій. Развѣ такъ быва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Бываетъ, князиньк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Дмитрій. Затѣ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A который человѣкъ подлецъ ужъ очень большой. За подлости человѣческі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Дмитріи. Ну, такъ мы съ тобою вмѣстѣ, за ручку пойде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За ручку,-- изволь,-- пойде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Уходя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Хлопоничъ (</w:t>
      </w:r>
      <w:r>
        <w:rPr>
          <w:rFonts w:cs="Palatino Linotype" w:ascii="Palatino Linotype" w:hAnsi="Palatino Linotype"/>
          <w:i/>
          <w:iCs/>
        </w:rPr>
        <w:t xml:space="preserve">красный, растроганный, масляный). </w:t>
      </w:r>
      <w:r>
        <w:rPr>
          <w:rFonts w:cs="Palatino Linotype" w:ascii="Palatino Linotype" w:hAnsi="Palatino Linotype"/>
        </w:rPr>
        <w:t xml:space="preserve">И, что за дитя. Что за ангельское дит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Оглянулся.</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У, пострѣленокъ анаѳемскій! Весь въ отца аспида... Шельма растетъ, кровопійца!.. Настукалъ рожу, словно барабанъ... (</w:t>
      </w:r>
      <w:r>
        <w:rPr>
          <w:rFonts w:cs="Palatino Linotype" w:ascii="Palatino Linotype" w:hAnsi="Palatino Linotype"/>
          <w:i/>
          <w:iCs/>
        </w:rPr>
        <w:t xml:space="preserve">Къ дворовымъ). </w:t>
      </w:r>
      <w:r>
        <w:rPr>
          <w:rFonts w:cs="Palatino Linotype" w:ascii="Palatino Linotype" w:hAnsi="Palatino Linotype"/>
        </w:rPr>
        <w:t>Ребята! Добегите который-нибудь до сада. Тамъ въ цвѣтникѣ на березкѣ картузъ мой виситъ,-- ангельчикъ нашъ, добрый князь Митенька, закинулъ...</w:t>
      </w:r>
      <w:r>
        <w:rPr>
          <w:rFonts w:cs="Palatino Linotype" w:ascii="Palatino Linotype" w:hAnsi="Palatino Linotype"/>
          <w:i/>
          <w:iCs/>
        </w:rPr>
        <w:t xml:space="preserve">. (Къ Олимпіадѣ и Серафимѣ). </w:t>
      </w:r>
      <w:r>
        <w:rPr>
          <w:rFonts w:cs="Palatino Linotype" w:ascii="Palatino Linotype" w:hAnsi="Palatino Linotype"/>
        </w:rPr>
        <w:t xml:space="preserve">Красавицы! васъ-то мнѣ и надо, старичку. Сѣдъ-сѣдъ, a съ дѣвкою дородною пошептаться люблю... Сѣмъ-ка отойдемъ въ сторону, да поищемъ ума на два словечк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Князекъ молодо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ксимъ. Онъ самый, Антипъ Ильич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Что-й-то съ лица-то, ровно бы, совсѣмъ и непохож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евонъ. Надо быть, въ мать удал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Хорошее дит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йло. Одно слово: надѣж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Самъ любитъ сынишку-т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ксимъ. Души не ча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Хе-хе-хе-хе-х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йло. Наслѣдник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A княжна Зинаида, по прежнему, въ черномъ тѣлѣ?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ксимъ. Какъ была, такъ и сейчас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Хе-хе-хе-хе.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Казачекъ (</w:t>
      </w:r>
      <w:r>
        <w:rPr>
          <w:rFonts w:cs="Palatino Linotype" w:ascii="Palatino Linotype" w:hAnsi="Palatino Linotype"/>
          <w:i/>
          <w:iCs/>
        </w:rPr>
        <w:t xml:space="preserve">катится съ подъѣзда). </w:t>
      </w:r>
      <w:r>
        <w:rPr>
          <w:rFonts w:cs="Palatino Linotype" w:ascii="Palatino Linotype" w:hAnsi="Palatino Linotype"/>
        </w:rPr>
        <w:t xml:space="preserve">Князь идетъ!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Лавр. Иван. (</w:t>
      </w:r>
      <w:r>
        <w:rPr>
          <w:rFonts w:cs="Palatino Linotype" w:ascii="Palatino Linotype" w:hAnsi="Palatino Linotype"/>
          <w:i/>
          <w:iCs/>
        </w:rPr>
        <w:t xml:space="preserve">вытягивается). </w:t>
      </w:r>
      <w:r>
        <w:rPr>
          <w:rFonts w:cs="Palatino Linotype" w:ascii="Palatino Linotype" w:hAnsi="Palatino Linotype"/>
        </w:rPr>
        <w:t xml:space="preserve">Князь идетъ!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Хлопоничъ (</w:t>
      </w:r>
      <w:r>
        <w:rPr>
          <w:rFonts w:cs="Palatino Linotype" w:ascii="Palatino Linotype" w:hAnsi="Palatino Linotype"/>
          <w:i/>
          <w:iCs/>
        </w:rPr>
        <w:t xml:space="preserve">охорашивается). </w:t>
      </w:r>
      <w:r>
        <w:rPr>
          <w:rFonts w:cs="Palatino Linotype" w:ascii="Palatino Linotype" w:hAnsi="Palatino Linotype"/>
        </w:rPr>
        <w:t xml:space="preserve">Князь ид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Когда князь Александръ Юръевичъ показывается на подъѣздѣ, мертвая тишина. Муфтель слѣдуетъ за ним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Князь (</w:t>
      </w:r>
      <w:r>
        <w:rPr>
          <w:rFonts w:cs="Palatino Linotype" w:ascii="Palatino Linotype" w:hAnsi="Palatino Linotype"/>
          <w:i/>
          <w:iCs/>
        </w:rPr>
        <w:t xml:space="preserve">съ подъѣзда). </w:t>
      </w:r>
      <w:r>
        <w:rPr>
          <w:rFonts w:cs="Palatino Linotype" w:ascii="Palatino Linotype" w:hAnsi="Palatino Linotype"/>
        </w:rPr>
        <w:t xml:space="preserve">Этотъ лысый, сѣдой -- какой человѣк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Тотъ самый, о которомъ я докладывалъ вашему сіятельству: бѣглый Антипъ Пчелинец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Антипъ подходить, кланяется въ ноги.</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Князь. А-а-а!.. Любопытно. (</w:t>
      </w:r>
      <w:r>
        <w:rPr>
          <w:rFonts w:cs="Palatino Linotype" w:ascii="Palatino Linotype" w:hAnsi="Palatino Linotype"/>
          <w:i/>
          <w:iCs/>
        </w:rPr>
        <w:t xml:space="preserve">Къ прочимъ). </w:t>
      </w:r>
      <w:r>
        <w:rPr>
          <w:rFonts w:cs="Palatino Linotype" w:ascii="Palatino Linotype" w:hAnsi="Palatino Linotype"/>
        </w:rPr>
        <w:t xml:space="preserve">Отойдите-ка въ сторонку... Здравствуйте, Антипъ Ильичъ, здравствуйте... Сколько лѣтъ, сколько зимъ... Нагулялся, старый чортъ?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Антипъ (</w:t>
      </w:r>
      <w:r>
        <w:rPr>
          <w:rFonts w:cs="Palatino Linotype" w:ascii="Palatino Linotype" w:hAnsi="Palatino Linotype"/>
          <w:i/>
          <w:iCs/>
        </w:rPr>
        <w:t xml:space="preserve">холодно). </w:t>
      </w:r>
      <w:r>
        <w:rPr>
          <w:rFonts w:cs="Palatino Linotype" w:ascii="Palatino Linotype" w:hAnsi="Palatino Linotype"/>
        </w:rPr>
        <w:t xml:space="preserve">Нагулял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A уходилъ куд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Бога искать. Къ Богу ближе захотѣлос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Отъ насъ, стало быть, къ Нему далек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A вы какъ думали? Богъ на волъ живетъ. Въ крѣпости Бога не быва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Философ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Этого я не понима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Отъ меня ты къ Богу прогулялся, a отъ Бога назадъ ко мнѣ... къ Чортушкѣ!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Хохоче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лыхалъ, старикъ, что меня сосѣди нынѣ Чортушкою зовутъ? Нашелся какой-то остроумецъ -- мѣтко выдума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Жизнь кончать гдѣ-нибудь надо! Не въ раю, такъ въ ад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Резонъ. Ну, старикъ, не знаю, набрался ли ты въ бѣгахъ ума, но дерзить выучился. Только напрасно, дѣдъ: дудки! Не выпор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Ваша вол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Да. Не выпорю. Потому что очень ужъ ты напрашиваешься. A я вотъ и не трону. Что тебя истязать? Ишь какъ ты приготовился! Тебя пороть теперь одно тебѣ самодовольство. Я такого человѣка никогда пальцемъ не коснус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Ваша вол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Именно, душа моя, что моя. Тебѣ вотъ мученикомъ быть хочется, a я тебѣ вмѣсто мученичества, шишъ! Розогъ и плетей больнѣе... Такъ-то, старикъ! Злись не злись, дерзи не дерзи, хоть родителей моихъ не добромъ помяни,-- не выпорю. Только смѣяться буду, какъ тебя отъ злости корежи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Умѣете надругаться надъ человѣкомъ. Что и говорить.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Князь (</w:t>
      </w:r>
      <w:r>
        <w:rPr>
          <w:rFonts w:cs="Palatino Linotype" w:ascii="Palatino Linotype" w:hAnsi="Palatino Linotype"/>
          <w:i/>
          <w:iCs/>
        </w:rPr>
        <w:t xml:space="preserve">вглядывается насмѣшливо). </w:t>
      </w:r>
      <w:r>
        <w:rPr>
          <w:rFonts w:cs="Palatino Linotype" w:ascii="Palatino Linotype" w:hAnsi="Palatino Linotype"/>
        </w:rPr>
        <w:t xml:space="preserve">Ходилъ ты къ Богу, Антипъ, a вѣдь Богъ-то тебя не принялъ.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Антипъ (</w:t>
      </w:r>
      <w:r>
        <w:rPr>
          <w:rFonts w:cs="Palatino Linotype" w:ascii="Palatino Linotype" w:hAnsi="Palatino Linotype"/>
          <w:i/>
          <w:iCs/>
        </w:rPr>
        <w:t xml:space="preserve">угрюмо). </w:t>
      </w:r>
      <w:r>
        <w:rPr>
          <w:rFonts w:cs="Palatino Linotype" w:ascii="Palatino Linotype" w:hAnsi="Palatino Linotype"/>
        </w:rPr>
        <w:t xml:space="preserve">Ну, и не принялъ. Вамъ-то чт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Не принялъ, не принялъ... Смиренія въ тебѣ ни капли нѣтъ. Ни спокойствія, ни смиренія нѣ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Ему чистые духомъ нужны, a не такіе, какъ мы съ вам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А-а! Полюби насъ черненькими, беленькими насъ всякій полюби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И вы покаетесь, да -- позд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Лучше поздно, чѣмъ никогда. A вотъ неудачно покаяться, какъ ты... это, должно быть, непріятно! Съ чего бѣжалъ-то, въ самомъ дѣлѣ? По Матвѣю заскуча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Такъ точ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Вотъ скажи, если знаешь: съ какого лиха онъ сталъ чорту баранъ? Сколько лѣтъ вспоминаю его: не могу понять. Кажется, не былъ отъ меня ничѣмъ обиженъ.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Антипъ (</w:t>
      </w:r>
      <w:r>
        <w:rPr>
          <w:rFonts w:cs="Palatino Linotype" w:ascii="Palatino Linotype" w:hAnsi="Palatino Linotype"/>
          <w:i/>
          <w:iCs/>
        </w:rPr>
        <w:t xml:space="preserve">потупился, съ большою и глухою злобою). </w:t>
      </w:r>
      <w:r>
        <w:rPr>
          <w:rFonts w:cs="Palatino Linotype" w:ascii="Palatino Linotype" w:hAnsi="Palatino Linotype"/>
        </w:rPr>
        <w:t xml:space="preserve">Ничего мы не знаемъ, и кто можетъ знать? Знаетъ Царь небесный! Чужая душа потемки. Караетъ насъ Господь за беззаконія наши въ чадахъ наших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Ну, не все же за твои беззаконія,-- Матвѣй не маленькій былъ, небось, и свои грѣшки уже водились. А, что правда, то правда, Антипъ. Беззаконникъ ты. Кого хочешь по уѣзду спроси, всякій тебѣ скажетъ: бывали y князя подлецы-приказчики, a все не такіе, какъ Антипъ Ильич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Для васъ же совѣсть грязнилъ и славу свою въ людяхъ порти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Те-те-те! Съ больной головы на здоровую. На меня своихъ грѣховъ не перекладывай. Ты не мой слуга, покойнаго папеньки. При немъ опричничалъ. Звѣр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Что стариною корить? Былъ звѣрь, сталъ человѣкъ. Дай Богъ всяком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Чудо природы: звѣрь въ люди вышелъ! Куда же мнѣ тебя, отставной звѣрь, теперь опредѣлить? Ни къ какому рабочему дѣлу ты не годишься, a нищимъ на паперти сидѣть, по деревнямъ въ куски ходить -- нельзя: изъ моихъ крѣпостныхъ нищихъ не бываетъ... Муфтель! Что съ нимъ сдѣла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Я такъ думаю, ваше сіятельство: положить ему паекъ и поселить его въ садовой банѣ, пусть сторожитъ, дѣло не мудреное.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Князь. Тамъ и сторожить-то нечего. Развалина. Я думаю, ея не топили уже года три. (</w:t>
      </w:r>
      <w:r>
        <w:rPr>
          <w:rFonts w:cs="Palatino Linotype" w:ascii="Palatino Linotype" w:hAnsi="Palatino Linotype"/>
          <w:i/>
          <w:iCs/>
        </w:rPr>
        <w:t xml:space="preserve">Къ Хлопоничу). </w:t>
      </w:r>
      <w:r>
        <w:rPr>
          <w:rFonts w:cs="Palatino Linotype" w:ascii="Palatino Linotype" w:hAnsi="Palatino Linotype"/>
        </w:rPr>
        <w:t xml:space="preserve">Новую строю. Вида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Сходитъ съ подъѣзда.</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Бани, ваше сіятельство, не видалъ, a мужичковъ видѣ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Чт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Мужичковъ вашихъ... съ топорами... Въ моей рощѣ хозяйничали... Говорятъ: князь баню строить, лѣсъ требуется... Ничего, достаточно оголили: дубковъ до сорок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Ты врешь, Пафнутьичъ. Какая твоя рощ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A Синдѣевская, ваше сіятельство, которая на взгорьѣ.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Князь (</w:t>
      </w:r>
      <w:r>
        <w:rPr>
          <w:rFonts w:cs="Palatino Linotype" w:ascii="Palatino Linotype" w:hAnsi="Palatino Linotype"/>
          <w:i/>
          <w:iCs/>
        </w:rPr>
        <w:t xml:space="preserve">топаетъ ногами). </w:t>
      </w:r>
      <w:r>
        <w:rPr>
          <w:rFonts w:cs="Palatino Linotype" w:ascii="Palatino Linotype" w:hAnsi="Palatino Linotype"/>
        </w:rPr>
        <w:t xml:space="preserve">Свинья! Каналья! Съ какихъ поръ она твоя? Муфтель! Возьми его за шиворотъ, сведи въ контору, покажи планъ... Ахъ ты, глухарь! Синдѣевская роща была наша еще по екатерининской размежовкѣ... A ты, лопух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Батюшка! Ваше сіятельство! Не извольте безпокоиться! Развѣ я спорю? Ваша Синдѣевская роща, разумѣется, самъ говорю, что ваша. Люди по здѣшнимъ мѣстамъ безъ разума живутъ: какъ мое пользованіе рощею очень давнее, пріобыкли къ глупому обычаю, будто бы моя. A ваша роща! Искони ваша!.. И мы ваши, и все наше ваш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Такъ-то лучше. За то, что ты не упорствовалъ противъ моего слова, оцѣни срубленный лѣсъ, во сколько самъ захочеш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Слушаю, батюшка, ваше сіятельство. Благодарствую, благодетель, отецъ родно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Муфтель! Если онъ оцѣнитъ лѣсъ по чистой совѣсти и правой цѣнѣ, заплати ему вдвое. Если запроситъ дорого, гони его со двора въ шею: пусть ищетъ судо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Дерзну ли я, ваше Сіятельство?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Князь (</w:t>
      </w:r>
      <w:r>
        <w:rPr>
          <w:rFonts w:cs="Palatino Linotype" w:ascii="Palatino Linotype" w:hAnsi="Palatino Linotype"/>
          <w:i/>
          <w:iCs/>
        </w:rPr>
        <w:t xml:space="preserve">Антипу). </w:t>
      </w:r>
      <w:r>
        <w:rPr>
          <w:rFonts w:cs="Palatino Linotype" w:ascii="Palatino Linotype" w:hAnsi="Palatino Linotype"/>
        </w:rPr>
        <w:t xml:space="preserve">A ты, старикъ, ступай, не поминай меня лихомъ, живи -- служи: взыска на тебѣ не будетъ.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Муфтель (</w:t>
      </w:r>
      <w:r>
        <w:rPr>
          <w:rFonts w:cs="Palatino Linotype" w:ascii="Palatino Linotype" w:hAnsi="Palatino Linotype"/>
          <w:i/>
          <w:iCs/>
        </w:rPr>
        <w:t xml:space="preserve">дворовымъ). </w:t>
      </w:r>
      <w:r>
        <w:rPr>
          <w:rFonts w:cs="Palatino Linotype" w:ascii="Palatino Linotype" w:hAnsi="Palatino Linotype"/>
        </w:rPr>
        <w:t xml:space="preserve">Проводите его кто-нибуд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Вотъ тебѣ, лысый, какая благодать: десять лѣтъ бѣгалъ и выбѣгалъ богадѣльн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Максимъ уходитъ съ Антипом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Князь (</w:t>
      </w:r>
      <w:r>
        <w:rPr>
          <w:rFonts w:cs="Palatino Linotype" w:ascii="Palatino Linotype" w:hAnsi="Palatino Linotype"/>
          <w:i/>
          <w:iCs/>
        </w:rPr>
        <w:t xml:space="preserve">показываетъ тростью). </w:t>
      </w:r>
      <w:r>
        <w:rPr>
          <w:rFonts w:cs="Palatino Linotype" w:ascii="Palatino Linotype" w:hAnsi="Palatino Linotype"/>
        </w:rPr>
        <w:t xml:space="preserve">Бродяг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Бродяги валятся въ ноги.</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Такъ точно, ваше сіятельство. Вчера наши охотники взяли въ овсах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Ишь, честная парочка! Развязать.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Голенищевъ (</w:t>
      </w:r>
      <w:r>
        <w:rPr>
          <w:rFonts w:cs="Palatino Linotype" w:ascii="Palatino Linotype" w:hAnsi="Palatino Linotype"/>
          <w:i/>
          <w:iCs/>
        </w:rPr>
        <w:t xml:space="preserve">широко улыбаясь). </w:t>
      </w:r>
      <w:r>
        <w:rPr>
          <w:rFonts w:cs="Palatino Linotype" w:ascii="Palatino Linotype" w:hAnsi="Palatino Linotype"/>
        </w:rPr>
        <w:t xml:space="preserve">Рученьки замлѣли...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Левонъ (</w:t>
      </w:r>
      <w:r>
        <w:rPr>
          <w:rFonts w:cs="Palatino Linotype" w:ascii="Palatino Linotype" w:hAnsi="Palatino Linotype"/>
          <w:i/>
          <w:iCs/>
        </w:rPr>
        <w:t xml:space="preserve">развязываетъ). </w:t>
      </w:r>
      <w:r>
        <w:rPr>
          <w:rFonts w:cs="Palatino Linotype" w:ascii="Palatino Linotype" w:hAnsi="Palatino Linotype"/>
        </w:rPr>
        <w:t xml:space="preserve">Нишкн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йло. Передъ княземъ стоишь, дуракъ!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Голенищевъ (</w:t>
      </w:r>
      <w:r>
        <w:rPr>
          <w:rFonts w:cs="Palatino Linotype" w:ascii="Palatino Linotype" w:hAnsi="Palatino Linotype"/>
          <w:i/>
          <w:iCs/>
        </w:rPr>
        <w:t xml:space="preserve">струсилъ). </w:t>
      </w:r>
      <w:r>
        <w:rPr>
          <w:rFonts w:cs="Palatino Linotype" w:ascii="Palatino Linotype" w:hAnsi="Palatino Linotype"/>
        </w:rPr>
        <w:t xml:space="preserve">Я ничег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Это вы y моего мужика клѣть сломал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Бруcокъ. Прости, государ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Вы что же дѣлаете, черти? Это по-сосѣдски? Когда и въ чемъ вы видѣли отъ меня обид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Бруcокъ. Оголодали, государь. Лопатина худая. Лъсами шли, боялись, безъ запаса, голодомъ помере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Когда вы голодны и холодны, то приходите честь честью въ контору тамъ для васъ припасено, a разбойничать на моихъ земляхъ -- не смѣй! Муфтель! Обоимъ-по двѣсти лозанов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Голенищевъ. Помилуй, государ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Потомъ накормишь ихъ, выдашь по рублю серебромъ ступайте на всѣ четыре сторон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Бруcокъ. Благодаримъ покорнѣйше, государ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Голенищевъ. Вѣкъ не забудемъ твоей милости!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Бруcокъ. Встрѣчнымъ товарищамъ закажемъ </w:t>
      </w:r>
      <w:r>
        <w:rPr>
          <w:rFonts w:cs="Palatino Linotype" w:ascii="Palatino Linotype" w:hAnsi="Palatino Linotype"/>
          <w:i/>
          <w:iCs/>
        </w:rPr>
        <w:t xml:space="preserve">-- </w:t>
      </w:r>
      <w:r>
        <w:rPr>
          <w:rFonts w:cs="Palatino Linotype" w:ascii="Palatino Linotype" w:hAnsi="Palatino Linotype"/>
        </w:rPr>
        <w:t xml:space="preserve">обижать твою хлѣбъ-сол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Ихъ уводя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Муфтель (</w:t>
      </w:r>
      <w:r>
        <w:rPr>
          <w:rFonts w:cs="Palatino Linotype" w:ascii="Palatino Linotype" w:hAnsi="Palatino Linotype"/>
          <w:i/>
          <w:iCs/>
        </w:rPr>
        <w:t xml:space="preserve">вполголоса). </w:t>
      </w:r>
      <w:r>
        <w:rPr>
          <w:rFonts w:cs="Palatino Linotype" w:ascii="Palatino Linotype" w:hAnsi="Palatino Linotype"/>
        </w:rPr>
        <w:t xml:space="preserve">На Кортоминскомъ пустырѣ обнаружено мертвое тѣло... Ребенокъ... пуповинкою удушил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Родила какая- нибудь неосторожно. Пошли зары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Осмѣлюсь доложить, что есть огласка въ народъ... можетъ быть слѣдстві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A кому отъ слѣдствія польза? Становому, лекарю, стряпчему? Покойнику все равно, a мужикамъ раззоренье. Зары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Кому прикаже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Михаилу Давыдка пошли. Вотъ ег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Михайло валится въ ноги.</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За чт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Былъ наказанъ. Благодарить за наук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Въ чемъ провинил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йло. Не могу знать, ваше сіятельств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Муфтел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Для комплекта, ваше сіятельство. Какъ вся наша дворня драная, онъ одинъ былъ не драный. Вашему сіятельству было угодно приказать, чтобы другимъ было не обид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Такъ и не знаешь, дуракъ, за что тебя порол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йло. Никакъ нѣтъ... не могу знать... Ежели пороли, стало быть, есть за что. Безъ вины пороть не будете...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Князь. Вотъ это отвѣтъ! Это слуга! Встань, рабъ любимый! Въ маломъ былъ мнѣ вѣренъ, надъ многими тебя поставлю. (</w:t>
      </w:r>
      <w:r>
        <w:rPr>
          <w:rFonts w:cs="Palatino Linotype" w:ascii="Palatino Linotype" w:hAnsi="Palatino Linotype"/>
          <w:i/>
          <w:iCs/>
        </w:rPr>
        <w:t xml:space="preserve">Къ Хлопоничу). </w:t>
      </w:r>
      <w:r>
        <w:rPr>
          <w:rFonts w:cs="Palatino Linotype" w:ascii="Palatino Linotype" w:hAnsi="Palatino Linotype"/>
        </w:rPr>
        <w:t xml:space="preserve">Люблю: души добрѣйшей и ума не дальняго. Жизнь мнѣ спасъ: на охотѣ изъ зыбучаго болота вытащи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чинъ. А с ъ рожи хоть сейчасъ въ разбойничьи эсаул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Кажется, никогда и былъ таковы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Опрашивая народъ, проходить къ службамъ; видно, какъ онъ бредетъ между ними, съ Муфтелем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Лавр. Иван. (</w:t>
      </w:r>
      <w:r>
        <w:rPr>
          <w:rFonts w:cs="Palatino Linotype" w:ascii="Palatino Linotype" w:hAnsi="Palatino Linotype"/>
          <w:i/>
          <w:iCs/>
        </w:rPr>
        <w:t xml:space="preserve">Хлопоничу). </w:t>
      </w:r>
      <w:r>
        <w:rPr>
          <w:rFonts w:cs="Palatino Linotype" w:ascii="Palatino Linotype" w:hAnsi="Palatino Linotype"/>
        </w:rPr>
        <w:t xml:space="preserve">Темный человѣкъ Давыдокъ. Едва-ли не изъ ухорѣзовцевъ. Слыхали про атамана Ухорѣза? На Немдѣ станами стоя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Его военная команда разбила. A шайка разбрелась. Около того времени и Давыдокъ y насъ объявил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авр. Иван. О немъ насъ не только исправникъ изъ губерніи запрашивал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афима. Князь отписал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Лихъ отписываться княз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авр. Иван. Такихъ шпилекъ начальству въ бока насажаетъ, до Питера занозъ не перетаска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Это y него, прямо въ родѣ болѣзни стало, превредную страстишку завелъ: принимаетъ подъ свою защиту всякій подозрительный сброд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авр. Иван. Только поссорься съ земскою полиціей, a ужъ князь не выдастъ. Поддержитъ. Волю ненавидитъ, удаль любитъ. Мнѣ, говоритъ, нищій разбойникъ спорѣе богатаго мужик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Вотъ и теперь съ Москвы прибѣжалъ Конста, сынъ Матрены-Слобожанки... Видать, что не съ добромъ пришелъ парень: полиція загнала... A князь приказалъ его за садовника взя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афима. Ужъ это за материны заслуг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Отходить съ Хлопоничем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евонъ. Чортъ ты, Давыдокъ! Дьяволъ! Лѣшій болотны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йло. Н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евонъ. Безъ вины подъ розги ложишься!.. Ужъ наше горькое дѣло! Холопское! A ты вѣдь бѣглый -- почитай, что вольны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Князь y садовыхъ воротъ встрѣтилъ Зину и Матрену и съ неудовольствіемъ возвращается, сопровождаемый ими.</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Михайло (</w:t>
      </w:r>
      <w:r>
        <w:rPr>
          <w:rFonts w:cs="Palatino Linotype" w:ascii="Palatino Linotype" w:hAnsi="Palatino Linotype"/>
          <w:i/>
          <w:iCs/>
        </w:rPr>
        <w:t xml:space="preserve">Замахнулся на Левона). </w:t>
      </w:r>
      <w:r>
        <w:rPr>
          <w:rFonts w:cs="Palatino Linotype" w:ascii="Palatino Linotype" w:hAnsi="Palatino Linotype"/>
        </w:rPr>
        <w:t xml:space="preserve">Убь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авр. Иван. Тише, демоны! Съ ума сошли? У князева крыльца завели драк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йло. A онъ незама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евонъ. Чортъ бѣшеный! Право, чортъ! Кидается, ровно я ему брюхо отъѣ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йло. А ты зачѣмъ волею дразнишь? Не люблю... Ежели человѣкъ въ несчастьи... Я за волю-то, можетъ, людей убивалъ... Сволоч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Уходить.</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Ну, да... ну, да... прекрас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Я, папенька, только поздравить съ празднико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Какой праздникъ? что за праздникъ? Кому нужны праздники? кто варить въ праздники? Ну-ну-ну.. благодарю... вотъ тебѣ...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Даетъ деньги.</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Благодарю васъ, папенька...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Князь (</w:t>
      </w:r>
      <w:r>
        <w:rPr>
          <w:rFonts w:cs="Palatino Linotype" w:ascii="Palatino Linotype" w:hAnsi="Palatino Linotype"/>
          <w:i/>
          <w:iCs/>
        </w:rPr>
        <w:t xml:space="preserve">смотритъ съ неудовольствіемъ). </w:t>
      </w:r>
      <w:r>
        <w:rPr>
          <w:rFonts w:cs="Palatino Linotype" w:ascii="Palatino Linotype" w:hAnsi="Palatino Linotype"/>
        </w:rPr>
        <w:t xml:space="preserve">Какая ты больша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Неудивительно: мнѣ восемнадцать лѣ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Восемнадцать лѣтъ?.. Уже! Скверно! Скверно! Ну-ну-ну... Тамъ все для тебя... Муфтелю велѣно... Хорошо. Прощай. Хорош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Позвольте братца повида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Чего та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Я только ручку поцѣлу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Хорошо. Ид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Пойдемъ, мама Матрен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Идетъ къ подъѣзду.</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Лавр. Иван. (</w:t>
      </w:r>
      <w:r>
        <w:rPr>
          <w:rFonts w:cs="Palatino Linotype" w:ascii="Palatino Linotype" w:hAnsi="Palatino Linotype"/>
          <w:i/>
          <w:iCs/>
        </w:rPr>
        <w:t xml:space="preserve">съ почтительнымъ состраданіемъ, вполголоса, но твердо). </w:t>
      </w:r>
      <w:r>
        <w:rPr>
          <w:rFonts w:cs="Palatino Linotype" w:ascii="Palatino Linotype" w:hAnsi="Palatino Linotype"/>
        </w:rPr>
        <w:t xml:space="preserve">Боковымъ крыльцомъ пройти извольте, съ параднаго не велѣно васъ допущать.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Матрена (</w:t>
      </w:r>
      <w:r>
        <w:rPr>
          <w:rFonts w:cs="Palatino Linotype" w:ascii="Palatino Linotype" w:hAnsi="Palatino Linotype"/>
          <w:i/>
          <w:iCs/>
        </w:rPr>
        <w:t xml:space="preserve">вспыхнула). </w:t>
      </w:r>
      <w:r>
        <w:rPr>
          <w:rFonts w:cs="Palatino Linotype" w:ascii="Palatino Linotype" w:hAnsi="Palatino Linotype"/>
        </w:rPr>
        <w:t xml:space="preserve">Да, что ты, батюшк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авр. Иван. Для васъ же-съ... предупреждаю, чтобы безъ ослушані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Да, да. Благодарю, Лаврентій... Мама Матрена, пойде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Уходятъ за угол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Князь (</w:t>
      </w:r>
      <w:r>
        <w:rPr>
          <w:rFonts w:cs="Palatino Linotype" w:ascii="Palatino Linotype" w:hAnsi="Palatino Linotype"/>
          <w:i/>
          <w:iCs/>
        </w:rPr>
        <w:t xml:space="preserve">говорить тѣмъ временемъ съ Хлопоничемъ. Оторвался, отъ разговора и смотритъ на дочь). </w:t>
      </w:r>
      <w:r>
        <w:rPr>
          <w:rFonts w:cs="Palatino Linotype" w:ascii="Palatino Linotype" w:hAnsi="Palatino Linotype"/>
        </w:rPr>
        <w:t xml:space="preserve">Не могу... И дочь, и хороша, и на меня похожа, не могу... Противна... Какъ въ колыбели ее увидалъ, комкомъ краснымъ, тогда сразу противна стала. И вотъ теперь, большая уже... Не мог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Ваше сіятельств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Чт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Осмѣлюсь почтительнѣйше спросить: какъ изволили рѣшить относительно моей симбирской деревн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Дорога... Семьдесятъ тысячъ просишь... большія деньг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Ваше сіятельство! Вы имѣніе знаете: вдвое стои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Хоть и не вдвое, a семидесяти тысячъ стоить. Да, рѣшиться, братецъ, не могу: деньги велик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Развяжите душу, ваше сіятельств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Спѣшиш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Сыновей дѣл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Хорошо. Я спрошу... посовѣтуюс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Помилуйте, ваше сіятельство!.. Кого вамъ спрашивать? Вы сами все на свѣтѣ лучше всѣхъ знае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Духа спрошу, столъ стучащій. Какъ онъ скажетъ о твоемъ имѣніи, такъ тому и бы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Слушаю, ваше сіятельств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Сегодня же вечеромъ. Первымъ вопросомъ твое желаніе поставлю. Улыбаться, кажется, изволиш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Смѣю ли 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Спиритизмъ великая сила. Знаніе! Понимаешь т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Слушаю, батюшка, ваше сіятельство. Какъ вамъ угод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Единственное знаніе, которое нужно человѣку... Да! О томъ, что тамъ, за перегородкою... Понимаеш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За перегородкою-с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О, дуракъ! За перегородкою между здѣсь и тамъ,-- на тотъ свѣ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Да-съ, если на тотъ свѣтъ... конеч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Живыми тѣлесными глазами не заглянешь черезъ эту перегородку, какъ ни становись на ципочки. Человѣческій разумъ ничтожество. Онъ -- до стѣны. A за стѣною -- дудки! безсиленъ! Покойная моя княгиня Матрена была дура, но она теперь знаетъ, что тамъ. A я и не глупъ, да стою въ потемкахъ, предъ запертою дверью. Догадки, теоріи лопаются, какъ мыльные пузыри. Евреи говорятъ правду: въ раю оселъ умнѣе мудрѣйшаго изъ нашихъ мудрецовъ. Поговорилъ бы я теперь съ Матреною Даниловною... много охотнѣе, чѣмъ съ живо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Поговорите, ваше сіятельство! Покойница была добра ко мнѣ. Она вамъ хорошее для меня посовѣту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Я часто звалъ ее, но до сихъ поръ она не приходил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A сегодня вы еще позови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Позов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По моемъ дѣлѣ спроси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Спрош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Въ первую очередь?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Князь. Въ первую очередь. (</w:t>
      </w:r>
      <w:r>
        <w:rPr>
          <w:rFonts w:cs="Palatino Linotype" w:ascii="Palatino Linotype" w:hAnsi="Palatino Linotype"/>
          <w:i/>
          <w:iCs/>
        </w:rPr>
        <w:t xml:space="preserve">Пишетъ въ записную книжку). </w:t>
      </w:r>
      <w:r>
        <w:rPr>
          <w:rFonts w:cs="Palatino Linotype" w:ascii="Palatino Linotype" w:hAnsi="Palatino Linotype"/>
        </w:rPr>
        <w:t xml:space="preserve">Видѣлъ? Вопросъ первый; "взять ли мнѣ за себя симбирское имѣніе Хлопонич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Нижайше благодарствую вашему сіятельств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Князь подзываетъ Лаврентія Ивановича и, опираясь на его руку, поднимается на лѣстницу.</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Красавицы! Слышали? Вопросъ первый: "взять л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 если первый, то мы на первое и отвѣтимъ: "взя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Раздается нѣсколько спиритическихъ стуков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О, чортъ! Какъ вы эт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Секр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афима. Только сережки изумрудныя, которыя условлено, пожалуйте выдать на рук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Теперь же, до сіянс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афима. Да-съ, до сіянс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И мнѣ тоже бархатъ обѣщанны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Все будетъ, кралечки. Ежели выгоритъ мое дѣло, не пожалѣю прибавить сто рубле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афима. Не очень-то расщедрились: сами семьдесятъ тысячъ ухватить норови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Сторгуем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Только чтобы до дѣла! Послѣ дѣла съ васъ взятки гладк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афима. Учены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Вы приходите сейчасъ въ мою комнату: тамъ и отдади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афима. Честнѣе всег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Удивительный человѣкъ князь! Въ Бога не вѣритъ, въ ученыхъ не вѣритъ, a въ дѣвокъ щелкающихъ увѣрова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Уходитъ въ контору.</w:t>
      </w:r>
      <w:r>
        <w:rPr>
          <w:rFonts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Зина и Матрена показываются изъ-за угла.</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Здравствуйте, Олимпіада Евграфовн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хъ, Зиночка! Здравствуй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Подаетъ руку.</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Серафима (</w:t>
      </w:r>
      <w:r>
        <w:rPr>
          <w:rFonts w:cs="Palatino Linotype" w:ascii="Palatino Linotype" w:hAnsi="Palatino Linotype"/>
          <w:i/>
          <w:iCs/>
        </w:rPr>
        <w:t xml:space="preserve">также). </w:t>
      </w:r>
      <w:r>
        <w:rPr>
          <w:rFonts w:cs="Palatino Linotype" w:ascii="Palatino Linotype" w:hAnsi="Palatino Linotype"/>
        </w:rPr>
        <w:t xml:space="preserve">Здравствуй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Какая она тебѣ Зиночка, пес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Мама Матрена, остав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Ошалѣла ты, барская барыня? Залетѣла ворона въ высокія хором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Ежели ихъ крестили Зинаидою, то -- кромѣ Зиночки -- какъ же ихъ въ ласковости назва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Не смѣешь ты, ничтога, барышнѣ ласковость оказывать. Хамка! Княжна она для тебя! Ваше сіятельств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Мама Матрена, остав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афима. Скажите пожалуйст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Вы, тетенька, не кричите! Отъ крика пользы нѣтъ, только уши пухну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афима. Мы вамъ ничего дурного не сказали, a въ вашемъ положеніи надо быть скромнѣе, и горячиться -- ни къ чем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Вы знаете, какъ относится князь къ княжнѣ.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афима. Съ вашей стороны это большая смѣлость и учтивость, что мы такъ свободно съ вами разговаривае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Что? Ахъ вы, шлепохвосты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Мы къ княжнѣ настолько благодарны, что рыскуемъ быть за нее въ строгомъ отвѣтѣ, a вы, между прочимъ, лаетес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афима. Но мы это относимъ къ вашему несчастію и необразованію и на васъ не обижаем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Прощайте, Зиночк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афим а.До свиданія, милочк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Вы, если что вамъ нужно, пожалуйста, прямо ко мнѣ... Я вамъ помочь всегда готова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афима. Ивъ моей добротѣ не сомнѣвайтес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Хвастливо уходятъ но главному подъѣзду. Долго еще слышенъ ихъ смѣх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Онѣ очумѣли, Зинушка! Онѣ ошалѣл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Обнаглѣли онѣ, a не ошалѣл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Шлюхи! Швали! что же это, Господи? Жили худо, a такого еще никогда не был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Чему хорошему быть, если отецъ самъ подаетъ примѣръ? Я для него хуже змеи, -- жаба, червь земляно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Каковъ онъ съ тобою, это его родительское дѣло. A дѣвки рабы! Не смѣютъ онѣ! да! не смѣю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Кого имъ бояться-т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Все-так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Кромѣ тебя, за меня заступиться некому -- никто и не заступится. Я здѣсь послѣдняя спица въ колесницъ. Ниже послѣдней дворовой дѣвки, поломойки. Князь дѣвку на верхъ возьметъ, дѣвка въ случай попадетъ, хоть кусокъ сладкой жизни ухватить. A мы съ тобою заточенныя. Сгинемъ въ своемъ павильонѣ и пропадемъ, какъ покойная мама отъ него, изверга, пропал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Тише ты, безумная! Неравно кто услышитъ, доведетъ до князя... и не размотать тогда бѣд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Платье-то на Олимпіадѣ? Ха-ха-ха! Французская матерія, издали видать. Серьги брильянтовыя, браслеты, золотая цѣпочка... ха-ха-ха! A y меня башмаки дырявые, и Муфтель ждать проситъ: не смѣетъ въ расходъ включить, его сіятельство осердятся... Безъ башмаковъ держитъ! Барышню! Взрослую дочь!.. Нянька! Нянька! Есть гдѣ-нибудь на него управа или нѣ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Есть, надо быть, да мы то съ тобою не сыще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Въ брильянтовыхъ серьгахъ, въ браслетахъ! A давно ли босикомъ по лужамъ шлепала, индюшекъ пасл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Это -- какъ ес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Зиночкою смѣетъ звать! Руку подаетъ! Не цѣловать ли еще лапу свою прикажетъ? Тварь ползучая! Нашелъ сокровище на верхъ взять! Съ псарями подъ заборами валялась... Помню 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Ну, этакихъ дѣлѣ помнить тебѣ не откуда.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Зина (</w:t>
      </w:r>
      <w:r>
        <w:rPr>
          <w:rFonts w:cs="Palatino Linotype" w:ascii="Palatino Linotype" w:hAnsi="Palatino Linotype"/>
          <w:i/>
          <w:iCs/>
        </w:rPr>
        <w:t xml:space="preserve">очень надменно). </w:t>
      </w:r>
      <w:r>
        <w:rPr>
          <w:rFonts w:cs="Palatino Linotype" w:ascii="Palatino Linotype" w:hAnsi="Palatino Linotype"/>
        </w:rPr>
        <w:t xml:space="preserve">Что тако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Говорю, что не видала ты такихъ примѣровъ и словъ подобныхъ не должна выкликать. Ты дѣвушка. Стыдъ нит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Я гдѣ живу, няньк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Въ Волкоярѣ живешь, y папеньки.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Откуда же мнѣ было стыда набраться? У волкоярскихъ людей стыда нѣтъ. Какой такой стыдъ на свѣтѣ живетъ? Я не знаю. Всего въ Волкоярѣ насмотрѣлась, a стыда не видывала. Гувернантокъ, учительшъ не имѣла. Съ дѣвками росла... Съ родительскими наложницами. Все знаю. Про всѣхъ. И про тебя, мамушка, тоже... какова ты была, когда онъ тебя молоденькую </w:t>
      </w:r>
      <w:r>
        <w:rPr>
          <w:rFonts w:cs="Palatino Linotype" w:ascii="Palatino Linotype" w:hAnsi="Palatino Linotype"/>
          <w:i/>
          <w:iCs/>
        </w:rPr>
        <w:t xml:space="preserve">-- </w:t>
      </w:r>
      <w:r>
        <w:rPr>
          <w:rFonts w:cs="Palatino Linotype" w:ascii="Palatino Linotype" w:hAnsi="Palatino Linotype"/>
        </w:rPr>
        <w:t xml:space="preserve">наверху держалъ!.. Все до ниточки! По-французскому, по-нѣмецкому,-- этого я не могу: не научили княжну, не удостоилась... A кто съ кѣмъ спитъ, это я тебѣ хоть про весь Волкояръ. День деньской длиннохвостыя сороки во флигель вѣси носятъ... Развѣ предо мною остерегаются? Что я? Не то барышня, не то "своя сестра"... дура полуграмотная! Рѣшили люди, что "безчастная", такъ тому и быть. И не стыди ты меня! Не хочу я никакого твоего стыда! И такъ въ неволѣ этой безумной... Что ты мнѣ стыдомъ въ глаза тычешь? Безъ стыда-то я хоть посмѣюсь!.. Смѣхомъ изъ себя злобу вывед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Кровища въ тебѣ гуляетъ, дѣвка. Вся въ отца! Ишь ощетинилась, звѣрь звѣремъ. Замужъ тебѣ пора, Зинаида Александровн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Кто меня возьметъ? Я необразованна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Зато изъ себя видная. Княжна! Если отецъ на приданое расщедрится, тебя женихи съ руками оторву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Это онъ-то дастъ приданое? Онъ Муфтеля нарочно въ Питеръ посылалъ, чтобы сдѣлать Волкояръ родовымъ, и все досталось бы брату. Чтобъ ему, этому мальчишкѣ...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Не шуми, Зинаида. Пожалѣй ты свою и мою голову. Не шум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Да, и кого мы видимъ? Какихъ людей? Кто меня видитъ? Тюрьма! тюрьма! тюрьма!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Конста (</w:t>
      </w:r>
      <w:r>
        <w:rPr>
          <w:rFonts w:cs="Palatino Linotype" w:ascii="Palatino Linotype" w:hAnsi="Palatino Linotype"/>
          <w:i/>
          <w:iCs/>
        </w:rPr>
        <w:t>поетъ въ саду и играетъ на гармоникѣ).</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Ты зачѣмъ, зачѣмъ, мальчонк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Съ своей родины бѣжа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Ты покинулъ мать-старух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Отца стара-старик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Никого ты не спросил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Кромѣ сердца своег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Выходить изъ садовыхъ воротъ вмѣстѣ съ Антипомъ. Оба слегка выпили: Антипъ изрядно, Конста едва-едва.</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Конста по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Веселый онъ... Хорошій y него голос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Да, во дворѣ взять -- кромѣ Михаилы Давыдка, противъ Консты въ пѣсняхъ никому не выстоя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Давыдокъ пожилой человѣкъ, a Конста молоденькій. Сколько онъ прибаутокъ всякихъ знаетъ, исторіев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Да, какъ онъ съ Москвы пришелъ, все y насъ въ павильонѣ стало какъ будто посвѣтлѣе...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Конста (</w:t>
      </w:r>
      <w:r>
        <w:rPr>
          <w:rFonts w:cs="Palatino Linotype" w:ascii="Palatino Linotype" w:hAnsi="Palatino Linotype"/>
          <w:i/>
          <w:iCs/>
        </w:rPr>
        <w:t>пое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Ужъ какъ жилъ ты, мальчикъ, веселил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И имѣлъ свой капита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Капиталу ты рѣшил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И въ неволю жить попалъ...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Антипъ (</w:t>
      </w:r>
      <w:r>
        <w:rPr>
          <w:rFonts w:cs="Palatino Linotype" w:ascii="Palatino Linotype" w:hAnsi="Palatino Linotype"/>
          <w:i/>
          <w:iCs/>
        </w:rPr>
        <w:t>подхватываетъ козлинымъ голосом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Что во ту ли, братецъ, во невол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Въ бѣлый каменный острог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Ты все поеш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Какъ же мнѣ, барышня, теперь не пѣть, если я подпѣвателя наше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Хе-хе-хе! Подпѣвателя... Бойкій парень... одобряю! Хорошъ сынъ y тебя, Матрена Никитишна, хвал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Барышня! Позвольте вамъ старика ракиминдовать: съ нонѣшняго дня помощникъ мой... отставной козы барабанщик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Съ того и выпит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На пріятномъ знакомствѣ, поздравемшис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Зачѣмъ тебѣ помощникъ, Конст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Князя надо спросить... родителя... самог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Конста. Я ничего не дѣлаю, a онъ съ меня и сей трудъ снимаетъ... (</w:t>
      </w:r>
      <w:r>
        <w:rPr>
          <w:rFonts w:cs="Palatino Linotype" w:ascii="Palatino Linotype" w:hAnsi="Palatino Linotype"/>
          <w:i/>
          <w:iCs/>
        </w:rPr>
        <w:t>Пое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Свѣтъ небесный возсія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Барабанъ зорю пробь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Смотрите вы, пѣсельники: князь услыши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Говоритъ съ Антипом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Ничего не обозначаетъ: князь пѣсни люби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Ты, Конста, лучше вечеромъ къ намъ въ павильонъ приходи пѣсни-то играть, на крыльц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Это ужъ, барышня, обязательно. По обыкновенію. И приказывать не надо, будемъ-съ.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Матрена (</w:t>
      </w:r>
      <w:r>
        <w:rPr>
          <w:rFonts w:cs="Palatino Linotype" w:ascii="Palatino Linotype" w:hAnsi="Palatino Linotype"/>
          <w:i/>
          <w:iCs/>
        </w:rPr>
        <w:t xml:space="preserve">Антипу). </w:t>
      </w:r>
      <w:r>
        <w:rPr>
          <w:rFonts w:cs="Palatino Linotype" w:ascii="Palatino Linotype" w:hAnsi="Palatino Linotype"/>
        </w:rPr>
        <w:t xml:space="preserve">Всѣ о нихъ говорятъ нонче, о новыхъ мѣстахъ, будто очень они пріятны крѣпостному человѣку, да не знаемъ мы, старичекъ почтенный, какія они бываютъ, новыя-то мѣст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Я тебѣ все разскажу. Я тебѣ ужо разскажу. Про Херсонъ... Одестъ-город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Мамонька! Оный старикъ, одного дня въ Волкояръ не пробывши, уже подбиваетъ меня въ бѣг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Въ бѣг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Такъ сладко поетъ, что эхъ, кабы хорошій товарищъ, да денегъ малую толику... Часу я не сидѣлъ бы въ этой мурьѣ! Ударились бы мы со старикомъ въ Одестъ-город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Только тамъ тебя не видал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За какимъ бы это лихомъ, дозволь спроси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Зачѣмъ за лихомъ? Добра сыще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По этапу не хаживалъ,-- должно быть, въ охотк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Этапъ для дураков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А ты умны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Я, конечное дѣло, мамонька, разсудкомъ въ головъ мамонька влада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Въ Одестѣ большія дѣла можно дѣлать. Пшеница... Табакъ... Виноград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A ежели смѣлый духъ въ сердцѣ имѣешь, такъ хорошо товаръ провозить мимо таможни: мое вамъ почтеніе, здравствуй да проща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По трюмамъ пароходнымъ работать тоже дѣло не плохое. Будешь имѣть свою халтур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Чай, вашего брата за это не хваля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Да ужъ тутъ знамое дѣло: чья взял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Можетъ -- на всю жизнь богатъ будешь, а, можетъ, и -- рыбамъ на кор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Пуля въ лобъ,-- и шабашъ! У-ах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Каторжный ты; Конста, истинно каторжный въ тебѣ духъ... И въ кого такой уродил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Какъ тятеньки не припомню, единственно надо быть, что въ васъ, маменьк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Ахъ, жуликъ московскі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A живутъ тамъ, на новыхъ мѣстахъ, иные изъ нашихъ ребята, хорошо живу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Брехи вы, брехи. Какъ вы до тѣхъ мѣстѣ дойдете? Пашпорта y васъ гдѣ?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И безъ пачпортовъ, маменька, люди живу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На новыхъ мѣстахъ пашпортовъ не спрашиваю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Да и велика ли штука пачпор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Дѣло рукъ человѣческих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На эту механику y насъ завсегда имѣются знакомые мастер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Были бы деньги, пашпортъ буд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A денегъ нѣтъ, стало быть, весь разговоръ вашъ пустой, и напрасно вы его затѣял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Денегъ, старые люди сказываютъ, нѣтъ передъ деньгам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Что намъ деньги? Мы сами деньг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Вздоръ бредишь, Конста! Вздор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Нѣтъ, не вздор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Эге? слышал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Ты, мать, больно засидѣлась на мѣстѣ, зажирѣла на сытыхъ княжескихъ хлѣбахъ; тяжело тебѣ мясами-то своими шевельнуть -- вотъ тебѣ и кажется, будто вздоръ. A ты посмотри, каково забористы они, новыя мѣста. Инда барышня наша развеселилась... понравились ей наши рѣчи... Такъ ли я, барышня, говор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Хорошо говориш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Говорить хорошо, гдѣ-то сяд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Зачѣмъ садиться? Мы сперва побѣгемъ... побѣгемъ, что ли, барышн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Пожалуй, хоть и побѣге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Куда бѣжать? Бѣгаютъ отъ своего дома непутевые, какъ ты вотъ, да Антипк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A почемъ ты знаешь, что я непутевый? Я своего пути не терялъ, да и тебя еще на путь навед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Либо кому жрать нечег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Кто кормы больше совѣсти почитаетъ, тому конечное дѣло не бѣчь, a въ курятникѣ на лукошкѣ сидѣть, индюшкою, яйца пари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Ужъ и больше совѣст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Что воля, что совѣсть, едино оно. Воли нѣтъ совѣсти нѣтъ. Воля цвѣтокъ, a совѣсть ягодка. Въ вольномъ человѣкъ она вызрѣваетъ, a рабу зачѣмъ совѣсть? Эхъ, тетка! Даромъ, что соколеною смотришь,-- индюшка ты! И какъ это, и откуда ты такого орла высидѣл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Что? Видите: не вралъ я вамъ старикъ прыткій... Онъ не то, что меня,-- Зинаиду Александровну въ бѣга собь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А ты ври, да не завирайся. Зинушкѣ бѣчь некуда. Зинушка -- y себя дома: барышня, княжн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Много я отъ того радости виж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Не все же черные деньки, взойдетъ и красное солнышк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До тѣхъ поръ роса очи выѣс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Ух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Куда вы? Непутевы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Покамѣстъ хоть до павильона на перегонки, кто скорѣ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A тамъ какъ Богъ дас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Побѣге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Побѣге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Съ цѣпи сорвались. Какъ въ сумасшедшемъ домѣ.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Хе-хе-хе. Молоденькимъ бѣгать, старенькимъ смотрѣть. Хе-хе-х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rFonts w:ascii="Palatino Linotype" w:hAnsi="Palatino Linotype" w:cs="Palatino Linotype"/>
        </w:rPr>
      </w:pPr>
      <w:r>
        <w:rPr>
          <w:rFonts w:cs="Palatino Linotype" w:ascii="Palatino Linotype" w:hAnsi="Palatino Linotype"/>
        </w:rPr>
        <w:t xml:space="preserve">Занавѣс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rFonts w:ascii="Palatino Linotype" w:hAnsi="Palatino Linotype" w:cs="Palatino Linotype"/>
        </w:rPr>
      </w:pPr>
      <w:r>
        <w:rPr>
          <w:rFonts w:cs="Palatino Linotype" w:ascii="Palatino Linotype" w:hAnsi="Palatino Linotype"/>
        </w:rPr>
        <w:t xml:space="preserve">ДѢЙСТВІЕ II.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По-екатерининскому роскошный, двухсвѣтный залъ съ бѣлою колоннадою въ глубинѣ. За колоннадою огромныя и широчайшія окна и стеклянныя двери на террасу, за которою зеленѣетъ садъ. Мебель тяжелая, старинная, штофная. На стѣнахъ фамильные портреты. Выдается портретъ отца князя Александра Юрьевича Радунскаго, князя Юрія Романовича молодого генерала въ александровской формѣ. Всѣ стоятъ, ходятъ. Никто не сидитъ. У первой отъ зрителей колонны Ковчеговъ пожилой, бритый, съ орденомъ на шеѣ -- и Вихровъ, молодой, съ наружностью скорѣе художника, чѣмъ чиновник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вчеговъ. Понимаю я васъ, молодой человѣкъ, очень хорошо понима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хровъ. Нѣтъ, не понимаете. Если бы понимали, дѣло дали бы, не заставляли бы изнывать въ бездѣйстві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вчеговъ. Мало ли вамъ дѣлъ поручается? Возами къ вамъ изъ присутствія посылае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хровъ. Это расколъ-то душить? Въ казенныхъ потравахъ и порубкахъ разбираться? Благодарю покорнѣйше. Отъ этихъ шпіонскихъ дѣлъ душа протухн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вчеговъ. Лучшихъ нѣтус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хровъ. Есть! Только не шевелите вы их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вчеговъ. Эхъ, молодой человѣк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хровъ. Вотъ, позвольте мнѣ приняться вплотную за хозяина здѣшняго: это дѣл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вчеговъ. Нѣтъ, молодой человѣкъ, это вы оставьте. Чортушку трогать нельз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хровъ. Отчег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вчеговъ. Оттого, что нельз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хровъ. Помилуйте, что за птица особенная князь Радунскій? У царя онъ въ давней и полной немилости, знакомые и родные отъ него отреклись, связи онъ растерялъ... И, все-таки, мы стоимъ предъ нимъ въ безсиліи, a онъ въ усъ никому не дуетъ и своеволитъ по уѣзду, какъ киргизъ-кайсак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вчеговъ. Молодой человѣкъ, отвѣчу вамъ татарскою пословицею: "нѣтъ острѣй зубовъ одинокаго волка". Радунскій онъ, сударь мой! Радунскі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хровъ. Н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вчеговъ. Только и всего. больше никакого страха не требуется. Радунскій -- значить, берегись! Порода змѣина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хровъ. Не понимаю, что вреднаго онъ можетъ намъ сдѣла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вчеговъ. Все!.. Рѣшительно всего отъ него должно ожидать... Онъ въ прадѣда своего, говорятъ, въ князя Романа, a прадѣдъ этотъ, молодой человѣкъ, костромскаго воеводу высѣк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хровъ. Мало ли, что было при царѣ, Горохѣ!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вчеговъ. И вовсе не при Горохѣ, a императрица Екатерина правил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хровъ. Вы ужъ не боитесь ли, что внучекъ насъ съ вами высѣч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вчеговъ. Высѣчь не высѣчетъ, а... Да нѣтъ-съ! И высѣчетъ!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Князь (</w:t>
      </w:r>
      <w:r>
        <w:rPr>
          <w:rFonts w:cs="Palatino Linotype" w:ascii="Palatino Linotype" w:hAnsi="Palatino Linotype"/>
          <w:i/>
          <w:iCs/>
        </w:rPr>
        <w:t xml:space="preserve">проходитъ между гостей, сопровождаемый Хлопоничемъ и исправникомъ, который вьется, такъ сказать, y его локтя). </w:t>
      </w:r>
      <w:r>
        <w:rPr>
          <w:rFonts w:cs="Palatino Linotype" w:ascii="Palatino Linotype" w:hAnsi="Palatino Linotype"/>
        </w:rPr>
        <w:t xml:space="preserve">На что ты нуженъ? За что тебя Россія хлѣбомъ корми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Исправникъ. Ахъ, ваше сіятельство, неровенъ часъ, пригодимся и мы. Маленькая мышка, въ басни сочинителя господина Крылова, перегрызла тенета царя лѣсовъ-с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Это ты говоришь напрасно. Я тобою не брезгаю. Я никѣмъ не брезгаю. Всѣ люди одинаковы и всѣ дрянь. Только не вижу надобности въ тебѣ, зачѣмъ ты существуеш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Исправникъ. А для порядка-с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Во всей губерніи только и есть хорошій порядокъ, что y меня въ Волкоярѣ. Именно потому, что я вашей братьѣ, чинушкамъ, y себя хозяйничать не позволяю. Нѣтъ большей ненависти, чѣмъ народъ питаетъ къ подьячему семени, къ подлой волокитѣ вашей. Стало-быть, стоитъ только не пускать вашего брата на свой порогъ, тогда и порядокъ найдешь, и въ уваженіи будешь, и во всемъ съ мужикомъ безобидно поладишь... A не поладимъ -- самъ сокрушу, къ тебѣ кланяться за помощью не пойду. Мои люди! Я имъ и отецъ, и баринъ, и царь, и богъ. A ты -- которая спица въ колесницѣ? Брось! Такъ-то, господинъ исправникъ. A къ столу прошу. По дѣламъ, объѣзжай Волкояръ за версту до околицы, а къ столу прош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Проходить.</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Исправникъ. Слышали-с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хровъ. Слышалъ и удивляюсь ва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Исправникъ. Чортушка-съ! Вамъ, какъ новому y насъ человѣку, конечно, дико, a мы притерпѣлис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хровъ. Значить, часто эти надругательства приходится глота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Исправникъ. Каждый разъ, что въ Волкоярѣ.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хровъ. Зачѣмъ же вы здѣсь бываете?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Князь (</w:t>
      </w:r>
      <w:r>
        <w:rPr>
          <w:rFonts w:cs="Palatino Linotype" w:ascii="Palatino Linotype" w:hAnsi="Palatino Linotype"/>
          <w:i/>
          <w:iCs/>
        </w:rPr>
        <w:t xml:space="preserve">проходитъ -- окончательно не въ духѣ). </w:t>
      </w:r>
      <w:r>
        <w:rPr>
          <w:rFonts w:cs="Palatino Linotype" w:ascii="Palatino Linotype" w:hAnsi="Palatino Linotype"/>
        </w:rPr>
        <w:t xml:space="preserve">Не до гостей мнѣ, Хлопоничъ. Не по себѣ...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Исправникъ (</w:t>
      </w:r>
      <w:r>
        <w:rPr>
          <w:rFonts w:cs="Palatino Linotype" w:ascii="Palatino Linotype" w:hAnsi="Palatino Linotype"/>
          <w:i/>
          <w:iCs/>
        </w:rPr>
        <w:t xml:space="preserve">Вихрову). </w:t>
      </w:r>
      <w:r>
        <w:rPr>
          <w:rFonts w:cs="Palatino Linotype" w:ascii="Palatino Linotype" w:hAnsi="Palatino Linotype"/>
        </w:rPr>
        <w:t xml:space="preserve">Затѣмъ-съ, что столъ французскій очень люблю. Хорошо кормитъ-съ. Въ нашей глуши только и поѣсть сладко, что y Радунскаго. Девять поваровъ засѣчетъ, a десятаго артистомъ своего дѣла сдѣла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Лаврентій. Ужина громко не объявляй. Проси всѣхъ къ столу приватно.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Ковчеговъ (</w:t>
      </w:r>
      <w:r>
        <w:rPr>
          <w:rFonts w:cs="Palatino Linotype" w:ascii="Palatino Linotype" w:hAnsi="Palatino Linotype"/>
          <w:i/>
          <w:iCs/>
        </w:rPr>
        <w:t xml:space="preserve">Вихрову, про исправника). </w:t>
      </w:r>
      <w:r>
        <w:rPr>
          <w:rFonts w:cs="Palatino Linotype" w:ascii="Palatino Linotype" w:hAnsi="Palatino Linotype"/>
        </w:rPr>
        <w:t xml:space="preserve">Вретъ! За оброками ѣздитъ. Оброкъ ему тамъ y Муфтеля въ конторѣ приготовленъ... въ пакетѣ... особенны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Исправникъ. Ужъ и оброкъ! Ужъ и въ пакетѣ особенномъ! Ахъ, Кузьма Кузьмич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вчеговъ. Ну, и для выборовъ князь важенъ... Что велитъ, то дворяне и сдѣлаю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Исправникъ. Для выборовъ князь важен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хровъ. Ахъ, господа, господа! Тошнитъ отъ вас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Исправникъ. Однако-с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вчеговъ. Понимаю васъ, Павелъ Михайловичъ, все понимаю-съ... Самъ не такъ давно былъ молодъ... не все забылъ еще... Да вѣдь что же-съ? Съ волками жить, по-волчьи выть...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w:t>
      </w:r>
      <w:r>
        <w:rPr>
          <w:rFonts w:cs="Palatino Linotype" w:ascii="Palatino Linotype" w:hAnsi="Palatino Linotype"/>
          <w:i/>
          <w:iCs/>
        </w:rPr>
        <w:t>(который мимоходомъ прислушался къ разговору)</w:t>
      </w:r>
      <w:r>
        <w:rPr>
          <w:rFonts w:cs="Palatino Linotype" w:ascii="Palatino Linotype" w:hAnsi="Palatino Linotype"/>
        </w:rPr>
        <w:t xml:space="preserve">. Господинъ Вихровъ.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Вихровъ (</w:t>
      </w:r>
      <w:r>
        <w:rPr>
          <w:rFonts w:cs="Palatino Linotype" w:ascii="Palatino Linotype" w:hAnsi="Palatino Linotype"/>
          <w:i/>
          <w:iCs/>
        </w:rPr>
        <w:t xml:space="preserve">идетъ съ неудовольствіемъ). </w:t>
      </w:r>
      <w:r>
        <w:rPr>
          <w:rFonts w:cs="Palatino Linotype" w:ascii="Palatino Linotype" w:hAnsi="Palatino Linotype"/>
        </w:rPr>
        <w:t xml:space="preserve">Зоветъ, какъ герцогъ какой-нибудь владѣтельны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Господинъ Вихровъ. Прошу васъ замѣнить меня на хозяйскомъ мѣстѣ. Я, по нездоровью, не могу присутствовать за ужино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хровъ. Мнѣ странно, князь... И неловко... Почему же я? Я здѣсь чужой человѣкъ, никого не знаю... И вы меня не знае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Именно потому, что не знаю, и прошу замѣнить меня. Изъ тѣхъ, кого я знаю, этой чести никому предложить не могу. A вы покуда кажетесь мнѣ человѣкомъ порядочны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хровъ. Мнѣ, право, неудобно, князь. Здѣсь столько людей, старшихъ меня и положеніемъ, и годами. Всѣ обидятся. Я слишкомъ молодъ и чинъ на себѣ малый имѣ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Когда на васъ будетъ большой чинъ, вы не будете молоды. Молодость пройдетъ, a съ нею вмѣстѣ; такъ часто проходитъ и порядочность. Сейчасъ вы мнѣ нравитесь, я хочу васъ уважать. A почемъ знать, будете ли вы стоить уваженія лѣтъ черезъ пятнадцать, когда y васъ будетъ и тамъ... и здѣс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Показываетъ на, шею и лѣвый бортъ фрака.</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 можетъ быть, даже и этако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Показываетъ какъ-бы ленту черезъ плечо.</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хровъ. У васъ въ домѣ нашъ маршалъ, предводитель дворянства.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Князь (</w:t>
      </w:r>
      <w:r>
        <w:rPr>
          <w:rFonts w:cs="Palatino Linotype" w:ascii="Palatino Linotype" w:hAnsi="Palatino Linotype"/>
          <w:i/>
          <w:iCs/>
        </w:rPr>
        <w:t xml:space="preserve">съ злобнѣйшею насмѣшкою). </w:t>
      </w:r>
      <w:r>
        <w:rPr>
          <w:rFonts w:cs="Palatino Linotype" w:ascii="Palatino Linotype" w:hAnsi="Palatino Linotype"/>
        </w:rPr>
        <w:t xml:space="preserve">Неужели?! Проходи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хровъ. Конечно, это честь, но, ей Богу, она похожа на оскорблені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вчеговъ. У него всегда такъ. Не спорь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Исправникъ. Помилуйте! Ничего! Вы примите для вида, a въ столовой мы уже сами распорядим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вчеговъ. Провѣрять не пойд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хровъ. Развѣ что так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вчеговъ. Во главу стола, конечно, предводителя посадимъ... Ваше превосходительство! На два слов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Взялъ предводителя подъ руку, и оба, скрылись за колоннами.</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Исправникъ. A спорить съ нимъ безполезно-съ. Да еще вы его споромъ раздражите, a онъ на насъ вымѣсти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хровъ. Безъ ужина, что ли, остави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Исправникъ. Хуже-съ: постными щами накормитъ... арестантскою баландою... въ пустышку-с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хровъ. Чортъ знаетъ, что.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Исправникъ. А, что онъ вамъ хозяйничать предлагалъ, </w:t>
      </w:r>
      <w:r>
        <w:rPr>
          <w:rFonts w:cs="Palatino Linotype" w:ascii="Palatino Linotype" w:hAnsi="Palatino Linotype"/>
          <w:i/>
          <w:iCs/>
        </w:rPr>
        <w:t xml:space="preserve">-- </w:t>
      </w:r>
      <w:r>
        <w:rPr>
          <w:rFonts w:cs="Palatino Linotype" w:ascii="Palatino Linotype" w:hAnsi="Palatino Linotype"/>
        </w:rPr>
        <w:t xml:space="preserve">это ничего-съ, это никому не въ обиду. Вы, все-таки, нашъ братъ, человѣкъ благородный, a вѣдь онъ могъ и эту свинью, своего прихвостня Хлопонича, посади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Уходятъ. Сцена пустѣетъ. Князь, прислонясь къ колоннѣ, сухо откланивается послѣднимъ уходящимъ. При немъ остается Хлопоничъ. Муфтель, вытянувшись, стоитъ въ глубинѣ, за колоннами, y входа на террасу.</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Князь (</w:t>
      </w:r>
      <w:r>
        <w:rPr>
          <w:rFonts w:cs="Palatino Linotype" w:ascii="Palatino Linotype" w:hAnsi="Palatino Linotype"/>
          <w:i/>
          <w:iCs/>
        </w:rPr>
        <w:t xml:space="preserve">тяжело идетъ). </w:t>
      </w:r>
      <w:r>
        <w:rPr>
          <w:rFonts w:cs="Palatino Linotype" w:ascii="Palatino Linotype" w:hAnsi="Palatino Linotype"/>
        </w:rPr>
        <w:t xml:space="preserve">Княгиню я видѣлъ сегодня, Хлопоничъ, Матрену Даниловн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Съ нами крестная сила, ваше сіятельство? Можетъ ли быть-съ? Какъ же это? Гдѣ?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Разумѣется, во снѣ. </w:t>
      </w:r>
      <w:r>
        <w:rPr>
          <w:rFonts w:cs="Palatino Linotype" w:ascii="Palatino Linotype" w:hAnsi="Palatino Linotype"/>
          <w:i/>
          <w:iCs/>
        </w:rPr>
        <w:t>Садится въ кресла на лѣвой сторонѣ.</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Во снѣ? Это, ваше сіятельство, ничего: покойника видѣть къ перемѣнѣ погод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Ужъ очень нехорошо видѣлъ. Пришла, голая, желтая, обрюзглая... Ходитъ кругомъ, смѣется и пальцемъ грозитъ... "Отольются, говоритъ, волку овечьи слез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Панихиду отслужить надобно, ваше сіятельств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Дуракъ. Хлопоничъ. Какъ прикажете, ваше сіятельств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Муфтель!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Муфтель (</w:t>
      </w:r>
      <w:r>
        <w:rPr>
          <w:rFonts w:cs="Palatino Linotype" w:ascii="Palatino Linotype" w:hAnsi="Palatino Linotype"/>
          <w:i/>
          <w:iCs/>
        </w:rPr>
        <w:t xml:space="preserve">выросъ какъ изъ подъ земли). </w:t>
      </w:r>
      <w:r>
        <w:rPr>
          <w:rFonts w:cs="Palatino Linotype" w:ascii="Palatino Linotype" w:hAnsi="Palatino Linotype"/>
        </w:rPr>
        <w:t xml:space="preserve">Здѣс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Цереру эту мраморную... которая съ княгини дѣлана... ты изъ сада... убер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Слушаю, ваше сіятельств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Чему обрадовал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Народу спокойнѣе будетъ, ваше сіятельств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Какое же народу было безпокойство... отъ Церер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Глупые люди, ваше сіятельство. Боялись ея очен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Боялис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Пустили молву, выдумали, будто она ходитъ по ноча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Ходи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Необразованіе !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Руки ломаетъ, стонетъ, плач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Кто слыша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Какъ можно, чтобы слышать, ваше сіятельство? Одна пустая молв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Да-а-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Охота вамъ, Карлъ Богдановичъ, князя безпокои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Прошу меня не учить. Я свои обязанности знаю. Если господинъ меня спрашиваетъ, мое дѣло отвѣча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Не суйся не въ свое дѣло, Хлопоничъ... Вотъ что Муфтель: тоже тамъ въ картинной галлереѣ... Леду эту... знаеш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Голую? съ лебеде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О чортъ! Описываетъ еще!.. Княгининъ портр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Слушаю-с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Тоже убери... Подальш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Въ оранжерею можно помѣсти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Уходи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Подлецъ я выхожу передъ нею... Какая ни дура, все жена была... A я ее Ледами да Церерами заставлялъ позировать предъ художниками... на позоръ людямъ тѣло ее выставлялъ... хвастался, что хороша!... Подлецъ!.. Охъ, Хлопоничъ! Хлопоничъ! Какая жизнь! Темная, скверная моя жизн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Хлопоничъ трясется.</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молоду и до сѣдыхъ волосъ хоть бы день свѣтлый!.. Мать варварка... Отецъ... Дьяволъ былъ y меня отецъ, Хлопоничъ!.. ненавидѣли мы съ нимъ другъ друга! Замучить онъ меня хотѣлъ: на Кавказъ подъ пули упряталъ.. изъ гвардіи, Хлопоничъ! Я на флигель-адъютанской дорогѣ былъ, a онъ меня -- на убой, къ черкесамъ... Если бы императоръ Александръ Павловичъ не вступился, я бы отъ родителя моего нищимъ остался... Что ты трясешь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Я, ваше сіятельство, ничег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Хорошо "ничего"... рожа алебастрова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Простите, ваше сіятельство, я этого равнодушно не мог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Чего ты не можеш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Вы лучше на меня ножками топайте... А, когда вы такъ откровенно... про родителя... и себя словами обзываете... не могу!.. Удрученъ! Подавлен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Что значить "подавлен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Страхомъ ничтожества моег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Боишься, что потомъ разгнѣваюсь, зачѣмъ предъ тобою каялся?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Хи-хи-хи! И это ваше сіятельство! И это!.. A главное, что я ужъ такой </w:t>
      </w:r>
      <w:r>
        <w:rPr>
          <w:rFonts w:cs="Palatino Linotype" w:ascii="Palatino Linotype" w:hAnsi="Palatino Linotype"/>
          <w:i/>
          <w:iCs/>
        </w:rPr>
        <w:t xml:space="preserve">-- </w:t>
      </w:r>
      <w:r>
        <w:rPr>
          <w:rFonts w:cs="Palatino Linotype" w:ascii="Palatino Linotype" w:hAnsi="Palatino Linotype"/>
        </w:rPr>
        <w:t xml:space="preserve">про большое слышать не могу... робкі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Маленькая душонка видитъ обнаженное страданіе большой души -- и трепещетъ. А, впрочемъ, кто это рѣшилъ, что y меня большая душа? Можетъ быть, души-то еще и вовсе нѣтъ!.. Вотъ тебѣ и штук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Схватился за голову.</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Господи! И слова-то въ тоски обменить не съ кѣмъ!.. Холоп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рики за сценою. Ура-а-а-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Что тако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Гости пьютъ за здоровье вашего сіятельств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Входить Вихровъ, за нимъ оффиціантъ, съ бокалами на подносѣ.</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хровъ. Ваше сіятельство, общество пирующихъ гостей вашихъ поручило мнѣ выразить вашему сіятельству сердечнѣйшія къ вамъ чувства и пожеланія благ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Благодарю васъ, господинъ Вихровъ. Желалъ бы, чтобы слова ваши были хоть сколько-нибудь искренни. Присядьте. Не люблю, когда стоятъ. Я съ вами стаканъ выпью... охотно. Вы образованный человѣкъ... Это хорошо. Я люблю образованныхъ людей. Я когда-то самъ былъ образованнымъ человѣкомъ!.. давно! Байрона по-аглицки читалъ. Во франмасонской ложѣ молоткомъ стучалъ. Съ Пушкинымъ въ Кишиневѣ былъ пріятель. Да-съ! Теперь вотъ съ Хлопоничемъ пріятель, a былъ съ Пушкины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Хи-хи-хи! Смѣю ли я мечтать, ваше сіятельство? Въ веселомъ расположеніи духа изволите быть. Шутите-с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Онъ хорошо писалъ стихи, Пушкин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Декламируе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Вхожу въ отдаленный покой я один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Неверную диву лобзалъ армянин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хровъ. Пушкинъ кое-что и получше этого написалъ, ваше сіятельств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Да? Можетъ быть... не знаю... Все равно... Ваше здоровье, господинъ Вихров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Пье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хровъ. Ваше здоровье, князь. Живите много лѣтъ на благо общее.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Князь (</w:t>
      </w:r>
      <w:r>
        <w:rPr>
          <w:rFonts w:cs="Palatino Linotype" w:ascii="Palatino Linotype" w:hAnsi="Palatino Linotype"/>
          <w:i/>
          <w:iCs/>
        </w:rPr>
        <w:t xml:space="preserve">улыбается). </w:t>
      </w:r>
      <w:r>
        <w:rPr>
          <w:rFonts w:cs="Palatino Linotype" w:ascii="Palatino Linotype" w:hAnsi="Palatino Linotype"/>
        </w:rPr>
        <w:t xml:space="preserve">На благо общее приказываете жить? Какое же отъ меня, господинъ Вихровъ, и кому можетъ быть благ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хровъ. Княз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Кому желаете? Чортушкѣ желаете! Вы знаете, какъ меня по губерніи зовутъ? Чортушкой. Скажете: не слыхал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хровъ. Нѣтъ, слыха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Стало быть, вы, господинъ Вихровъ, меня Чортушкою не находи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хровъ. Княз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Вы прямо. Я, когда съ умными людьми, не обидчив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Вихровъ молчи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Князь (</w:t>
      </w:r>
      <w:r>
        <w:rPr>
          <w:rFonts w:cs="Palatino Linotype" w:ascii="Palatino Linotype" w:hAnsi="Palatino Linotype"/>
          <w:i/>
          <w:iCs/>
        </w:rPr>
        <w:t xml:space="preserve">какъ бы даже съ удовольствіемъ). </w:t>
      </w:r>
      <w:r>
        <w:rPr>
          <w:rFonts w:cs="Palatino Linotype" w:ascii="Palatino Linotype" w:hAnsi="Palatino Linotype"/>
        </w:rPr>
        <w:t xml:space="preserve">Ага! То-то!.. Люди правду говорятъ... Я самъ пуще всѣхъ себя Чортушкой почитаю... Видали фигур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Показываетъ на портретъ отца и самъ впивается въ него ненавистнымъ взглядом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хровъ. Красавецъ како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Родитель ихні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Я звѣрь, я Чортушка, но-кто меня сдѣлалъ такимъ? Ты, извергъ, т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Всегда это y нихъ, когда въ меланхоліи: передъ портретомъ князя Юрія часами стоятъ и кулаками имъ грозят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У меня сынъ есть, господинъ Вихровъ. Единственное мое утѣшеніе, что y меня есть сын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хровъ. И прекраснѣйшій мальчикъ. Мы подружились. Рѣзвый, умненькій, чувствительны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Благодарю васъ... Я изъ него хорошаго человѣка сдѣлаю, господинъ Вихров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хровъ. Не сомнѣваюс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Воспитаю его чистымъ, какъ стеклышко. Онъ сниметъ съ меня всѣ пятна. Онъ долженъ сдѣлать для нашей фамиліи все, на что я оказался безсиленъ, по злосчастной, отравленной натуръ моей, по воспитанію подлому и по суровому ожесточенію моей молодости. Пусть онъ будетъ и уменъ, и образовать, и великодушенъ, добрый слуга своей родинѣ. Пусть онъ воскреситъ Радунскихъ для исторі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хровъ. Прекрасный слова, князь! Прекрасныя чувств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Ур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Тогда и меня помянуть люди не зломъ моимъ, но добромъ моего сына: спасибо скажутъ, что я родилъ и воспиталъ такого хорошаго, не загубилъ его, какъ меня загубилъ мой старик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рики за сценою. Ура-а-а-а!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Князь (</w:t>
      </w:r>
      <w:r>
        <w:rPr>
          <w:rFonts w:cs="Palatino Linotype" w:ascii="Palatino Linotype" w:hAnsi="Palatino Linotype"/>
          <w:i/>
          <w:iCs/>
        </w:rPr>
        <w:t xml:space="preserve">взбѣсился). </w:t>
      </w:r>
      <w:r>
        <w:rPr>
          <w:rFonts w:cs="Palatino Linotype" w:ascii="Palatino Linotype" w:hAnsi="Palatino Linotype"/>
        </w:rPr>
        <w:t xml:space="preserve">Хлопоничъ! Прикажи этимъ скотамъ, чтобы молчал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хровъ. Князь! Тамъ ваши гост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Ну-с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хровъ. Удостоившіе меня выбрать своимъ депутато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Ну-с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хровъ. Думать о нихъ вы вольны, какъ вамъ угодно, но вслухъ я просилъ бы васъ лучше выбирать ваши выражені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Зачѣ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хровъ. Одинъ изъ этихъ "скотовъ" предъ вам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Такъ что же?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Вихровъ. Да, если такъ, конечно, ничего... (</w:t>
      </w:r>
      <w:r>
        <w:rPr>
          <w:rFonts w:cs="Palatino Linotype" w:ascii="Palatino Linotype" w:hAnsi="Palatino Linotype"/>
          <w:i/>
          <w:iCs/>
        </w:rPr>
        <w:t xml:space="preserve">Муфтелю). </w:t>
      </w:r>
      <w:r>
        <w:rPr>
          <w:rFonts w:cs="Palatino Linotype" w:ascii="Palatino Linotype" w:hAnsi="Palatino Linotype"/>
        </w:rPr>
        <w:t xml:space="preserve">Милѣйшій, прикажите, чтобы подали моихъ лошаде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Ваше сіятельство?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Князь (</w:t>
      </w:r>
      <w:r>
        <w:rPr>
          <w:rFonts w:cs="Palatino Linotype" w:ascii="Palatino Linotype" w:hAnsi="Palatino Linotype"/>
          <w:i/>
          <w:iCs/>
        </w:rPr>
        <w:t xml:space="preserve">очень любезно). </w:t>
      </w:r>
      <w:r>
        <w:rPr>
          <w:rFonts w:cs="Palatino Linotype" w:ascii="Palatino Linotype" w:hAnsi="Palatino Linotype"/>
        </w:rPr>
        <w:t xml:space="preserve">Ночь безъ луны и темно. Вы желаете ѣхать ночь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хровъ. Ночью-с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Не имѣю причинъ задерживать. Муфтель, провод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хровъ. Имѣю честь кланять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Уходи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Дуракъ какой: вздумалъ мнѣ замѣчанія дѣлать. Щенок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Растетъ, сударь, дерзость человѣческа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Вотъ они, голубчики: побалуй ихъ въ ровняхъ, уже и зазнал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Посади свинью за столъ, она и ноги на столъ.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Князь. A ты молчи! Не тебѣ судить... Онъ порядочный человѣкъ, a въ тебя природа всунула, вмѣсто души, поношенную ливрею. (</w:t>
      </w:r>
      <w:r>
        <w:rPr>
          <w:rFonts w:cs="Palatino Linotype" w:ascii="Palatino Linotype" w:hAnsi="Palatino Linotype"/>
          <w:i/>
          <w:iCs/>
        </w:rPr>
        <w:t xml:space="preserve">Къ возвратившемуся Муфтелю). </w:t>
      </w:r>
      <w:r>
        <w:rPr>
          <w:rFonts w:cs="Palatino Linotype" w:ascii="Palatino Linotype" w:hAnsi="Palatino Linotype"/>
        </w:rPr>
        <w:t xml:space="preserve">Отольются волку овечьи слезки... Страшно, Муфтель, нехорошо. Страш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Всѣ въ рукѣ Божіей ходимъ, ваше сіятельств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Но говори такъ! Страшно впасть въ руки Бога живаг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Осмѣливаюсь спросить ваше сіятельство: столъ для сеанса прикажете готови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Сеансъ?.. Да, сеансъ будетъ... Я хочу сеанса... Зови этихъ... Олимпіаду и Серафиму... какъ ихъ та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Слушаю, ваше сіятельство. Онъ тутъ. За колоннами сидятъ, приказа ожидаютъ.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Да, сеансъ мнѣ нуженъ, нуженъ сеансъ... Я, Муфтель, съ нею говорить буду, съ княгинею... Пусть она мнѣ объяснить... Я прямо спрошу </w:t>
      </w:r>
      <w:r>
        <w:rPr>
          <w:rFonts w:cs="Palatino Linotype" w:ascii="Palatino Linotype" w:hAnsi="Palatino Linotype"/>
          <w:i/>
          <w:iCs/>
        </w:rPr>
        <w:t xml:space="preserve">-- </w:t>
      </w:r>
      <w:r>
        <w:rPr>
          <w:rFonts w:cs="Palatino Linotype" w:ascii="Palatino Linotype" w:hAnsi="Palatino Linotype"/>
        </w:rPr>
        <w:t xml:space="preserve">по-солдатски: чѣмъ она мнѣ грозила? Какимъ страхомъ долженъ быть отравленъ конецъ моей жизн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Напрямикъ, по-солдатски, ваше сіятельство, чего же лучш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Я спрошу... спрошу... Отчего моя погибель? Спрош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Погружается въ глубокую задумчивость. Олимпіада и Серафима вошли.</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Муфтель (</w:t>
      </w:r>
      <w:r>
        <w:rPr>
          <w:rFonts w:cs="Palatino Linotype" w:ascii="Palatino Linotype" w:hAnsi="Palatino Linotype"/>
          <w:i/>
          <w:iCs/>
        </w:rPr>
        <w:t xml:space="preserve">тихо). </w:t>
      </w:r>
      <w:r>
        <w:rPr>
          <w:rFonts w:cs="Palatino Linotype" w:ascii="Palatino Linotype" w:hAnsi="Palatino Linotype"/>
        </w:rPr>
        <w:t xml:space="preserve">Дѣвки! На совѣсть вамъ говорю: врите князю, что хотите, только веселое. Въ немъ черная меланхолія расходилась, давно такимъ не помню: самъ на себя не похож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Дѣвушки! помните: я съ вами по чести... Сережки отдалъ, бархатъ на платье отдалъ, сто рублей отда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Не безпокойтесь: имѣемъ свою совѣс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афима. Очень хорошо знаю: въ первую очередь, какъ князь бумажку съ вопросомъ подъ шандалъ положи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Ужъ будьте благонадежны: сколько ни спроситъ, на все одинъ отвѣтъ, взя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афима. Взять! взять! взять!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Князь (</w:t>
      </w:r>
      <w:r>
        <w:rPr>
          <w:rFonts w:cs="Palatino Linotype" w:ascii="Palatino Linotype" w:hAnsi="Palatino Linotype"/>
          <w:i/>
          <w:iCs/>
        </w:rPr>
        <w:t xml:space="preserve">очнулся, увидалъ Хлопонича съ Олимпіадою и Серафимою). </w:t>
      </w:r>
      <w:r>
        <w:rPr>
          <w:rFonts w:cs="Palatino Linotype" w:ascii="Palatino Linotype" w:hAnsi="Palatino Linotype"/>
        </w:rPr>
        <w:t xml:space="preserve">Ты что здѣсь? Мнѣ лишнихъ не над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Ваше сіятельство, извините великодушно. Осмѣлился замешкаться... Ожидалъ, пока изволите изъ задумчивости выйти, чтобы напомнить: не забыли ли о дѣльцѣ моемъ?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Князь (</w:t>
      </w:r>
      <w:r>
        <w:rPr>
          <w:rFonts w:cs="Palatino Linotype" w:ascii="Palatino Linotype" w:hAnsi="Palatino Linotype"/>
          <w:i/>
          <w:iCs/>
        </w:rPr>
        <w:t xml:space="preserve">идетъ къ столу для спиритическаго сеанса). </w:t>
      </w:r>
      <w:r>
        <w:rPr>
          <w:rFonts w:cs="Palatino Linotype" w:ascii="Palatino Linotype" w:hAnsi="Palatino Linotype"/>
        </w:rPr>
        <w:t xml:space="preserve">Помню, братецъ... Спрош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Въ первую очередь обѣщались, милостивец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Въ первую, въ перву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Въ самую первую, ваше сіятельств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Въ первую... сказа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Чувствительнѣйше благодар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Хлопоничъ уходитъ, подмигивая дѣвкамъ, и изъ-за колонны показываетъ имъ указательный палецъ, какъ цифру один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w:t>
      </w:r>
      <w:r>
        <w:rPr>
          <w:rFonts w:cs="Palatino Linotype" w:ascii="Palatino Linotype" w:hAnsi="Palatino Linotype"/>
          <w:i/>
          <w:iCs/>
        </w:rPr>
        <w:t xml:space="preserve">подозрительно глядитъ на дѣвокъ. </w:t>
      </w:r>
      <w:r>
        <w:rPr>
          <w:rFonts w:cs="Palatino Linotype" w:ascii="Palatino Linotype" w:hAnsi="Palatino Linotype"/>
        </w:rPr>
        <w:t xml:space="preserve">Анъ врешь. Не въ первую. Вы, можетъ быть, перешептались тутъ... Не до деревенекъ мнѣ. Сперва судьбу свою узнать, a потомъ уже мірскія дѣла... Вслухъ: Садитесь вы. О, Господи! Господи! Господи!.. Садитесь! сколько разъ повторять? Муфтель! Притуши свѣч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Муфтель гаситъ свѣчи всюду, кромѣ верхней люстры и канделябра въ глубинѣ сцены y колоннады, и, по знаку князя, ставитъ предъ нимъ на столъ тяжелый, высокій шандалъ. Тишина. Олимпіада притворяется спящей.</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Спи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афима. Завела глазк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Паузa. Тишина.</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Готов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афима. Какъ мертва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Княгиня Матрена Даниловна! Если добрый и кротки духъ твой витаетъ въ земной сферъ, если справедливый гнѣвъ твой пересталъ горѣть противъ меня, окаяннаго, то удостой подать знакъ, что ты слышишь меня и согласна отвѣчать мнѣ...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Пауза. Сильный таинственный ударъ, точно ударъ кости о кость.</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A-а-а-а... Княгиня Матрена Даниловна! Это в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Удар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Князь. Не вѣрю... Можетъ быть, шаловливый духъ издѣвается... Шутка. Недоразумѣніе... (</w:t>
      </w:r>
      <w:r>
        <w:rPr>
          <w:rFonts w:cs="Palatino Linotype" w:ascii="Palatino Linotype" w:hAnsi="Palatino Linotype"/>
          <w:i/>
          <w:iCs/>
        </w:rPr>
        <w:t xml:space="preserve">Серафимѣ). </w:t>
      </w:r>
      <w:r>
        <w:rPr>
          <w:rFonts w:cs="Palatino Linotype" w:ascii="Palatino Linotype" w:hAnsi="Palatino Linotype"/>
        </w:rPr>
        <w:t xml:space="preserve">Ты спрос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афима. Я-с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Ты, ты...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Серафима (</w:t>
      </w:r>
      <w:r>
        <w:rPr>
          <w:rFonts w:cs="Palatino Linotype" w:ascii="Palatino Linotype" w:hAnsi="Palatino Linotype"/>
          <w:i/>
          <w:iCs/>
        </w:rPr>
        <w:t xml:space="preserve">вскочила). </w:t>
      </w:r>
      <w:r>
        <w:rPr>
          <w:rFonts w:cs="Palatino Linotype" w:ascii="Palatino Linotype" w:hAnsi="Palatino Linotype"/>
        </w:rPr>
        <w:t xml:space="preserve">Ваше сіятельство, княгиня Матрена Даниловна, это изволите быть вы-с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Зачѣмъ ты встала? Все испортила! Какъ ты смѣла вста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афима. Какъ же я смѣю сидѣть предъ княгинею? Онѣ госпожа наш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Дура! все испортил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Садится.)</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афима. Они отвѣтятъ. Ничего-съ. Все равно-съ. Онѣ отвѣтя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Три удара.)</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Да... да... д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Ударяешь кулакомъ по столу.)</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ѣрю... Нельзя сомнѣваться. Все подтверждено. Вѣрю! Матрена Даниловна! Дозволишь ли ты спросить тебя? Очень нуждаюсь въ совѣтѣ твоемъ. Отвѣтишь ли на вопросъ, который я пиш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Пишетъ. Ударь.</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Да? А-а-а-а... Какимъ знакомъ отвѣтишь ты мнѣ?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Удары быстро сыплются, какъ дробь.</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афима. Духъ требуетъ азбучку-съ... и музык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Муфтель! Заведи орган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афима. Посмотрите, какая піеса, Карлъ Богдановичъ, a то прошлый разъ запустили: "Крамбамбули", духъ принялъ за насмѣшку и отлетѣлъ съ неудовольствіемъ.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Муфтель (</w:t>
      </w:r>
      <w:r>
        <w:rPr>
          <w:rFonts w:cs="Palatino Linotype" w:ascii="Palatino Linotype" w:hAnsi="Palatino Linotype"/>
          <w:i/>
          <w:iCs/>
        </w:rPr>
        <w:t xml:space="preserve">смотритъ валы). </w:t>
      </w:r>
      <w:r>
        <w:rPr>
          <w:rFonts w:cs="Palatino Linotype" w:ascii="Palatino Linotype" w:hAnsi="Palatino Linotype"/>
        </w:rPr>
        <w:t xml:space="preserve">"Какъ мать убили" изъ оперы "Жизнь за Царя", сочиненіе Глинки.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Князь (</w:t>
      </w:r>
      <w:r>
        <w:rPr>
          <w:rFonts w:cs="Palatino Linotype" w:ascii="Palatino Linotype" w:hAnsi="Palatino Linotype"/>
          <w:i/>
          <w:iCs/>
        </w:rPr>
        <w:t xml:space="preserve">вздрогнувъ). </w:t>
      </w:r>
      <w:r>
        <w:rPr>
          <w:rFonts w:cs="Palatino Linotype" w:ascii="Palatino Linotype" w:hAnsi="Palatino Linotype"/>
        </w:rPr>
        <w:t xml:space="preserve">Мать... Убили?.. Что ты нарочно выбра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Никакъ нѣтъ. Слѣдующій номеръ по реестру. Прикажете перемѣни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Не надо... Какое совпаденіе!.. Да, вѣрю, Матрена! Ты здѣсь... Это -- ея упрекъ... жалуется... намекаетъ... Ну, виноватъ! каюсь! винова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Духъ стучитъ неровно и будто сердито.</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афима. Гнѣваются; что заставляете ихъ жда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Сейчасъ, сейчасъ... Подожди, Матреш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Органъ играетъ: "Какъ матъ убили", князь прячетъ свою записку подъ шандалъ и берется за азбучку.</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Матрена Даниловна, удостой: я жду отвѣт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Органъ играетъ. Спиритическіе удары выколачиваютъ сперва тактъ, потомъ синкопы къ мелодіи. Князь слѣдитъ по азбукѣ.</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Земля... я... твердо... ер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Стуки прекращаются.</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Ну? Дальше? Н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Духъ молчи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Больше ничего?.. Земля... я... твердо... ерь... Зять?.. Гмъ!.. Зя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Въ недоумѣніи третъ себѣ лобъ, потомъ приподнимается, съ широко открытыми глазами.</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Постой... постой... А-а-а? Вотъ оно что? Понимаю!.. Вотъ оно съ какой стороны?... Такъ, так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Громко, твердо и очень почтительно.</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гиня Матрена Даниловна! Благодарю тебя, матушка. Такъ какъ вопросъ мой важный и великая судьба имъ рѣшается, снизойди къ просьбѣ моей: повтори, что сказано, еще раз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Прежніе стуки. Князь слѣдитъ по азбукѣ.</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емля... я... твердо... ерь... Зять!.. Никакого сомнѣнія!.. Вѣрю!.. Такъ и должно быть! Оттуда на меня смертнымъ духомъ вѣетъ... Такъ я ж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Вскочилъ и бѣшено кричи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Еще повтори, слаженная душа! Спасеніемъ твоимъ заклинаю: ещ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Прежніе стуки. Князь слушаетъ, весь трясется.</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емля... я... твердо... ерь... Зять!.. Такъ врешь же! Не бывать y меня зятю!.. Не дамся погубителямъ!.. не быва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Рветъ записку. Музыка затихла, Олимпіада потягивается, открываетъ глаза, тупо озирается.</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афима. Олимпіада проснулась... Княгиня изволили отлетѣть-с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Врешь! врешь!.. Не дамся!.. Не бывать! Муфтель! Матрену Слобожанку ко мнѣ! Жив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Муфтель бѣжи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Хлопоничъ (</w:t>
      </w:r>
      <w:r>
        <w:rPr>
          <w:rFonts w:cs="Palatino Linotype" w:ascii="Palatino Linotype" w:hAnsi="Palatino Linotype"/>
          <w:i/>
          <w:iCs/>
        </w:rPr>
        <w:t xml:space="preserve">просунулся изъ-за колонны ему навстрѣчу). </w:t>
      </w:r>
      <w:r>
        <w:rPr>
          <w:rFonts w:cs="Palatino Linotype" w:ascii="Palatino Linotype" w:hAnsi="Palatino Linotype"/>
        </w:rPr>
        <w:t xml:space="preserve">Кончился сіянс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Входите, мож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Убѣгае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Душа не терпи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Земля... я... твердо... ер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Съ благодатью васъ, благодѣтель мой, съ великою благодатью! Удостоившись загробныхъ вѣсте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Благодѣтель! Сердце горитъ! Осчастливьте вѣрнаго слугу: какъ изволила княгиня изъявить волю насчетъ моей деревеньк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Какой деревеньки?.. что такое деревеньк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Симбирская-съ... Выразили милостивое желаніе пріобрѣст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Какъ ты смѣлъ, старый болванъ, войти ко мнѣ безъ доклада? Звалъ я тебя? а? зва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Ваше сіятельство... Ваше сіятельств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Съ деревенькою лѣзешь?.. Да гори она, твоя деревенька!.. Тутъ жизнь моя рѣшается, a ты съ деревенькой? Вон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Милостивецъ... Я ничего... милостивец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Вон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Въ бѣшенствѣ уходи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Дѣвки! Дѣвки! Что вы, мерзавки, съ моею головою сдѣлал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Я не знаю, Андрей Пафнутьевичъ: все, что сулили, исполнили въ аккуратѣ.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афима. Не вѣсть, съ чего взбѣленил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Словно его чортъ хвостомъ въ глазъ хлестну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афима. Никогда его такимъ не видывал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Пропало мое дѣл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Не горюйте: утро вечера мудренѣ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афима. Князь вѣдь грозенъ да отходчив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Ужъ мы будемъ старать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афима. Взялись за дѣло, такъ сдѣлае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Не вѣрю. Одно осталось: пойду Муфтелю въ ноги кланяться... Можетъ быть, онъ какъ-нибудь вокругъ пальца обверти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Уходить.</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Какую тамашу устрои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афима. А ты зачѣмъ "вѣди" пропустил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Забыла, которою буквою въ азбучки стои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афима. За что онъ на Хлопонича ощетинил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 песъ ихъ разбер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афима. Можетъ, онъ не про Хлопонича спрашива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Можетъ!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Князь (</w:t>
      </w:r>
      <w:r>
        <w:rPr>
          <w:rFonts w:cs="Palatino Linotype" w:ascii="Palatino Linotype" w:hAnsi="Palatino Linotype"/>
          <w:i/>
          <w:iCs/>
        </w:rPr>
        <w:t xml:space="preserve">выходить въ халатѣ съ канделябромъ въ рукѣ, тихо мрачный). </w:t>
      </w:r>
      <w:r>
        <w:rPr>
          <w:rFonts w:cs="Palatino Linotype" w:ascii="Palatino Linotype" w:hAnsi="Palatino Linotype"/>
        </w:rPr>
        <w:t xml:space="preserve">Что вы тутъ? Идите себѣ...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Олимпіада и Серафима скрываются.</w:t>
      </w:r>
      <w:r>
        <w:rPr>
          <w:rFonts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На террасѣ появляются Матрена и Зина. Последняя -- невидимо для князя -- остается за колоннами. Матрена входить.</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Князь (</w:t>
      </w:r>
      <w:r>
        <w:rPr>
          <w:rFonts w:cs="Palatino Linotype" w:ascii="Palatino Linotype" w:hAnsi="Palatino Linotype"/>
          <w:i/>
          <w:iCs/>
        </w:rPr>
        <w:t xml:space="preserve">въ глубокой задумчивости). </w:t>
      </w:r>
      <w:r>
        <w:rPr>
          <w:rFonts w:cs="Palatino Linotype" w:ascii="Palatino Linotype" w:hAnsi="Palatino Linotype"/>
        </w:rPr>
        <w:t xml:space="preserve">Опять эта дѣвчонка. Всюду и всегда она y меня на дорогѣ! Даже самая погибель моя черезъ нее! A люди удивляются, что я ея не люблю! Наши натуры противны между собою. Она съ тѣмъ и родилась, чтобы уморить меня... Вретъ! Перехитрю!.. Судьба грозитъ?... дудки! Я съ отцомъ воевалъ, офицерство цѣлаго полка однажды на дуэль вызвалъ, съ двумя царями спорилъ a съ дѣвчонкою не совладаю? Чуш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Матрена вошла, стала передъ княземъ, отвѣсила низкій поклон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Нѣмка эта... которая... при... княжнѣ... все больн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Совсѣмъ обезножила. Конецъ горемычной. Не встан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Стало быть, Зинаида вся на твоихъ руках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Я призираю. Кому ж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Оно и лучше. Я тебѣ вѣрю. Всегда вѣрилъ. Ты знаеш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Облагодѣтельствована вашимъ сіятельствомъ выше мѣр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Смотри за нею. Хорошенько смотр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И то смотр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Густавсонша эта, если и выздоровѣетъ, не годится. Никогда не годилась. Стара и добра слишкомъ. Дѣвченка забрала ее въ руки, командуетъ ею: дикою козою выросла. Мнѣ нуженъ настоящій присмотръ за Зинаидою, ежовыя рукавицы... Понял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Я, батюшка ваше сіятельство, ей не спускаю, a что характеръ y нея бѣдовый, такъ въ томъ совладать нѣтъ моей возможности. Покуда махонькая была, страхъ имѣла. A большой дѣвкѣ, невѣстѣ, подзатыльника не дашь. Сама сдачи отпуститъ.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Князь (</w:t>
      </w:r>
      <w:r>
        <w:rPr>
          <w:rFonts w:cs="Palatino Linotype" w:ascii="Palatino Linotype" w:hAnsi="Palatino Linotype"/>
          <w:i/>
          <w:iCs/>
        </w:rPr>
        <w:t xml:space="preserve">съ судорогою). </w:t>
      </w:r>
      <w:r>
        <w:rPr>
          <w:rFonts w:cs="Palatino Linotype" w:ascii="Palatino Linotype" w:hAnsi="Palatino Linotype"/>
        </w:rPr>
        <w:t xml:space="preserve">Невѣстѣ?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Старики сказываютъ: наказуй дитя, пока поперекъ лавки ложится; когда дите вдоль лавки еле уложишь, наказывать позд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Мнѣ не надо, чтобы ты Зинаиду наказывала, a надо, чтобы ты ее стерегл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Ужъ и не знаю, какъ еще стеречь? Кажется, стараюсь, не спускаю съ глаз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A вотъ какъ: была ты нянькою, тюремщицею буд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Господи, помилу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Kнязь. Я твердо рѣшилъ: замужемъ Зинаидѣ не бывать. Хочу, чтобы въ монастырь шла, нашего рода грѣхи замалива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Нонче, говорятъ, нельзя этого, чтобы насиль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И не хочу, чтобы насильно. Пусть добровольно ид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Ой! что-й-то вы? Добровольно? У нея мысли не тѣ.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A какія же y нея мысл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Извѣстно, какія бываютъ y дѣвушек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О женихахъ мечта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Ну, что уж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Жениховъ для нея по нашему краю нѣ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Подступаетъ къ ней.</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Ты ей внуши! внуш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Слушаю, батюшка... A молоденькихъ, до тридцати лѣтъ, сказываютъ, ваше сіятельство, и не постригаютъ будто закона на то нѣ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Знаю. Кабы не это, я бы ее въ монастырѣ воспиталъ, a не въ Волкоярѣ. Глаза намозолил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На житье отдать,-- княжну каждый монастырь съ радостью прим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A она изъ монастыря-то убѣжитъ, и замужъ выскочить? Спасибо... Нѣтъ, мы лучше своимъ глазомъ досмотри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Какъ прикажете. Оно конечно: свой глазокъ смотрок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Только прозѣвай, ее украдутъ, уводомъ уведутъ... Собой недурна... Сосѣди нищіе, жадные... Небось, такъ и шнырять вокругъ флигеля-то? 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Кому шнырять? Мы, батюшка, какъ въ пустынѣ, живемъ. Никого не видимъ... Антипъ -- банщикъ, да Конста садовникъ, сынокъ мой,-- только подлѣ насъ и люде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Старикъ дряхлый и мальчишка! Хороши сторож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Силы y нихъ малыя. Отъ лихого человѣка не оберегу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Я къ павильону вашему Михаилу Давыдка приставлю. Велю ему дозорить. У этого медвѣдя чужакъ черезъ заборъ не шмыгн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Покорнѣйше благодаримъ, батюшка, на ангельской вашей заботѣ.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Дура! Себя берегу, не вас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Уходи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Чувствую, батюшка, да вѣдь на лишнемъ поклонѣ голова не отвалит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Зина входитъ -- бѣлое лицо, съ горящими глазами.</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Чортушка ты, Чортушка! Сказано людьми, что Чортушка, такъ онъ самый и есть! (</w:t>
      </w:r>
      <w:r>
        <w:rPr>
          <w:rFonts w:cs="Palatino Linotype" w:ascii="Palatino Linotype" w:hAnsi="Palatino Linotype"/>
          <w:i/>
          <w:iCs/>
        </w:rPr>
        <w:t xml:space="preserve">къ Зинѣ). </w:t>
      </w:r>
      <w:r>
        <w:rPr>
          <w:rFonts w:cs="Palatino Linotype" w:ascii="Palatino Linotype" w:hAnsi="Palatino Linotype"/>
        </w:rPr>
        <w:t xml:space="preserve">Слышал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Нянька, достань мнѣ яд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Сбѣсилас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Достан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Зинушка! Зинушк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Уйдемъ отъ него, няньк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Онъ те уйдетъ. Куд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Не знаю... Только уйдемъ. Не то большой грѣхъ будетъ... Крысиною смертью... д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Не ори ты, по крайности! Стѣны услыша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Я ничего, мамушка, ничег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На бѣду свою я тебя послушалась, взяла сюда... Совсѣмъ тебѣ не надо было слыша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Въ тюрьму насъ съ тобою, мамушка, посадили, значитъ -- ха-ха-ха? И уже на всю жизнь? Ха-ха-ха! Оно вѣрнѣе... Ну, что же, посидимъ... Уйти некуда. Это ты справедливо... Некуда! Всюду достанетъ: улетѣть на коврѣ самолетѣ, ворономъ догонитъ, плотицею въ Унжу юркнуть, щукою схватитъ. Совѣсти онъ не слышитъ, управы на себя не видитъ... Пойдемъ въ нашу тюрьму, мамушк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Въ глубинѣ сцены Конста и Антипъ выносятъ огромную картину -- Леду съ лебедем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Что в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Княгиню въ оранжерею волочемъ. Велѣ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Срамота глядѣ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Что съ вами? На обѣихъ лица нѣтъ... Княжна такая перетревоженна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А! лучше не спрашива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Оставь, Конста. Словами горя не избы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Уходя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Конста (</w:t>
      </w:r>
      <w:r>
        <w:rPr>
          <w:rFonts w:cs="Palatino Linotype" w:ascii="Palatino Linotype" w:hAnsi="Palatino Linotype"/>
          <w:i/>
          <w:iCs/>
        </w:rPr>
        <w:t xml:space="preserve">опѣшилъ). </w:t>
      </w:r>
      <w:r>
        <w:rPr>
          <w:rFonts w:cs="Palatino Linotype" w:ascii="Palatino Linotype" w:hAnsi="Palatino Linotype"/>
        </w:rPr>
        <w:t xml:space="preserve">Так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Хе-хе-хе-хе-хе-х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Что т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Хе-хе-хе-хе-хе-х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Чортъ тебя знаетъ, старикъ. Смѣешься, какъ кикимор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Хе-хе-хе-хе-х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Который день о тебѣ гадаю; представляешься ты полоумнымъ или впрямь выжилъ изъ ум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Хе-хе-хе-хе-хе-х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Будетъ. Подымай идолицу-т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Погоди... хе-хе-хе... Погоди, Константинъ... 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Да ты о че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Все о томъ же, парень. Что же? Только и будетъ твоей удали, что на тары бары, бабьи растабары, или и въ самомъ дѣлъ побѣжиш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Побѣгу, дѣдушка.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Антипъ (</w:t>
      </w:r>
      <w:r>
        <w:rPr>
          <w:rFonts w:cs="Palatino Linotype" w:ascii="Palatino Linotype" w:hAnsi="Palatino Linotype"/>
          <w:i/>
          <w:iCs/>
        </w:rPr>
        <w:t xml:space="preserve">одобрительно закивалъ головою). </w:t>
      </w:r>
      <w:r>
        <w:rPr>
          <w:rFonts w:cs="Palatino Linotype" w:ascii="Palatino Linotype" w:hAnsi="Palatino Linotype"/>
        </w:rPr>
        <w:t xml:space="preserve">Бѣги, парень, бѣги!.. Ты малый золотой. Я, братъ до дурней не охочъ, a тебя полюбилъ, человѣка въ тебѣ вижу, добра тебѣ желаю. Что киснуть въ этомъ погребъ? Лѣсъ, да болото, да тиранство,-- и люди-то всѣ стали, какъ звѣрюги. Въ срамъ и подлости рабской задохлись. Только и радости, что издѣваться другъ надъ другомъ. Сильный слабаго пяткою давитъ. Слабый сильному пятку лижетъ, a самъ змѣей извивается, норовить укусить. Твари! Гнуснецы!.. A тамъ, братъ, степнина... море... орлы въ поднебесьи... Вѣтеръ-то по степи... жжжжи... жжжжжи... Народъ вольный, ласковый, удалой... Ни господъ, ни рабовъ... Все равные, всякъ самъ себѣ владыка...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Конста (</w:t>
      </w:r>
      <w:r>
        <w:rPr>
          <w:rFonts w:cs="Palatino Linotype" w:ascii="Palatino Linotype" w:hAnsi="Palatino Linotype"/>
          <w:i/>
          <w:iCs/>
        </w:rPr>
        <w:t xml:space="preserve">съ увлеченіемъ). </w:t>
      </w:r>
      <w:r>
        <w:rPr>
          <w:rFonts w:cs="Palatino Linotype" w:ascii="Palatino Linotype" w:hAnsi="Palatino Linotype"/>
        </w:rPr>
        <w:t xml:space="preserve">Побѣгу, дѣдушк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Один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Съ кѣмъ же?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Антипъ (</w:t>
      </w:r>
      <w:r>
        <w:rPr>
          <w:rFonts w:cs="Palatino Linotype" w:ascii="Palatino Linotype" w:hAnsi="Palatino Linotype"/>
          <w:i/>
          <w:iCs/>
        </w:rPr>
        <w:t xml:space="preserve">пожевалъ губами и y стремилъ на Нонету испытующій взглядъ). </w:t>
      </w:r>
      <w:r>
        <w:rPr>
          <w:rFonts w:cs="Palatino Linotype" w:ascii="Palatino Linotype" w:hAnsi="Palatino Linotype"/>
        </w:rPr>
        <w:t xml:space="preserve">Съ барышней-то давно слюбил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Богъ съ тобою, дѣдушка! Откуда ты взялъ тако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О? А вѣдь я, глядючи на веселыя шутки ваши, грѣшнымъ дѣломъ, думалъ, что вы въ любви состои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Какъ можно, дѣдушка? Что т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А отчего нельзя, дурашк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Отчег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Хе-хе-хе-х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Не думалъ я ни о чемъ такомъ... видитъ Богъ: въ умѣ не бывал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Хе-хе-хе-хе-х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Однако, какой гвоздь ты теперь мнѣ въ голову вби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Хе-хе-хе-хе... Бери идолицу-то, понесе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Понесемъ... Только я въ своихъ мысляхъ смутил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Говоришь: нельзя. Отчего нельзя? Чего человѣкъ хорошо захотѣлъ, все можно... О, тяжелая, пес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Ты на меня напира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Несутъ картину.</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rFonts w:ascii="Palatino Linotype" w:hAnsi="Palatino Linotype" w:cs="Palatino Linotype"/>
        </w:rPr>
      </w:pPr>
      <w:r>
        <w:rPr>
          <w:rFonts w:cs="Palatino Linotype" w:ascii="Palatino Linotype" w:hAnsi="Palatino Linotype"/>
        </w:rPr>
        <w:t xml:space="preserve">Занавѣс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rFonts w:ascii="Palatino Linotype" w:hAnsi="Palatino Linotype" w:cs="Palatino Linotype"/>
        </w:rPr>
      </w:pPr>
      <w:r>
        <w:rPr>
          <w:rFonts w:cs="Palatino Linotype" w:ascii="Palatino Linotype" w:hAnsi="Palatino Linotype"/>
        </w:rPr>
        <w:t xml:space="preserve">ДѢЙСТВІЕ III.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адъ. Справа балконъ павильона, когда-то изящнаго и кокетливаго, теперь довольно облупленнаго зданія въ стилѣ итальянскаго возрожденія. Слѣва въ глубинѣ сцены полный контраста павильону старая русская баня, съ чернымъ срубомъ и покосившимся крыльцомъ. Между банею и павильономъ развѣсистая яблоня и подъ нею скамья на столбикахъ. Садъ совершенно и давно запущенный. Яркое вечернее заревое освѣщеніе. Матрена Слобожанка стоитъ на балконѣ павильона. Михаило Давыдокъ сидитъ на скамьѣ подъ яблонью, бренчитъ на балалайки и по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йло.           Какъ на Вологдѣ ви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По три денежки ведр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Хочь пей, хочь ле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Хочь окачивай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Да поворачивай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Загудѣ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йло. Гудимъ, Матрена Никитишна, отъ унылой жизни для большей веселост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Не очень заливайся, пѣвунъ. Князь въ саду бродитъ съ Муфтеле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йло. Провѣряютъ нашего брата: хорошо ли сторожи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Убралъ балалайку въ баню.</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Ограду-то обошелъ ли, стража вѣрна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йло. Обоше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Много нашихъ любовниковъ налови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йло. Ужъ вы хоть бы пожалѣли, Матрена Никитишна, не издавались надъ человѣкомъ. Развѣ своею волею хожу?... Мое дѣло егерское... мнѣ бы Сибирлетку свистнуть, да съ ружьемъ в лѣсъ закатиться: вотъ какое мое расположені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Ты, должно быть, на лѣсъ слово знаешь. Мы всѣ на тебя дивимся: какъ ты недѣлями въ чащѣ живешь и дубравный страхъ терпиш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йло. Вона! Чег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Какъ чего? Звѣрье это... сверчки... тишь... отъ одного лѣшаго, чай, сколько ужасти наберешь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йло. Что мнѣ лѣшій? Я самъ себѣ лѣші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И точно никакъ сродн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йло. Я, Матрена Никитишна, человѣкъ смирный, ѣмъ, что дадутъ, разносоловъ не спрашиваю, вина не пью, въ подкаретную, въ орлянку не играю. A вотъ безъ лѣса грѣшенъ, жить не могу. Душа дубравы просить... Душитъ меня возлѣ жиль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Человѣку, который вольготу возлюбилъ, y насъ въ Волкоярѣ сласти немног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йло. А -- кому въ душу совѣсть дана -- даже и несносно. Пьянство, безобразіе, дѣвки, своевольство. На конюшнѣ каждый день кто ни кто крикомъ кричи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Княжая вол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йло. A ужъ князя этого такъ бы вотъ и пихнулъ къ болотному бѣсу въ трясин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Что ты? что ты? Любимый-то егерь ег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йло. Что любимый? Я справедливость люблю, меня подачкою не купишь. Я за справедливость-то, можетъ, люде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Чт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йло. Ничег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Ой, Давыдокъ! Давыдок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йло. Тиранство мнѣ его несносно видѣть. Сколько народу изъ-за него мукою мучит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Ужъ чего хуже? Родную дочь -- и ту томитъ, словно въ острогѣ.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йло. Кабы не вы, Матрена Никитишна, я давно навострилъ бы лыж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На что я тебѣ далас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йло. Эхъ! Чувства мои нераздѣленныя, и страданіе въ груд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Нѣжност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йло. Матрена Никитишна! Отчего вы столь жестоки -- не желаете мнѣ соотвѣтствова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Ой, что ты, Давыдок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йло. Чѣмъ я вамъ не пара законъ приня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Какой съ тобою законъ? У тебя, сказываютъ, первая жена жив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йло. Жива, коли не померла... Это вѣрно. Только я отъ нея разженил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Такого правила нѣ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йло. Есть правило. Ежели баба о мужѣ, мужѣ о женѣ десять годовъ вѣстей не имѣютъ,-- могутъ новый бракъ приня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Страшно за тебя идти-то: ишь кулачищи... Убьешь,-- и дохнуть не даш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йло. Зачѣмъ убивать? Грѣха на душу не возьм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А съ обличья ты -- сейчасъ съ кистенемъ на большую дорог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йло. На большой дорогѣ и безъ убійства работать можно очень прекрас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Ишь ты! A ты работалъ что л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йло. A ужъ это наше дѣло: "нѣтъ", не скажу, a "да" промолч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Видалъ ты виды, Давыдокъ!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Давыдокъ. Волю зналъ за волю стоялъ. Кабалу позналъ,-- ну, стало быть, и жди, терпи, помалкивай... (</w:t>
      </w:r>
      <w:r>
        <w:rPr>
          <w:rFonts w:cs="Palatino Linotype" w:ascii="Palatino Linotype" w:hAnsi="Palatino Linotype"/>
          <w:i/>
          <w:iCs/>
        </w:rPr>
        <w:t>Пое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Какъ на Вологде ви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По три денежки ведр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Антипъ идетъ изъ сада съ заступомъ на плечѣ.</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Чего рылъ, старикъ? Али клады копаеш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A ты что знаешь? Можетъ, я ихъ не копаю, a закапыва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йло. Это онъ, Матрена Никитишна, безпремѣнно щикатунку свою закопалъ. Щикатунка y него такая есть. Когда спать ложится, подъ голову ставитъ. Надо думать: большіе милліоны спрятан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Хочешь, наслѣдникомъ сдѣла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йло. Ну тебя! Можетъ быть, тамъ y тебя колдовство?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Антипъ (</w:t>
      </w:r>
      <w:r>
        <w:rPr>
          <w:rFonts w:cs="Palatino Linotype" w:ascii="Palatino Linotype" w:hAnsi="Palatino Linotype"/>
          <w:i/>
          <w:iCs/>
        </w:rPr>
        <w:t xml:space="preserve">смѣется). </w:t>
      </w:r>
      <w:r>
        <w:rPr>
          <w:rFonts w:cs="Palatino Linotype" w:ascii="Palatino Linotype" w:hAnsi="Palatino Linotype"/>
        </w:rPr>
        <w:t xml:space="preserve">Колдовство... колдовств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йло. Когда этотъ Антипъ будетъ помирать, безпремѣнно потолокъ надъ нимъ разбирать придется, потому что своею волею душа изъ него не выйдетъ: не охота ей къ нечистому-то въ зубы идт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Ну, ты, однако, "его" не поминай. Время вечерне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Конста входить съ ружьем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A вотъ и красавецъ наш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йло. Мѣсяцъ съ одной стороны, онъ съ друго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Откуда восходишь, красное солнышко? Второй день не видать, думала, что волки съѣл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Гдѣ былъ, тамъ нѣт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Рычи на мать-то, рыч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Отвяжись... Тошно мнѣ!.. Тош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йло. По городу заскуча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Не знаю... Бѣсы во мнѣ... Тош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йло. Вона! Еще изъ Антипки не вылѣзли, a въ тебя уже влѣзл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Дурова голов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Уходить въ баню.</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Слава Богу! Пожаловалъ милостью! До сихъ поръ одна Зинаида бѣшеная была на рукахъ, a теперь вся честная парочка.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Антипъ (</w:t>
      </w:r>
      <w:r>
        <w:rPr>
          <w:rFonts w:cs="Palatino Linotype" w:ascii="Palatino Linotype" w:hAnsi="Palatino Linotype"/>
          <w:i/>
          <w:iCs/>
        </w:rPr>
        <w:t xml:space="preserve">смѣется). </w:t>
      </w:r>
      <w:r>
        <w:rPr>
          <w:rFonts w:cs="Palatino Linotype" w:ascii="Palatino Linotype" w:hAnsi="Palatino Linotype"/>
        </w:rPr>
        <w:t xml:space="preserve">Парочка! Парочка! Баранъ да ярочка.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Михайло (</w:t>
      </w:r>
      <w:r>
        <w:rPr>
          <w:rFonts w:cs="Palatino Linotype" w:ascii="Palatino Linotype" w:hAnsi="Palatino Linotype"/>
          <w:i/>
          <w:iCs/>
        </w:rPr>
        <w:t xml:space="preserve">страшнымъ шопотомъ). </w:t>
      </w:r>
      <w:r>
        <w:rPr>
          <w:rFonts w:cs="Palatino Linotype" w:ascii="Palatino Linotype" w:hAnsi="Palatino Linotype"/>
        </w:rPr>
        <w:t xml:space="preserve">Барин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Матрена слегка взвизгнула.</w:t>
      </w:r>
      <w:r>
        <w:rPr>
          <w:rFonts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Михайло вытянулся.</w:t>
      </w:r>
      <w:r>
        <w:rPr>
          <w:rFonts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Антипъ одинъ смотритъ равнодушно и почти презрительно.</w:t>
      </w:r>
      <w:r>
        <w:rPr>
          <w:rFonts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Князь и Муфтель показываются въ глубинѣ.</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Вы всѣ... здѣсь? Это хорош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Проходить за павильонъ, сопровождаемый Муфтелемь, Матреною и Михайлом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Антипъ (</w:t>
      </w:r>
      <w:r>
        <w:rPr>
          <w:rFonts w:cs="Palatino Linotype" w:ascii="Palatino Linotype" w:hAnsi="Palatino Linotype"/>
          <w:i/>
          <w:iCs/>
        </w:rPr>
        <w:t xml:space="preserve">Констѣ въ баню). </w:t>
      </w:r>
      <w:r>
        <w:rPr>
          <w:rFonts w:cs="Palatino Linotype" w:ascii="Palatino Linotype" w:hAnsi="Palatino Linotype"/>
        </w:rPr>
        <w:t xml:space="preserve">Бери колотушку-то. Зачина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Сейчас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Вышел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Антипъ (</w:t>
      </w:r>
      <w:r>
        <w:rPr>
          <w:rFonts w:cs="Palatino Linotype" w:ascii="Palatino Linotype" w:hAnsi="Palatino Linotype"/>
          <w:i/>
          <w:iCs/>
        </w:rPr>
        <w:t xml:space="preserve">хихикаетъ). </w:t>
      </w:r>
      <w:r>
        <w:rPr>
          <w:rFonts w:cs="Palatino Linotype" w:ascii="Palatino Linotype" w:hAnsi="Palatino Linotype"/>
        </w:rPr>
        <w:t xml:space="preserve">Страж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Надоѣлъ ты мнѣ, старецъ! Вотъ чт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Въ старину тоже, сказываюсь, случай былъ: поставили козла стеречь капуст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Опять т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Чего?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Конста (</w:t>
      </w:r>
      <w:r>
        <w:rPr>
          <w:rFonts w:cs="Palatino Linotype" w:ascii="Palatino Linotype" w:hAnsi="Palatino Linotype"/>
          <w:i/>
          <w:iCs/>
        </w:rPr>
        <w:t xml:space="preserve">бросаетъ колотушку). </w:t>
      </w:r>
      <w:r>
        <w:rPr>
          <w:rFonts w:cs="Palatino Linotype" w:ascii="Palatino Linotype" w:hAnsi="Palatino Linotype"/>
        </w:rPr>
        <w:t xml:space="preserve">Дьявола ты въ меня посадилъ! Колдунъ т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Ужъ и колдун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Что я буду дѣлать? Гвоздь y меня въ мозгахъ... всю вселенную она мнѣ заслонил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Стало быть, здорово забрал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Старый ты чортъ! До твоихъ словъ лукавыхъ я къ ней какъ слѣпой бы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А я тебѣ глазки растаращилъ? Иш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Открылись мои глаза! Несчастный я сталъ человѣкъ... открылис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Открылись, такъ смотри. На то они подъ лобъ ввернут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Прежде она для меня княжна была, барышня... Я красоты ея не видалъ. Словно никогда въ лицо ей не смотрѣ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A теперича разглядѣлъ? Понравилас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Нѣту больше княжны. Зинушку вижу... солнышко красное... дѣвушку желанную... любушку... Эх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Обыкновенно, женскій по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A?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Дѣвку-то, говорю, какъ ни назови и куда ни превозвысь, все она, дѣвка, одинаковъ товаръ-отъ, выходи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A, была не была, трещи моя голова, во всемъ ей признаюсь! Все скажу. Либо пусть и она любитъ. Или -- пропадай душа! Хоть на свѣтѣ не жи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Скажи, братъ, скаж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Да! скажи! A она насмѣется, надругается, нажалуется, велитъ прогнать со двор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Я тебѣ, дружокъ, не совѣтчикъ. Старикъ я. Когда молодъ былъ, любливали и меня дѣвки.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Конста (</w:t>
      </w:r>
      <w:r>
        <w:rPr>
          <w:rFonts w:cs="Palatino Linotype" w:ascii="Palatino Linotype" w:hAnsi="Palatino Linotype"/>
          <w:i/>
          <w:iCs/>
        </w:rPr>
        <w:t xml:space="preserve">плюетъ). </w:t>
      </w:r>
      <w:r>
        <w:rPr>
          <w:rFonts w:cs="Palatino Linotype" w:ascii="Palatino Linotype" w:hAnsi="Palatino Linotype"/>
        </w:rPr>
        <w:t xml:space="preserve">Дѣвк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Ну, извѣстно, не всѣмъ княжн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Охъ, старикъ, не отвинтилъ бы я тебѣ носъ тво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Колотушку-то подыми... сторож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Колотушку я подым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Любить люби, a стучать надоть.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Конста. Язва! Проказа египетская! (</w:t>
      </w:r>
      <w:r>
        <w:rPr>
          <w:rFonts w:cs="Palatino Linotype" w:ascii="Palatino Linotype" w:hAnsi="Palatino Linotype"/>
          <w:i/>
          <w:iCs/>
        </w:rPr>
        <w:t>Уходи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Ни-че-г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Ушелъ въ баню, дверь оставилъ открытою.</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Князь (</w:t>
      </w:r>
      <w:r>
        <w:rPr>
          <w:rFonts w:cs="Palatino Linotype" w:ascii="Palatino Linotype" w:hAnsi="Palatino Linotype"/>
          <w:i/>
          <w:iCs/>
        </w:rPr>
        <w:t xml:space="preserve">возвращается съ Муфтелемъ и Матреною). </w:t>
      </w:r>
      <w:r>
        <w:rPr>
          <w:rFonts w:cs="Palatino Linotype" w:ascii="Palatino Linotype" w:hAnsi="Palatino Linotype"/>
        </w:rPr>
        <w:t xml:space="preserve">Я тобою доволенъ, доволен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О томъ лишь, батюшка-князь, и радѣемъ, чтобы вамъ угоди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Стукъ колотушки.</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Mихaило (</w:t>
      </w:r>
      <w:r>
        <w:rPr>
          <w:rFonts w:cs="Palatino Linotype" w:ascii="Palatino Linotype" w:hAnsi="Palatino Linotype"/>
          <w:i/>
          <w:iCs/>
        </w:rPr>
        <w:t>пое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Какъ леталъ-то, леталъ сизый орелъ по крутымъ гора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Леталъ орелъ, самъ состарил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Конста стучи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Myфтель. Старательный молодец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Да. Я его награжу... Я всѣхъ награж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За что жаловать изволите? И безъ того много взысканы вашими милостям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Ступай. Ступа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Нижнія окна павильона освѣщаются изнутри. Матрена уходить въ павильонъ. Луна свѣтитъ прямо на балкон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Слушай, Муфтель. Когда народъ болталъ, что покойная княгиня ходитъ... гдѣ ее видѣл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Въ разныхъ аллеяхъ, ваше сіятельств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Въ разных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Myфтель. Такъ точно. Тоже вотъ -- будто бы на балконѣ этомъ... сиживал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Здѣсь она умерл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Да это, ваше сіятельство, что же-с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Нѣтъ, Муфтель, нѣтъ. Духъ, исшедшій изъ тѣла ранѣе, чѣмъ свершить земное въ предѣлѣ земномъ, тоскуетъ по мѣстамъ, гдѣ онъ покинулъ свои страсти и страданія, стремится къ нимъ и навѣщаетъ ихъ. Возможно, возмож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Я того мнѣнія, ваше сіятельство, что не иначе, какъ глупый народъ принималъ за княгиню княжну Зинаиду Александровну. Потому что сходств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Она на меня похожа, не на ма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Зина выходитъ на балконъ павильона.</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Михайло (</w:t>
      </w:r>
      <w:r>
        <w:rPr>
          <w:rFonts w:cs="Palatino Linotype" w:ascii="Palatino Linotype" w:hAnsi="Palatino Linotype"/>
          <w:i/>
          <w:iCs/>
        </w:rPr>
        <w:t>пое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Пробивала y него сѣдинушка между сизыхъ кры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Побѣлѣла его головушка, ровно бѣлый снѣг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Я имѣю въ виду ростъ и фигуру... Извольте взглянуть.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Князь (</w:t>
      </w:r>
      <w:r>
        <w:rPr>
          <w:rFonts w:cs="Palatino Linotype" w:ascii="Palatino Linotype" w:hAnsi="Palatino Linotype"/>
          <w:i/>
          <w:iCs/>
        </w:rPr>
        <w:t xml:space="preserve">съ содроганіемъ). </w:t>
      </w:r>
      <w:r>
        <w:rPr>
          <w:rFonts w:cs="Palatino Linotype" w:ascii="Palatino Linotype" w:hAnsi="Palatino Linotype"/>
        </w:rPr>
        <w:t xml:space="preserve">Да... похожа... уйде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Въ лунныя ночи княжна подолгу остается на террасѣ.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Князь (</w:t>
      </w:r>
      <w:r>
        <w:rPr>
          <w:rFonts w:cs="Palatino Linotype" w:ascii="Palatino Linotype" w:hAnsi="Palatino Linotype"/>
          <w:i/>
          <w:iCs/>
        </w:rPr>
        <w:t xml:space="preserve">про себя). </w:t>
      </w:r>
      <w:r>
        <w:rPr>
          <w:rFonts w:cs="Palatino Linotype" w:ascii="Palatino Linotype" w:hAnsi="Palatino Linotype"/>
        </w:rPr>
        <w:t xml:space="preserve">Въ лунныя ночи... Въ лунныя ночи... скверное сходство... Муфтел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Myфтель. Ваше сіятельств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Ты увѣренъ, что это -- тамъ, дѣйствительно княжна Зинаид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Myфтель. Помилуйте, ваше сіятельство? Кому же еще?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Князь (</w:t>
      </w:r>
      <w:r>
        <w:rPr>
          <w:rFonts w:cs="Palatino Linotype" w:ascii="Palatino Linotype" w:hAnsi="Palatino Linotype"/>
          <w:i/>
          <w:iCs/>
        </w:rPr>
        <w:t xml:space="preserve">передразнилъ). </w:t>
      </w:r>
      <w:r>
        <w:rPr>
          <w:rFonts w:cs="Palatino Linotype" w:ascii="Palatino Linotype" w:hAnsi="Palatino Linotype"/>
        </w:rPr>
        <w:t xml:space="preserve">Кому... ком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Myфтель. Прикажете ихъ окликнуть... позва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Нѣтъ... нѣтъ... не надо... уйде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Уходя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йло </w:t>
      </w:r>
      <w:r>
        <w:rPr>
          <w:rFonts w:cs="Palatino Linotype" w:ascii="Palatino Linotype" w:hAnsi="Palatino Linotype"/>
          <w:i/>
          <w:iCs/>
        </w:rPr>
        <w:t>пое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Потупили y орла когти остры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Ощипались y него крылья быстры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Налетѣли на орла черны ворон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Да терзали они его, сиза орл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Матрена открыла изъ павильона окно, глядитъ въ садъ, легла на подоконник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Кузнецы треща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Осень близк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На березахъ листъ пожелтѣ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Орѣхъ доспѣ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Осень... дожди, слякоти пойдутъ... холода... дни короткіе, ночи темны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Раньше спать ложиться буде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Осенью садъ-то подъ вѣтромъ гудитъ, къ землѣ клонит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Мнѣ подъ вѣтеръ лучше спит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Прошлую зиму волки въ садъ забѣгал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Нонче Муфтель велѣлъ крѣпче заборъ забра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Совсѣмъ острогъ, значитъ?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Матрена (</w:t>
      </w:r>
      <w:r>
        <w:rPr>
          <w:rFonts w:cs="Palatino Linotype" w:ascii="Palatino Linotype" w:hAnsi="Palatino Linotype"/>
          <w:i/>
          <w:iCs/>
        </w:rPr>
        <w:t xml:space="preserve">зѣвая, притворяетъ окно). </w:t>
      </w:r>
      <w:r>
        <w:rPr>
          <w:rFonts w:cs="Palatino Linotype" w:ascii="Palatino Linotype" w:hAnsi="Palatino Linotype"/>
        </w:rPr>
        <w:t xml:space="preserve">Ты бы въ горницу шла. Врем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Успѣю. дай воздухомъ подышать. Тамъ несносно. Лекарства эти, больной человѣк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Густавсонша наша совсѣмъ плох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Охаетъ она... сердце рв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И зачѣмъ это дано человѣку, что ему умирать труд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Затворила окно.</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Кабы легко помирать кто жить бы ста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Конста бьетъ въ колотушку.</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йло.           Эхъ, не прежняя-то моя полеточка орлина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Да не прежняя моя ухваточка соколина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Разбилъ бы я черныхъ вороновъ всѣхъ по перышк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Да разнесъ бы ихъ по дубравушкѣ.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Окно Матрены гаснетъ. Зина упала на скамью подъ яблонью и глухо рыдае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Посматрива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йло. Поглядыва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Далекій голосъ сторожа. Слушай!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Конста (</w:t>
      </w:r>
      <w:r>
        <w:rPr>
          <w:rFonts w:cs="Palatino Linotype" w:ascii="Palatino Linotype" w:hAnsi="Palatino Linotype"/>
          <w:i/>
          <w:iCs/>
        </w:rPr>
        <w:t xml:space="preserve">выходить). </w:t>
      </w:r>
      <w:r>
        <w:rPr>
          <w:rFonts w:cs="Palatino Linotype" w:ascii="Palatino Linotype" w:hAnsi="Palatino Linotype"/>
        </w:rPr>
        <w:t xml:space="preserve">Посматрива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Увидалъ Зину.</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Что съ вами, барышня? Господи, спаси! Кто васъ изобидѣ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Охъ, зачѣмъ я только дѣвушка? Родилась бы я мальчикомъ, ужъ не заперли бы меня въ четырехъ стѣнахъ... сумѣла бы я найти свою волю. A дѣвушка что можетъ? раба!.. Муфтелю кланяйся. Липкѣ кланяйся! Всякій надо мною измывается, и никто мнѣ не поможетъ...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Конста (</w:t>
      </w:r>
      <w:r>
        <w:rPr>
          <w:rFonts w:cs="Palatino Linotype" w:ascii="Palatino Linotype" w:hAnsi="Palatino Linotype"/>
          <w:i/>
          <w:iCs/>
        </w:rPr>
        <w:t xml:space="preserve">про себя). </w:t>
      </w:r>
      <w:r>
        <w:rPr>
          <w:rFonts w:cs="Palatino Linotype" w:ascii="Palatino Linotype" w:hAnsi="Palatino Linotype"/>
        </w:rPr>
        <w:t>Расходилась... красивая! (</w:t>
      </w:r>
      <w:r>
        <w:rPr>
          <w:rFonts w:cs="Palatino Linotype" w:ascii="Palatino Linotype" w:hAnsi="Palatino Linotype"/>
          <w:i/>
          <w:iCs/>
        </w:rPr>
        <w:t xml:space="preserve">Зинѣ). </w:t>
      </w:r>
      <w:r>
        <w:rPr>
          <w:rFonts w:cs="Palatino Linotype" w:ascii="Palatino Linotype" w:hAnsi="Palatino Linotype"/>
        </w:rPr>
        <w:t xml:space="preserve">A новыя мѣста, барышн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Поди ты! Мнѣ не до шутокъ. Я тебѣ по-настоящему говорю, что мнѣ пришло хоть въ петлю лѣз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Зачѣмъ въ петлю? Петля -- послѣднее дѣло. Въ петлю всегда поспѣете, a надо бы придумать что-нибудь поскладнѣ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Если бы какой-нибудь человѣкъ вывелъ меня изъ этой каторги, такъ я бы ему всю жизнь отдала, въ кабалу къ нему пошла бы.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Конста (</w:t>
      </w:r>
      <w:r>
        <w:rPr>
          <w:rFonts w:cs="Palatino Linotype" w:ascii="Palatino Linotype" w:hAnsi="Palatino Linotype"/>
          <w:i/>
          <w:iCs/>
        </w:rPr>
        <w:t xml:space="preserve">присѣлъ къ ней на скамью). </w:t>
      </w:r>
      <w:r>
        <w:rPr>
          <w:rFonts w:cs="Palatino Linotype" w:ascii="Palatino Linotype" w:hAnsi="Palatino Linotype"/>
        </w:rPr>
        <w:t xml:space="preserve">Изъ кабалы-то опять въ кабал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Хуже теперешней не буд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A если такой человѣкъ найдется, да... не подъ пару вамъ, низкаго рода?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Зина (</w:t>
      </w:r>
      <w:r>
        <w:rPr>
          <w:rFonts w:cs="Palatino Linotype" w:ascii="Palatino Linotype" w:hAnsi="Palatino Linotype"/>
          <w:i/>
          <w:iCs/>
        </w:rPr>
        <w:t xml:space="preserve">не глядитъ на него). </w:t>
      </w:r>
      <w:r>
        <w:rPr>
          <w:rFonts w:cs="Palatino Linotype" w:ascii="Palatino Linotype" w:hAnsi="Palatino Linotype"/>
        </w:rPr>
        <w:t xml:space="preserve">Говорю тебѣ, петля... Не все ли равно мнѣ, мертвой, кто съ дерева сним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И любить вы стали бы такого человѣк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И любить.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Конста (</w:t>
      </w:r>
      <w:r>
        <w:rPr>
          <w:rFonts w:cs="Palatino Linotype" w:ascii="Palatino Linotype" w:hAnsi="Palatino Linotype"/>
          <w:i/>
          <w:iCs/>
        </w:rPr>
        <w:t xml:space="preserve">рѣзко схватилъ ее и притянулъ къ себѣ на грудь). </w:t>
      </w:r>
      <w:r>
        <w:rPr>
          <w:rFonts w:cs="Palatino Linotype" w:ascii="Palatino Linotype" w:hAnsi="Palatino Linotype"/>
        </w:rPr>
        <w:t xml:space="preserve">Коли такъ, цѣлуй меня, Зинушка! Я какъ разъ по тебѣ человѣкъ! Я тебя не выдамъ! И отъ лихого батьки вызволю, и на новыя мѣста... Да что на новыя мѣста? Хоть во всѣ заграницы провожу!.. Удалой я -- ухъ!.. A ужъ любить-то любить какъ буд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Она молча лежитъ на его груди.</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Михайло (</w:t>
      </w:r>
      <w:r>
        <w:rPr>
          <w:rFonts w:cs="Palatino Linotype" w:ascii="Palatino Linotype" w:hAnsi="Palatino Linotype"/>
          <w:i/>
          <w:iCs/>
        </w:rPr>
        <w:t>поетъ).</w:t>
      </w:r>
      <w:r>
        <w:rPr>
          <w:rFonts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i/>
          <w:iCs/>
        </w:rPr>
        <w:t>         </w:t>
      </w:r>
      <w:r>
        <w:rPr>
          <w:rFonts w:cs="Palatino Linotype" w:ascii="Palatino Linotype" w:hAnsi="Palatino Linotype"/>
          <w:i/>
          <w:iCs/>
        </w:rPr>
        <w:t>&amp;nbsp;                    </w:t>
      </w:r>
      <w:r>
        <w:rPr>
          <w:rFonts w:cs="Palatino Linotype" w:ascii="Palatino Linotype" w:hAnsi="Palatino Linotype"/>
        </w:rPr>
        <w:t xml:space="preserve">Канарейка пташечк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Вольная кукушечк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Примахала крылышк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По полю летаюч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Сокола искаюч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Антипъ выглянулъ изъ бани, слушаетъ и смотри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Ты не обманеш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Нѣтъ.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Помни, не тебя я люблю -- волю въ тебѣ люблю... Волю мнѣ дашь, </w:t>
      </w:r>
      <w:r>
        <w:rPr>
          <w:rFonts w:cs="Palatino Linotype" w:ascii="Palatino Linotype" w:hAnsi="Palatino Linotype"/>
          <w:i/>
          <w:iCs/>
        </w:rPr>
        <w:t xml:space="preserve">-- </w:t>
      </w:r>
      <w:r>
        <w:rPr>
          <w:rFonts w:cs="Palatino Linotype" w:ascii="Palatino Linotype" w:hAnsi="Palatino Linotype"/>
        </w:rPr>
        <w:t xml:space="preserve">тебя любить стану, обманешь,-- прокляну... убь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Сказалъ: выведу, стало быть, такъ, мое слово крѣпко. Не оправдаю слова, самъ пойду къ князю съ повинною! Пускай тиранить! Потому, значить, подѣломъ мнѣ это, заслужи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Обнялъ Зину. Она, вся въ его объятіи. Матрена, полураздѣтая, въ большомъ ковровомъ платкѣ, зѣвая, выходитъ на балконъ... Увидала, ахнула, завизжала и -- вцѣпилась въ сына.</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Михайло (</w:t>
      </w:r>
      <w:r>
        <w:rPr>
          <w:rFonts w:cs="Palatino Linotype" w:ascii="Palatino Linotype" w:hAnsi="Palatino Linotype"/>
          <w:i/>
          <w:iCs/>
        </w:rPr>
        <w:t>поеть).</w:t>
      </w:r>
      <w:r>
        <w:rPr>
          <w:rFonts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i/>
          <w:iCs/>
        </w:rPr>
        <w:t>                              </w:t>
      </w:r>
      <w:r>
        <w:rPr>
          <w:rFonts w:cs="Palatino Linotype" w:ascii="Palatino Linotype" w:hAnsi="Palatino Linotype"/>
        </w:rPr>
        <w:t xml:space="preserve">Проходила Сашеньк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Свои рѣзвы ноженьк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Вдоль улицы ходюч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Милаго искаюч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Дьяволы вы этакіе! Что же вы со мною дѣлае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Мать! Постой! Мать! нельзя так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Нѣтъ, я сперва тебѣ, подлецу, виски выщипл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Мать! Больно! голова своя не куплена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Глядѣлки выдер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Мамушка!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Матрена (</w:t>
      </w:r>
      <w:r>
        <w:rPr>
          <w:rFonts w:cs="Palatino Linotype" w:ascii="Palatino Linotype" w:hAnsi="Palatino Linotype"/>
          <w:i/>
          <w:iCs/>
        </w:rPr>
        <w:t xml:space="preserve">сразмаху ее оттолкнула). </w:t>
      </w:r>
      <w:r>
        <w:rPr>
          <w:rFonts w:cs="Palatino Linotype" w:ascii="Palatino Linotype" w:hAnsi="Palatino Linotype"/>
        </w:rPr>
        <w:t xml:space="preserve">Ты еще?.. Заступница!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Зина (</w:t>
      </w:r>
      <w:r>
        <w:rPr>
          <w:rFonts w:cs="Palatino Linotype" w:ascii="Palatino Linotype" w:hAnsi="Palatino Linotype"/>
          <w:i/>
          <w:iCs/>
        </w:rPr>
        <w:t xml:space="preserve">отскочила). </w:t>
      </w:r>
      <w:r>
        <w:rPr>
          <w:rFonts w:cs="Palatino Linotype" w:ascii="Palatino Linotype" w:hAnsi="Palatino Linotype"/>
        </w:rPr>
        <w:t xml:space="preserve">Демонъ въ тебя вселил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Мать! Оставь! самъ драться стан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Врешь! Не смѣешь! Не можешь! Дай мнѣ мое горячее сердце сорва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Выпускаетъ его и садится въ безсиліи на скамью.</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Коли вы Бога забыли, такъ хоть о князѣ вспомнили бы. Не жильцы мы больше на бѣломъ свѣтѣ. Живыхъ въ землю закопа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Эка волосьевъ-то надрал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A тебѣ, Константинъ, и казни такой не придумать, какъ онъ тебя расказни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Это еще бабушка на двое сказала.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Матрена (</w:t>
      </w:r>
      <w:r>
        <w:rPr>
          <w:rFonts w:cs="Palatino Linotype" w:ascii="Palatino Linotype" w:hAnsi="Palatino Linotype"/>
          <w:i/>
          <w:iCs/>
        </w:rPr>
        <w:t xml:space="preserve">причитаетъ). </w:t>
      </w:r>
      <w:r>
        <w:rPr>
          <w:rFonts w:cs="Palatino Linotype" w:ascii="Palatino Linotype" w:hAnsi="Palatino Linotype"/>
        </w:rPr>
        <w:t xml:space="preserve">Охъ-охъ-охъ-охъ-охъ-ох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Мозги не y одного князя въ головѣ положены, a земля велика.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Матрена (</w:t>
      </w:r>
      <w:r>
        <w:rPr>
          <w:rFonts w:cs="Palatino Linotype" w:ascii="Palatino Linotype" w:hAnsi="Palatino Linotype"/>
          <w:i/>
          <w:iCs/>
        </w:rPr>
        <w:t xml:space="preserve">Зинѣ). </w:t>
      </w:r>
      <w:r>
        <w:rPr>
          <w:rFonts w:cs="Palatino Linotype" w:ascii="Palatino Linotype" w:hAnsi="Palatino Linotype"/>
        </w:rPr>
        <w:t xml:space="preserve">Ты хороша, съ колокольню выросла, a ума не вынесла: слушаешь врак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Я не вр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Онъ не вретъ, мамушка. Я за то его и полюбила, что онъ выведетъ меня отсюд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Ты, мать, слушай. Какого же добра намъ тутъ дожидаться? Сама говоришь, что если слухъ о насъ дойдетъ до князя, онъ насъ живьемъ съѣстъ, въ землю закопа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На семъ самомъ мѣстѣ. И никакой колдунъ потомъ не найд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Такъ и шишь ему съ масло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Сами y идемъ и тебя уведе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Онъ васъ на днѣ морскомъ разыщ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Ладно. Мы сами съ усами. Тоже не дуромъ побѣжимъ, a съ оглядкою, не сейчасъ за руки схватимся, да втроемъ въ лѣсъ... Это дѣло надо устроить тонк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Антипкины сны бредишь!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Антипъ (</w:t>
      </w:r>
      <w:r>
        <w:rPr>
          <w:rFonts w:cs="Palatino Linotype" w:ascii="Palatino Linotype" w:hAnsi="Palatino Linotype"/>
          <w:i/>
          <w:iCs/>
        </w:rPr>
        <w:t xml:space="preserve">изъ бани). </w:t>
      </w:r>
      <w:r>
        <w:rPr>
          <w:rFonts w:cs="Palatino Linotype" w:ascii="Palatino Linotype" w:hAnsi="Palatino Linotype"/>
        </w:rPr>
        <w:t xml:space="preserve">Антипкины сны не кори: Антипка хорошіе сны види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Плетется къ ним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Ой, подкрался пес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Миръ честной компаніи... Душно въ банька-то... Не поспалос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Дѣдъ! слуша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Нѣтъ, ужъ ты, Конста, оставь. Я сама его поспрошаю... ты моей головы не морочь... Вы вдвоемъ не то, что мнѣ, цыгану зубы заговори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Зина съ Констою отходить сперва къ павильону и остаются на ступеняхъ балкона,-- потомъ, пока идетъ бесѣда между Антипомъ и Матреною, скрываются въ садъ, мелькаютъ тамъ между деревьями...</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Поспрошай, поспрошай...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Матрена (</w:t>
      </w:r>
      <w:r>
        <w:rPr>
          <w:rFonts w:cs="Palatino Linotype" w:ascii="Palatino Linotype" w:hAnsi="Palatino Linotype"/>
          <w:i/>
          <w:iCs/>
        </w:rPr>
        <w:t xml:space="preserve">не то про себя, не то къ людямъ). </w:t>
      </w:r>
      <w:r>
        <w:rPr>
          <w:rFonts w:cs="Palatino Linotype" w:ascii="Palatino Linotype" w:hAnsi="Palatino Linotype"/>
        </w:rPr>
        <w:t xml:space="preserve">Что же въ самомъ дѣлѣ? Пишусь я вольною, a какую, изъ-за этого, прости Господи, Ирода князя, волю себѣ видѣла въ жизни? Хуже крѣпостной. Отвѣтъ мой большой, и бѣда мнѣ пришла неминуча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Руками вертишь? Поверти: помога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Смутилась моя голова. Всѣхъ ты засмутьянилъ, старый бормотунъ! О волѣ раздумалас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О волѣ думать пріят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Скажи по правдѣ; кабы тебѣ возможность, побѣгъ бы ты снова на волю?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Антипъ (</w:t>
      </w:r>
      <w:r>
        <w:rPr>
          <w:rFonts w:cs="Palatino Linotype" w:ascii="Palatino Linotype" w:hAnsi="Palatino Linotype"/>
          <w:i/>
          <w:iCs/>
        </w:rPr>
        <w:t xml:space="preserve">помолчавъ). </w:t>
      </w:r>
      <w:r>
        <w:rPr>
          <w:rFonts w:cs="Palatino Linotype" w:ascii="Palatino Linotype" w:hAnsi="Palatino Linotype"/>
        </w:rPr>
        <w:t xml:space="preserve">Десять годовъ назадъ, я убѣгъ съ отчаянности, съ большого горя, не понимаючи самого себя. Но, когда избылъ я отъ себя первое сердце, да поглядѣлъ кругомъ на Божій міръ, такъ и захватило мнѣ душу волею. И понялъ я тогда, что только съ волею и видать человѣку міръ Божій, a безъ воли y человѣка и глазъ нѣту. Въ рабьей онъ слѣпотѣ. И сталъ я въ ту пору себя корить и проклинать: съ чего я, дурень, загубилъ свою жизнь на холопской привязи? Только на седьмомъ десяткѣ и свѣтъ увидалъ! И всѣ десять лѣтъ прошли, словно сонъ пріятный... A вспомнить что въ нихъ радостнаго было? Какая сладость для тѣла? Ничего. Не покоилъ я старыя кости, a трудами трудилъ... Въ тюрьмахъ сиживалъ. По этапамъ черезъ всю Россію прошелъ, изъ подъ карауловъ бѣгалъ, и голодалъ, и холодалъ, и бивали меня, и обкрадывал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Сохрани Богъ всякаг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Да, все на волѣ, Матреша, на волъ! A съ нею, голубушкой, все сладко. Лучше ея не выдумалъ человѣкъ ничего. Воля весь человѣкъ! Есть воля, и человѣкъ есть. Нѣтъ воли, и человѣка нѣтъ... Такъ, склиз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Такъ что, Антипъ Ильичъ, если б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Нѣтъ, Матреша, ты меня не мани, сердца не ворош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Да я не маню -- куда мнѣ тебя манить? Богъ съ тобо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Эхъ, родненькая! былъ конь, да уѣздился! Кому и какой я товарищъ? Дряхлецъ! Кому куда бѣчь, a мнѣ въ могилу. Я свое изжилъ -- дошелъ до ямы: мнѣ, другъ, уже и воля не нужн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Этого я уже не понимаю, почему, если волю такъ любишь, стала не нужна тебѣ вол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Потому что старому ненужному кобелю всюду воля. И здѣсь мнѣ воля. Я управителю такъ сказалъ и тебѣ говорю. Ха-ха-ха! Съ меня ничего не стребуешь. Взятки гладки. Пиши меня, чьимъ хочешь, холопомъ, a я свой сталъ. Божій! Ха-ха-ха! Поздно мнѣ бѣжать. Некуда. Да и дѣло здѣсь есть... большое... Не додѣланное. A то побѣгъ бы съ вами, непремѣнно побѣгъ бы!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Матрена (</w:t>
      </w:r>
      <w:r>
        <w:rPr>
          <w:rFonts w:cs="Palatino Linotype" w:ascii="Palatino Linotype" w:hAnsi="Palatino Linotype"/>
          <w:i/>
          <w:iCs/>
        </w:rPr>
        <w:t xml:space="preserve">струсила). </w:t>
      </w:r>
      <w:r>
        <w:rPr>
          <w:rFonts w:cs="Palatino Linotype" w:ascii="Palatino Linotype" w:hAnsi="Palatino Linotype"/>
        </w:rPr>
        <w:t xml:space="preserve">Что ты, дѣдушка, право? все съ вами, да съ вами? Я тебя такъ, для примѣра спросила, a ты уже невѣсть что подума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Эхъ, Матренушка! Полно! Не хитри! Съ кѣмъ хитришь? Съ Антипомъ-бродягою! Я не колдунъ, да подъ тобою въ землю на три аршина вижу... знаю я ваши дѣла, все видѣ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К...к...какія дѣл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Не трусь. Князю доносить не пойду... Такъ ему и надо, злодѣю! Такъ и над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Охъ, дѣдушка! пропала моя голова. И охватить умомъ не умѣю, чего мы натворили... Мысли то такъ вотъ и мчатся кувыркомъ, будто турман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Погоди. Я тоже поднесу ему, демону... закуску въ жизни! За всѣхъ за себя, за княгиню-покойницу, за Матюшу, неповинную душу, племянника загубленнаго... Что мы знаемъ, то знаемъ! Сладкая будетъ закуска. Хо-хо! Скрючитъ его отъ не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Ты что же, дѣдушка, неладное, стало быть, что-нибудь провѣдалъ про княз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Это, другъ, не твоей головы дѣл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Пожалуй, не сказывай: я спрост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Ни тебѣ и никому не узнать, пока не придетъ смерть либо за мною, либо за княземъ. Должно, я помру ранбше... Хо-хо! Посмотрю передъ смертью, какъ его задергаетъ... Хо-х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Не смѣйся, дѣдушка! страш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Хо-хо-хо-хо-хо... Безъ того самъ не помру и его со свѣта не отпущу... Хо-хо-хо!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Михайло (</w:t>
      </w:r>
      <w:r>
        <w:rPr>
          <w:rFonts w:cs="Palatino Linotype" w:ascii="Palatino Linotype" w:hAnsi="Palatino Linotype"/>
          <w:i/>
          <w:iCs/>
        </w:rPr>
        <w:t>пое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Ходилъ, гулялъ добрый молодец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Искалъ мѣста добраг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Не нашелъ-то добрый молодецъ мѣста добраг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A нашелъ-то добрый молодецъ море сине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Камыши высокіе, лопухи широкі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Вожака въ бѣга ищеш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Да... съ однимъ Констою уходить бояз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Напрасно. Парень головиты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Я парня своего не хаю, да молодъ и горячъ и сторону нашу плохо знаетъ: московскій человѣкъ, городско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Зови пѣвун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Давыдк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Михаил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йло. Не пойд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Пойдетъ. Кто его удержитъ? Вольная душа. Загнала бѣда сокола въ клѣтку,-- ну, и терпитъ. Спитъ воля. A ты позови, разбуди. Пойд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Да, ужъ лучше-то нельзя... О, Господи! просто затменіе нашло, что я о немъ забыл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Конста и Зина, обнявшись, стоятъ въ глубинѣ сада.</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Поминай, какъ звал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Хорошо... приволь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Спасибо, Антипушка, что надоумилъ.... Какъ рублемъ подари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Звѣзды на небѣ...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Сама ты -- звѣзда изумрудная!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Михайло (</w:t>
      </w:r>
      <w:r>
        <w:rPr>
          <w:rFonts w:cs="Palatino Linotype" w:ascii="Palatino Linotype" w:hAnsi="Palatino Linotype"/>
          <w:i/>
          <w:iCs/>
        </w:rPr>
        <w:t>выходить).</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Какъ во этихъ камышахъ стояла избушечк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Во той ли избушечки была свѣтлая горенк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Что ты, Давыдокъ, все грустное поешь? Веселую по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йло. Я, Матрена Никитишна, больше по причинѣ одинокаго горлодер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Довольно по саду основу сновать садись рядкомъ, потолкуемъ ладко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йло. Съ великимъ моимъ удовольствіе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Вы потолкуйте, a я послуша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Кузнецы трещатъ... треща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Много ихъ къ осени-т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Трещите, стучите! Я теперь не боюс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йло. Вся полная зависимость отъ васъ, Матрена Никитишна. Безъ васъ я съ мѣста не тронусь, a съ вами хоть во всѣ преисподні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Князь-то спитъ, чай, либо чертей вызыва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йло. Безпремѣнно, что вызываетъ черте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Немного ему черти разскажутъ...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Зина (</w:t>
      </w:r>
      <w:r>
        <w:rPr>
          <w:rFonts w:cs="Palatino Linotype" w:ascii="Palatino Linotype" w:hAnsi="Palatino Linotype"/>
          <w:i/>
          <w:iCs/>
        </w:rPr>
        <w:t xml:space="preserve">взвизгнула, и убѣжала). </w:t>
      </w:r>
      <w:r>
        <w:rPr>
          <w:rFonts w:cs="Palatino Linotype" w:ascii="Palatino Linotype" w:hAnsi="Palatino Linotype"/>
        </w:rPr>
        <w:t xml:space="preserve">Конста! Лови мен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йло. Константин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Послѣ!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йло. Опосля, твою маменьку повидавши, y насъ съ тобою теперь большіе разговоры будутъ.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Конста. Хорошо, хорошо... (</w:t>
      </w:r>
      <w:r>
        <w:rPr>
          <w:rFonts w:cs="Palatino Linotype" w:ascii="Palatino Linotype" w:hAnsi="Palatino Linotype"/>
          <w:i/>
          <w:iCs/>
        </w:rPr>
        <w:t>Убѣгае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Конста! а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Земля-то, стало быть, подъ ногами гори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атрена. Этакихъ чертей князю не вызва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хайло. Ночь-то свѣтлая, благодатна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Мѣсяцъ бродяжье солнышко!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Михайло (</w:t>
      </w:r>
      <w:r>
        <w:rPr>
          <w:rFonts w:cs="Palatino Linotype" w:ascii="Palatino Linotype" w:hAnsi="Palatino Linotype"/>
          <w:i/>
          <w:iCs/>
        </w:rPr>
        <w:t>запѣвае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Ахъ ты, душечка, удалый молодец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Ты гораздъ, душа, огонь высѣка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Часты искры сыплют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Въ ретиво сердце вселяют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Сиротою называют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Зина. Конста! а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нста. А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Голосъ далекаго сторожа. Посматривай!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Михайло (</w:t>
      </w:r>
      <w:r>
        <w:rPr>
          <w:rFonts w:cs="Palatino Linotype" w:ascii="Palatino Linotype" w:hAnsi="Palatino Linotype"/>
          <w:i/>
          <w:iCs/>
        </w:rPr>
        <w:t xml:space="preserve">дразнится). </w:t>
      </w:r>
      <w:r>
        <w:rPr>
          <w:rFonts w:cs="Palatino Linotype" w:ascii="Palatino Linotype" w:hAnsi="Palatino Linotype"/>
        </w:rPr>
        <w:t xml:space="preserve">Поглядыва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мѣющійся голосъ Зины. Слуша-а-а-а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rFonts w:ascii="Palatino Linotype" w:hAnsi="Palatino Linotype" w:cs="Palatino Linotype"/>
        </w:rPr>
      </w:pPr>
      <w:r>
        <w:rPr>
          <w:rFonts w:cs="Palatino Linotype" w:ascii="Palatino Linotype" w:hAnsi="Palatino Linotype"/>
        </w:rPr>
        <w:t xml:space="preserve">Занавѣс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rFonts w:ascii="Palatino Linotype" w:hAnsi="Palatino Linotype" w:cs="Palatino Linotype"/>
        </w:rPr>
      </w:pPr>
      <w:r>
        <w:rPr>
          <w:rFonts w:cs="Palatino Linotype" w:ascii="Palatino Linotype" w:hAnsi="Palatino Linotype"/>
        </w:rPr>
        <w:t xml:space="preserve">ДѢЙСТВІЕ IV.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нутренній покой въ павильонѣ; обдерганные, порванные обои -- жалкій видъ разгрома, точно послѣ пожара. Черезъ высокая узкія окна виденъ садъ. Одна старая, могучая яблоня почти приклонилась къ окну своею шапкою. Три выхода. Въ углу печь съ лежанкою, топится. Прошка поддерживаетъ огонь. На лежанкѣ подстилка и подушка -- Антипова постель. Смѣшанная мебель, какъ въ нежиломъ помещеніи: хламъ, сданный въ кладовки. Ковчеговъ, Вихровъ, Липинъ, Исправникъ, Лаврентій Ивановичъ, Прошк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xpовъ. Четыре человѣка и собака исчезли изъ Волкояра и хоть бы слѣдъ по себѣ оставили. Словно ихъ проглотил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Исправникъ. Такъ оно и ес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авр. Иван. Верстахъ въ тридцати отсюда на низу -- лодку угнанную, пустую, поймали. Муфтель ѣздилъ смотрѣть, наша волкоярска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xpовъ. Старикъ! гдѣ теперь княжн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авр. Иван. О томъ мы, баринъ, неизвѣстн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xpовъ. Можетъ быть, лежитъ бѣдняжка въ какомъ-нибудь омутѣ унженскомъ, съ камнемъ на шеѣ, a тѣ -- злодѣи -- деньги ея дѣлятъ... брильянт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Исправникъ. Господи, спас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авр. Иван. Типунъ вамъ на языкъ, барин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вчеговъ. A мнѣ кажется, мы о княжнѣ скоро вѣсти получимъ... скоро! И для князя непріятныя... Не вокругъ Волкояра ее искать надо-съ. Не здѣсь-с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xpовъ. Гдѣ же; по-вашем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вчеговъ . Въ Москвѣ или Петербургѣ. Родню поѣхала искать. Защиты просить. И найдетъ-с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xpовъ. Но зачѣмъ было уводить дворовых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вчеговъ. Какъ свидѣтелей и проводников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Исправникъ. А, по-моему, въ омутѣ... безпремѣнно въ омутѣ. Помилуйте. У нея деньги были,-- мало ли князь дарилъ?.. По праздникамъ... на именины... Наконецъ материны брильянты... Гдѣ деньги и брильянты? Я спрашиваю: гдѣ?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хровъ. Ограбил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Исправникъ. Да, ограбили, a самоѣ удушили и трупъ утопил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ипинъ. Охота воображать страхи! Дѣло гораздо прощ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хровъ. Ну-с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ипинъ. Романъ любовный, и больше ничего. Слюбилас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вчеговъ. Да съ кѣмъ же? Ну, съ кѣ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Исправникъ. Всѣхъ сосѣдей провѣрили: ни ухомъ, ни рыло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ипинъ. A этотъ... бѣжавшій тоже... Какъ бишь его? Садовникъ что л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авр. Иван. Конст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Исправникъ. Вона вы куда гне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хровъ. Фантазія разыгралас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ипинъ. Какая же фантазія? Княжнѣ восемнадцать лѣтъ. Дѣвушка здоровая, красивая. Сидитъ въ затворничества какомъ-то нелѣпомъ, одурѣла отъ скуки. Конста этотъ единственный мужчина, котораго она види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Исправникъ. Да, какой же онъ мужчина для княжны? Онъ дворовый человѣкъ, a не мужчин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ипинъ. Какой? Красивы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Исправникъ. Не понимаю, что красиваго можетъ быть въ дворовомъ человѣкъ?.. Я, конечно, старикъ... Но, даже при этихъ сѣдинахъ и при этой почтенной лысинъ, сравните, господа: кто изъ насъ двоихъ болѣе прекрасное Божіе созданіе -- я или вонъ этотъ молодой Прошк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Прошкa. Ас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хровъ. Прошк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Исправникъ. Неправда! У него лицо неблагородно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хровъ. А у вас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Исправникъ. Откуда же y меня неблагородному лицу быть? Я столбово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хровъ. Ужъ не знаю, какъ о благородства, но, если бы я былъ женщина и надо было выбирать между вами двумя, я лучше влюбился бы въ Прошк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Прошкa. Ас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вчеговъ. Все это возможно и все это бывало. Мнѣ оно приходило въ голову. Но куда бы имъ тогда дѣваться? Дѣваться-то некуд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ипинъ. A куда дѣваются прегрѣшившія купеческія дѣвы, которыя по старой вѣрѣ?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хровъ. Въ скит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ипинъ. Матери такъ спрячутъ, что не токмо съ полиціей -- съ войсками не найт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вчеговъ. Сказк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авр. Иван. Нѣтъ, не сказки, баринъ, ваше высокоблагородіе. Стоять лѣса дремучіе, тянутся болота непроходныя, a в тѣхъ лѣсахъ и болотахъ живутъ обители тайны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ипинъ. Да-съ. Деревни находили, села цѣлы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авр. Иван. Бѣжалъ народъ отъ некрутчины, отъ лютой крѣпости, отъ Никоновой щепоти и антихристовой печат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Исправникъ. Въ Москвѣ ли, въ омутѣ ли, въ скитахъ ли княжна,-- твердо одно: здѣсь ея нѣту, и вотъ уже мѣсяцъ кончается, что мы рыщемъ и свищемъ, a o ней нѣтъ ни слуха, ни дух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ипинъ. Муфтель все записки ищетъ или намека какого-нибудь... Стѣны въ павильонѣ ободралъ, теперь полы подыма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Входить Муфтель; за нимъ Антипъ, блѣдный, изнеможенный, едва живой, ковыляетъ съ клюкою.</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Myфтель </w:t>
      </w:r>
      <w:r>
        <w:rPr>
          <w:rFonts w:cs="Palatino Linotype" w:ascii="Palatino Linotype" w:hAnsi="Palatino Linotype"/>
          <w:i/>
          <w:iCs/>
        </w:rPr>
        <w:t xml:space="preserve">Антипу. </w:t>
      </w:r>
      <w:r>
        <w:rPr>
          <w:rFonts w:cs="Palatino Linotype" w:ascii="Palatino Linotype" w:hAnsi="Palatino Linotype"/>
        </w:rPr>
        <w:t xml:space="preserve">Не шляться за мною, лысый сатана! Куда я, туда онъ... Привязался, какъ тѣнь... Какой тебѣ интересъ? Что над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нтипъ. Больно занятно роешься, Богданычъ. Ровно бы ты кро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Myфтель. Охъ, пощупать бы тебя! Пощупа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Исправникъ. А и въ самомъ дѣлѣ: ты, старый чортъ, изъ бани своей, куда глядѣ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нтипъ. Такъ! У нихъ дѣвки бѣгаютъ, a Антипка виноватъ... Князь меня что сторожить-то сюда поставилъ княжну или бан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Myфтель. Бан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нтипъ. Ну, баня вотъ она тебѣ: цѣлехонька, хоть завтра топи, да парься. A прочее насъ не касающе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Myфтель. Да, вѣдь, когда они бѣжали, то должны были пройти мимо тебя или по близости... какъ же ты ихъ просмотрѣ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нтипъ. Чудакъ ты, Богданычъ, погляжу я на тебя. Люди бѣжать надумались, a полѣзутъ доброй волей на живого человѣка? Бѣглецамъ, другъ, чужихъ глазъ не требуется... Бѣглецы, другъ, свидѣтелевъ-то, за горло, да и духъ вон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Исправникъ. А ты вотъ живъ остал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нтипъ. Потому и живъ, что не вида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Князь Дмитрій вбѣгаетъ съ бонною и нянькою.</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 Дмитрій. Муфтель! Сестрица вернулас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Myфтель. Никакъ нѣтъ, ваше сіятельство. Нѣтъ их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 Дмитрій. A куда ушла сестрица, Муфтел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Myфтель. М-м-м... на прогулку... побывать... Богу молится въ монастырѣ.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 Дмитрій. Какъ она долго молит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нтипъ. Стало быть, есть о че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 Дмитрій. Здравствуй, дѣдушк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нтипъ. Здравствуй... внучек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Myфтель. Ты, старый песъ, охальничай, да не зазнавайся... Дерзить не мог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Князь Дмитрій убѣжал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нтипъ. A чего я охальничаю? Ничего, какъ есть... Старикъ </w:t>
      </w:r>
      <w:r>
        <w:rPr>
          <w:rFonts w:cs="Palatino Linotype" w:ascii="Palatino Linotype" w:hAnsi="Palatino Linotype"/>
          <w:i/>
          <w:iCs/>
        </w:rPr>
        <w:t xml:space="preserve">-- </w:t>
      </w:r>
      <w:r>
        <w:rPr>
          <w:rFonts w:cs="Palatino Linotype" w:ascii="Palatino Linotype" w:hAnsi="Palatino Linotype"/>
        </w:rPr>
        <w:t xml:space="preserve">стало быть, дѣдушка, малецъ -- стало быть, внучек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хровъ. У него въ головѣ нелад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Myфтель. Совсѣмъ старикъ забывает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хровъ. Каковъ сегодня княз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нтипъ. Кабанъ кабаномъ, землю подъ собою грыз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Myфтель. Молч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нтипъ. Молч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Взобрался на лежанку, свернулся калачикомъ, лежитъ, какъ будто въ забытьи.</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Исправникъ. Тише сегодня. Хлопоничъ изъ Питера пріѣхалъ съ новостями; какъ будто немного разговорилъ его сіятельств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Съ лица ужъ очень нехорошъ... Синій даж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авр. Иван. За головку все ручками берут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Исправникъ. Мигрень, значи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авр. Иван. Ажъ пристанываю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Князь и Хлопонич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Не узналъ Петербурга. Истинное слово говорю вамъ, ваше сіятельство, не узналъ. Духъ иной-съ! Другіе люд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Гмъ.. г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Даже и стишокъ такой ходитъ о всеобщемъ удивленіи по поводу новыхъ временъ. Помилуйте-съ! "На дрожкахъ ѣздятъ писаря, въ фуражкахъ ходятъ офицеры"... Предводителя нашего сынка встрѣтилъ. По Невскому теленкомъ оглашеннымъ бзыритъ, только-что съ теплыхъ водъ... въ бородѣ-съ! Причесанъ, какъ мужикъ, и въ бородѣ!.. И -- ничего-съ! Никто не препятствуетъ... Помилуйте! При покойникѣ, на барабанѣ бороду-то обрили бы... чрезъ полкового цирюльника! да-с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Дуракъ безъ бороды баранъ, съ бородою козелъ, только и разниц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Говорятъ-съ! Шепчутъ-съ! Сочиняютъ-съ! Прожектовъ! Мѣстовъ! Жалованьевъ! Такъ и гудетъ-с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Гудетъ, говориш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До ужасти! Званія и ранги перемѣшались. Сегодня, скажемъ, человѣкъ въ ничтожествъ былъ, a завтра прожектъ написалъ, въ точку попалъ, и-мало-мало не министръ!.. Все -- съ войны пошло-съ, опосля замирені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A y насъ тихо. Гудѣніе жизни мимо плыветъ. Спимъ въ омутѣ и ничего не слышимъ. Гремѣлъ Севастополь,-- я спалъ. Скончался Николай Павловичъ, спалъ. Ничто, ничто для меня жизнь живая... Остолбенела мысль, и чувства мои -- какъ спячка удава объѣвшагося... Такъ надо полагать, отъ сна этого прямо перейду и въ сонъ смертны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Вамъ бы, ваше сіятельство, душу развеселить въ Питеръ проѣха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Не видали меня тамъ! За дикаго ирокеза почту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Развлеклись бы: Бозія поетъ. Старыхъ дружковъ повидали бы... Энтихъ-то, ваше сіятельство, которые по четырнадцатому числу... всѣхъ велѣно возврати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Вреш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Ей-Богу! Ѣдутъ изъ дальнихъ краевъ-то... Первые люди! Встрѣчаютъ ихъ по городамъ, словно вельможъ каких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Благословенъ грядый во имя Господн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Право, повидались бы, ваше сіятельств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Зачѣмъ? Чтобы себя стыдиться? Я и наединѣ, братъ, самъ съ собою довольно стыжус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Помилуйте-с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Общаго между нами уже нѣту... Радъ, что живы, кто живъ... а -- нѣту, умерло общее! Они тамъ -- въ глубинъ сибирскихъ рудъ -- души свои живыя сохранили, сквозь вьюги, сумракъ и нищету, въ оковахъ, свѣтъ свой пронесли... A я свободный, богатый -- душу свою зарылъ глубже, чѣмъ въ рудникѣ. Темный демонъ -- душа моя, и... поздно! не взлетѣть ей! Что ужъ Чортушкѣ съ декабристами? Тоже наслышаны, небось... о Чортушкѣ-то! Они освобождали, a я заковывалъ... Съ испугомъ въ глазахъ встрѣтятъ... еще и руки, пожалуй, не подадутъ. Нѣтъ! Поздно, Хлопоничъ, позд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Муфтель подходить.</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Н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Myфтель. Ваше сіятельств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Н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Myфтель. Ваше сіятельство! Хотите казните, хотите -- милуйте. Ничего не нашелъ и найти надежды не имѣю. Вину свою чувствую, но полагаюсь на ваше великодушіе, что помните мою вѣрную и долгую службу вамъ потомъ и кровью. А, впрочемъ, творите, ваше сіятельство, свой судъ надо мною, какъ вамъ будетъ угодно. Моя преданность все вытерпи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Молчаніе.</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Не за что наказывать тебя, Богданычъ. Тутъ приставь хоть Аргуса стоглазаго, и тотъ не уберегъ бы. Тутъ высшее... Предсказано -- и исполнилось. Вотъ онъ зять-то! Судьба! Выкрали... окрутили... Что будетъ? Что будетъ?.. О, Муфтель! страшно! то-то! Судьба! Выкрали... окрутили... Что будетъ? Что будетъ?.. О, Муфтель! страшно! страш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Myфтель. Болѣе горестно, ваше сіятельство, a бояться, осмѣлюсь доложить, чего же? Совсѣмъ вамъ нечего бояться, ваше сіятельств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Не знаю, Муфтель, чего, но боюсь. Ужасъ въ душѣ моей, ужасъ, темный и ожидающій. Страшно зрѣлище свершившейся судьбы, Муфтель. Я чувствую, какъ конецъ мой окружаетъ меня... Я гибну, Муфтел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Myфтель. Богъ не безъ милости, ваше сіятельство. Перемелется -- мука будетъ. Не одни мы ищемъ: весь уѣздъ на ногахъ. Дастъ Богъ, и вернется еще наша княжна.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Князь (</w:t>
      </w:r>
      <w:r>
        <w:rPr>
          <w:rFonts w:cs="Palatino Linotype" w:ascii="Palatino Linotype" w:hAnsi="Palatino Linotype"/>
          <w:i/>
          <w:iCs/>
        </w:rPr>
        <w:t xml:space="preserve">крикомъ). </w:t>
      </w:r>
      <w:r>
        <w:rPr>
          <w:rFonts w:cs="Palatino Linotype" w:ascii="Palatino Linotype" w:hAnsi="Palatino Linotype"/>
        </w:rPr>
        <w:t xml:space="preserve">Дастъ Богъ? Сохрани меня Бог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Myфтель. Ваше Сіятельств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Муфтель! Муфтель! Ты бредишь! Вернется? Да вѣдь это смерть! Это смерть наша, Муфтель! Развѣ она одна вернется? Замужняя! съ ни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уфтель. Съ кѣмъ, ваше сіятельств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Почемъ я знаю? Съ нимъ... Съ зятемъ!.. съ предсказаннымъ!.. Погибель, Муфтель! Туда! Внизъ! Къ чорту! въ тартарары!.. Хоть бы развѣдать: кто онъ? отъ кого пропадаю?.. Сосѣдишки всѣ по мѣстамъ... Обманули насъ съ тобою, Муфтель! Провели; выкрали дѣвку. О-о-о! Пособниковъ бы мнѣ въ руки... Матрену мерзавку, щенка ея подлаго, Давыдка -- разбойника... О-о-о!.. Гдѣ Серафима и Олимпіад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Myфтель. По приказанію вашего сіятельства, вчера усланы въ самарскія деревн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Вернуть. Я погорячился... Не могу безъ нихъ. Мнѣ нужны посредницы между моею душою и загробнымъ міромъ. Немедленно верну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Myфтель. Вся воля вашего сіятельств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A про княгиню... какіе въ дворнѣ слух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Myфтель. Все по-прежнему. Глупый народ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Ходи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Myфтель. Будто бы... Да развѣ есть возможность? Глупый народ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Торопитъ... Зоветъ... Подожди, страждущая тѣнь: свиданіе мести недалеко... Отольются волку... Нехорошо мнѣ, Муфтель! Жиръ душитъ, печень одолѣла и голова... мутная, свинцомъ налитая y меня голов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Myфтель. Ваше сіятельство, осмѣлюсь доложить: можетъ быть, средствице какое-нибудь?..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Князь. Какія, Муфтель, средствица? Спрутъ во мнѣ. Знаешь, что такое спрутъ? Ужасъ океана, слизкая морская гадина, студень поганый, живою кровью питается. Спрутъ во мнѣ. Схватилъ душу, облапилъ всѣми щупальцами и сосетъ изо дня въ день, изъ часа въ часъ... Нѣтъ средства на спрута, Муфтель. Ни лекарства, ни огонь, ни желѣзо не излучать: излѣчитъ одна смерть!.. Я удостоилъ тебя великой чести, Муфтель: ты подпишешь, какъ свидѣтель, мое завѣщаніе. Другимъ свидѣтелемъ подпишется губернаторъ. Ступай. (</w:t>
      </w:r>
      <w:r>
        <w:rPr>
          <w:rFonts w:cs="Palatino Linotype" w:ascii="Palatino Linotype" w:hAnsi="Palatino Linotype"/>
          <w:i/>
          <w:iCs/>
        </w:rPr>
        <w:t xml:space="preserve">Вихрову). </w:t>
      </w:r>
      <w:r>
        <w:rPr>
          <w:rFonts w:cs="Palatino Linotype" w:ascii="Palatino Linotype" w:hAnsi="Palatino Linotype"/>
        </w:rPr>
        <w:t xml:space="preserve">Прошу вас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хровъ. Я приготовилъ проектъ завѣщанія, княз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Благодарю вас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Одинъ пунктикъ, ваше сіятельство, слѣдовало бы... того-съ... Хе-хе-х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Что тако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хровъ. Ахъ, мы сегодня цѣлое утро споримъ. Поймите же, г. Хлопоничъ, что именно на этомъ пунктѣ особенно настаивалъ князь, когда поручилъ мнѣ составить проек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Что такое?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Хлопоничъ (</w:t>
      </w:r>
      <w:r>
        <w:rPr>
          <w:rFonts w:cs="Palatino Linotype" w:ascii="Palatino Linotype" w:hAnsi="Palatino Linotype"/>
          <w:i/>
          <w:iCs/>
        </w:rPr>
        <w:t xml:space="preserve">читаетъ). </w:t>
      </w:r>
      <w:r>
        <w:rPr>
          <w:rFonts w:cs="Palatino Linotype" w:ascii="Palatino Linotype" w:hAnsi="Palatino Linotype"/>
        </w:rPr>
        <w:t xml:space="preserve">Всѣхъ моихъ крѣпостныхъ крестьянъ во всѣхъ моихъ вотчинныхъ и благопріобрѣтенныхъ имѣніяхъ отпускаю на волю, безъ выкупа, предоставляя имъ сойтись въ земельномъ надѣлѣ съ единымъ законнымъ наслѣдникомъ правъ моихъ, княземъ Дмитріемъ Александровичемъ Радунскимъ, по усмотрѣнію сего послѣдняго, какъ скоро исполнится его совершеннолѣті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Н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хровъ. Господинъ Хлопоничъ находить, что напрас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Я только осмѣливаюсь, что... зачѣмъ же вашему сіятельству... такое-съ дерзновенное? Вѣдь времена текутъ-съ... новыя y насъ нынѣ времена! Только и слуховъ-съ въ Петербургѣ, чтобы этому быть... кхе-кхе... событию-съ: то-есть... я осмеливаюсь... что... будто... отберутъ y насъ крестьянъ? Правительство якобы рѣшило... извините за выраженіе, освободить хамовъ сих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И пускай освободитъ! Отлич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хровъ. Отлич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вчеговъ. Да, хорошо поддакивать, когда ни кола, ни двора. A y меня триста душъ... благопріобрѣтенных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Давно пор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А я такъ позволю себѣ замѣтить, ваше сіятельство, что сомнѣваюсь... Ничего не будетъ!.. Десятки лѣтъ слухи ходятъ, a все въ пустышку... Были господа и были рабы, будутъ рабы и будутъ господа... Какъ быть премѣнѣ законамъ міра сего? Преувеличиваю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Нѣтъ, Хлопоничъ, будетъ воля, непремѣнно будетъ. Великое время наступаетъ для Россіи. Не тоскуй о прошломъ. Не знаю, что дастъ будущее, a прошлое и настоящее наше -- тьма кромѣшная, скрежетъ зубовный. Ты думаешь, жизнь вокругъ насъ? Нѣтъ, мерзость, запустѣніе, гнилое дупло, обросшее поганками. Я, ты, Муфтель, Олимпіада, всѣ кругомъ -- поганки. И не наша въ томъ вина: не могли мы другими быть. Изъ поганаго дупла выросли, поганы и мы. Срубятъ дуплистый дубъ,-- не станетъ и поганокъ. Къ чорту насъ, къ чорту... Только чортъ-то захочетъ ли взять? Пожалуй, назадъ приведетъ: такіе голубчики, что и ему не надобны... Я счастливъ, что сынъ мой будетъ принадлежать свободной Россіи. Ужъ не будетъ такъ, что тридцать тысячъ душъ жѣвутъ, чтобы кормить и баловать постылаго и ненужнаго никому человѣка, вродѣ... вродѣ мен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Myфтель. Это -- что же? Я, ваше сіятельство, всю жизнь... хоть и кровь отда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Зна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Обижать изволите: развѣ бремя ваше кому въ тягость? Въ сладость оно намъ, ваше сіятельство, вотъ чт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A на пунктѣ объ освобожденіи крѣпостныхъ моихъ людей я настаиваю твердо. Правительство само по себѣ. Мнѣ до него дѣла нѣтъ... Эти мужики были моими рабами, свободу имъ дать долженъ я, я, я, a никто другой... Не позволю!.. Слышите, Вихровъ? Разработайте пунктъ, какъ можно подробнѣе и яснѣе, чтобы потомъ ни кляузъ, ни прицѣпокъ... Я освобождаю рабовъ моихъ, никто другой: слышали? 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авр. Иван. Осмѣлюсь доложить: дозорный съ вышки усмотрѣлъ въ аллеѣ карету, скачущую четверикомъ и иные экипажи. Такъ должно предположить, что слѣдуютъ ихъ превосходительство, господинъ начальникъ губерні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Жд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Уходить сопровождаемый исправникомъ, Вихровымъ, Лавр. Ивановичем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овчеговъ. Эка Люциферъ горды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ипинъ. И добро-то онъ дѣлаетъ какъ-то по-звѣрск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Хлопоничъ. Чортушка-с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Расходятся.</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нтипъ (</w:t>
      </w:r>
      <w:r>
        <w:rPr>
          <w:rFonts w:cs="Palatino Linotype" w:ascii="Palatino Linotype" w:hAnsi="Palatino Linotype"/>
          <w:i/>
          <w:iCs/>
        </w:rPr>
        <w:t xml:space="preserve">съ печи). </w:t>
      </w:r>
      <w:r>
        <w:rPr>
          <w:rFonts w:cs="Palatino Linotype" w:ascii="Palatino Linotype" w:hAnsi="Palatino Linotype"/>
        </w:rPr>
        <w:t xml:space="preserve">Карла Богданыч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Myфтель. Чт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нтипъ. Помираю, друг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Myфтель. Али худ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нтипъ. Чего худо? Хорошо, a не худо. У Бога худого нѣтъ. Пора. Чужой вѣкъ зажива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Myфтель. Что y Бога дни усчитыва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нтипъ. Вотъ, Карла Богданычъ, какъ помру я, деньги на колоду, на свѣчи пятнадцать рублевъ -- тутъ на мнѣ, въ ладонкѣ. Тебѣ поручаю, потому ты нѣмецъ справедливы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Myфтель. Попа звалъ л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нтипъ. На что мнѣ? Ко мнѣ намедни свои, бродяжки, заходили... имъ грѣхи сдалъ. A попъ -- пущай князя хорони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Myфтель. Эка зла ты накопилъ, старикъ. Вотъ умираешь, дохнуть тебѣ нечѣмъ, a ты злобишь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нтипъ. Слышь-ка, Богданычъ... У меня къ тебѣ просьба... остатня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Myфтель. Приказывай, исполн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нтипъ. Сей ларецъ... подъ подушкою... ты его возьми... и, какъ есть, снеси ему... Дескать, Антипъ кланяется вашему сіятельству... съ того свѣт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Myфтель. Ишь... тяжелый... деньги, что ли, тутъ y теб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нтипъ. Отдай... въ собственныя руки.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Myфтель (</w:t>
      </w:r>
      <w:r>
        <w:rPr>
          <w:rFonts w:cs="Palatino Linotype" w:ascii="Palatino Linotype" w:hAnsi="Palatino Linotype"/>
          <w:i/>
          <w:iCs/>
        </w:rPr>
        <w:t xml:space="preserve">беретъ ларецъ). </w:t>
      </w:r>
      <w:r>
        <w:rPr>
          <w:rFonts w:cs="Palatino Linotype" w:ascii="Palatino Linotype" w:hAnsi="Palatino Linotype"/>
        </w:rPr>
        <w:t xml:space="preserve">Когда же снести-то, дѣдушка? Сейчасъ или когда помреш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нтипъ. Снес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Муфтель ушел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нтипъ (</w:t>
      </w:r>
      <w:r>
        <w:rPr>
          <w:rFonts w:cs="Palatino Linotype" w:ascii="Palatino Linotype" w:hAnsi="Palatino Linotype"/>
          <w:i/>
          <w:iCs/>
        </w:rPr>
        <w:t xml:space="preserve">сползъ съ лежанки). </w:t>
      </w:r>
      <w:r>
        <w:rPr>
          <w:rFonts w:cs="Palatino Linotype" w:ascii="Palatino Linotype" w:hAnsi="Palatino Linotype"/>
        </w:rPr>
        <w:t xml:space="preserve">Вотъ тутъ -- подъ окномъ, на яблонѣ... на этой самой яблони... на возжахъ... Матюша, душа загубленная!.. княгиня матушка!.. О-о-о-о-о-о!.. Слушайте стараго Антипа!. О-о-о-о-о!.. Часокъ мой вѣкъ мой! За всѣхъ васъ! за всѣх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Рыдаетъ. Слышенъ нечеловѣческій вопль князя.</w:t>
      </w:r>
      <w:r>
        <w:rPr>
          <w:rFonts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Онъ вбѣгаетъ, шатаясь, синее лицо, волосы дыбомъ, въ рукахъ его шкатулка Антипа, изъ которой сыпятся бумаги.</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Что? Что? Что?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нтипъ (</w:t>
      </w:r>
      <w:r>
        <w:rPr>
          <w:rFonts w:cs="Palatino Linotype" w:ascii="Palatino Linotype" w:hAnsi="Palatino Linotype"/>
          <w:i/>
          <w:iCs/>
        </w:rPr>
        <w:t xml:space="preserve">весь ощетинился, грозный, грубый). </w:t>
      </w:r>
      <w:r>
        <w:rPr>
          <w:rFonts w:cs="Palatino Linotype" w:ascii="Palatino Linotype" w:hAnsi="Palatino Linotype"/>
        </w:rPr>
        <w:t xml:space="preserve">Не дочиталъ, такъ прочитай что! Въ подробности княгиня покойница весь грѣхъ описал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А-а-а... врешь, врешь, вреш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Кружится, по комнатѣ.</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нтипъ. Что, Чортушка? Дочь свою единую законную... слышь ты? Единую свою, законную!-- замучилъ? Гнетомъ задавилъ, загналъ, своими руками холопу на шею повѣсилъ? Зятемъ бредишь? Зятя ищешь? Такъ -- не сумлѣвайся: не съ кѣмъ другимъ. съ Констою связалась... княжна-а! Ха-ха-ха! Вотъ какъ y насъ. Все видѣлъ я, все! Я это, я полюбовниковъ благословилъ, въ путь-дорогу проводилъ! Ха-ха-х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Уб... уб... yб...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Качается на мѣстѣ, не въ силахъ броситься на Антипа.</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нтипъ. Врешь! Не убьешь! Насъ съ тобой Богъ убилъ. Его рукою мы съ тобою отмѣчены. Человѣческой рукѣ къ намъ не прикоснуться... Сына ты хотѣлъ? Жену за сына замучилъ? На, бери! Дала она тебѣ сына. Благодари! Взлелѣялъ сына-то? Воспиталъ? Всѣ капиталы, имѣнія ему завѣщалъ? Родъ-фамилію на него возлагаешь? Живи княжи, твое сіятельство, князь Дмитрій Александровичъ Радунскій! Ха-ха-ха-х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rPr>
        <w:t xml:space="preserve">Князь </w:t>
      </w:r>
      <w:r>
        <w:rPr>
          <w:rFonts w:cs="Palatino Linotype" w:ascii="Palatino Linotype" w:hAnsi="Palatino Linotype"/>
          <w:i/>
          <w:iCs/>
        </w:rPr>
        <w:t>дико стоне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нтипъ. Анъ, вотъ же и не Александровичъ, a Матвѣевичъ!.. ха-ха-ха-х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rPr>
        <w:t xml:space="preserve">Князь </w:t>
      </w:r>
      <w:r>
        <w:rPr>
          <w:rFonts w:cs="Palatino Linotype" w:ascii="Palatino Linotype" w:hAnsi="Palatino Linotype"/>
          <w:i/>
          <w:iCs/>
        </w:rPr>
        <w:t>стоне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нтипъ. Есть y тебя сынъ да чужой... Капли крови въ немъ твоей нѣту. Наша въ немъ кровь... моя... мужицкая! Внукомъ онъ мнѣ приходится, сынъ-то твой... Матвѣевъ онъ, племянниковъ. праведной души... ха-ха-ха-х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rPr>
        <w:t xml:space="preserve">Князь </w:t>
      </w:r>
      <w:r>
        <w:rPr>
          <w:rFonts w:cs="Palatino Linotype" w:ascii="Palatino Linotype" w:hAnsi="Palatino Linotype"/>
          <w:i/>
          <w:iCs/>
        </w:rPr>
        <w:t>снопомъ валится на полъ, къ его ногам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нтипъ. Лежи!. Кого ты загубилъ, въ могилкахъ лежатъ... Лежи!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Myфтель (</w:t>
      </w:r>
      <w:r>
        <w:rPr>
          <w:rFonts w:cs="Palatino Linotype" w:ascii="Palatino Linotype" w:hAnsi="Palatino Linotype"/>
          <w:i/>
          <w:iCs/>
        </w:rPr>
        <w:t xml:space="preserve">ворвался съ людьми, къ Антипу). </w:t>
      </w:r>
      <w:r>
        <w:rPr>
          <w:rFonts w:cs="Palatino Linotype" w:ascii="Palatino Linotype" w:hAnsi="Palatino Linotype"/>
        </w:rPr>
        <w:t xml:space="preserve">Дьяволъ, какого ты колдовства ему да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нтипъ. Колдовству моему имя -- смерть.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Myфтель (</w:t>
      </w:r>
      <w:r>
        <w:rPr>
          <w:rFonts w:cs="Palatino Linotype" w:ascii="Palatino Linotype" w:hAnsi="Palatino Linotype"/>
          <w:i/>
          <w:iCs/>
        </w:rPr>
        <w:t xml:space="preserve">хлопочетъ y князя). </w:t>
      </w:r>
      <w:r>
        <w:rPr>
          <w:rFonts w:cs="Palatino Linotype" w:ascii="Palatino Linotype" w:hAnsi="Palatino Linotype"/>
        </w:rPr>
        <w:t xml:space="preserve">Ваше сіятельство! ваше сіятельств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rPr>
        <w:t xml:space="preserve">Князь </w:t>
      </w:r>
      <w:r>
        <w:rPr>
          <w:rFonts w:cs="Palatino Linotype" w:ascii="Palatino Linotype" w:hAnsi="Palatino Linotype"/>
          <w:i/>
          <w:iCs/>
        </w:rPr>
        <w:t>мычи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нтипъ. Подбирай падло-т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Myфтель. Дикими лошадьми разорву тебя, сатан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нтипъ. Скорый какой! Шутишь: не успѣешь! И самъ помру... Смерть-то она во... Видѣста очи мои... Его подбирай, a меня шутишь!.. За порогомъ она... смерть-то... дожидается... Матюша... племянникъ... душа праведная... Я, Матюша, ничего... я не боюсь... я пойду... я старичекъ старый... на волю я... всегда согласенъ... пойд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Уходитъ; слышно тяжелое паденіе тѣла.</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Myфтель. Ваше сіятельство!.. ваше сіятельство!..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Левонъ (</w:t>
      </w:r>
      <w:r>
        <w:rPr>
          <w:rFonts w:cs="Palatino Linotype" w:ascii="Palatino Linotype" w:hAnsi="Palatino Linotype"/>
          <w:i/>
          <w:iCs/>
        </w:rPr>
        <w:t xml:space="preserve">смотритъ въ окно). </w:t>
      </w:r>
      <w:r>
        <w:rPr>
          <w:rFonts w:cs="Palatino Linotype" w:ascii="Palatino Linotype" w:hAnsi="Palatino Linotype"/>
        </w:rPr>
        <w:t xml:space="preserve">Не живъ, никакъ, старикъ-то?.. что-то упа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Myфтель. Не до него, подлец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нязь. Му... му... м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Взглядомъ ищетъ растерянныя бумаги.</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Myфтель. Бумаги, ваше сіятельство? Здѣсь... сжечь?.. слуша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Швыряетъ въ печь.</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Князь (</w:t>
      </w:r>
      <w:r>
        <w:rPr>
          <w:rFonts w:cs="Palatino Linotype" w:ascii="Palatino Linotype" w:hAnsi="Palatino Linotype"/>
          <w:i/>
          <w:iCs/>
        </w:rPr>
        <w:t xml:space="preserve">глубоко вздыхаетъ, въ облегченіи). </w:t>
      </w:r>
      <w:r>
        <w:rPr>
          <w:rFonts w:cs="Palatino Linotype" w:ascii="Palatino Linotype" w:hAnsi="Palatino Linotype"/>
        </w:rPr>
        <w:t xml:space="preserve">Му... му... м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Тянется, къ Муфтелю лѣвою рукою.</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Myфтель (</w:t>
      </w:r>
      <w:r>
        <w:rPr>
          <w:rFonts w:cs="Palatino Linotype" w:ascii="Palatino Linotype" w:hAnsi="Palatino Linotype"/>
          <w:i/>
          <w:iCs/>
        </w:rPr>
        <w:t xml:space="preserve">всхлипываетъ). </w:t>
      </w:r>
      <w:r>
        <w:rPr>
          <w:rFonts w:cs="Palatino Linotype" w:ascii="Palatino Linotype" w:hAnsi="Palatino Linotype"/>
        </w:rPr>
        <w:t xml:space="preserve">Благодѣтел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Нагнулся къ рукѣ. Князь перенялъ здоровою рукою его лицо и крѣпко цѣлуетъ въ губы.</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Myфтель. Ваше сіятельство! вся жизнь была... вамъ, ваше сіятельство!.. (</w:t>
      </w:r>
      <w:r>
        <w:rPr>
          <w:rFonts w:cs="Palatino Linotype" w:ascii="Palatino Linotype" w:hAnsi="Palatino Linotype"/>
          <w:i/>
          <w:iCs/>
        </w:rPr>
        <w:t xml:space="preserve">дворнѣ). </w:t>
      </w:r>
      <w:r>
        <w:rPr>
          <w:rFonts w:cs="Palatino Linotype" w:ascii="Palatino Linotype" w:hAnsi="Palatino Linotype"/>
        </w:rPr>
        <w:t xml:space="preserve">Что стоите пнями? Бѣгите за батюшкою! Князя Дмитрія Александровича зовите! Его превосходительство!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Кн. Дмитрій (</w:t>
      </w:r>
      <w:r>
        <w:rPr>
          <w:rFonts w:cs="Palatino Linotype" w:ascii="Palatino Linotype" w:hAnsi="Palatino Linotype"/>
          <w:i/>
          <w:iCs/>
        </w:rPr>
        <w:t xml:space="preserve">вбѣгаетъ, съ нимъ Липинъ, Вихровъ). </w:t>
      </w:r>
      <w:r>
        <w:rPr>
          <w:rFonts w:cs="Palatino Linotype" w:ascii="Palatino Linotype" w:hAnsi="Palatino Linotype"/>
        </w:rPr>
        <w:t xml:space="preserve">Пап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Изъ груди князя вырвался дикій вопль. Приподнявшись въ креслѣ, съ ужасомъ, гнѣвомъ, отвращеніемъ смотритъ онъ на сына, съ страшнымъ усиліемъ дѣлаетъ движеніе угрозы... захрапѣлъ, упалъ, умер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Кн. Дмитрій (</w:t>
      </w:r>
      <w:r>
        <w:rPr>
          <w:rFonts w:cs="Palatino Linotype" w:ascii="Palatino Linotype" w:hAnsi="Palatino Linotype"/>
          <w:i/>
          <w:iCs/>
        </w:rPr>
        <w:t xml:space="preserve">отскочилъ въ ужасѣ, спряталъ голову въ платьѣ бонны). </w:t>
      </w:r>
      <w:r>
        <w:rPr>
          <w:rFonts w:cs="Palatino Linotype" w:ascii="Palatino Linotype" w:hAnsi="Palatino Linotype"/>
        </w:rPr>
        <w:t xml:space="preserve">Папа! Папа! Боюсь! Страшно! зачѣмъ? Пап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авр. Иван. Господи! Словно дьяволъ по горницѣ-то пролетѣ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Myфтель. Не стало благодѣтел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ипинъ. Скончался, какъ жилъ: ненавидя и проклина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ихровъ. Послѣдній могикан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rFonts w:ascii="Palatino Linotype" w:hAnsi="Palatino Linotype" w:cs="Palatino Linotype"/>
        </w:rPr>
      </w:pPr>
      <w:r>
        <w:rPr>
          <w:rFonts w:cs="Palatino Linotype" w:ascii="Palatino Linotype" w:hAnsi="Palatino Linotype"/>
        </w:rPr>
        <w:t xml:space="preserve">Занавѣсъ. </w:t>
      </w:r>
    </w:p>
    <w:p>
      <w:pPr>
        <w:pStyle w:val="Style15"/>
        <w:ind w:left="720" w:hanging="0"/>
        <w:jc w:val="center"/>
        <w:rPr>
          <w:rFonts w:ascii="Palatino Linotype" w:hAnsi="Palatino Linotype" w:cs="Palatino Linotype"/>
        </w:rPr>
      </w:pPr>
      <w:r>
        <w:rPr>
          <w:rFonts w:cs="Palatino Linotype" w:ascii="Palatino Linotype" w:hAnsi="Palatino Linotype"/>
        </w:rPr>
        <w:t xml:space="preserve">КОНЕЦЪ. </w:t>
      </w:r>
    </w:p>
    <w:p>
      <w:pPr>
        <w:pStyle w:val="Normal"/>
        <w:rPr>
          <w:rFonts w:ascii="Palatino Linotype" w:hAnsi="Palatino Linotype" w:cs="Palatino Linotype"/>
        </w:rPr>
      </w:pPr>
      <w:r>
        <w:rPr>
          <w:rFonts w:cs="Palatino Linotype" w:ascii="Palatino Linotype" w:hAnsi="Palatino Linotyp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0:41:00Z</dcterms:created>
  <dc:creator>Санек</dc:creator>
  <dc:description/>
  <dc:language>en-US</dc:language>
  <cp:lastModifiedBy>Санек</cp:lastModifiedBy>
  <dcterms:modified xsi:type="dcterms:W3CDTF">2010-07-11T10:41:00Z</dcterms:modified>
  <cp:revision>2</cp:revision>
  <dc:subject/>
  <dc:title/>
</cp:coreProperties>
</file>