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тьяна Альк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-9632719814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atya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nfalova</w:t>
      </w:r>
      <w:r>
        <w:rPr>
          <w:rFonts w:cs="Times New Roman" w:ascii="Times New Roman" w:hAnsi="Times New Roman"/>
          <w:sz w:val="24"/>
          <w:szCs w:val="24"/>
        </w:rPr>
        <w:t>8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Кузнеч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ьеса для детей, в двух действиях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лн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пизод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ыгивая, идёт Кузнечик, напевая мотив «ля-ля-ля», видит, как Зайчонок выдёргивает из грядки морк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Ух, сколько я уже выдернул морковок. Надо подсчитать. Один, два, три,…десять. Ого, целых десять морковок. Какая сладкая и крупная у меня морковка. А ботва у неё зелёная да сочная, </w:t>
      </w:r>
      <w:r>
        <w:rPr>
          <w:rFonts w:cs="Times New Roman" w:ascii="Times New Roman" w:hAnsi="Times New Roman"/>
          <w:i/>
          <w:sz w:val="24"/>
          <w:szCs w:val="24"/>
        </w:rPr>
        <w:t>(принюхивается)</w:t>
      </w:r>
      <w:r>
        <w:rPr>
          <w:rFonts w:cs="Times New Roman" w:ascii="Times New Roman" w:hAnsi="Times New Roman"/>
          <w:sz w:val="24"/>
          <w:szCs w:val="24"/>
        </w:rPr>
        <w:t xml:space="preserve"> у-уу, и ещё ароматная. Это будет мне хороший запас на з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 </w:t>
      </w:r>
      <w:r>
        <w:rPr>
          <w:rFonts w:cs="Times New Roman" w:ascii="Times New Roman" w:hAnsi="Times New Roman"/>
          <w:i/>
          <w:sz w:val="24"/>
          <w:szCs w:val="24"/>
        </w:rPr>
        <w:t>(подбегая, начинает помогать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, сейчас я выдерну тебе всю морк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 </w:t>
      </w:r>
      <w:r>
        <w:rPr>
          <w:rFonts w:cs="Times New Roman" w:ascii="Times New Roman" w:hAnsi="Times New Roman"/>
          <w:i/>
          <w:sz w:val="24"/>
          <w:szCs w:val="24"/>
        </w:rPr>
        <w:t>(возмущён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й, ты кто? Ты чего здесь делаешь? А ну-ка, отдай мою морков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- добрый Кузнечик. Вот решил тебе помочь. Видишь, какие тучи надвигаются, сейчас пойдёт дождик и намочит всю твою морков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 xml:space="preserve">. Помочь? Мне? А разве я тебя об этом попросил?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одвигая Кузнечика.) </w:t>
      </w:r>
      <w:r>
        <w:rPr>
          <w:rFonts w:cs="Times New Roman" w:ascii="Times New Roman" w:hAnsi="Times New Roman"/>
          <w:sz w:val="24"/>
          <w:szCs w:val="24"/>
        </w:rPr>
        <w:t>Я и сам всё могу с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. А я люблю помогать, потому что я добрый Кузне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Добрый? Хм. А ты точно не любишь морков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И не съешь её у мен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Мы - кузнечики, питаемся мелкими мошками, жучками, личинками и лист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 </w:t>
      </w:r>
      <w:r>
        <w:rPr>
          <w:rFonts w:cs="Times New Roman" w:ascii="Times New Roman" w:hAnsi="Times New Roman"/>
          <w:i/>
          <w:sz w:val="24"/>
          <w:szCs w:val="24"/>
        </w:rPr>
        <w:t>(махнув лапкой)</w:t>
      </w:r>
      <w:r>
        <w:rPr>
          <w:rFonts w:cs="Times New Roman" w:ascii="Times New Roman" w:hAnsi="Times New Roman"/>
          <w:sz w:val="24"/>
          <w:szCs w:val="24"/>
        </w:rPr>
        <w:t xml:space="preserve">. Ах, травой да личинками. Ну, тогда помога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 выдёргивают морк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 xml:space="preserve">Как хорошо, что мы успели всё выдернуть до дождика. Спасибо тебе, Кузнечик. </w:t>
      </w:r>
      <w:r>
        <w:rPr>
          <w:rFonts w:cs="Times New Roman" w:ascii="Times New Roman" w:hAnsi="Times New Roman"/>
          <w:i/>
          <w:sz w:val="24"/>
          <w:szCs w:val="24"/>
        </w:rPr>
        <w:t xml:space="preserve"> (Даёт морковку.) </w:t>
      </w:r>
      <w:r>
        <w:rPr>
          <w:rFonts w:cs="Times New Roman" w:ascii="Times New Roman" w:hAnsi="Times New Roman"/>
          <w:sz w:val="24"/>
          <w:szCs w:val="24"/>
        </w:rPr>
        <w:t xml:space="preserve">Возьми, это т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о я не ем мор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Тогда подари её кому-нибудь от меня. Я тоже хочу быть доб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идёт, подпрыгивая, напевая, навстречу ему Медвежонок. Кузнечик прыгает вокруг Медвежо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Ты кто, такой прыгучий? Я ещё таких ловких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- добрый Кузнеч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чего это ты сам себя хвалишь?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дразнивая.) </w:t>
      </w:r>
      <w:r>
        <w:rPr>
          <w:rFonts w:cs="Times New Roman" w:ascii="Times New Roman" w:hAnsi="Times New Roman"/>
          <w:sz w:val="24"/>
          <w:szCs w:val="24"/>
        </w:rPr>
        <w:t>Добрый 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всем помогаю, кто зовёт меня на помощь, и даже спасаю. Хочешь, я и тебя спа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 </w:t>
      </w:r>
      <w:r>
        <w:rPr>
          <w:rFonts w:cs="Times New Roman" w:ascii="Times New Roman" w:hAnsi="Times New Roman"/>
          <w:sz w:val="24"/>
          <w:szCs w:val="24"/>
        </w:rPr>
        <w:t>Хочу.</w:t>
      </w:r>
      <w:r>
        <w:rPr>
          <w:rFonts w:cs="Times New Roman" w:ascii="Times New Roman" w:hAnsi="Times New Roman"/>
          <w:i/>
          <w:sz w:val="24"/>
          <w:szCs w:val="24"/>
        </w:rPr>
        <w:t xml:space="preserve"> (Оглядываясь вокруг.) </w:t>
      </w:r>
      <w:r>
        <w:rPr>
          <w:rFonts w:cs="Times New Roman" w:ascii="Times New Roman" w:hAnsi="Times New Roman"/>
          <w:sz w:val="24"/>
          <w:szCs w:val="24"/>
        </w:rPr>
        <w:t xml:space="preserve">А от кого ты меня будешь спасать? Никто на меня не нападает, в глубокую яму я вроде бы не провалился…А может, нашу Ворону спасём? А то она целый день сидит одна на высокой сосне и всё каркает, каркает «кар-кар, кар-кар». А вдруг она зовёт нас на помощь на своём вороньем язы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Ворону? </w:t>
      </w:r>
      <w:r>
        <w:rPr>
          <w:rFonts w:cs="Times New Roman" w:ascii="Times New Roman" w:hAnsi="Times New Roman"/>
          <w:i/>
          <w:sz w:val="24"/>
          <w:szCs w:val="24"/>
        </w:rPr>
        <w:t>(смотрят с Медвежонком вверх).</w:t>
      </w:r>
      <w:r>
        <w:rPr>
          <w:rFonts w:cs="Times New Roman" w:ascii="Times New Roman" w:hAnsi="Times New Roman"/>
          <w:sz w:val="24"/>
          <w:szCs w:val="24"/>
        </w:rPr>
        <w:t xml:space="preserve"> Неет, не полезем, слишком уж высоко она сид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А ты уже кого-то спас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Спрашиваешь,…конечно, спасал. Гусениц, например. Они такие медлительные, а заползли на дерево и зацепились за сучок. Пришлось их выручать, а то, бедные, до сих пор бы там вис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акой ты смелый, Кузнечик, не побоялся забраться на дерево. А можно, я тоже буду всех спас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слушивается). </w:t>
      </w:r>
      <w:r>
        <w:rPr>
          <w:rFonts w:cs="Times New Roman" w:ascii="Times New Roman" w:hAnsi="Times New Roman"/>
          <w:sz w:val="24"/>
          <w:szCs w:val="24"/>
        </w:rPr>
        <w:t xml:space="preserve">А нас пока никто не зовёт на помощ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Эх, как жал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Да ты не расстраивайся, Медвежонок. Это и хорошо, что нас никто не зовёт. Значит, в лесу нет никакой опасности - гуляй, сколько хочешь и где хочешь, ничего с тобой не случи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Эх, как жалко…Кузнечик, а давай снова твоих гусениц пойдём спас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зачем их надо снова спасать? Вон они ползают по длинному стеблю, играют, веселятся. Смотри, какие радостные, и ни за какой сучок они не зацеп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. А мы их сами зацепим. Тогда они будут звать всех на помощь: «Помогите нам! Спасите нас!». А мы с тобой уже тут как тут - быстро забираемся на дерево и освобождаем гусениц. Ну, как тебе мой пла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т, друг, так дела не делаю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Эх, как жал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Это будет просто нечестно. Надо подождать, а вдруг кому-нибудь на самом деле в этот момент нужно помочь, вот к тому мы и при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Почему это будет нечестно? Я тоже хочу всем помогать, а ты говоришь мне стоять и ждать. Ну, иди тогда один. Тоже мне…спасатель нашё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же добрый Кузнечик, поэтому на тебя не серж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уходит. Кузнечик, подпрыгивая, идёт дальше. Навстречу идёт Гусе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. </w:t>
      </w:r>
      <w:r>
        <w:rPr>
          <w:rFonts w:cs="Times New Roman" w:ascii="Times New Roman" w:hAnsi="Times New Roman"/>
          <w:sz w:val="24"/>
          <w:szCs w:val="24"/>
        </w:rPr>
        <w:t>Здравствуй, Кузнечик. Ты меня не узна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Как же тебя не узнать. Я из-за вас, гусениц, на высокое дерево залазил, все колени ободр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Ты сделал доброе дело. Мы с сестрой не знали, как нам оттуда выбраться. Но у меня к тебе есть ещё одна просьба. Защити нас, пожалуй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Защитить вас? От кого? Я го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 xml:space="preserve">. Около нашего домика всё время ходит ёжик. </w:t>
      </w:r>
      <w:r>
        <w:rPr>
          <w:rFonts w:cs="Times New Roman" w:ascii="Times New Roman" w:hAnsi="Times New Roman"/>
          <w:i/>
          <w:sz w:val="24"/>
          <w:szCs w:val="24"/>
        </w:rPr>
        <w:t>(Заплакала).</w:t>
      </w:r>
      <w:r>
        <w:rPr>
          <w:rFonts w:cs="Times New Roman" w:ascii="Times New Roman" w:hAnsi="Times New Roman"/>
          <w:sz w:val="24"/>
          <w:szCs w:val="24"/>
        </w:rPr>
        <w:t xml:space="preserve"> А вдруг он нас захочет съ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 бойся, ёжики не едят гусениц. А вот тот Дятел, который сейчас сидит на дереве, долбит клювом кору и за нами наблюдает, вот кого вам надо бо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Ой-ой-ой, как стра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 бойся, у нас же волшебный лес. Мы не дадим вас в обиду. Вы же, гусеницы, скоро превратитесь в прекрасных бабочек и будете везде порхать, пор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Поскорее бы уж всё это слу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Ёжик, в лапках у него яблоки, гри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Фу-фу-фу, помогите мне забросить вот эти яблочки на сп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зачем их забрасывать на сп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А мне так удобнее их носить. Видишь, какие у меня острые иголки. Я нанизываю на них всё, что собрал в лесу, а потом ношу к себе в норку. Это будет мой запас на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Я бы помогла тебе, Ёжик, но уж больно ты  колючий, у тебя такие острые иголки. А вдруг они поранят мою бархатную нежную кож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Тогда помоги ты, Кузне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. Я бы помог тебе, Ёжик, но у меня очень срочное дело. Я спешу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ходит, подпрыги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Эх, что же мне делать? Кто мне тогда помо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может, зайчишку позовё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вут Зайчо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Чего вы раскричались на весь лес? Я морковку выдёргиваю, к зиме готовлюсь, а вы мне, понимаешь ли, меш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Зайчонок, надо помочь Ёжику. Ему одному никак не закинуть на свои иголочки яблоки и грибы. Смотри, сколько насобирал, а донести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 xml:space="preserve">И почему их надо куда-то закидывать, когда он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нюхиваясь) </w:t>
      </w:r>
      <w:r>
        <w:rPr>
          <w:rFonts w:cs="Times New Roman" w:ascii="Times New Roman" w:hAnsi="Times New Roman"/>
          <w:sz w:val="24"/>
          <w:szCs w:val="24"/>
        </w:rPr>
        <w:t xml:space="preserve">так аппетитно пах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. </w:t>
      </w:r>
      <w:r>
        <w:rPr>
          <w:rFonts w:cs="Times New Roman" w:ascii="Times New Roman" w:hAnsi="Times New Roman"/>
          <w:sz w:val="24"/>
          <w:szCs w:val="24"/>
        </w:rPr>
        <w:t>Ёжик целыми днями трудится без отдыха, собирает на поляне грибы и упавшие с деревьев яблоки, а потом на своих иголочках относит лесное угощение к себе в норку. Но ему трудно сделать это одному. Зайчонок, надо помочь Ёж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 xml:space="preserve">. Ладно, так уж и быть, помо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еница и Зайчонок помогают Ёж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Фу-фу-фу, спасибо вам. Вот теперь я легко донесу это лесное богатство до своей норки. Зайчонок, Гусеница, возьмите яблочко. Вы его заслу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где же наш добрый Кузнеч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Кузнечик очень спешил по своим де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>. Наверное, он спешил кому-то помочь. Ведь он добрый Кузнеч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летела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Интерресно, интеррес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Ехидно.) </w:t>
      </w:r>
      <w:r>
        <w:rPr>
          <w:rFonts w:cs="Times New Roman" w:ascii="Times New Roman" w:hAnsi="Times New Roman"/>
          <w:sz w:val="24"/>
          <w:szCs w:val="24"/>
        </w:rPr>
        <w:t>Пока вы ежу помогали, Кузнечик на поляне с Мышонком в прятки играл. Вот, оказывается, куда он так спешил. А вы всё «добрый, добр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ты ворона всё каркаешь и каркаешь. Помогла бы нашему Ёж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Моё дело летать, а не забрасывать яблоки ежам на колюч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чтательно.) </w:t>
      </w:r>
      <w:r>
        <w:rPr>
          <w:rFonts w:cs="Times New Roman" w:ascii="Times New Roman" w:hAnsi="Times New Roman"/>
          <w:sz w:val="24"/>
          <w:szCs w:val="24"/>
        </w:rPr>
        <w:t>Мне бы кто помог взлет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ты что же, Ворона, летать разучилась? А как же ты тогда сидишь на высокой сос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Так и сижу. А всякие зайчата мне тут глупые вопросы задают. Кар-кар-кар.</w:t>
      </w:r>
      <w:r>
        <w:rPr>
          <w:rFonts w:cs="Times New Roman" w:ascii="Times New Roman" w:hAnsi="Times New Roman"/>
          <w:i/>
          <w:sz w:val="24"/>
          <w:szCs w:val="24"/>
        </w:rPr>
        <w:t xml:space="preserve"> (Улетае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Гусеница, давай найдём Кузнечика и посмотрим, что он сейчас дел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Медвеж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А можно, и я с вами пойду посмотреть, что делает добрый Кузне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Вместе-то идти весел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на поляну, где Кузнечик играет с Мышо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 xml:space="preserve">Присоединяйтесь к нам. Я помогаю Мышонку развеселиться. С ним никто не играет,  поэтому он скучает и грустит. Давайте вместе поигр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я никогда с мышатами не играю, уж больно они пискли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Мыши любят морковку, и я люблю морковку. Не буду я с ним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Ну, если друзья решили не играть с Мышонком, то уж что мне, Гусенице, оста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змущённо). </w:t>
      </w:r>
      <w:r>
        <w:rPr>
          <w:rFonts w:cs="Times New Roman" w:ascii="Times New Roman" w:hAnsi="Times New Roman"/>
          <w:sz w:val="24"/>
          <w:szCs w:val="24"/>
        </w:rPr>
        <w:t>Да вы что такое говорите? Этот Мышонок очень до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.</w:t>
      </w:r>
      <w:r>
        <w:rPr>
          <w:rFonts w:cs="Times New Roman" w:ascii="Times New Roman" w:hAnsi="Times New Roman"/>
          <w:sz w:val="24"/>
          <w:szCs w:val="24"/>
        </w:rPr>
        <w:t xml:space="preserve"> Ещё од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Что значит «ещё оди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у нас в лесу уже есть добрый Кузнечик </w:t>
      </w:r>
      <w:r>
        <w:rPr>
          <w:rFonts w:cs="Times New Roman" w:ascii="Times New Roman" w:hAnsi="Times New Roman"/>
          <w:i/>
          <w:sz w:val="24"/>
          <w:szCs w:val="24"/>
        </w:rPr>
        <w:t>(показывая на Кузнечика)</w:t>
      </w:r>
      <w:r>
        <w:rPr>
          <w:rFonts w:cs="Times New Roman" w:ascii="Times New Roman" w:hAnsi="Times New Roman"/>
          <w:sz w:val="24"/>
          <w:szCs w:val="24"/>
        </w:rPr>
        <w:t>. Зачем нам ещё добрый Мышонок? Это уже какой-то перебор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Чем больше на свете будет добрых зверушек, тем лучше.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с кем играть? Если Мышонок такой добрый, значит, его и толкнуть нельзя и перепрыгнуть через него н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разве доброта в том, чтобы кого-то толкнуть или перепрыгнуть через него? Давайте уже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Нет, мы лучше пойдём. Играйте вдвоём. Вы ведь здесь самые добр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онок, Медвежонок и Гусеница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грустно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о они из-за меня ушли. Пойду к себе в норку и буду там грустить. Од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Почему один? А где твоя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Она собирает зёрнышки на большом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мы сейчас ей поможем. Я даже знаю, где можно насобирать целую горсть таких зёрны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ют зёрнышки. К ним подлетает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Интерресно. Кузнечики уже стали зёрнами питаться. Вот до чего дошёл прогресс в нашем волшебном 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. Просто мы помогаем маме Мышонка. Прогресс здесь не причём. Давай, Ворона, и ты будешь с нами собирать зёрны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Моё дело летать, а не зёрна клев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Ехидно.) </w:t>
      </w:r>
      <w:r>
        <w:rPr>
          <w:rFonts w:cs="Times New Roman" w:ascii="Times New Roman" w:hAnsi="Times New Roman"/>
          <w:sz w:val="24"/>
          <w:szCs w:val="24"/>
        </w:rPr>
        <w:t>И что же ты, Кузнечик, всем помогаешь и помогаешь? Лучше бы на полянке попрыгал, поиг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Мышонок и его Мама Мышь одни не справятся. Скоро наступят холода, и у мышат будет свой запас на зи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шла Мама Мы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Мышь</w:t>
      </w:r>
      <w:r>
        <w:rPr>
          <w:rFonts w:cs="Times New Roman" w:ascii="Times New Roman" w:hAnsi="Times New Roman"/>
          <w:sz w:val="24"/>
          <w:szCs w:val="24"/>
        </w:rPr>
        <w:t>. Целую горсточку зёрен насобирали. И кто же это сде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Это всё ваш Мышонок соб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Мышь.</w:t>
      </w:r>
      <w:r>
        <w:rPr>
          <w:rFonts w:cs="Times New Roman" w:ascii="Times New Roman" w:hAnsi="Times New Roman"/>
          <w:sz w:val="24"/>
          <w:szCs w:val="24"/>
        </w:rPr>
        <w:t xml:space="preserve"> Какой у меня трудолюбивый сын. Ну, просто молодец. (</w:t>
      </w:r>
      <w:r>
        <w:rPr>
          <w:rFonts w:cs="Times New Roman" w:ascii="Times New Roman" w:hAnsi="Times New Roman"/>
          <w:i/>
          <w:sz w:val="24"/>
          <w:szCs w:val="24"/>
        </w:rPr>
        <w:t>Уход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Добрый же ты, Кузнечик. Почему не сказал, что помогал Мышонку собирать зёрныш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Пусть мама его похвалит, он это заслу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Интерресно, и кому же ты в следующий  раз будешь помогать? Доброта-аа. (</w:t>
      </w:r>
      <w:r>
        <w:rPr>
          <w:rFonts w:cs="Times New Roman" w:ascii="Times New Roman" w:hAnsi="Times New Roman"/>
          <w:i/>
        </w:rPr>
        <w:t>Улет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Почему все смеются надо мной, почему так зло шутя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«Ой-ой-ой-ой». Кузнечик подбегает к большому дереву. Там Гусеница и Дятел. Гусеница запуталась в пау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Что же ты, Гусеница, опять зацепилась за сучок? Вся в паутине. Какая ты всё-таки невнимательная да неуклюж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Помоги мне, Дятел. На дереве столько острых сучков, а я пыталась их обойти, вот и запуталась в этой пау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Распутывай себя сама. Заползла на моё дерево, видишь ли, а я теперь должен тебя освобожд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Гусеница, я тебя сейчас спасу. Вот только заберусь по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Опять этот назойливый Кузнечик, тут как тут. Нигде от него в лесу не скроешься, покоя от нег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Дятел, освободи Гусеницу. Она скоро превратится в прекрасную бабочку, с большими яркими и разноцветными крыльями. Это сейчас она такая зелёная и неуклюжая, но скоро ты её просто не узнаешь - будет настоящая красав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И когда же это произойд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Через несколько дней. А почему ты спрашив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Да уж больно аппетитно ты рассказываешь. Нас, дятлов, называют санитарами леса. А знаешь за что? Мы спасаем деревья от всяких жучков. И от гусениц, между прочим,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 Посмотри на неё, это совсем другая Гусеница. Ты же добрый, Дят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. Хм, вроде до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 xml:space="preserve">Тогда освободи Гусеницу и станешь ещё добрее. А себе найдёшь других насекомых, когда будешь спасать деревья в нашем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Ладно, так уж и быть, освобожу вашу Гусеницу. Что с вами дел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тел освобождает Гусен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, Дятел. Ты такой благор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Гусеница, побежали быстрее отсюда, видишь, Дятел перелетел на друг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Куда ты меня тянешь, Кузнечик? Иди по своим делам. А я здесь природой полюбуюсь. Смотри, какая красота кругом …Ой, какой зелёный и сочный листочек….Я ползу к н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Какая тебе природа? Какой тебе листочек? Сейчас Дятел начнёт долбить кору и увидит тебя. Побежали быстрее, Гусеница, пока Дятел не переду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Налетел как ураган и теперь тянет и тянет меня за собой. Никуда не пойду. Посмотри, сколько вокруг сочных лис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. Но я же тебя спасаю, Гусеница. Тебе одной не справится с этим коварным Дят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я тебя, Кузнечик, об этом вовсе и не просила…Ах, какие замечательные листья. А этот аромат душистой мят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еница, напевая, уходит. Прилетела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Интерресно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а же наша зелёная дама опять поползла? Как же медленно она ползает. Ну, как так медленно можно ползать? А? Что загрустил, Кузнеч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грустно). </w:t>
      </w:r>
      <w:r>
        <w:rPr>
          <w:rFonts w:cs="Times New Roman" w:ascii="Times New Roman" w:hAnsi="Times New Roman"/>
          <w:sz w:val="24"/>
          <w:szCs w:val="24"/>
        </w:rPr>
        <w:t>Да во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ницу спа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Сп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Спас. А она даже не поняла, что я её освободил. А ты, Ворона, почему не помогла Гусен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 xml:space="preserve">Моё дело летать, а не зелёных червяков по деревьям распутывать. 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рчливо.)  </w:t>
      </w:r>
      <w:r>
        <w:rPr>
          <w:rFonts w:cs="Times New Roman" w:ascii="Times New Roman" w:hAnsi="Times New Roman"/>
          <w:sz w:val="24"/>
          <w:szCs w:val="24"/>
        </w:rPr>
        <w:t>Вот интерресно, чего это она полезла на это дерево? А? По листьям ей, видите ли, уже не ползается, а надо повыше забраться. Все хотят забраться повыше. А знаешь, как оттуда больно падать. Вот, помню, со мной был такой случай - сижу я как-то на дереве в саду, задумала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«Ой-ой-ой-ой». Кузнечик побежал на крик. Медвежонок сидит на пень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Ой-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обирал малину и наступил на сломанную ветку. И теперь в лапе у меня зан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Медвежонок, мы сейчас тебе поможем. Ворона, у тебя же острый клюв, вытащи зано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га, непослушные медвежата по лесу гуляют, малиной лакомятся, а мне потом у них занозы вытаски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У меня не получается. Нужно что-то острое…Ну, ты же добрая, В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Хм, вообще - то я добрая. Ладно, давай лапу, Медвежонок </w:t>
      </w:r>
      <w:r>
        <w:rPr>
          <w:rFonts w:cs="Times New Roman" w:ascii="Times New Roman" w:hAnsi="Times New Roman"/>
          <w:i/>
          <w:sz w:val="24"/>
          <w:szCs w:val="24"/>
        </w:rPr>
        <w:t>(вытаскивает зано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Фу-уу. Спасибо тебе, Ворона. Теперь я снова могу собирать малину, бегать и даже танцевать. Вот так </w:t>
      </w:r>
      <w:r>
        <w:rPr>
          <w:rFonts w:cs="Times New Roman" w:ascii="Times New Roman" w:hAnsi="Times New Roman"/>
          <w:i/>
          <w:sz w:val="24"/>
          <w:szCs w:val="24"/>
        </w:rPr>
        <w:t>(показы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почему ты Кузнечику «спасибо» не го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ему-то за что? Ведь ты у меня занозу вытащила. Ты моя спасительница, а не Кузнечик вовсе.           </w:t>
      </w:r>
      <w:r>
        <w:rPr>
          <w:rFonts w:cs="Times New Roman" w:ascii="Times New Roman" w:hAnsi="Times New Roman"/>
          <w:i/>
          <w:sz w:val="24"/>
          <w:szCs w:val="24"/>
        </w:rPr>
        <w:t>(Кузнечик вздыхает)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рчливо). </w:t>
      </w:r>
      <w:r>
        <w:rPr>
          <w:rFonts w:cs="Times New Roman" w:ascii="Times New Roman" w:hAnsi="Times New Roman"/>
          <w:sz w:val="24"/>
          <w:szCs w:val="24"/>
        </w:rPr>
        <w:t>Малина - это хорошо. А вот мне никто не принесёт жучков да червячков. Всё самой да самой при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давай я тебе накопаю червя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оброта-аа. Помню я, со мной один случай приключился. Сижу я как-то на ветке, а вокруг меня летают птички, такие маленькие, такие шустрые, ну, думаю, наверное, хотят меня угостить кусочк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«Ой-ой-ой-ой». Кузнечик бежит на к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Я попал в капкан. Помогите мне от него освобо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Интерресно, это ж надо умудриться в нашем волшебном лесу капкан найти. Ну, просто чудеса какие-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Мне одному здесь не справиться, подожди, Зайчонок, я позову на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подбегает к Медвежо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Медвежонок, твой друг попал в капкан. Зайчонка надо срочно спа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Ты что не видишь - я собираю малину. Я и так столько времени потерял из-за этой зано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о там же Зайчонок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Если я сейчас не соберу малину, значит, её соберёт другой медведь. Слышишь, уже рычит где-то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о ты же добрый,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Хм, вообще-то я всегда был добрым, но малина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ыхает.) </w:t>
      </w:r>
      <w:r>
        <w:rPr>
          <w:rFonts w:cs="Times New Roman" w:ascii="Times New Roman" w:hAnsi="Times New Roman"/>
          <w:sz w:val="24"/>
          <w:szCs w:val="24"/>
        </w:rPr>
        <w:t>Ладно, пойдём спасать длинноух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бождают Зайчонка из капк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 xml:space="preserve">Фу-уу. Спасибо тебе, Медвежонок. Ты освободил меня из капкана. У-уу, какой зубастый капкан попался. Кто же, интересно, поставил его в нашем волшебном лесу? Но теперь, благодаря Медвежонку, я могу бегать, гулять и даже танцевать. Вот так </w:t>
      </w:r>
      <w:r>
        <w:rPr>
          <w:rFonts w:cs="Times New Roman" w:ascii="Times New Roman" w:hAnsi="Times New Roman"/>
          <w:i/>
          <w:sz w:val="24"/>
          <w:szCs w:val="24"/>
        </w:rPr>
        <w:t>(показы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так рад за тебя, зайч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что ты здесь делаешь, Кузнеч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?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небрежно)</w:t>
      </w:r>
      <w:r>
        <w:rPr>
          <w:rFonts w:cs="Times New Roman" w:ascii="Times New Roman" w:hAnsi="Times New Roman"/>
          <w:sz w:val="24"/>
          <w:szCs w:val="24"/>
        </w:rPr>
        <w:t>. Он просто помогал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sz w:val="24"/>
          <w:szCs w:val="24"/>
        </w:rPr>
        <w:t>(подлета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-кар, освободили за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ты что же, Ворона, даже не помогла нашему Зайч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елать мне больше нечего, как зайцев из капкана вытаскивать. Все зайцы как зайцы - по тропинкам прыгают, а этот всё приключения ищет…на свою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У-уу, какая ворчливая ворона попалась. Не будем её спа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Спасать надо всех и помогать надо 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оброта-аа.  (</w:t>
      </w:r>
      <w:r>
        <w:rPr>
          <w:rFonts w:cs="Times New Roman" w:ascii="Times New Roman" w:hAnsi="Times New Roman"/>
          <w:i/>
          <w:sz w:val="24"/>
          <w:szCs w:val="24"/>
        </w:rPr>
        <w:t>Улет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«Ой-ой-ой-ой». Кузнечик бежит на к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лежит на спине). </w:t>
      </w:r>
      <w:r>
        <w:rPr>
          <w:rFonts w:cs="Times New Roman" w:ascii="Times New Roman" w:hAnsi="Times New Roman"/>
          <w:sz w:val="24"/>
          <w:szCs w:val="24"/>
        </w:rPr>
        <w:t>Я упал и не могу встать. Иголки мешают. Помогите мне под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Одному мне здесь не справиться, уж больно ты, Ёжик, тяжёлый. Сейчас я позову на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гает к Зайчо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Зайчоно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помочь Ёжику - он упал на свои иголки и ему очень трудно подняться, не может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Я и так столько времени потеря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 моя лапка в капкан попала. Мне надо морковку выдёргивать. Некогда мне отвлек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о ты же добрый, Зай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Да, я добрый, но морковка…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ыхает.) </w:t>
      </w:r>
      <w:r>
        <w:rPr>
          <w:rFonts w:cs="Times New Roman" w:ascii="Times New Roman" w:hAnsi="Times New Roman"/>
          <w:sz w:val="24"/>
          <w:szCs w:val="24"/>
        </w:rPr>
        <w:t>Ладно, пойдём спасать этого бедола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ют Ёж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Фу-у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, Зайчонок. Ты помог мне встать на лап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так рад за тебя, Ёж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А ты, Кузнечик, мимо проходил и услышал, как я звал на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брежно). </w:t>
      </w:r>
      <w:r>
        <w:rPr>
          <w:rFonts w:cs="Times New Roman" w:ascii="Times New Roman" w:hAnsi="Times New Roman"/>
          <w:sz w:val="24"/>
          <w:szCs w:val="24"/>
        </w:rPr>
        <w:t>Да он просто мне помог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летела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sz w:val="24"/>
          <w:szCs w:val="24"/>
        </w:rPr>
        <w:t>(Ехидно)</w:t>
      </w:r>
      <w:r>
        <w:rPr>
          <w:rFonts w:cs="Times New Roman" w:ascii="Times New Roman" w:hAnsi="Times New Roman"/>
          <w:sz w:val="24"/>
          <w:szCs w:val="24"/>
        </w:rPr>
        <w:t>. Что же ты, Ёжик, такие большие иголки отрастил, даже встать не смог? Подстригаться надо, вон как весь оброс. Могу посоветовать одну лесную парикмахерскую. Раз-два - и никаких иг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 У-уу, какая вредная Ворона. Всё время ворчит и ворчит. Не будем тебя спа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ты, длинноухий, Кузнечику даже «спасибо» не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ему-то за что я «спасибо» должен говорить? Меня Медвежонок спас, а не Кузнечик вовсе.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Кузнечик вздыха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хе, кхе. Ничего-то вы не понимаете. Эх, вы, братья лесные </w:t>
      </w:r>
      <w:r>
        <w:rPr>
          <w:rFonts w:cs="Times New Roman" w:ascii="Times New Roman" w:hAnsi="Times New Roman"/>
          <w:i/>
          <w:sz w:val="24"/>
          <w:szCs w:val="24"/>
        </w:rPr>
        <w:t>(Улет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остаётся 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ожет, я не там добро ищу? Может, я не правильно что-то делаю? Всем говорят «спасибо», а мне ничего не достаё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ыхает). </w:t>
      </w:r>
      <w:r>
        <w:rPr>
          <w:rFonts w:cs="Times New Roman" w:ascii="Times New Roman" w:hAnsi="Times New Roman"/>
          <w:sz w:val="24"/>
          <w:szCs w:val="24"/>
        </w:rPr>
        <w:t>Придётся искать добро в другом месте. Раз меня все зовут добрый Кузнечик, я должен помо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пролетает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Ворона, ты высоко летаешь, на высокой сосне сидишь - посмотри, где мне добро найти? Чтобы помогать, а надо мной не смеялись, чтобы спасать, а надо мной зло не шу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 xml:space="preserve">Эх, ты, доброта-аа.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лософски.) </w:t>
      </w:r>
      <w:r>
        <w:rPr>
          <w:rFonts w:cs="Times New Roman" w:ascii="Times New Roman" w:hAnsi="Times New Roman"/>
          <w:sz w:val="24"/>
          <w:szCs w:val="24"/>
        </w:rPr>
        <w:t>Да разве увидишь с высоты добро то это. Оно приходит внезапно и уходит внезапно. Его искать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Искать? А где? А ты, Ворона, пойдёшь со мной добро ис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мне что, больше заняться нечем, как с кузнечиками по полям прыгать? Иди один. Может чего и найдёшь. Доброта-аа.             </w:t>
      </w:r>
      <w:r>
        <w:rPr>
          <w:rFonts w:cs="Times New Roman" w:ascii="Times New Roman" w:hAnsi="Times New Roman"/>
          <w:i/>
          <w:sz w:val="24"/>
          <w:szCs w:val="24"/>
        </w:rPr>
        <w:t>(Ворона улет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 </w:t>
      </w:r>
      <w:r>
        <w:rPr>
          <w:rFonts w:cs="Times New Roman" w:ascii="Times New Roman" w:hAnsi="Times New Roman"/>
          <w:sz w:val="24"/>
          <w:szCs w:val="24"/>
        </w:rPr>
        <w:t>И куда же мне теперь идти? Может Мышонка позвать? С ним-то веселее бу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вёт Мышо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Мышонок, а ты хочешь пойти со мной добро искать? Всем помогать будем в нашем волшебном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А оно какое, это добро? На что оно пох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не знаю. Может быть, вон на тот подсолнух, который в поле растёт? Смотри,  какой он красавец, большой, ярко-жёлтый, похожий на тёплое сол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А может, добро - это кусочек сыра с дырочками? Или зёрнышки, которые мы с тобой собирали на большом п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Точно. Добро похоже на кусочек сыра или зёрнышки, которые соб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онок. </w:t>
      </w:r>
      <w:r>
        <w:rPr>
          <w:rFonts w:cs="Times New Roman" w:ascii="Times New Roman" w:hAnsi="Times New Roman"/>
          <w:sz w:val="24"/>
          <w:szCs w:val="24"/>
        </w:rPr>
        <w:t>Нет, Кузнечик, иди один. Мама ушла в поле, и мне строго-настрого велела никуда не уходить. Но если ты найдёшь это самое добро, ты со мной подел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ыхает). </w:t>
      </w:r>
      <w:r>
        <w:rPr>
          <w:rFonts w:cs="Times New Roman" w:ascii="Times New Roman" w:hAnsi="Times New Roman"/>
          <w:sz w:val="24"/>
          <w:szCs w:val="24"/>
        </w:rPr>
        <w:t>Конечно, поделюсь. Я ведь добрый кузнеч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, подходит к Подсолну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Подсолнух, вот ты в поле растёшь, всё время улыбаешься, киваешь всем. Может ты и есть то самое добро, которое я ищ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Я? Добро? Вообще-то меня все любят, потому что я похож на маленькое солнышко. А знал бы ты, какие вкусные у меня семечки, просто не оторваться. Со всех сторон  на меня птицы налетают, даже не знаешь, куда от них и деться. Вот какой я знамен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т, на добро со всех сторон птицы не прилетают. Ворона говорила, что добро появляется внезапно и также внезапно куда-то исчезает. Его искать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Я слышал, что в нашем лесу живёт Волшебник. Пойдём к нему и спросим, где нам искать доб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. Кузнечик поёт: «Где искать нам добро? Где же спряталось о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жет в лесу, а может на поля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ё происходит словно в тум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 ищем добро. Ну, где же оно? Где же оно? Где же оно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по лесу. Встречают Волшебника, который сидит на пригор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олнух </w:t>
      </w:r>
      <w:r>
        <w:rPr>
          <w:rFonts w:cs="Times New Roman" w:ascii="Times New Roman" w:hAnsi="Times New Roman"/>
          <w:i/>
          <w:sz w:val="24"/>
          <w:szCs w:val="24"/>
        </w:rPr>
        <w:t>(Кузнечик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 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самый Волшеб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. А где у него волшебная пал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Зато, какой у него плащ. И цилиндр на голове. Ну, точно, волшебник. Прямо как в сказке. Давай подойдём к нему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т к Волшеб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Вы…вы тот самый Волшебник. Мы вас сразу уз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А откуда ты меня знаешь, добрый Кузнеч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Это я ему подсказал. Кузнечик очень хочет найти добро в нашем волшебно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</w:t>
      </w:r>
      <w:r>
        <w:rPr>
          <w:rFonts w:cs="Times New Roman" w:ascii="Times New Roman" w:hAnsi="Times New Roman"/>
          <w:sz w:val="24"/>
          <w:szCs w:val="24"/>
        </w:rPr>
        <w:t xml:space="preserve">. Найти добро? А что же ты будешь делать с этим добр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…я пока не знаю. Но мне обязательно надо его найти. Так хочется посмотреть, как же оно выглядит на самом де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. </w:t>
      </w:r>
      <w:r>
        <w:rPr>
          <w:rFonts w:cs="Times New Roman" w:ascii="Times New Roman" w:hAnsi="Times New Roman"/>
          <w:sz w:val="24"/>
          <w:szCs w:val="24"/>
        </w:rPr>
        <w:t xml:space="preserve">Тебя не понимают? </w:t>
      </w:r>
      <w:r>
        <w:rPr>
          <w:rFonts w:cs="Times New Roman" w:ascii="Times New Roman" w:hAnsi="Times New Roman"/>
          <w:i/>
          <w:sz w:val="24"/>
          <w:szCs w:val="24"/>
        </w:rPr>
        <w:t xml:space="preserve">(Кузнечик кивает головой). </w:t>
      </w:r>
      <w:r>
        <w:rPr>
          <w:rFonts w:cs="Times New Roman" w:ascii="Times New Roman" w:hAnsi="Times New Roman"/>
          <w:sz w:val="24"/>
          <w:szCs w:val="24"/>
        </w:rPr>
        <w:t xml:space="preserve">Тебя обижают? </w:t>
      </w:r>
      <w:r>
        <w:rPr>
          <w:rFonts w:cs="Times New Roman" w:ascii="Times New Roman" w:hAnsi="Times New Roman"/>
          <w:i/>
          <w:sz w:val="24"/>
          <w:szCs w:val="24"/>
        </w:rPr>
        <w:t xml:space="preserve">(Кузнечик кивает). </w:t>
      </w:r>
      <w:r>
        <w:rPr>
          <w:rFonts w:cs="Times New Roman" w:ascii="Times New Roman" w:hAnsi="Times New Roman"/>
          <w:sz w:val="24"/>
          <w:szCs w:val="24"/>
        </w:rPr>
        <w:t xml:space="preserve">Над тобой смеются? </w:t>
      </w:r>
      <w:r>
        <w:rPr>
          <w:rFonts w:cs="Times New Roman" w:ascii="Times New Roman" w:hAnsi="Times New Roman"/>
          <w:i/>
          <w:sz w:val="24"/>
          <w:szCs w:val="24"/>
        </w:rPr>
        <w:t xml:space="preserve">(Кузнечик кивает). </w:t>
      </w:r>
      <w:r>
        <w:rPr>
          <w:rFonts w:cs="Times New Roman" w:ascii="Times New Roman" w:hAnsi="Times New Roman"/>
          <w:sz w:val="24"/>
          <w:szCs w:val="24"/>
        </w:rPr>
        <w:t>И зло шутят?</w:t>
      </w:r>
      <w:r>
        <w:rPr>
          <w:rFonts w:cs="Times New Roman" w:ascii="Times New Roman" w:hAnsi="Times New Roman"/>
          <w:i/>
          <w:sz w:val="24"/>
          <w:szCs w:val="24"/>
        </w:rPr>
        <w:t xml:space="preserve"> (Кузнечик ки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Вижу, вижу, что у тебя очень доброе сердце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чиво.) </w:t>
      </w:r>
      <w:r>
        <w:rPr>
          <w:rFonts w:cs="Times New Roman" w:ascii="Times New Roman" w:hAnsi="Times New Roman"/>
          <w:sz w:val="24"/>
          <w:szCs w:val="24"/>
        </w:rPr>
        <w:t xml:space="preserve">Но чем же я смогу тебе помочь? Надо, чтобы обитатели леса обратили на тебя внимание. Но вот как?... Пожалуй, я знаю, что надо сделать. Я превращу тебя в недоброго Кузне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не хочу быть недобрым Кузнечиком. Как же я буду,…как же я бу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 </w:t>
      </w:r>
      <w:r>
        <w:rPr>
          <w:rFonts w:cs="Times New Roman" w:ascii="Times New Roman" w:hAnsi="Times New Roman"/>
          <w:i/>
          <w:sz w:val="24"/>
          <w:szCs w:val="24"/>
        </w:rPr>
        <w:t>(делая пассы).</w:t>
      </w:r>
      <w:r>
        <w:rPr>
          <w:rFonts w:cs="Times New Roman" w:ascii="Times New Roman" w:hAnsi="Times New Roman"/>
          <w:sz w:val="24"/>
          <w:szCs w:val="24"/>
        </w:rPr>
        <w:t xml:space="preserve"> Мирра - дарра - бутта - бутта - паррамут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круг начинается кружиться, сверкать. Волшебник уходит. Остаются Кузнечик и Подсолн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олнух. </w:t>
      </w:r>
      <w:r>
        <w:rPr>
          <w:rFonts w:cs="Times New Roman" w:ascii="Times New Roman" w:hAnsi="Times New Roman"/>
          <w:sz w:val="24"/>
          <w:szCs w:val="24"/>
        </w:rPr>
        <w:t>Прав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о было? Всё сверкало, кружилось. Я ещё такого никогда не видел. Как будто в сказке побыв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что здесь такого сказочного было? Какой ты наивный и смешной, Подсолнух. Вон смотри, опять птицы прилетели клевать твои семечки. </w:t>
      </w:r>
      <w:r>
        <w:rPr>
          <w:rFonts w:cs="Times New Roman" w:ascii="Times New Roman" w:hAnsi="Times New Roman"/>
          <w:i/>
          <w:sz w:val="24"/>
          <w:szCs w:val="24"/>
        </w:rPr>
        <w:t xml:space="preserve"> (Насмешливо.) </w:t>
      </w:r>
      <w:r>
        <w:rPr>
          <w:rFonts w:cs="Times New Roman" w:ascii="Times New Roman" w:hAnsi="Times New Roman"/>
          <w:sz w:val="24"/>
          <w:szCs w:val="24"/>
        </w:rPr>
        <w:t>Как же ты теперь будешь ходить без семе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А ты что же, смеёшься надо мной? Я думал, ты мне поможешь отогнать этих назойливых птиц. А ты смеё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У меня другие дела есть. Отгоняй их сам. Или попроси кого-нибу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олнух </w:t>
      </w:r>
      <w:r>
        <w:rPr>
          <w:rFonts w:cs="Times New Roman" w:ascii="Times New Roman" w:hAnsi="Times New Roman"/>
          <w:i/>
          <w:sz w:val="24"/>
          <w:szCs w:val="24"/>
        </w:rPr>
        <w:t>(пожимая плечами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 и ну. Добрый Кузнечик вдруг отказался помогать. Что же с ним случилось? Пойду за ним, посмотрю, что будет да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идёт, подпрыгивая, встречает Гусен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. </w:t>
      </w:r>
      <w:r>
        <w:rPr>
          <w:rFonts w:cs="Times New Roman" w:ascii="Times New Roman" w:hAnsi="Times New Roman"/>
          <w:sz w:val="24"/>
          <w:szCs w:val="24"/>
        </w:rPr>
        <w:t>Ах, добрый Кузнечик, я хотела тебя попросить об одной усл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когда мне, Гусеница. Попроси кого-нибудь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Но ты даже не выслушал мою прос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Видишь, я по своим делам иду. Пусть тебе помогает кто-то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Что с тобой, Кузнечик? Ты ли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 </w:t>
      </w:r>
      <w:r>
        <w:rPr>
          <w:rFonts w:cs="Times New Roman" w:ascii="Times New Roman" w:hAnsi="Times New Roman"/>
          <w:i/>
          <w:sz w:val="24"/>
          <w:szCs w:val="24"/>
        </w:rPr>
        <w:t>(оглядывая себ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разве я так изменился? У меня те же прыгучие лапки, и по цвету я таким же остался. Что со мной не т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Ты стал каким-то друг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У меня нет времени на пустые разговоры.  Прощай, Гусен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/Уходит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 </w:t>
      </w:r>
      <w:r>
        <w:rPr>
          <w:rFonts w:cs="Times New Roman" w:ascii="Times New Roman" w:hAnsi="Times New Roman"/>
          <w:i/>
          <w:sz w:val="24"/>
          <w:szCs w:val="24"/>
        </w:rPr>
        <w:t>(удивлённо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у и ну. Добрый Кузнечик отказался помогать. Пойду за ним, посмотрю, что будет дальш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идёт дальше, повстречал Зайчо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Кузнечик, скоро пойдёт дождик, помоги мне выдернуть морк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У тебя, Зайчонок, и без меня всё хорошо получается. Выдёргивай её сам.</w:t>
      </w:r>
      <w:r>
        <w:rPr>
          <w:rFonts w:cs="Times New Roman" w:ascii="Times New Roman" w:hAnsi="Times New Roman"/>
          <w:i/>
          <w:sz w:val="24"/>
          <w:szCs w:val="24"/>
        </w:rPr>
        <w:t xml:space="preserve"> /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Вот так дела. Кузнечик не захотел мне помочь выдернуть морковку. Пойду за ним, посмотрю, что будет да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идёт дальше, повстречал Медвежо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Как хорошо, что я тебя встретил, Кузнечик. Я случайно рассыпал малину, помоги мне её соб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Мне некогда, Медвежонок, я иду по своим делам. Попроси кого-нибудь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Ты не хочешь мне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. У меня нет времени на твою малину, Медвежонок. Собирай её сам.  /</w:t>
      </w:r>
      <w:r>
        <w:rPr>
          <w:rFonts w:cs="Times New Roman" w:ascii="Times New Roman" w:hAnsi="Times New Roman"/>
          <w:i/>
          <w:sz w:val="24"/>
          <w:szCs w:val="24"/>
        </w:rPr>
        <w:t>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у и ну. Вот это дела. Что же случилось с добрым Кузнечи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идёт дальше, повстречал Вор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Неужели нашёл добро, Кузне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ашёл, но с тобой, Ворона, не поделюсь. Самому оно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ак не поделишься? А где ты его нашёл? Кар-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Уж больно ты любопытная, Ворона. Тебе сверху должно быть всё хорошо видно. И добро видно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Интерресно. Я 50 лет сижу на высокой сосне, а добро так и не увидела. Помоги же мне его рас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Нет, Ворона, добро ты должна увидеть только сама. Не буду тебе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Это что же делается в нашем волшебном лесу? Кузнечик не захотел помочь. Когда такое бы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 xml:space="preserve">Некогда мне, Ворона, с тобой пустые разговоры вести. </w:t>
      </w:r>
      <w:r>
        <w:rPr>
          <w:rFonts w:cs="Times New Roman" w:ascii="Times New Roman" w:hAnsi="Times New Roman"/>
          <w:i/>
          <w:sz w:val="24"/>
          <w:szCs w:val="24"/>
        </w:rPr>
        <w:t>/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Карраул! Трревога! Добрый Кузнечик вдруг стал не добрым. Каррау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битатели леса собираются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 Почему кричит Вор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 Надо что-то делать. Когда такое было, чтобы Кузнечик отказался мне помочь: «Выдёргивай, мол, морковку с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Надо спасать Кузнечика. Когда такое было, чтобы он заявил: «Некогда мне, иду по своим делам, собирай сам мал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Нашего Кузнечика словно подме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Фу-фу-фу. А ведь это он мне тогда помог подняться на свои лапки. Он позвал вас всех на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 xml:space="preserve">А мы его обидели, вот он и стал друг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Я знаю, что делать. Надо идти к Волшебнику. Пусть он нам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где живёт этот Волшебник? Ворона, ты высоко сидишь, посмотри вокруг, может его и увид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елать мне больше нечего, как….</w:t>
      </w:r>
      <w:r>
        <w:rPr>
          <w:rFonts w:cs="Times New Roman" w:ascii="Times New Roman" w:hAnsi="Times New Roman"/>
          <w:i/>
          <w:sz w:val="24"/>
          <w:szCs w:val="24"/>
        </w:rPr>
        <w:t xml:space="preserve">(Виновато.) </w:t>
      </w:r>
      <w:r>
        <w:rPr>
          <w:rFonts w:cs="Times New Roman" w:ascii="Times New Roman" w:hAnsi="Times New Roman"/>
          <w:sz w:val="24"/>
          <w:szCs w:val="24"/>
        </w:rPr>
        <w:t>Кхе, кхе, ладно, посмот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Ну, что там видишь, Вор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Мышонок собирает зёрн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ещё что вид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Мама Мышь собирает зёрн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Да ты, Ворона, наверное, не туда смотр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Полезай сам на дерево и посмотри. </w:t>
      </w:r>
      <w:r>
        <w:rPr>
          <w:rFonts w:cs="Times New Roman" w:ascii="Times New Roman" w:hAnsi="Times New Roman"/>
          <w:i/>
          <w:sz w:val="24"/>
          <w:szCs w:val="24"/>
        </w:rPr>
        <w:t xml:space="preserve">(Ехидно.) </w:t>
      </w:r>
      <w:r>
        <w:rPr>
          <w:rFonts w:cs="Times New Roman" w:ascii="Times New Roman" w:hAnsi="Times New Roman"/>
          <w:sz w:val="24"/>
          <w:szCs w:val="24"/>
        </w:rPr>
        <w:t>Если, конечно, ветка под тобой выдер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У-уу, какая ворчливая ворона. Ещё и вредничает. Ветка у неё вино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давайте спросим у Волшебника, что случилось с нашим добрым Кузнечиком. Он-то уж точно всё зн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Я говорила, что добрром это не кончится. Гово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Ворона, хватит уже каркать. Ты идёшь с н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Делать мне больше нечего, как…</w:t>
      </w:r>
      <w:r>
        <w:rPr>
          <w:rFonts w:cs="Times New Roman" w:ascii="Times New Roman" w:hAnsi="Times New Roman"/>
          <w:i/>
          <w:sz w:val="24"/>
          <w:szCs w:val="24"/>
        </w:rPr>
        <w:t>(Виновато.)</w:t>
      </w:r>
      <w:r>
        <w:rPr>
          <w:rFonts w:cs="Times New Roman" w:ascii="Times New Roman" w:hAnsi="Times New Roman"/>
          <w:sz w:val="24"/>
          <w:szCs w:val="24"/>
        </w:rPr>
        <w:t xml:space="preserve"> Кхе, кхе, ладно, пойдём вместе выручать нашего прыгу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Где же нам искать Волшебника? Хоть бы следы какие ост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Вот это новость - заяц то у нас след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орона, посмотри с высоты, может, где его и увид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Вижу, уже вижу, кто-то идёт к нам навстречу по тропинке. Вот он поднялся на горку,…вот спустился,...вот снова поднялся,…вот спус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Ворона-то, у нас, похоже, заигр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а не заигралась я, а засмотрелась, уж больно плащ у него блестя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Ура-аа, мы нашли Волш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ются с Волшеб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ик. </w:t>
      </w:r>
      <w:r>
        <w:rPr>
          <w:rFonts w:cs="Times New Roman" w:ascii="Times New Roman" w:hAnsi="Times New Roman"/>
          <w:sz w:val="24"/>
          <w:szCs w:val="24"/>
        </w:rPr>
        <w:t>Так вы искали меня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Искали, ещё как ис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И что же вы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Мы хотим, чтобы Кузнечик снова стал доб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Пусть всё будет по-прежнему в нашем волшебном лесу. А мы обязательно попросим у Кузнечика пр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Помогите нам,…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Сделать это будет трудно. Ведь на Кузнечике лежат мои волшебные заклинания. А снять их можно только одн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Каким способом? Ка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Чтобы Кузнечик стал прежним, каждому из вас надо сделать по одному доброму 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сего одно доброе дело? Да это так лег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 Я поделюсь с кем-нибудь морковкой, вот и вс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я подскажу другим гусеницам, где растут самые сочные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Ну, если вы, друзья, считаете, что добрые дела - это только поделиться морковкой, то боюсь вас огор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что нам ещё ну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А вот вы все вместе и подумайте. Добро должны почувствовать те, кому вы будете помогать. Прощайте, друзья. А мне надо быть в другой сказочной стране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ик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Гусеница, если я поделюсь с тобой малиной, ты это почувству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А зачем, интересно, мне нужна твоя малина, когда кругом столько сочных лист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Ворона, хочешь, я поделюсь с тобой морков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Ага, мне только твоей морковки и не хватает. Я могу поделиться с тобой жучками и червяч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 А я не ем жучком и червя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Что-то у нас не очень  получается делать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а-ааа, слишком уж тяжёлое это дело. Не подня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рчливо.) </w:t>
      </w:r>
      <w:r>
        <w:rPr>
          <w:rFonts w:cs="Times New Roman" w:ascii="Times New Roman" w:hAnsi="Times New Roman"/>
          <w:sz w:val="24"/>
          <w:szCs w:val="24"/>
        </w:rPr>
        <w:t>Интерресно, а где же наш Кузнечик? По полянке, небось, прыгает, беззаботный,…личинки собирает, зелёные листочки себе присматривает. А мы тут стараемся - добро 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Ворона, ты чего причитаешь? Мы ещё ни одного доброго дела не сделали, а она уже ворч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а я просто мечтаю. </w:t>
      </w:r>
      <w:r>
        <w:rPr>
          <w:rFonts w:cs="Times New Roman" w:ascii="Times New Roman" w:hAnsi="Times New Roman"/>
          <w:i/>
          <w:sz w:val="24"/>
          <w:szCs w:val="24"/>
        </w:rPr>
        <w:t>(Мечтательно.)</w:t>
      </w:r>
      <w:r>
        <w:rPr>
          <w:rFonts w:cs="Times New Roman" w:ascii="Times New Roman" w:hAnsi="Times New Roman"/>
          <w:sz w:val="24"/>
          <w:szCs w:val="24"/>
        </w:rPr>
        <w:t xml:space="preserve"> Вот придёт Кузнечик и спросит: «А что бы ты хотела, Ворона? Чем тебе помочь, Ворона?». А я бы ему ответила: «А принеси-ка мне вкусных лесных ягод да орех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ённо). </w:t>
      </w:r>
      <w:r>
        <w:rPr>
          <w:rFonts w:cs="Times New Roman" w:ascii="Times New Roman" w:hAnsi="Times New Roman"/>
          <w:sz w:val="24"/>
          <w:szCs w:val="24"/>
        </w:rPr>
        <w:t>О-оо, как размечталась Ворона, не остан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мущённо). </w:t>
      </w:r>
      <w:r>
        <w:rPr>
          <w:rFonts w:cs="Times New Roman" w:ascii="Times New Roman" w:hAnsi="Times New Roman"/>
          <w:sz w:val="24"/>
          <w:szCs w:val="24"/>
        </w:rPr>
        <w:t>Да я уж так, ворчу по-стариковски. Как же скучно стало в волшебном лесу без нашего попрыгунч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«Ой-ой-ой. Кыш отсюда, кыш!». Все бегут на к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бивается от птиц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ыш отсюда, кыш, на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Сейчас я их отгоню, заодно и доброе дело тебе сдел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Доброе дело? Нет, это я их буду отго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т, я их отго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онок и Медвежонок бегают друг за другом с ветками. Гусеница, Ворона и Подсолнух наблюдают. Птицы в стороне наблюдают т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тицы. </w:t>
      </w:r>
      <w:r>
        <w:rPr>
          <w:rFonts w:cs="Times New Roman" w:ascii="Times New Roman" w:hAnsi="Times New Roman"/>
          <w:sz w:val="24"/>
          <w:szCs w:val="24"/>
        </w:rPr>
        <w:t>А что они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Это они так вас отгоняю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тицы </w:t>
      </w:r>
      <w:r>
        <w:rPr>
          <w:rFonts w:cs="Times New Roman" w:ascii="Times New Roman" w:hAnsi="Times New Roman"/>
          <w:i/>
          <w:sz w:val="24"/>
          <w:szCs w:val="24"/>
        </w:rPr>
        <w:t>(переглядываясь)</w:t>
      </w:r>
      <w:r>
        <w:rPr>
          <w:rFonts w:cs="Times New Roman" w:ascii="Times New Roman" w:hAnsi="Times New Roman"/>
          <w:sz w:val="24"/>
          <w:szCs w:val="24"/>
        </w:rPr>
        <w:t xml:space="preserve">. Нас? Отгоняют? От кого? Мы же вроде на месте сто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Может, им ветки-то потолще дать? А то уж больно прутики у них тон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тицы.</w:t>
      </w:r>
      <w:r>
        <w:rPr>
          <w:rFonts w:cs="Times New Roman" w:ascii="Times New Roman" w:hAnsi="Times New Roman"/>
          <w:sz w:val="24"/>
          <w:szCs w:val="24"/>
        </w:rPr>
        <w:t xml:space="preserve"> И долго они будут нас так отго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Пока не надоест. Видите, как стараются. Это они доброе дело дел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. К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Вот какие глупые птицы попались - Кузнечику,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жимая плеча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етели- ка мы отсюда, пока нам и вправду ветками не досталось. </w:t>
      </w:r>
      <w:r>
        <w:rPr>
          <w:rFonts w:cs="Times New Roman" w:ascii="Times New Roman" w:hAnsi="Times New Roman"/>
          <w:i/>
          <w:sz w:val="24"/>
          <w:szCs w:val="24"/>
        </w:rPr>
        <w:t>Уле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. </w:t>
      </w:r>
      <w:r>
        <w:rPr>
          <w:rFonts w:cs="Times New Roman" w:ascii="Times New Roman" w:hAnsi="Times New Roman"/>
          <w:sz w:val="24"/>
          <w:szCs w:val="24"/>
        </w:rPr>
        <w:t>Ура-аа, Медвежонок и Зайчонок птиц прогнали, Подсолнуху помогли. Ура-а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и Зайчонок остановились, тяжело дыш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Мы доброе дело для Кузнечика сдел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друзья. Вы не испугались этих назойливых птиц. Я уже и не знал, как от них отбиться. У-уу, пусть теперь нас бо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 </w:t>
      </w:r>
      <w:r>
        <w:rPr>
          <w:rFonts w:cs="Times New Roman" w:ascii="Times New Roman" w:hAnsi="Times New Roman"/>
          <w:i/>
          <w:sz w:val="24"/>
          <w:szCs w:val="24"/>
        </w:rPr>
        <w:t>(потирая бо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-то у меня бок болит после птиц эт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у меня, как не странно, тоже бок 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Ничего, до свадьбы заживёт. Зато, как вы Кузнечика спасали - наблюдать было одно удоволь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Так он теперь должен стать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где мы найдём Кузнечика? Как мы его об этом спрос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Вот ведь заботушка привалила. Доброе дело сделали, а кому сделали, не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Ладно, чего уж там, надо идти дальше. Путь то у нас не близ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Смотрите, смотрите, впереди какой глубокий овраг. Как же мы его перейд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Перелетать бу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Или переполз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А у меня нет крыльев, как у тебя, Ворона. Может, ты меня перенесёшь на с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Кхе, кхе, я ещё никогда на себе медведей не таскала. Уж больно ты тяжёлый, Медвежонок, мне тебя не под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Что же мне делать? Зайчонок перескачет, он прыгучий, Гусеница - переползёт, а как же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Ворона, неси толстую ветку или палку, через овраг перекидывать бу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рчливо). </w:t>
      </w:r>
      <w:r>
        <w:rPr>
          <w:rFonts w:cs="Times New Roman" w:ascii="Times New Roman" w:hAnsi="Times New Roman"/>
          <w:sz w:val="24"/>
          <w:szCs w:val="24"/>
        </w:rPr>
        <w:t>Опять Ворона. Я что вам, стро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вайте так поступим, друзья. Я останусь здесь, а вы пойдёте дальше, спасать Кузне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Я без тебя, Медвежонок, никуда не пойду. Вместе что-нибудь придумаем. Кузнечик никогда не оставил бы тебя здесь од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Кузнечик обязательно бы выручил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за поддержку, друзья. Ворона и ты, Гусеница, идите о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га. Привели меня к оврагу, а теперь - «лети одна, Ворона». Я остаюсь вместе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Тогда и я ост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 Сейчас я найду толстую палку, мы перекинем её через овраг и перейдём по ней. А ты, Ворона, сверху будешь наблюдать и нами командовать. Смотри, чтобы Медвежонок не оступился и не упал в овр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Ну, если командовать, то я согла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ят палку, перекидывают через овр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Медвежонок, давай двигайся, иди по палке. Не бойся, Ворона тебе подскажет куда ид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Иди прямо, никуда не сворачивай. По сторонам не смотри и вниз не смотри, а то упадёшь. Я-то уж точно знаю, как больно падать. Долго на этом свете ж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х, как жалко, что ты, Медвежонок, не умеешь пол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Жалко, что ты не умеешь прыгать, как мы, зай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Попрошу не отвлекаться. Остался всего один шаг, Медвежонок, не останавливайся. Ну, смелее,…ну, не трусь,…ну, решай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ереходят через овра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 xml:space="preserve">А на деле-то всё оказалось прост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Я так легко перепол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я так быстро перескочил через овраг, что и сам не заметил. Не такой уж он и глубокий оказ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Крылья надо иметь за спиной, крылья. Вот в чём суть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ручая Вороне цветы). </w:t>
      </w:r>
      <w:r>
        <w:rPr>
          <w:rFonts w:cs="Times New Roman" w:ascii="Times New Roman" w:hAnsi="Times New Roman"/>
          <w:sz w:val="24"/>
          <w:szCs w:val="24"/>
        </w:rPr>
        <w:t>Это тебе, В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Чего это вдруг? Я не ем цв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Это тебе за то, что подбадривала меня, когда я переходил через овраг. Знаешь, как страшно было? Я даже со страху глаза закр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Эх, доброта-аа. Спасибо, конечно. Но лучше ты эти цветы подари Гусенице - ей они нужнее. Она всё-таки цветы любит, ес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я вдруг подумал, что добрый Кузнечик так же тебя бы отблагодар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хе, кхе,  растрогал только. 50 лет на ветке сижу, ни от кого ещё цветы не получала. И вдруг бац…такое вним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Все засмеялись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 xml:space="preserve">А давайте костёр разожжём…Когда костёр горит - это так романтич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жигают кост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Как тепло ст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. </w:t>
      </w:r>
      <w:r>
        <w:rPr>
          <w:rFonts w:cs="Times New Roman" w:ascii="Times New Roman" w:hAnsi="Times New Roman"/>
          <w:sz w:val="24"/>
          <w:szCs w:val="24"/>
        </w:rPr>
        <w:t>Смотрите, искорки поднимаются вверх. Они как маленькие звездочки куда-то летят и летят, куда-то спешат и спешат. И только они знают про свой путь. Сплошная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А я сразу родную ветку вспомнила. И чего мне не сиделось на своей высокой сосне? Теперь ни о чём не думала бы, не страд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 А я маму вспомнил. Она сейчас, наверное, за меня переживает, морковку одна выдёргивает. Вы знаете, какая у меня мама…замечательная. Она когда узнала, что я иду Кузнечика выручать, сказала: «Молодец, мой зайчонок, так и надо поступать в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А мои мама и папа ждут, когда же я, наконец, вернусь домой. Волнуются за меня. Вы знаете, какие у меня мама и папа? У-хх. Таких родителей ещё поискать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Ворона, ты столько лет на свете живёшь, всё уже повидала, столько испытала. А в тебя мальчишки из рогатки стрел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Из рогатки? Конечно, стреляли, кхе, кхе. Однажды даже крыло под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камнями бро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онечно, бросали. Я что, какая-то особенная? Во всех бросаются, и в меня брос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где твои ворон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Кхе, кхе, выросли, разлетелись по разным уголкам нашего волшебно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 в гости прилет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Прилетают, когда жучки и червячки заканчиваются, приле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 xml:space="preserve">. А ты хотела бы своих воронят почаще виде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 xml:space="preserve">Когда дети вырастают, их трудно удержать. Вы теперь мои дети, вон через какие приключения вместе прошли.               </w:t>
      </w:r>
      <w:r>
        <w:rPr>
          <w:rFonts w:cs="Times New Roman" w:ascii="Times New Roman" w:hAnsi="Times New Roman"/>
          <w:i/>
          <w:sz w:val="24"/>
          <w:szCs w:val="24"/>
        </w:rPr>
        <w:t>Все засме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лышится крик: «Ой-ой-ой. Помогите выбраться». Бегут на к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</w:t>
      </w:r>
      <w:r>
        <w:rPr>
          <w:rFonts w:cs="Times New Roman" w:ascii="Times New Roman" w:hAnsi="Times New Roman"/>
          <w:sz w:val="24"/>
          <w:szCs w:val="24"/>
        </w:rPr>
        <w:t xml:space="preserve">. Ветер повалил дерево прямо на нашу норку. Я не могу отсюда выбр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Надо взять и отодвинуть дерево в сторону, вот и все де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давно ты там сидишь, Мышо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Со вчерашн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Поди, проголодался, малень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Проголод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Мы сейчас тебя накормим. Ворона, у тебя всегда есть запас. Давай, делись своими жучками и червя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почему сразу Ворона? Вон у зайца есть морковка - сладкая, вкусная. Пусть подел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Зато у Медвежонка собрана полная корзинка ма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ышонок, ты ведь не любишь мал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Я люблю зёрн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Вот видите, Мышонок так мало ест. Съел зёрнышко 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А когда же вы отодвинете это тяжёлое дерево? А то я уже здесь скучаю без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где твоя м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Она собирает сочные стебли на большом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Бросила, значит, Мышонка одного. Эх, сиротин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давайте, найдём его маму, и пусть она нам поможет освободить Мышонка. Заодно доброе дело сдел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Правильно. Какой ты мудрый, Медвеж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А как же я? Не бросайте меня здесь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Посиди в норке, мы скоро придём. Не волнуйся, мы тебя не брос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ят Маму Мышь. Объясняют ей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ашу норку завалило большим деревом, и Мышонок никак не может оттуда выбраться. Пойдёмте скорее, надо срочно ему пом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Мышь. </w:t>
      </w:r>
      <w:r>
        <w:rPr>
          <w:rFonts w:cs="Times New Roman" w:ascii="Times New Roman" w:hAnsi="Times New Roman"/>
          <w:sz w:val="24"/>
          <w:szCs w:val="24"/>
        </w:rPr>
        <w:t xml:space="preserve">Как же там без меня мой малыш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Ск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Плачет, на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Тоску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ма Мышь прибегает к норке и </w:t>
      </w:r>
      <w:r>
        <w:rPr>
          <w:rFonts w:cs="Times New Roman" w:ascii="Times New Roman" w:hAnsi="Times New Roman"/>
          <w:b/>
          <w:i/>
          <w:sz w:val="24"/>
          <w:szCs w:val="24"/>
        </w:rPr>
        <w:t>од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одвигает дер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онок. </w:t>
      </w:r>
      <w:r>
        <w:rPr>
          <w:rFonts w:cs="Times New Roman" w:ascii="Times New Roman" w:hAnsi="Times New Roman"/>
          <w:sz w:val="24"/>
          <w:szCs w:val="24"/>
        </w:rPr>
        <w:t xml:space="preserve">Ура-аа, я снова могу гулять и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Мы освободили Мышонка - позвали на помощь его маму. Как хорошо, что мы сделали такое доброе дело - спасли этого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А разве это вы меня сп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Мы позвали на помощь твою маму. А то бы ты ещё несколько дней сидел в своей но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акой глупый Мышонок. Ему помогли выбраться оттуда, а он этого даже не уви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друзья. Вы…вы помогли мне. А хотите, я угощу вас сочными стебл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обрый Мышонок. Он хочет угостить нас тем, чего мы не е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Как ты сказала, Ворона? Добр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орона сказала - «добрый». Значит, и Кузнечик, снова стал добрым. Давайте поскорее найдём нашего попрыгун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Я уже так соскучилась по Кузнеч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я хочу подарить ему мор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я поделюсь с ним ма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хе, кхе, а чем же мне поделиться? Личинками и жучками? А может ему хватит одной морковки? А? Заяц? Эй, вы к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жонок, Гусеница, Зайчонок идут, по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дарить добро так прос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ердец идёт о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ость светлую, весел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дарить друзьям легк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ро. Добро. Да здравствует добро!» </w:t>
      </w:r>
      <w:r>
        <w:rPr>
          <w:rFonts w:cs="Times New Roman" w:ascii="Times New Roman" w:hAnsi="Times New Roman"/>
          <w:i/>
        </w:rPr>
        <w:t xml:space="preserve"> (строчку 2 раз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ют Ёж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Как же я рад видеть вас, друзья. Ну, что, сделали доброе дело? Теперь Кузнечик по-прежнему будет нам помо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Ой, и не говори. В такие приключения попа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А где же Кузнечик? Что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 </w:t>
      </w:r>
      <w:r>
        <w:rPr>
          <w:rFonts w:cs="Times New Roman" w:ascii="Times New Roman" w:hAnsi="Times New Roman"/>
          <w:i/>
          <w:sz w:val="24"/>
          <w:szCs w:val="24"/>
        </w:rPr>
        <w:t>(отмахиваясь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нечик снова стал добрым. А чего это ты, Ёжик, на полянке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Вот, насобирал столько яблок, а унести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Так мы тебе сейчас поможем. Сколько здесь яблок? Один, два, три,…десять. А зачем тебе десять яблок? Нести тяжело, можешь повредить иг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зачем мне десять  яб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Надо помочь Ёж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 </w:t>
      </w:r>
      <w:r>
        <w:rPr>
          <w:rFonts w:cs="Times New Roman" w:ascii="Times New Roman" w:hAnsi="Times New Roman"/>
          <w:i/>
          <w:sz w:val="24"/>
          <w:szCs w:val="24"/>
        </w:rPr>
        <w:t>(берёт яблоко и ест ег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что дела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ест яблоко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Ёжик может донести до своей норки только пять яблок. Значит, пять яблок здесь лиш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ты хоррошо считаешь, Медвежонок. О-оо, какое вкусное, сочное ябл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А какое оно ароматное. Пахнет лесом и тра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Вам нравятся мои ябл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Ещё как нравятся. Мы три дня по лесу ходили, не ели 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Осталось всего одно яб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Вот видишь, как мы тебе по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А в чём помогли? Было десять яблок, осталось 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Зато теперь ты легко его донесёшь до своей норки. Ой, что-то  живот забол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И у меня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Не надо было столько есть я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Но мы же доброе дело сделали. А что не сделаешь ради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валились на траву, лежат и сто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Ну и ну. Мне друзья добрую услугу оказали и сами же из-за меня пострадали. Что же теперь делать? Придётся приглашать санитара леса - Дят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етел Дятел. Осматривает друз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тел. </w:t>
      </w:r>
      <w:r>
        <w:rPr>
          <w:rFonts w:cs="Times New Roman" w:ascii="Times New Roman" w:hAnsi="Times New Roman"/>
          <w:sz w:val="24"/>
          <w:szCs w:val="24"/>
        </w:rPr>
        <w:t>Так, понятно. Диагноз налицо - обжо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Но они же ради меня старались. Как же так? Что им тепер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тел.</w:t>
      </w:r>
      <w:r>
        <w:rPr>
          <w:rFonts w:cs="Times New Roman" w:ascii="Times New Roman" w:hAnsi="Times New Roman"/>
          <w:sz w:val="24"/>
          <w:szCs w:val="24"/>
        </w:rPr>
        <w:t xml:space="preserve"> Пить травяной настой и лежать пять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Пять дней? И совсем-совсем не двигаться? Нет, лежать пять дней я не смогу. Я скоро превращусь в прекрасную бабочку, и чтобы у меня была тонкая талия я должна постоянно двиг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Пять дней. А кто за меня морковку будет выдёрги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Если я пролежу пять дней, кто за меня малину будет собирать? Волшебник сказал, что добро должны ощущать те, для кого оно делается. Ёжик, ты ощутил наше доб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Пока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с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Как нет? Мы так старались есть твои яблоки, что пришлось Дятла вызывать, а ты ничего не понял. Обжорство…придумали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Ёжик, а для кого, интерресно, мы съели столько ябл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Я…я не знаю, для кого вы съели столько я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И как же я теперь на свою ветку взлечу? </w:t>
      </w:r>
      <w:r>
        <w:rPr>
          <w:rFonts w:cs="Times New Roman" w:ascii="Times New Roman" w:hAnsi="Times New Roman"/>
          <w:i/>
          <w:sz w:val="24"/>
          <w:szCs w:val="24"/>
        </w:rPr>
        <w:t>(Трогая живот и бока.)</w:t>
      </w:r>
      <w:r>
        <w:rPr>
          <w:rFonts w:cs="Times New Roman" w:ascii="Times New Roman" w:hAnsi="Times New Roman"/>
          <w:sz w:val="24"/>
          <w:szCs w:val="24"/>
        </w:rPr>
        <w:t xml:space="preserve"> Меня что-то крылья не поднимают. И это всё ради… А ради чего всё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Да я за всю жизнь столько яблок не пробо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А ну, Ёжик, признавайся, помогли мы тебе или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. Да разве дело в этих яблоках? Ведь вы пришли на помощь своему лучшему другу. Вот что гл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Вы мне очень помогли, друзья. Спасибо вам…Конечно, теперь мне придётся снова целый день собирать грибы и яблочки…Ну, ничего. Главное, что вы пришли мне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Ну вот, совсем другое дело. А то «не понял, не понял». Пора и Кузнечику уже к нам выходить. Столько добрых дел для него сделали, а он всё где-то пря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Зелёные листочки ищ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С Мышонком, наверное, 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 xml:space="preserve">Или опять кому-то помог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Кузне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Ах, Кузнечик. Где же ты был стольк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я за вами 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За нами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вдруг вам понадобилась бы моя помощь? Но вы, молодцы, сами справились со всеми трудностями. Я даже горжусь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Ты так тихо шёл за нами, что мы тебя не слы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Я боялся спугнуть до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Спугнуть добр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Да, на самом деле добро любит тишину. Оно не любит криков и шума. Добро делают от всего сердца. И у вас это получилось. Ведь вы искренне помогали Подсолнуху, Мышонку и  Ёжику? Искрен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.</w:t>
      </w:r>
      <w:r>
        <w:rPr>
          <w:rFonts w:cs="Times New Roman" w:ascii="Times New Roman" w:hAnsi="Times New Roman"/>
          <w:sz w:val="24"/>
          <w:szCs w:val="24"/>
        </w:rPr>
        <w:t xml:space="preserve"> Как-то трудно сразу сказать. Я даже и не поняла, что мы сделали кому-то добр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Как это - не поняла? Да мы отогнали с Медвежонком птиц. Они налетели на Подсолнух и хотели склевать все его семечки. Знаешь, как потом болели у нас бока…До сих пор бо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, а потом мы побежали к маме Мышонка, чтобы она помогла отодвинуть тяжёл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, по-моему, мы делали глуп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 xml:space="preserve">Какие, какие…Не доверяли мы Кузнечику, все заслуги себе приписывали. А когда он помогал, то его ещё и обижа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Гладя Кузнечика.) </w:t>
      </w:r>
      <w:r>
        <w:rPr>
          <w:rFonts w:cs="Times New Roman" w:ascii="Times New Roman" w:hAnsi="Times New Roman"/>
          <w:sz w:val="24"/>
          <w:szCs w:val="24"/>
        </w:rPr>
        <w:t>Эх, сиротин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Да вы что, друзья? Я вовсе на вас не обижаюсь. Каждый поступает так, как считает нужным. Давайте лучше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. </w:t>
      </w:r>
      <w:r>
        <w:rPr>
          <w:rFonts w:cs="Times New Roman" w:ascii="Times New Roman" w:hAnsi="Times New Roman"/>
          <w:sz w:val="24"/>
          <w:szCs w:val="24"/>
        </w:rPr>
        <w:t>Нет, Кузнечик, мы не достойны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нам очень сты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. Ах, Кузнечик, ты такой благор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И такой чистый, светлый, такой добрый. А мы…кхе, кхе, одним словом, лесные братья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Все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ик. </w:t>
      </w:r>
      <w:r>
        <w:rPr>
          <w:rFonts w:cs="Times New Roman" w:ascii="Times New Roman" w:hAnsi="Times New Roman"/>
          <w:sz w:val="24"/>
          <w:szCs w:val="24"/>
        </w:rPr>
        <w:t>А сейчас что было не так? Почему они обиделись….или расстроили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Подсолн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олнух. </w:t>
      </w:r>
      <w:r>
        <w:rPr>
          <w:rFonts w:cs="Times New Roman" w:ascii="Times New Roman" w:hAnsi="Times New Roman"/>
          <w:sz w:val="24"/>
          <w:szCs w:val="24"/>
        </w:rPr>
        <w:t>Ты не переживай, Кузнечик. Когда они совершали благие дела, то явно почувствовали на себе, что значит помогать другим. Это сейчас у них эмоции такие. Это прой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. Ёжик, а ты чего груст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Да вот не знаю, что с этим единственным яблоком делать? С одной стороны друзья мне помогали, а с другой - оставили меня без лесного уг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</w:t>
      </w:r>
      <w:r>
        <w:rPr>
          <w:rFonts w:cs="Times New Roman" w:ascii="Times New Roman" w:hAnsi="Times New Roman"/>
          <w:sz w:val="24"/>
          <w:szCs w:val="24"/>
        </w:rPr>
        <w:t>. Не грусти, Ёжик. Кузнечик снова стал добрым и он снова готов придти на помощь. Правда, Кузне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Да, мы с Подсолнухом наберём тебе полную корзину грибов и я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ик и Подсолнух уходят. На поляну приходят Зайчонок, Медвежонок, Ворона и Волш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Что же получается, Кузнечик ещё полностью не расколдован? А он об этом даже не догадывается. Вот новость так но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Волшебник, вы сказали, что Кузнечик станет прежним только тогда, когда кто-то из нас отдаст другому своё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ак же мы отдадим своё сердце? Ведь оно у нас 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Друзья, Кузнечик уже з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разве он бол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Он страдал от обиды, несправедливости, невнимания к себе, неблагодарности. Он страдал от незаслуженного к себ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А кто же обидел Кузне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Всё что он делал  - не замечалось. А однажды его очень ранили слова друзей. Но это уже в прошлом. Вы же хотите, чтобы Кузнечик снова стал добр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 </w:t>
      </w:r>
      <w:r>
        <w:rPr>
          <w:rFonts w:cs="Times New Roman" w:ascii="Times New Roman" w:hAnsi="Times New Roman"/>
          <w:sz w:val="24"/>
          <w:szCs w:val="24"/>
        </w:rPr>
        <w:t>Мы очень хотим, чтобы наш Кузнечик опять всем помогал, н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Что тебя смущает, Медвежо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о ведь для этого надо отдать своё серд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его обязательно кому-то отдавать? Ворона, я, конечно, могу дать тебе своё сердце, но ты мне его завтра обязательно верни. Мне ещё надо морковку выдёргивать, а без сердца я этого сделать не с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Друзья, отдать своё сердце - это значит, подарить кому-то своё тепло, совершать благие дела, приносить радость, доставлять удоволь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Приносить радость? Во-оо </w:t>
      </w:r>
      <w:r>
        <w:rPr>
          <w:rFonts w:cs="Times New Roman" w:ascii="Times New Roman" w:hAnsi="Times New Roman"/>
          <w:i/>
          <w:sz w:val="24"/>
          <w:szCs w:val="24"/>
        </w:rPr>
        <w:t>(показывает корзинку с малиной).</w:t>
      </w:r>
      <w:r>
        <w:rPr>
          <w:rFonts w:cs="Times New Roman" w:ascii="Times New Roman" w:hAnsi="Times New Roman"/>
          <w:sz w:val="24"/>
          <w:szCs w:val="24"/>
        </w:rPr>
        <w:t xml:space="preserve"> Я могу поделиться  своей радостью. Когда я ем малину, я самый счастливый медведь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Хо-хо, делов - то. Сейчас нарву охапку моркови и раздам всем в наше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я сброшу с высокой сосны шишки для птиц и белок, вот они и обрадую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дывается.) </w:t>
      </w:r>
      <w:r>
        <w:rPr>
          <w:rFonts w:cs="Times New Roman" w:ascii="Times New Roman" w:hAnsi="Times New Roman"/>
          <w:sz w:val="24"/>
          <w:szCs w:val="24"/>
        </w:rPr>
        <w:t>А где Волшебник? Куда он исчез? Чудеса-а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это что за бабочка здесь летает? Какая назойливая. Кыш, отсюда, к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кетливо). </w:t>
      </w:r>
      <w:r>
        <w:rPr>
          <w:rFonts w:cs="Times New Roman" w:ascii="Times New Roman" w:hAnsi="Times New Roman"/>
          <w:sz w:val="24"/>
          <w:szCs w:val="24"/>
        </w:rPr>
        <w:t>Не узнали?  Это же я - Гус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Что с тобой случилось, Гусеница? Ты ли это? А где твоя медлительнос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где твоя нежная бархатная кож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куда делась твоя неуклюжесть? И откуда у тебя появились эти крылышки. Почти  как у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т, Ворона, они даже лучше, чем твои. Крас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иженно).</w:t>
      </w:r>
      <w:r>
        <w:rPr>
          <w:rFonts w:cs="Times New Roman" w:ascii="Times New Roman" w:hAnsi="Times New Roman"/>
          <w:sz w:val="24"/>
          <w:szCs w:val="24"/>
        </w:rPr>
        <w:t xml:space="preserve"> Ну, и подумаешь. Зато я на ветке сижу, шишки оттуда сбрасы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Да ты, Гусеница, просто красавица. Я даже готов отдать тебе своё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Что? Что ты сказ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Отдать своё сердце? Так про это же и говорил Волше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Ура-аа, мы опять спасли Кузне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Ёж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Фу-фу-ф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кому поводу веселитесь, друз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Разве это веселье? Когда каждую минуту что-то случается, это называется приключением, а не весел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>. Что скажешь, мудрая Вор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Мудрая? Кхе, кхе. Вот сидела я на своей сосне 50 лет, ни о чём не думала, ни о ком не переживала, и вдруг бац, что-то свалилось сверху…Правильно сказал Медвежонок - пошли одни приклю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ты чего здесь делаешь, Ёж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Хочу пригласить вас в гости. Я собрал столько грибов и ягод, что могу угостить ими своих друзей. Приглашаю на праздничн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 xml:space="preserve">. Да некогда нам, Ёжик. У нас сейчас столько забот привали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Каких забот, Зайчо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Да, вот, надо кому-то сердце своё отдать, Кузнечика раскол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Сердце отдать? Что, всё так серьёз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А у нас для тебя, Ёжик, даже подарк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А подари,…подари мне своё тепло, Медвежонок. И это будет самый лучши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Самый-самый лучший? И ты потом от него не откаже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Как же я могу отказаться от того, что подарили мне мои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я лапки). </w:t>
      </w:r>
      <w:r>
        <w:rPr>
          <w:rFonts w:cs="Times New Roman" w:ascii="Times New Roman" w:hAnsi="Times New Roman"/>
          <w:sz w:val="24"/>
          <w:szCs w:val="24"/>
        </w:rPr>
        <w:t>Тогда бери, Ёжик, сколько теб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онок </w:t>
      </w:r>
      <w:r>
        <w:rPr>
          <w:rFonts w:cs="Times New Roman" w:ascii="Times New Roman" w:hAnsi="Times New Roman"/>
          <w:i/>
          <w:sz w:val="24"/>
          <w:szCs w:val="24"/>
        </w:rPr>
        <w:t>(протягивая лапки)</w:t>
      </w:r>
      <w:r>
        <w:rPr>
          <w:rFonts w:cs="Times New Roman" w:ascii="Times New Roman" w:hAnsi="Times New Roman"/>
          <w:sz w:val="24"/>
          <w:szCs w:val="24"/>
        </w:rPr>
        <w:t>. Бери, Ёжик, мне для тебя ничего не жал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у меня только крылья. Но зато я умею летать и сидеть на высокой со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 xml:space="preserve"> (бабоч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подарю тебе красоту природы. Ты ведь любишь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Спасибо, друзья. А как же вы теперь? Ведь всё своё тепло вы отдали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у нас ещё есть. Этому нас научил добрый Кузнечик. Добро - оно бескон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Добро - оно как морковка, её выдёргиваешь, а она всё растёт и раст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Нет, добро, как жучки и червячки - оно повсю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обро - как малина, приятное и поле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 xml:space="preserve"> (бабоч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 - оно красивое. Бери, Ё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Я даже растерялся, столько тепла вы мне подарили. Куда мне всё это? А можно,…а можно я поделюсь этим теплом с теми, кто живёт в нашем волшебном лесу? А вдруг кому-то сейчас так не хватает тёплых слов, тёплой дружбы и тёплого прикосновения? Можно, я с ними поделю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онечно, делись. Это тепло теперь тво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Ну, вообще-то мы тебе, Ёжик, его подар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отрят на В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А я что? Я только за Ёжика беспокоюсь, чтобы и ему хоть что-то осталось. А то ведь всё раздаст…Доброта-а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давая тепло). </w:t>
      </w:r>
      <w:r>
        <w:rPr>
          <w:rFonts w:cs="Times New Roman" w:ascii="Times New Roman" w:hAnsi="Times New Roman"/>
          <w:sz w:val="24"/>
          <w:szCs w:val="24"/>
        </w:rPr>
        <w:t>Это тебе, Подсолнух. Ну,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О, какое горячее тепло. Аж, стебли обжи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Это тебе, Мыш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онок.</w:t>
      </w:r>
      <w:r>
        <w:rPr>
          <w:rFonts w:cs="Times New Roman" w:ascii="Times New Roman" w:hAnsi="Times New Roman"/>
          <w:sz w:val="24"/>
          <w:szCs w:val="24"/>
        </w:rPr>
        <w:t xml:space="preserve"> Оно такое мягкое, как сыр с дыр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Это вам, Мама Мы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Мышь. </w:t>
      </w:r>
      <w:r>
        <w:rPr>
          <w:rFonts w:cs="Times New Roman" w:ascii="Times New Roman" w:hAnsi="Times New Roman"/>
          <w:sz w:val="24"/>
          <w:szCs w:val="24"/>
        </w:rPr>
        <w:t>О-оо, твоё тепло похоже на зёрнышки, которые мы собирали в поле. Как оно чудесно пахнет - хлебом и мя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узне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А это тебе, Кузнечик. За твою доброту и 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Спасибо, Ёжик, не ожидал. Я ведь за последнее время столько сделал добрых дел, пока прятался в лесу, но «спасибо» мне редко кто гово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А ты не жди «спасибо», Кузнечик. Добро - оно ведь делается бескоры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Кузнечик, мы так и не поняли - ты стал прежним, добрым Кузнечиком, или на тебе всё ещё лежат волшебные закли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.</w:t>
      </w:r>
      <w:r>
        <w:rPr>
          <w:rFonts w:cs="Times New Roman" w:ascii="Times New Roman" w:hAnsi="Times New Roman"/>
          <w:sz w:val="24"/>
          <w:szCs w:val="24"/>
        </w:rPr>
        <w:t xml:space="preserve"> А я, по-моему, и не мен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ак не менялся? Ты же отказался помочь мне собирать ма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мне не помог выдернуть мор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Обманул нас, значит. Ох, и Кузнечик. Вот тебе и доб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>. Кузнечик научил нас главному - что бы ни случилось, не опускать руки, поддерживать друг друга, и искать, искать повсюду доб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олш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Друзья, каждый из вас, спасая Кузнечика, совершил настоящее чудо - он поделился своим теплом с теми, кто в нём нуждался, оказывал поддержку и помощь. А главное, сам почувствовал на себе, что такое творить добро, совершать благи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солнух.</w:t>
      </w:r>
      <w:r>
        <w:rPr>
          <w:rFonts w:cs="Times New Roman" w:ascii="Times New Roman" w:hAnsi="Times New Roman"/>
          <w:sz w:val="24"/>
          <w:szCs w:val="24"/>
        </w:rPr>
        <w:t xml:space="preserve"> А можно, я поделюсь  теплом, которое мне дал Ёжик,</w:t>
      </w:r>
      <w:r>
        <w:rPr>
          <w:rFonts w:cs="Times New Roman" w:ascii="Times New Roman" w:hAnsi="Times New Roman"/>
          <w:i/>
          <w:sz w:val="24"/>
          <w:szCs w:val="24"/>
        </w:rPr>
        <w:t xml:space="preserve"> (оглядываясь)</w:t>
      </w:r>
      <w:r>
        <w:rPr>
          <w:rFonts w:cs="Times New Roman" w:ascii="Times New Roman" w:hAnsi="Times New Roman"/>
          <w:sz w:val="24"/>
          <w:szCs w:val="24"/>
        </w:rPr>
        <w:t xml:space="preserve"> с птицами?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аёт пт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ицы.</w:t>
      </w:r>
      <w:r>
        <w:rPr>
          <w:rFonts w:cs="Times New Roman" w:ascii="Times New Roman" w:hAnsi="Times New Roman"/>
          <w:sz w:val="24"/>
          <w:szCs w:val="24"/>
        </w:rPr>
        <w:t xml:space="preserve"> Ой, какое оно воздушное, нежное, легкое. А можно, мы поделимся этим теплом </w:t>
      </w:r>
      <w:r>
        <w:rPr>
          <w:rFonts w:cs="Times New Roman" w:ascii="Times New Roman" w:hAnsi="Times New Roman"/>
          <w:i/>
          <w:sz w:val="24"/>
          <w:szCs w:val="24"/>
        </w:rPr>
        <w:t>(оглядываясь)</w:t>
      </w:r>
      <w:r>
        <w:rPr>
          <w:rFonts w:cs="Times New Roman" w:ascii="Times New Roman" w:hAnsi="Times New Roman"/>
          <w:sz w:val="24"/>
          <w:szCs w:val="24"/>
        </w:rPr>
        <w:t xml:space="preserve"> с облаками? Мы ведь высоко летаем и часто играем с ними. Пусть и они почувствуют это самое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чтательно). </w:t>
      </w:r>
      <w:r>
        <w:rPr>
          <w:rFonts w:cs="Times New Roman" w:ascii="Times New Roman" w:hAnsi="Times New Roman"/>
          <w:sz w:val="24"/>
          <w:szCs w:val="24"/>
        </w:rPr>
        <w:t>Красота, да и только. Все друг с другом чем-то делятся. Вот бы меня кто заколдовал. Тогда все сразу бы всполошились, забегали, вкусности начали мне приносить, на высокую сосну помогали взлететь, а я бы только сидела 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каркала «кар-кар, кар-ка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смея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Тьфу, ты. Уж и помечтать не 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Скажите, Волшебник, а если бы мы не справились, тогда Кузнечик навсегда бы остался недобрым и перестал нам помог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ик.</w:t>
      </w:r>
      <w:r>
        <w:rPr>
          <w:rFonts w:cs="Times New Roman" w:ascii="Times New Roman" w:hAnsi="Times New Roman"/>
          <w:sz w:val="24"/>
          <w:szCs w:val="24"/>
        </w:rPr>
        <w:t xml:space="preserve"> Но вы же справились. Вы нашли добро и раздали его. А вот про всё остальное я вам рассказать не могу - это </w:t>
      </w:r>
      <w:r>
        <w:rPr>
          <w:rFonts w:cs="Times New Roman" w:ascii="Times New Roman" w:hAnsi="Times New Roman"/>
          <w:i/>
          <w:sz w:val="24"/>
          <w:szCs w:val="24"/>
        </w:rPr>
        <w:t>(приложил палец к губам)</w:t>
      </w:r>
      <w:r>
        <w:rPr>
          <w:rFonts w:cs="Times New Roman" w:ascii="Times New Roman" w:hAnsi="Times New Roman"/>
          <w:sz w:val="24"/>
          <w:szCs w:val="24"/>
        </w:rPr>
        <w:t xml:space="preserve"> тайна. Прощайте, друзья. Меня ждут новые герои в новой сказочной ст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ик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еница </w:t>
      </w:r>
      <w:r>
        <w:rPr>
          <w:rFonts w:cs="Times New Roman" w:ascii="Times New Roman" w:hAnsi="Times New Roman"/>
          <w:sz w:val="24"/>
          <w:szCs w:val="24"/>
        </w:rPr>
        <w:t>(бабоч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 стало грустно. Как жалко, что всё закон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.</w:t>
      </w:r>
      <w:r>
        <w:rPr>
          <w:rFonts w:cs="Times New Roman" w:ascii="Times New Roman" w:hAnsi="Times New Roman"/>
          <w:sz w:val="24"/>
          <w:szCs w:val="24"/>
        </w:rPr>
        <w:t xml:space="preserve"> А я всё ещё не могу поверить, что это происходило с 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Книгу что ли написать про наши приключения? Сразу знаменитой на весь лес стану, автографы буду раздавать, вкусности всякие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 xml:space="preserve">. О-оо, а Ворона-то знаменитой стать хоче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  <w:r>
        <w:rPr>
          <w:rFonts w:cs="Times New Roman" w:ascii="Times New Roman" w:hAnsi="Times New Roman"/>
          <w:sz w:val="24"/>
          <w:szCs w:val="24"/>
        </w:rPr>
        <w:t xml:space="preserve"> Да, это я так, мечтаю, ворчу по-старик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А всё-та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же мы смелые, решительные, а главное - добр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. Ну, что вы, друзья, загрустили. Всё только начинается. Надо пойти и помочь Мышонку и его маме. Они насобирали зёрнышки и стебли, а донести до своей норки не могут. Ждут от нас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жик.</w:t>
      </w:r>
      <w:r>
        <w:rPr>
          <w:rFonts w:cs="Times New Roman" w:ascii="Times New Roman" w:hAnsi="Times New Roman"/>
          <w:sz w:val="24"/>
          <w:szCs w:val="24"/>
        </w:rPr>
        <w:t xml:space="preserve"> И не забывайте, что я жду вас к праздничному ст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и поют все вместе: «Подарить добро так прост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з сердец идёт о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дость светлую, весель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м дарить друзьям лег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бро. Добро. Да здравствует добро!» (строчку 2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36:00Z</dcterms:created>
  <dc:creator>Nout</dc:creator>
  <dc:description/>
  <dc:language>en-US</dc:language>
  <cp:lastModifiedBy>Nout</cp:lastModifiedBy>
  <dcterms:modified xsi:type="dcterms:W3CDTF">2019-05-11T02:0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