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ей В. Алексеев 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  <w:t>П а в л и к   М о р о з о в</w:t>
            </w: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 xml:space="preserve"> </w:t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е лица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МОРОЗОВ, пионер, 14 ле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, мать Павлика, 35 ле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, отец Татьяны и Павлика, 62 год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, племянник Романа, 28 ле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, муж Татьяны и отчим Павлика, 38 ле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, дочь Трофима от первой жены, 13 ле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, сын Татьяны и Трофима, 10 ле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ХАНОВ, кулак, 60 ле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, чекист, 28 лет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КОВЬЯ, первая жена Трофима, 10 лет после смерти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: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МОГИЛЬЩИ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МОГИЛЬЩИК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 ГАЛАХАД, призрак рыцаря Круглого стол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 ПАРЦИФАЛЬ, призрак рыцаря Круглого стол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СКИЙ ПОЧТАТЬОН, он же призрак СЭРА БОРС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РАК ШАРЛЯ ГУН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РАК ИНЕССЫ АРМАНД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ДЗЕРЖИНСКОГО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ЛЕВИТАНА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Ы.</w:t>
            </w:r>
          </w:p>
          <w:p>
            <w:pPr>
              <w:pStyle w:val="Style15"/>
              <w:spacing w:before="0" w:after="28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ействие происходит в сентябре 1932 года в селе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Герасимовка близ Нижнего Таги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цена втор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Здание поселкового клуба. В красном уголке под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ртретом Дзержинского сидит чекист Герасим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н медленно и с достоинством занимается самоудовлетворени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. Сгустился мрак над миром - это фак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енье мира - дело рук чекист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у, дело очень чистых рук,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мыл руки с мылом перед эт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о, можно было бы в развра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иться, но гарантии-то нет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, что мое испытанное сем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падет на губы кула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а кулак хитер! Он Пастерна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умеет! Он на все горазд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извратит все лучшие стремлен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емя выдаст злейшему враг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я буду остороже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паче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аздается стук в двер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стучится? Заходи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Заходит кулак Кулухан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ХАНОВ. Большой привет блюстителю порядк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ижу, развлекаемся, мой свет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(неохотно застегивая брюки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бою рядом я и есть не сяду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пришел, кулацкий недобиток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ХАНОВ. Про недобитка будто не слыха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ривело к тебе простое дело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жития от наших пионе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на крыльце нагадят, то бумаж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 дерьмом наклеят на ворот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на бумажке сплошь слова таки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я бы их не произнес в аду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. Ты помолчал бы лучше уж об а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ы ль вчера пять граммов герои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ил продажи ради у калмыков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и это сами мне сказа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ытал я их в подвале клуб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ь, я один, а вас, поганцев, мно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кажется порой, что вся дерев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тив вас, а с вами заодно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- не трогай пионер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ХАНОВ. Герасимов! Что знаешь ты о власт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, правда, власть твоя, а завтр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у власти знал Макиавел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 читал об этом у не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о тебя - занятья нарциссизм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естнице на небо не веду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 (извлекая наган). Довольно, гнид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еще глумишься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я сейчас пущу тебя в расход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ХАНОВ. Отцеубийство - худший из грех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- давай без дура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. Да ты┘ Да ты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ХАНОВ. Я все скажу теб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наешь сам ты о своей судьб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. Да я┘ Да я┘ Да я нашелся в поле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ХАНОВ. Подобной чуши я не слышал бо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знай, что ты родился от меня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атьян - мать твоя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. Я не могу поверить просто так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ХАНОВ. Я был чудак. И ты, мой сын, чуда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ди, спроси Татьяну, если хочеш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ы все дрочишь, дрочишь, дрочишь, дрочишь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ь, сынок, плебейские мане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 уже достали пионер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мне можешь только ты од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. Неужто я и впрямь - кулацкий сын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ХАНОВ. Вовек не счесть всех таинств у природы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 и получаются уроды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ты урод! Но и не ты один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. Неужто я и впрямь - кулацкий сын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ХАНОВ. Сынок, скажи еще один лишь раз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ля тебя пословицу припас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рижды сказано - то факт■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. Давай-ка сделаем антрак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буду долго думать на досуг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жизни, и о смерти, и о Бог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втра я скажу тебе отве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ать мне пионерам, или н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 xml:space="preserve">Кулуханов выходит. Герасимов задумчивости 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одолжает предаваться тому же заняти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илось то, что не должно случить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иться, и лечиться, и лечить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Татьяна! Нет и нет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ж меня постарше на семь лет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ижу в этом нечто роковое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бращается к портрет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 мне, Феликс, что мне делать стоит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ДЗЕРЖИНСКОГО. Иди к Татьяне в поздний ч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пиритический сеан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. Спасибо, Феликс, за твои слов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згадаю тайну рождеств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наве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цена трет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оман и Данила сидят на берегу реки. У Романа - удочка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ядом валяются пустые бутылки и два сачка для ловли насеком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. Недавно я читал, что пишет Ницш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веряю - Ницше - он не пра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йцы не воспрянут в рань Господню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мы, славяне, будем вместе с Бог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славянизм - единственная вер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ая со временем лишь крепн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. Мой дядя, ты, конечно, честных прави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 Ницше ты не понял ниче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 бы взять теорию возврата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. Разврат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. Нет, возврата, дядя м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, мы можем пить с тобою водк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пременно возвратимся внов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- к земноводным, ты - к своей горбуш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, смотри, вон ящерка бежит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. Для рыбы есть удилище, а змей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рукой поймаешь только та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для чего, племянник мой Дани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тобой из дома взяли мы сач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. А это - чтоб мы были как Набо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ь, он скачет по альпийским склон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, бабочку поймав, лишает крылье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частную капустницу, по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е терзает долго и упорно, Стилистикою как бы исход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аписал пока не очень мног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, говорят, он редкостно талантли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тому напишет до черт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ереплюнет в этом деле Фрей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я, признаться, я красы не виж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безмозглых бабочках его. А вот пониж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уют вараны, жабы, крокодилы,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если верить басням Гаврии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крокодилица - такая шту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од опием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. Племяш! Ни звук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ет! Клюет! Я знаю - это щук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, и откинусь я! Племяш! Ни звук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дсекает. Рыба срываетс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. Пустое, дядя! Горизонт уж роз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, а как твой внук и сын Морозов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. На днях ему поставили мы клизму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злейший враг экзистенциализм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порвали все его тетрад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спектами про новые поряд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так пропитан просоветским духом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 паче у него беда со слухом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н поутру берет трехрядк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рерывать приходится заряд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главное не это - на неде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с дочерью застал его в посте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- дочь моя, и Павлик - внук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н и сын! Из этих самых р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лучал молочное питанье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ныш вырос точно на заклань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за него стоят горою власти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. Не Павлик ли тебе испортил сна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 рыбою так дико не везет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-ка, дядя, ящерка ползет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Лови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авлушкой рассчитаемся, конечн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е спеши - все надо сделать неж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звуки ветра - царственные звуки!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ящерку себе пускаю в брю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пошла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. А рыба не идет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 лучше было б все наоборо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, наша цель неотвратим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обработаем Татьяну и Трофи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ей-ка мне в стакан примерно треть,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Павлик должен умере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. И он умрет! Ему давался шанс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н им пренебрег небезобид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спиритический сеанс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альше┘ Дальше, дядя, буде вид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, ящерка моя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. Кончай кряхтеть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Павлик должен умере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станет ангелом, какими были мы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адо разобраться до зи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. Зимою нету ящерок поч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. Зато подледный лов куда сподручн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что-то заплутался на пу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истенциализм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не скучно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наве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цена четверт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 селу идут Павлик и Ксения. За ними крадется Мит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. Я написал уже посланий больше сотн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нам надо их доставить по мест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ь, нету клея - кончился в лабаз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ты-то знаешь, как нам обойтис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. Павлуша! Прочитай последнее послань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докажу тебе, что пища впрок пош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 (в сторону). Гороха в кладовой почти что не остало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а уже близка. Мы будем голода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ша, твою мать, политика - не шут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ша, дорогой, что скажет наша мать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. Сейчас тебе зачту. Конечно, Маяковск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л меня сильней, но я еще учусь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Чита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ханов - наш классовый враг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опийца, убийца, кула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ко звезды горят на Кремле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ханову место в зем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. О Боже, сколько он сжигает кероси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трочит в ночи послания свои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Шпенглера порвал и выбросил в корзин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бя он возомнил как минимум Христ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стерпит все. А может, и не стерпи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ло я видал мессий без мозжечка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примет их, но не обманешь небо!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братце моем есть лишь ненависть од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Кулуханов - гад, маньяк и кровопийц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сепрощение всегда спасало на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истинный герой - Алеша Карамаз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лю мир любым с улыбкой на уст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. Прекрасные стихи! Возвышенные рифмы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и меня! Возьми, как хочешь! Прямо здесь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выполню твои заветные желань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ша, возлюби несчастную сестру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. Не время для любви. Враги - они повсюд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, кстати, подошли к жилищу кула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ядем на крыльцо  совершим возмездь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кишечник чист, то и душа чис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авлик и Ксения присаживаю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. Зачем же так? Зачем? При помощи горох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удно обложить кулацкое крыльц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я за чистоту во всех ее аспектах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сие одобрить не мог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. Подруга, покажи, что вышло в результат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теры-то дают поболее угля!.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мое держи и пропусти сквозь пальц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ятно ли теб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. Да, очень хорош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. Итак, возьми листок, намажь его покрепч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наклей на дверь зловещего вра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. Павлуша, я уже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верь распахивается, выбегает хозя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ХАНОВ. И что здесь происходит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! Ты опять нагадил на крыльце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 придется есть отходы организма,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е, что сделал ты, чего не сделал я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. Бежим скорей, бежим! Он, кажется, с лопатой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ает и убьет, ему не привыкать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авлик и Ксения убегают, Кулуханов устремляется за ними,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о поскальзывается и с бранью распростирается на крыльц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 (из-за кустов). Дерьмо - всегда дерьмо, что с гречи, что с овсян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был горох, вчера была фасо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жалко кулака - уже который меся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бьется о порог, не в силах устоя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ьмо - всегда дерьмо. Но если разобрать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брат познал давно все тонкости дерьм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не вижу в нем существенных нюансов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пад, что Восток, дерьмо - всегда дерьм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ХАНОВ. Он низменный подлец, но, в сущности, мальчиш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ймаю - накажу его я все равно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у меня на лбу опять вскочила шишк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е житие, дерьмо - всегда дерьм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 (из-за калитки). Что делать, если я - противник декаданс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ой грядущий день высок как никогд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. Песнь Песней! Книга Царств! Основа государств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ьмо - всегда дерьмо! Гори, моя звезд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У калитки появляются Роман, Данила и Троф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. Сочувствую тебе, лежащий Кулуханов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жено крыльцо, оплевана душ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ьмо - всегда дерьмо. Но наши капита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ерному пути ведут свои суд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. Я вышел на тропу, мне было очень пья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я почти готов предстать перед творц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ьмо - всегда дерьмо, лишь иногда - гуа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будет хорошо. Все будет хорош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. Покроет снег крыльцо с тобою, Кулуханов,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в лесу живем, а словно на весу!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не терял себя на донышках стакан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ьмо - всегда дерьмо, и я тебя спас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ВМЕСТЕ. Деньги не ахнут. Дерьмо есть дерьм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у деревню приедет ки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питаться одним эским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елов лики узреем в трюм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наве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цена пят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Горница отца Гавриила. Перед статуей Паллады стоит хозяи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АВРИИЛ. Нынче утром в час угрюмы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подумалось о чуд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этому я вспомн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прошедшую мою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ыло в Таиланд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было близ Бангко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шел ко мне туземе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вел к реке Мен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пы плыли по Менам-реке, Менам-реке, Менам-рек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акие-то ханурики, ханурики, ханури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уземец безымянный мне изрек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р, надолго вы запомните Бангкок■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ривел меня в деревню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 деревне жили люд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явшиеся древ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азухабистым дупл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туда толпой ходи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дупло совали чрес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я просветлень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 поче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пы плыли по Менам-реке, Менам-реке, Менам-рек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я был не пьян почти, не пьян почти, не пьян поч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казало мне народа большинство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р, засуньте в древо ваше естество■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штаны свои отринул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ли так вы говорит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засуну!■ - и засуну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го гонца в дуп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т же вскрикнул изумленн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о нежно и без злоб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достоинство мужск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усил меня мангус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пы плыли по Менам-реке, Менам-реке, Менам-рек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о все понятно мне, понятно мне, понятно м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уземец тот же самый мне сказал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эр, познания несите на Ура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уведомьте двуглавого ор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елиги Великого Дупла■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Заходит Дани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. Отец Гавриил, разрешите узна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у вас на ночь план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АВРИИЛ. Данила, меня вы хотите позват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ь медиумом у Татьян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. Отец, нам хотелось услышать дав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нье органа маэстро Гу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АВРИИЛ. Данила, ваш выбор изящен весьм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авлик Морозов - такая чум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очень не любит впадающих в тран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просто может испортить сеанс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. Не бойтесь, отец, все останется в тайн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шка надолго зависнет в читальне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втра ему поручили доклад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тинной жизни Инессы Арман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enda Carthago! Придет его срок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АВРИИЛ. Данила, сегодня мне снился Бангкок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прочем, пройдемте на кухню, Дани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мню, в шкафу оставалась теки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. Гавриил и Данила выходят. В окно залезают Павлик и Ксени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. Так вот он, рассадник поповской заразы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га, мы действуем быстро, и сраз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ываемся, гадине круто нагади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о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. Мне подумалось вдруг о Палладе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дходит к стату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. Балладе?! Не время баллады писать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. Позволь о Палладе тебе рассказа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а притаилась на ветке маслин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ея - возле ног непорочной Афи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й богине в сияющем шле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алу воздавало античное плем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, искусство, ремесла, закон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ованы той, что сильней Посейдо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минули эры с рождения девы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то не коснулся божественной плев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это Палладу и установи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интеллигентный отец Гаврии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. Так эта девица была непорочна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 мы ее обесчестим заоч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ьмем распылитель, возьмем молоток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и, отлетел заповедны кусок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киновари пульнем промеж ног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. Павлуша, я, кажется, слышу шаги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. Уходим. Пускай веселятся вра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крываются через окно. Заходят о. Гавриил и Дани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АВРИИЛ. Данила, блазнился загадочный шум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оже! Паллада! Не идет на ум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жто вандалы из древних врем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шли под полотнами красных знамен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длинно знаю, кто здесь побывал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ушка Морозов, сиамский шакал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. Поверьте, настигнет насильника плеть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АВРИИЛ. Воистину, должно ему умере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А. Отец, не прощайте его за хул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ГАВРИИЛ. Данила, мне нужно податься к дупл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етнего кедра - не корысти рад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окмо безбрежной тоски по Паллад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. Да будет так! В аду ему гореть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Павлик должен умереть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наве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цена шест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ом Морозовых. На кровати сидит Татья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. Помню, как в семнадцатом год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сени я прибиралась в дом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омнату мою зашел отец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жа в руках бутылку самогон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т так-то, дочка, - хмуро произнес,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илась власть. Масоны торжествую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ка наша далек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и сюда дойдет братоубийство■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ала я тогда к его груди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ец, куда же катится Россия?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ыплюнул торжественно насв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бъявил: ⌠Не все так плохо, Та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рано утром из Бангко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улся к нам священник Гаврии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 явилось ясное знамень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будто бы Антихрист не пройде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селенье этом нынче ночь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ц и дочь - не ради наслаждений!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ягут на супружеское ложе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должны Спасителя зача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разгромит исчадий а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христовых псов-большевик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вно предсказанном Армагеддо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этой цели я избрал теб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и себя, конечно. Мне не прост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ь ты не рыба, ты не холодна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понадеемся на Божью помощь!■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резко окатил меня вод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ой и, хлебнувши самого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ычанием отбросил на крова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 шептала: ⌠Да поможет Бог■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ерез восемь месяцев всег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зродилась мальчиком, Павлуше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тя он не был первенцем мои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ервенца история така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ным-давно я девочкой бы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 в лугах под небом голубы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ла рвать ромашки, незабудк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етать венки и вешать их на ветв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учейка склонившихся берез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запно подошел ко мне мужчина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ишка, смокинг, бабочка на ше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голове - шикарный шапокляк,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нтно предложил мне папирос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ортсигара с векселем ⌠К. К.■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олько пару раз я затянулас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ухнула в блаженстве на трав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одила. Отец ругался долг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после взял младенца и за шкир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куда-то вышвырнул в пол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да же полетел и портсигар,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ленный мне добрым незнакомцем,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ыло мне тогда всего семь ле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чего не знала я о смерти┘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 вот, Павлуша, будущий спасител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руг воспылал ко мне такою страстью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ал бы ору и царю Эдип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смогла, не устояла 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любовь - не вздохи на скамейк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ируя поэта Щипаче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горько, горько мне осознава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авлик ненавистен всей деревн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главное - за дело ненависте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рное, ошибся Гаврии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Заходит Рома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. Ошибся, не ошибся - все сло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пустые не дойдут до Бог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нужно разрешить проблему зла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очью в исполненье долг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купленье нашего грех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Павлика отправим к Высшей влас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ыбалка нынче сорвалась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еныш мне всерьез испортил сна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чил крючки напильником, подлец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л приманку пакостным раствор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я клянусь тебе, его конец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удет легким и не будет скоры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. Ах, папа, может, все же подожд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ля начала лишь отрубим пальц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и слова, что по сердцу нож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. Ну а твои - что топором по яйцам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убим руки - будет гадить рт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ами, позвоночником, ушами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его мы в жертву принес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- наверняка - погибнем сам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 о Трофиме, обо мн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сении, о Мите, о Данил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ом, что репутация в дерьм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гости приглашать нас прекратил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. Уже давно в гостях я не бы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латья новые не надева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плясала я, и не спа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юности глубокой с кем попа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. Подумай. Я пока схожу до ветр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. Ты мой отец, а я твоя Электра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было раньше, так и будет впред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Павлик должен умереть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наве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цена седьм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ом Кулуханова. Кулуханов сидит за столом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 столе - клетка с вялошевелящимися крысами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 руке кулака большой шприц с бесцветной жидкостью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ХАНОВ (извлекает из клетки крысу 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ав кулаком к столу, вкалывает животному дозу)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ый превосходный экземпля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и, подружка! Жизнь вполне прекрас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ля меня прекраснее вдвой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-чекист с умишкой скудн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с именным наганом не поймет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цкий героин - не для продаж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ливым деревенским пацан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употреблю себе на радос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 помощью амбарных парази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обрету блаженство и пок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ьно! Мне пора под одеяло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ы со мной, десятый элемен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н сбрасывает накинутый на голое тело халат,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ложится на кушетку, высаживает на себя десяток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рыс и с головой укрывается одеял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восторг! Как нежны коготк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восты, усы и бархатная шерстка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на мне танцуют Венский вальс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почему-то приглянулся Штрау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для чего мне нужен героин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забыли про амба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! Глупец! Когда б ты зна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колько это лучше мастурбаций!.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, чу! Одна из них сменила темп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 вторая┘ Господи, сиртаки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ажды на балу в особняк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акружил графиню Воронцов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 предложил стреляться, но по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ь выбил зубы мне ударом шпаг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зверьки причудливо спле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 хвосты в движении по круг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дети отмечают Рождеств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едут у елки хоровод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и! Вы адепты волшебст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тшие источник наслаждений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ы приходите сюд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бытую уральскую деревню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затеяли фокстро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перемещаются все ниже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йчас! Сейчас! Блаженство настает!.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Камнем разбивается окно, слышится голос Павл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. Вставай, кулак! Труба на бой зовет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 разбитое окно просовывается горн, трубящий Интернационал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НИЯ. Павлуша! Может лучше - пулемет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. С тобой еще расправится народ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авлик и Ксения скрываются. Кулуханов с дикими воплями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осится по дому, отряхивая с себя протрезвевших и озверевших кры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УХАНОВ. Сопливые ублюдки! Ненавижу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ча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никому не делал в жизни з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й деревне раздавал подар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 мне ходили юные доярк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постигнуть тайны ремесл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ченик Шекспира и Петрарки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же превращаете в козл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 Возрождения пос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ьющего по праздникам ни чарк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больно, я раздавлен, оскорблен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все равно душой не озлобле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тот мир - такой несправедливый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ой бы драл противника крапив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ивая свой ужасный сон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когда бы не был он спасен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станавливает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, Господи! Навеяло сон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мыки предлагали пистол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за детьми - народ и пулеме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й не выйти даже в огоро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м я мягкотелый пацифист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н ко мне пристал как банный лист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я устал глумления терпеть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Павлик должен умере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лодно! Пойду прикрою срам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крысы разбежались по угла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мне сегодня некого пригреть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Павлик должен умереть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Запахивает халат, включает радио.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еожиданно слышится голос Левита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 ЛЕВИТАНА. Держись, испытанный боец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тянуть врагу коне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наве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цена восьм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очь. Лес. По тропинке, понуро теребя естество,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бредет чекист Герасим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. Весь день я размышлял, но счастье сотен тысяч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говорил поэт, любимый кулакам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дорого как жизнь. Синекдоха, конеч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друг - синекдоха? Где сделать ударень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ать бы в Кремль запрос товарищу Ягод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языкознании он спец. Но мне сегодн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жить не хочется, и чувствовать невмоч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сь только теребить без пользы естеств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 тропинку медленно, с величественным достоинством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ыезжает на белом коне сэр Галаха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 ГАЛАХАД. Прекрасный сэр, стоять! Желаю с вами биться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. Да нету у меня коня, копья, меч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подождите, сэр, сейчас найду булыжник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ролетариат сражение при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Шарит по земле в поисках булыжни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 ГАЛАХАД. Прекрасный сэр, беру назад нелепый выз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аньте братом мне, а может и сестр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. Весьма охотно становлюсь, но расскажите, братец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о преследуете вы в полуночном лесу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 ГАЛАХАД. Сэр, изыскую я Грааль, великую святыню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упадок христианский мир приходит без не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ему мне недосуг. Скажите ваше им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 где приобрели столь странное бель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. Что значит имя байстрюка? Вчера я был чекист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 а сегодня ху ис ху не разберет никт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чень радостно прослыть в селе постмодернистом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 ГАЛАХАД. Но для чего, прекрасный сэр, вы в кожаном пальт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. Наш орден получил давно такую униформ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вы взыскуете Грааль? Позвольте, помог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ветил вполне благоприятн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ей колоде пять тузов, что тоже хорош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льем же кроль еретиков в борьбе за гроб Господен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 же, добрый Галахад! По счастью - я свободен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 ГАЛАХАД (с неподдельным ужасом). Простите, сэр, но дело это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а интимнее минет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эр Галахад медленно разворачивается и растворяется в ноч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. Ну вот, совершилось - Dellirium Tremens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ло, и добро сверхъестественно сплел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лось дождаться ее Парцифаля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тоже заядлый искатель Граал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 полном соответствии с его ожиданиями на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ляну на белом коне выезжает сэр Парцифа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не везет на всяких проходимце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 вас, Парцифаль! Куда вы и заче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 ПАРЦИФАЛЬ. И вам привет, прекрасный сэр. Желания - банальн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очень хочется грибов. Мне хочется любв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. В любви, прекрасный сэр, наверное, вы док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мне не повезло - я родился до сро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 ПАРЦИФАЛЬ. Есть у меня один вопрос. На пьянке в Камелот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ние явилось нам туманное весьма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 прогремел, и в сей же час на Гибельном сидень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м неоновых огней возникли письме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⌠сикс-сикс-сикс■, чуть позже ⌠севен-ап■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 ⌠Портвейн-13■ на русском язы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жите мне, прекрасный сэр, что может это значит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е несет ли гибель нам знамение сие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. Подумаю и, может быть, отвечу сэру Борс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ите, сэр, грибы, ищите, сэр, любовь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ов у нас полно, любви гораздо меньш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если повезет - поймаете еж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эр Парцифаль грустно вздыхает и, проезжая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квозь Герасимова, исчеза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-то странный Парцифаль - ему не до Граал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он тут наговорил - сам черт не разбер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ретий на пути. В своей тужурке стар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ырявых сапогах, с сумой через плечо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ыезжает понурый сэр Борс на велосипеде, он постоянно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отхлебывает самогон из большой бутылк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ю, сэр Борс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 БОРС. С дороги, ангел мой, везу в деревню 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о, неровен час, по вые накач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су сплошной бардак - нетрезвые чекист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ду не дают тверезым господа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. Скажи, кому письм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 БОРС. А что тебе за дел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ок росомахи и выхухоли сын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гаже черепахи. Ты - скунс. Ты хуже выд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грязное пятно на свежей просты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. Но я хочу быть чище, лучше и достойне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мне добро и зло причудливо сплелись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эр Борс, у вас Грааль - источник совершенст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ьте лишь глоток мне сделать из не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Сэр Борс бьет Герасимова бутылкой по голове и,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грязно ругаясь, уезжа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ьно! Я все понял! Сей же ч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 идти к Татьяне на сеан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трясая кулак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расплодилось призраков в ночи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ь в карманах должно кирпичи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Герасимов застегивает брюки и устремляет взгляд в небо;</w:t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над лесом парит птеродактил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наве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цена девят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Деревенское кладбище. Появляется Трофим с лопат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. Гул затих. Я снова на погост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бе светит полная лу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ришел к тебе, родная, в гост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адиться страстью допьян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устал от домыслов скандальных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й, пьянок, посевных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жены Татьяны и тоталь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й с нею половы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аком немыслимом злодейств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инят меня в конце пути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еленье тонет в фарисейств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авлушка - дьявол во плоти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у я и пришел с любовью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зь проникновенный листопад,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был я милую Прасковью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ршую десять лет наза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тянулись, и горели дом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лась глупая родня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ь нас разделяют чернозем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-никак лопата у мен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и гроб. Последнюю дощеч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ю заступом сво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ейчас пойдем с тобой на речку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СКОВЬЯ. Искупаться надо бы, Трофи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ими-ка, муж, меня покрепч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неси к лазоревой волн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 тобою будем слушать реч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ра в полуночной тишин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. Ах, шалунья, чаровница, анге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ть душа твоя на небесах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ько раз я в этой жизни пада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надеюсь - не в твоих глазах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Берет труп на руки, уходит. Появляются двое могильщиков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МОГИЛЬЩИК. Смотри, он потащил ее к рек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МОГИЛЬЩИК. И он ее положит прямо в воду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полнолуние, и та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поступает с трупом год от году,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ро в связь вступив на берег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есет жену назад к могил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 способен лишь в песке и в иле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очему он вечно сам не сво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МОГИЛЬЩИК. Скажи, а в драме этой есть герой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МОГИЛЬЩИК. Конечно - Павлик. Он и юн, и сме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сех врагов в округе отыме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соко взошла его звезда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а осветит села, города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МОГИЛЬЩИК. А мне по нраву младший брат ег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МОГИЛЬЩИК. Не сможет Митя сделать ничего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им непротивленьем злу насиль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выражает детское бессилье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МОГИЛЬЩИК. Послушай, мы хотели облегчить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МОГИЛЬЩИК. И нам могила эта пригодится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ядем и помянем прошлый пир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МОГИЛЬЩИК. Поэт в России больше, чем Шекспир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рисаживаются на краю могил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мы знаем о добре и з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ткровений массовой культуры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на крыльях, зло на помел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ает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МОГИЛЬЩИК. Это происки цензур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ангелы, что демоны тво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се одно - предвестники экстрим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почему понятия си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ным-давно взаимозаменимы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ьно часто и добро, и зл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вают не особенно красив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ак, и так - тебе не повезл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МОГИЛЬЩИК. Зато хотя бы есть альтернатив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МОГИЛЬЩИК. Что в лоб, что по лбу - не один ли черт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МОГИЛЬЩИК. Один, но у меня такое чувство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кто-то эту разницу найд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же назовет ее искусство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отбросим пессимиз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ожидает тысяча открытий┘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хорошо очистить организм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МОГИЛЬЩИК. Особенно в преддверии соити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ви лопух. Почище подотрис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знаю здесь укромное местечк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касается борьбы за жизнь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всякой суки наступает течк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Могильщики уходят. Появляются Трофим с Прасковь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. О, сколько наслаждений чудных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м тление дарует. Но нетленн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ера, безнадежная любовь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ую сейчас зарою в землю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очень скоро выкопаю снов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 небе полная лу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ьям и животным даст взросленье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, например, улитка, что ракушку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ит, но воротится в свой до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, который в зиму засыпает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идит сны до будущей весны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так и я вернусь к тебе, Прасковь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┘ Боже мой! Откуда смрадный запах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осквернил пристанище тво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неэстетичным жидким стуло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 кажется, разгадка очевидна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того ль страдает Кулуханов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ежедневно пасынок мой Павли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у от пуза гадит на крыльцо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он и до меня добрался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если раньше я смотрел сквозь пальцы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длые деяния мерзавц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это святотатство не прощу!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ор, Прасковья, смоет только смерть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Павлик должен умереть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наве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цена четырнадцата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Райские кущи. Хор ангелов. В составе хора - Павлик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. Это было давно. Это было давно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 похожей ничуть на Эде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ьке лесной жил один персонаж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ем его Павликом 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носил красный галстук и бил в барабан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ко люди не знали - зачем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являлся изгоем в дремучем краю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хожем ничуть на эдем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фили-крестьяне понять не мог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ленного Павлика 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тихи сочинял, и траву не курил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охотно одалживал вс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-то раз в сентябре, в деревеньке лесн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хожей ничуть на Эд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умки ночною порой собрались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икончили Павлика 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 кладбище тело его отнес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икто не ронял хризант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рыли тайком в землю нашей земли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хожей ничуть на Эд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и водку запойно за вечный пок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б не было всяких пробл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писали ему (в деревеньке лесн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хожей ничуть на Эдем)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то предал своих он друзей и родных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легенда о Павлике 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хула разнеслась побыстрее молвы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 лабазе отравленный джем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завел председатель гарем, -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старались его очернить как мол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ложили немало поэ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архангелы душу отправили в ра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иновного Павлика 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 пускай при луне снятся глупой стране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я Павлика 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 теперь среди нас. Вы не слышите глас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есенного Павлика М.?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К. В черноземе родном на погосте просто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лежу молодой в деревеньке лесной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хожей ничуть на Эд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ки! Вам не увидеть Эдем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навес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нец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8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TextBody"/>
        <w:spacing w:before="0" w:after="1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sz w:val="24"/>
      <w:szCs w:val="24"/>
      <w:lang w:val="ru-RU" w:eastAsia="zh-CN" w:bidi="hi-IN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FreeSans"/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Noto Serif CJK SC" w:cs="FreeSans"/>
      <w:b/>
      <w:bCs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Горизонтальная линия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списка"/>
    <w:basedOn w:val="Normal"/>
    <w:qFormat/>
    <w:pPr>
      <w:ind w:left="567" w:right="0" w:hanging="0"/>
    </w:pPr>
    <w:rPr/>
  </w:style>
  <w:style w:type="paragraph" w:styleId="Style20">
    <w:name w:val="Заголовок списка"/>
    <w:basedOn w:val="Normal"/>
    <w:next w:val="Style19"/>
    <w:qFormat/>
    <w:p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3-11T17:18:09Z</dcterms:modified>
  <cp:revision>8</cp:revision>
  <dc:subject/>
  <dc:title/>
</cp:coreProperties>
</file>