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га Аку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сения Году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ая д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Действующие лиц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Царевна Ксения Годунов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Царица Мария Годунова, мать Ксении</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яня Ксении Годуновой, старая служанк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нязь Василий 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Царь Лжедмитрий Первы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Инокиня Марфа (Мария Старицка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Атаман Иван Заруцкий </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Казак </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онах</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Инокиня</w:t>
      </w:r>
    </w:p>
    <w:p>
      <w:pPr>
        <w:pStyle w:val="Normal"/>
        <w:spacing w:lineRule="auto" w:line="240" w:before="0" w:after="0"/>
        <w:rPr/>
      </w:pPr>
      <w:r>
        <w:rPr>
          <w:rFonts w:cs="Courier;Courier New" w:ascii="Courier;Courier New" w:hAnsi="Courier;Courier New"/>
          <w:sz w:val="24"/>
          <w:szCs w:val="24"/>
        </w:rPr>
        <w:t xml:space="preserve">Горожане и крестьяне начала </w:t>
      </w:r>
      <w:r>
        <w:rPr>
          <w:rFonts w:cs="Courier;Courier New" w:ascii="Courier;Courier New" w:hAnsi="Courier;Courier New"/>
          <w:sz w:val="24"/>
          <w:szCs w:val="24"/>
          <w:lang w:val="en-US"/>
        </w:rPr>
        <w:t>XVII</w:t>
      </w:r>
      <w:r>
        <w:rPr>
          <w:rFonts w:cs="Courier;Courier New" w:ascii="Courier;Courier New" w:hAnsi="Courier;Courier New"/>
          <w:sz w:val="24"/>
          <w:szCs w:val="24"/>
        </w:rPr>
        <w:t xml:space="preserve"> век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первое</w:t>
      </w:r>
    </w:p>
    <w:p>
      <w:pPr>
        <w:pStyle w:val="Normal"/>
        <w:spacing w:lineRule="auto" w:line="240" w:before="0" w:after="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Белые голуби садятся на подоконник окна дворц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омната дворца. Стены расписаны цветочными узорами. На столе, покрытом красной вышитой скатертью, незажженные свечи. Перед столом лавка, покрытая ковром. В углу изразцовая печь, рядом с ней – сундук. У окна на высоком стуле сидит Мария Годунова, вышивает большую икону.</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ходит 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атушка государыня, царевна Ксения войти проси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роси. Неужели моему ребенку я входить к себе когда-то запрещал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Почтительная дочь не дерзает нарушить ваш покой без спрос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 (с усмешко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Уж эти мне западные церемонии! Проси скоре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 (открывает дверь, говорит за порог).</w:t>
      </w:r>
    </w:p>
    <w:p>
      <w:pPr>
        <w:pStyle w:val="Normal"/>
        <w:spacing w:lineRule="auto" w:line="240" w:before="0" w:after="0"/>
        <w:rPr/>
      </w:pPr>
      <w:r>
        <w:rPr>
          <w:rFonts w:cs="Courier;Courier New" w:ascii="Courier;Courier New" w:hAnsi="Courier;Courier New"/>
          <w:sz w:val="24"/>
          <w:szCs w:val="24"/>
        </w:rPr>
        <w:t xml:space="preserve">Прошу, </w:t>
      </w:r>
      <w:r>
        <w:rPr>
          <w:rFonts w:cs="Courier New" w:ascii="Courier New" w:hAnsi="Courier New"/>
          <w:sz w:val="24"/>
          <w:szCs w:val="24"/>
        </w:rPr>
        <w:t>царевна. Государыня вас ждет и рада будет видеть.</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В комнату входит Ксения.</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ожно мне, мама, у вас посидеть? Тревожно мне что-т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Что случилось, солнышко мое ненаглядное? </w:t>
      </w:r>
    </w:p>
    <w:p>
      <w:pPr>
        <w:pStyle w:val="Normal"/>
        <w:spacing w:lineRule="auto" w:line="240" w:before="0" w:after="0"/>
        <w:rPr>
          <w:sz w:val="24"/>
          <w:szCs w:val="24"/>
        </w:rPr>
      </w:pPr>
      <w:r>
        <w:rPr>
          <w:sz w:val="24"/>
          <w:szCs w:val="24"/>
        </w:rPr>
      </w:r>
    </w:p>
    <w:p>
      <w:pPr>
        <w:pStyle w:val="Normal"/>
        <w:spacing w:lineRule="auto" w:line="240" w:before="0" w:after="0"/>
        <w:rPr/>
      </w:pPr>
      <w:r>
        <w:rPr>
          <w:rFonts w:cs="Courier;Courier New" w:ascii="Courier;Courier New" w:hAnsi="Courier;Courier New"/>
          <w:sz w:val="24"/>
          <w:szCs w:val="24"/>
        </w:rPr>
        <w:t>Встревоженная</w:t>
      </w:r>
      <w:r>
        <w:rPr>
          <w:sz w:val="24"/>
          <w:szCs w:val="24"/>
        </w:rPr>
        <w:t xml:space="preserve"> </w:t>
      </w:r>
      <w:r>
        <w:rPr>
          <w:rFonts w:cs="Courier;Courier New" w:ascii="Courier;Courier New" w:hAnsi="Courier;Courier New"/>
          <w:sz w:val="24"/>
          <w:szCs w:val="24"/>
        </w:rPr>
        <w:t>Мария, встает, подходит к дочери, поцелуем в лоб проверяет температуру.</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cs="Courier;Courier New" w:ascii="Courier;Courier New" w:hAnsi="Courier;Courier New"/>
          <w:sz w:val="24"/>
          <w:szCs w:val="24"/>
        </w:rPr>
        <w:t>Ты</w:t>
      </w:r>
      <w:r>
        <w:rPr>
          <w:sz w:val="24"/>
          <w:szCs w:val="24"/>
        </w:rPr>
        <w:t>,</w:t>
      </w:r>
      <w:r>
        <w:rPr>
          <w:rFonts w:cs="Courier;Courier New" w:ascii="Courier;Courier New" w:hAnsi="Courier;Courier New"/>
          <w:sz w:val="24"/>
          <w:szCs w:val="24"/>
        </w:rPr>
        <w:t xml:space="preserve"> вроде бы</w:t>
      </w:r>
      <w:r>
        <w:rPr>
          <w:sz w:val="24"/>
          <w:szCs w:val="24"/>
        </w:rPr>
        <w:t>,</w:t>
      </w:r>
      <w:r>
        <w:rPr>
          <w:rFonts w:cs="Courier;Courier New" w:ascii="Courier;Courier New" w:hAnsi="Courier;Courier New"/>
          <w:sz w:val="24"/>
          <w:szCs w:val="24"/>
        </w:rPr>
        <w:t xml:space="preserve"> здоров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х, матушка, душа томится. И сердце, как птица в западне, бьется, беду видит, чувствует, а сделать ничего не може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 Боже! Мало нам несчастий?! Как начала кровавая комета о прошлом годе ураганы, бедствия и морок на людей наводить, с тех самых пор несчастья за несчастьями нас преследуют. Отец твой умер, брат к войску отправился самозванца усмирять. Что может быть еще?! Больше уже некуда</w:t>
      </w:r>
      <w:r>
        <w:rPr>
          <w:sz w:val="24"/>
          <w:szCs w:val="24"/>
        </w:rPr>
        <w:t>!</w:t>
      </w:r>
      <w:r>
        <w:rPr>
          <w:rFonts w:cs="Courier;Courier New" w:ascii="Courier;Courier New" w:hAnsi="Courier;Courier New"/>
          <w:sz w:val="24"/>
          <w:szCs w:val="24"/>
        </w:rPr>
        <w:t xml:space="preserve"> Успокойся, дочка. Дай я тебя святой крещенской водой умою. (Достает из сундука стеклянную бутылку с крещенской водой, умывает Ксению). Вот так, мы личико умыли, сейчас дурные мысли отойдут. Иди ко мне, дитя, тут сядем на скамью, положи мне голову на колени, как в детстве.</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Садятся. Ксения кладет голову на колени матери. Царица Мария подкладывает под щеку дочери ладонь, другой рукой гладит ее по волосам.</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sz w:val="24"/>
          <w:szCs w:val="24"/>
        </w:rPr>
      </w:pPr>
      <w:r>
        <w:rPr>
          <w:sz w:val="24"/>
          <w:szCs w:val="24"/>
        </w:rPr>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Все это – волнение крови молодой. И чрезмерное увлечение науками. Книги латинские ум смущают и сердце напрасными страхами тревожат. А я всегда говорила, что девице это ни к чему. Но так уж государь покойный тебя любил, так баловать стремился, что не могла его остановить и от излишней премудрости тебя убереч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вы такое, мама, говорите? Сегодня вовсе книг я не читала, все больше вышивала с молитвой воздух для церкви Успения в лавру святого Сергия. А все равно на сердце томление страшное, предчувствие как будто. Может, и вправду люди молвят, что папенька царевича убил и нам теперь не избежать возмездия?</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Мария в гневе поднимает дочь со своих коленей, заглядывает ей в глаза.</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И кто тебе такое мерзкое злословье передал?! Велю всем вырвать языки! Я – Бельская! Напомню людям прозвище покойного отца, Скуратова Малюты. Нельзя с народом этим по добру и ласке, как государь Борис покойный правил! Вспомнят суровые порядки прежнего царя Иоанн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х, маменька, не пугайте меня! Простите! Глупо я сболтнула. Ничего такого нет, и я ничего не слышала. То есть слышала случайно, на улице, когда в закрытой карете подъехала на богомолье, слуги замешкались, люди думали, что меня внутри нет, и рассуждали смело. Но вмиг толпа растаяла, когда меня выводили из карет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В каком месте то случилось? Отправлю сыск! Всех выведем на свет и дыбу, чтобы паршивые овцы все стадо не портили! Прав был государь наш Иоанн Васильевич в своей строгост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Государыня матушка, вы пугаете меня все больше и больше! Жестокостью никого нельзя научить или исправить. Батюшка был прав.</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cs="Courier;Courier New" w:ascii="Courier;Courier New" w:hAnsi="Courier;Courier New"/>
          <w:sz w:val="24"/>
          <w:szCs w:val="24"/>
        </w:rPr>
        <w:t>Ах, милая моя ты голубица. Как горлица, нежна, кротка, красива</w:t>
      </w:r>
      <w:r>
        <w:rPr>
          <w:sz w:val="24"/>
          <w:szCs w:val="24"/>
        </w:rPr>
        <w:t>!</w:t>
      </w:r>
      <w:r>
        <w:rPr>
          <w:rFonts w:cs="Courier;Courier New" w:ascii="Courier;Courier New" w:hAnsi="Courier;Courier New"/>
          <w:sz w:val="24"/>
          <w:szCs w:val="24"/>
        </w:rPr>
        <w:t xml:space="preserve"> Ты слишком молода, чтоб рассуждать о людях. А люди злы, завистливы, коварн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ростите, матушка, что в гнев ввела вас.</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cs="Courier;Courier New" w:ascii="Courier;Courier New" w:hAnsi="Courier;Courier New"/>
          <w:sz w:val="24"/>
          <w:szCs w:val="24"/>
        </w:rPr>
        <w:t>Я слишком тебя люблю, чтобы долго гневаться. А кары земной от Царя Небесного ты не бойся. Я тоже в юности боялась страшно. Особенно, когда твой дед, мой отец, митрополита Филиппа, которого чернь чуть ли не святым считала, якобы своими руками на тот свет отправил. Да и не только эту напраслину</w:t>
      </w:r>
      <w:r>
        <w:rPr>
          <w:sz w:val="24"/>
          <w:szCs w:val="24"/>
        </w:rPr>
        <w:t>,</w:t>
      </w:r>
      <w:r>
        <w:rPr>
          <w:rFonts w:cs="Courier;Courier New" w:ascii="Courier;Courier New" w:hAnsi="Courier;Courier New"/>
          <w:sz w:val="24"/>
          <w:szCs w:val="24"/>
        </w:rPr>
        <w:t xml:space="preserve"> в своем злословии</w:t>
      </w:r>
      <w:r>
        <w:rPr>
          <w:sz w:val="24"/>
          <w:szCs w:val="24"/>
        </w:rPr>
        <w:t>,</w:t>
      </w:r>
      <w:r>
        <w:rPr>
          <w:rFonts w:cs="Courier;Courier New" w:ascii="Courier;Courier New" w:hAnsi="Courier;Courier New"/>
          <w:sz w:val="24"/>
          <w:szCs w:val="24"/>
        </w:rPr>
        <w:t xml:space="preserve"> на него возводили. Всем на Москве он был известен как верный слуга грозного царя. Во всем с ним был, как верный пес, и в жестоком веселье, и в страшных расправах. Многие тогда стенали и кричали к небесам, якобы за безвинную кровь просили отомстить. И что случилось?! Я, его любимица, стала царицей всей Руси. Почет мне от людей и уважение, в семье я знала лишь любовь и заботу от доброго мужа. Бог послал мне детей, краше которых только ангелы на небе: умны, резвы, красивы, к матери ласковы, с людьми учтивы. Всем, чем люди могут быть украшены, все у вас есть. И это кара?! Это милость Божья за труды деда твоего</w:t>
      </w:r>
      <w:r>
        <w:rPr>
          <w:sz w:val="24"/>
          <w:szCs w:val="24"/>
        </w:rPr>
        <w:t>! В</w:t>
      </w:r>
      <w:r>
        <w:rPr>
          <w:rFonts w:cs="Courier;Courier New" w:ascii="Courier;Courier New" w:hAnsi="Courier;Courier New"/>
          <w:sz w:val="24"/>
          <w:szCs w:val="24"/>
        </w:rPr>
        <w:t>идно, не была кровь убитых безвинной, праведен был суд Иоанна Грозного. А что до царевича Д</w:t>
      </w:r>
      <w:r>
        <w:rPr>
          <w:sz w:val="24"/>
          <w:szCs w:val="24"/>
        </w:rPr>
        <w:t>и</w:t>
      </w:r>
      <w:r>
        <w:rPr>
          <w:rFonts w:cs="Courier;Courier New" w:ascii="Courier;Courier New" w:hAnsi="Courier;Courier New"/>
          <w:sz w:val="24"/>
          <w:szCs w:val="24"/>
        </w:rPr>
        <w:t>митрия – и вовсе рассуждать не о чем, всем известно, что он черной немочью хворал, от падучей страдал. Грех сказать, ведь от шестой жены рожден, почитай в блуде. По матери и наград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Почему по матери? Неужели Мария Нагая за царя Иоанна по доброй своей воле замуж пошл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Где это видано, чтобы девицы сами по своей воле замуж выходили?! А все же виновата. Знала, что ее шестой женой беру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ужели можно было отказать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 мне почем знать, можно или нельзя? Что о старом судить. Да только нечистая она, не иначе как царя Иоанна околдовала, до оков брачных довела. Видела ее о прошлом годе, даром что монахиня, а глаза как были, так и остались черные, страстные. Спрашивает ее государь, твой покойный батюшка Борис, мол, верно ли сын твой мертв. А она без стыда отвечает: «Не знаю, не ведаю». Как мать знать такого не может?! Я в нее свечой и запустила, чуть глаза не выжгла. Да отец твой чрезмерно душой мягок, вступился за нее. Упокой Господи его душу милосердную. Слава Богу, я зла на людей не держу, отходчив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cs="Courier;Courier New" w:ascii="Courier;Courier New" w:hAnsi="Courier;Courier New"/>
          <w:sz w:val="24"/>
          <w:szCs w:val="24"/>
        </w:rPr>
        <w:t>Как вы строги и тверды, матушка! А я вот не такая. Мне всех людей жалко – и плохих, и хороших. Всем помочь хочется, порадовать. А еще мечтание находит, и песни, стихи сами собой</w:t>
      </w:r>
      <w:r>
        <w:rPr>
          <w:sz w:val="24"/>
          <w:szCs w:val="24"/>
        </w:rPr>
        <w:t xml:space="preserve"> </w:t>
      </w:r>
      <w:r>
        <w:rPr>
          <w:rFonts w:cs="Courier;Courier New" w:ascii="Courier;Courier New" w:hAnsi="Courier;Courier New"/>
          <w:sz w:val="24"/>
          <w:szCs w:val="24"/>
        </w:rPr>
        <w:t>слагаются, правда</w:t>
      </w:r>
      <w:r>
        <w:rPr>
          <w:sz w:val="24"/>
          <w:szCs w:val="24"/>
        </w:rPr>
        <w:t>,</w:t>
      </w:r>
      <w:r>
        <w:rPr>
          <w:rFonts w:cs="Courier;Courier New" w:ascii="Courier;Courier New" w:hAnsi="Courier;Courier New"/>
          <w:sz w:val="24"/>
          <w:szCs w:val="24"/>
        </w:rPr>
        <w:t xml:space="preserve"> не такие хорошие</w:t>
      </w:r>
      <w:r>
        <w:rPr>
          <w:sz w:val="24"/>
          <w:szCs w:val="24"/>
        </w:rPr>
        <w:t xml:space="preserve">, </w:t>
      </w:r>
      <w:r>
        <w:rPr>
          <w:rFonts w:cs="Courier;Courier New" w:ascii="Courier;Courier New" w:hAnsi="Courier;Courier New"/>
          <w:sz w:val="24"/>
          <w:szCs w:val="24"/>
        </w:rPr>
        <w:t>как у древних поэтов</w:t>
      </w:r>
      <w:r>
        <w:rPr>
          <w:sz w:val="24"/>
          <w:szCs w:val="24"/>
        </w:rPr>
        <w:t xml:space="preserve">, </w:t>
      </w:r>
      <w:r>
        <w:rPr>
          <w:rFonts w:cs="Courier;Courier New" w:ascii="Courier;Courier New" w:hAnsi="Courier;Courier New"/>
          <w:sz w:val="24"/>
          <w:szCs w:val="24"/>
        </w:rPr>
        <w:t>да то ли беда</w:t>
      </w:r>
      <w:r>
        <w:rPr>
          <w:sz w:val="24"/>
          <w:szCs w:val="24"/>
        </w:rPr>
        <w:t xml:space="preserve">, </w:t>
      </w:r>
      <w:r>
        <w:rPr>
          <w:rFonts w:cs="Courier;Courier New" w:ascii="Courier;Courier New" w:hAnsi="Courier;Courier New"/>
          <w:sz w:val="24"/>
          <w:szCs w:val="24"/>
        </w:rPr>
        <w:t>они ведь лишь мне для потех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cs="Courier;Courier New" w:ascii="Courier;Courier New" w:hAnsi="Courier;Courier New"/>
          <w:sz w:val="24"/>
          <w:szCs w:val="24"/>
        </w:rPr>
        <w:t>А я считаю, от этого стихотворчества</w:t>
      </w:r>
      <w:r>
        <w:rPr>
          <w:sz w:val="24"/>
          <w:szCs w:val="24"/>
        </w:rPr>
        <w:t xml:space="preserve"> </w:t>
      </w:r>
      <w:r>
        <w:rPr>
          <w:rFonts w:cs="Courier;Courier New" w:ascii="Courier;Courier New" w:hAnsi="Courier;Courier New"/>
          <w:sz w:val="24"/>
          <w:szCs w:val="24"/>
        </w:rPr>
        <w:t>и излишних умственных занятий</w:t>
      </w:r>
      <w:r>
        <w:rPr>
          <w:sz w:val="24"/>
          <w:szCs w:val="24"/>
        </w:rPr>
        <w:t xml:space="preserve"> </w:t>
      </w:r>
      <w:r>
        <w:rPr>
          <w:rFonts w:cs="Courier;Courier New" w:ascii="Courier;Courier New" w:hAnsi="Courier;Courier New"/>
          <w:sz w:val="24"/>
          <w:szCs w:val="24"/>
        </w:rPr>
        <w:t>только</w:t>
      </w:r>
      <w:r>
        <w:rPr>
          <w:sz w:val="24"/>
          <w:szCs w:val="24"/>
        </w:rPr>
        <w:t xml:space="preserve"> </w:t>
      </w:r>
      <w:r>
        <w:rPr>
          <w:rFonts w:cs="Courier;Courier New" w:ascii="Courier;Courier New" w:hAnsi="Courier;Courier New"/>
          <w:sz w:val="24"/>
          <w:szCs w:val="24"/>
        </w:rPr>
        <w:t>мысли темные, и тревога на душе. Куда годится девице быть ученее думных дьяков?! Мы с твоей бабкой и прабабкой и вовсе грамоте не разумели, а прожили дай Бог каждой женщине. И тебе судьбы такой желаю. Выйдешь замуж, родишь деточек, забудешь и науку, и пустую тревогу. До сих пор жаль мне королевича датского Иоанна, всем женихам жених был</w:t>
      </w:r>
      <w:r>
        <w:rPr>
          <w:sz w:val="24"/>
          <w:szCs w:val="24"/>
        </w:rPr>
        <w:t>!</w:t>
      </w:r>
      <w:r>
        <w:rPr>
          <w:rFonts w:cs="Courier;Courier New" w:ascii="Courier;Courier New" w:hAnsi="Courier;Courier New"/>
          <w:sz w:val="24"/>
          <w:szCs w:val="24"/>
        </w:rPr>
        <w:t xml:space="preserve"> Но Бог дал, Бог и взял</w:t>
      </w:r>
      <w:r>
        <w:rPr>
          <w:sz w:val="24"/>
          <w:szCs w:val="24"/>
        </w:rPr>
        <w:t xml:space="preserve">. </w:t>
      </w:r>
      <w:r>
        <w:rPr>
          <w:rFonts w:cs="Courier;Courier New" w:ascii="Courier;Courier New" w:hAnsi="Courier;Courier New"/>
          <w:sz w:val="24"/>
          <w:szCs w:val="24"/>
        </w:rPr>
        <w:t xml:space="preserve"> </w:t>
      </w:r>
      <w:r>
        <w:rPr>
          <w:sz w:val="24"/>
          <w:szCs w:val="24"/>
        </w:rPr>
        <w:t>Ч</w:t>
      </w:r>
      <w:r>
        <w:rPr>
          <w:rFonts w:cs="Courier;Courier New" w:ascii="Courier;Courier New" w:hAnsi="Courier;Courier New"/>
          <w:sz w:val="24"/>
          <w:szCs w:val="24"/>
        </w:rPr>
        <w:t>то делать?</w:t>
      </w:r>
      <w:r>
        <w:rPr>
          <w:sz w:val="24"/>
          <w:szCs w:val="24"/>
        </w:rPr>
        <w:t>!</w:t>
      </w:r>
      <w:r>
        <w:rPr>
          <w:rFonts w:cs="Courier;Courier New" w:ascii="Courier;Courier New" w:hAnsi="Courier;Courier New"/>
          <w:sz w:val="24"/>
          <w:szCs w:val="24"/>
        </w:rPr>
        <w:t xml:space="preserve"> На все Его Святая Воля. Не горюй. Пошлет Бог нового жениха, краше прежнего. Да ты от дум своих тревожных развейся. Взгляни на мою работу.</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рассматривает вышивку матери.</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Благолепно. Вот тут, возле венчика, думаете золотую или лазоревую нитку пусти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Я и не догадывалась, что можно здесь лазоревой вышивать, привыкла все больше к золотым. Давай прикинем.</w:t>
      </w:r>
    </w:p>
    <w:p>
      <w:pPr>
        <w:pStyle w:val="Normal"/>
        <w:spacing w:lineRule="auto" w:line="240" w:before="0" w:after="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uto" w:line="240" w:before="0" w:after="0"/>
        <w:rPr/>
      </w:pPr>
      <w:r>
        <w:rPr>
          <w:rFonts w:cs="Courier;Courier New" w:ascii="Courier;Courier New" w:hAnsi="Courier;Courier New"/>
          <w:i/>
          <w:sz w:val="24"/>
          <w:szCs w:val="24"/>
        </w:rPr>
        <w:t>Мария прикладывает голубую нитку к своей вышивке</w:t>
      </w:r>
      <w:r>
        <w:rPr>
          <w:i/>
          <w:sz w:val="24"/>
          <w:szCs w:val="24"/>
        </w:rPr>
        <w:t>.</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И в самом деле, лучше, ярче! Вот женское занятие для благородной девицы: и красота, и польза, и благочестие. Все не забуду, и сердце, в непорочной материнской гордости, за свое дитя радуется, когда вспоминаю, как ты монахов и разный люд в Сергиевой лавре удивила, обрадовала, когда покров святому Сергию привезла. То-то народ красоте дивился! Вот на что нужно время и усердие тратить. А ты все больше книгами свой разум замутняешь.</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Входит Няня.</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Гонец от государ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х, сердце сжалось.</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 xml:space="preserve">Мария вскакивает со стула. Успокаивает внутреннюю тревогу, переводит дух, размышляет несколько секунд. </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Бабий ум короткий, коли известие от государя, так, стало быть, жив царь Федор. (</w:t>
      </w:r>
      <w:r>
        <w:rPr>
          <w:rFonts w:cs="Courier;Courier New" w:ascii="Courier;Courier New" w:hAnsi="Courier;Courier New"/>
          <w:i/>
          <w:sz w:val="24"/>
          <w:szCs w:val="24"/>
        </w:rPr>
        <w:t>Няне</w:t>
      </w:r>
      <w:r>
        <w:rPr>
          <w:rFonts w:cs="Courier;Courier New" w:ascii="Courier;Courier New" w:hAnsi="Courier;Courier New"/>
          <w:sz w:val="24"/>
          <w:szCs w:val="24"/>
        </w:rPr>
        <w:t xml:space="preserve">.) Зови, не мешкай.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прячется за спину матери. Входит гонец, кланяется до земли.</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оброго здоровья, государыня царица. Секретное послание цар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 (Няне).</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Выйди и дверь плотно затвори. </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Мария поворачивает голову назад к Ксении.</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i/>
          <w:i/>
          <w:sz w:val="24"/>
          <w:szCs w:val="24"/>
        </w:rPr>
      </w:pPr>
      <w:r>
        <w:rPr>
          <w:rFonts w:cs="Courier;Courier New" w:ascii="Courier;Courier New" w:hAnsi="Courier;Courier New"/>
          <w:i/>
          <w:sz w:val="24"/>
          <w:szCs w:val="24"/>
        </w:rPr>
        <w:t>Мария (Ксении)</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А ты, душа моя, останься, можешь пригодиться: письмо прочитать или ответ написать.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выходит из-за спины Марии.</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Хорошо, матушка.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Гонец поражен красотой Ксении, забывает обо всем на свете.</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 (Гонцу).</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Говори.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Гонец не слышит, онемел.</w:t>
      </w:r>
    </w:p>
    <w:p>
      <w:pPr>
        <w:pStyle w:val="Normal"/>
        <w:spacing w:lineRule="auto" w:line="240" w:before="0" w:after="0"/>
        <w:rPr>
          <w:i/>
          <w:i/>
          <w:sz w:val="24"/>
          <w:szCs w:val="24"/>
        </w:rPr>
      </w:pPr>
      <w:r>
        <w:rPr>
          <w:i/>
          <w:sz w:val="24"/>
          <w:szCs w:val="24"/>
        </w:rPr>
      </w:r>
    </w:p>
    <w:p>
      <w:pPr>
        <w:pStyle w:val="Normal"/>
        <w:spacing w:lineRule="auto" w:line="240" w:before="0" w:after="0"/>
        <w:jc w:val="center"/>
        <w:rPr/>
      </w:pPr>
      <w:r>
        <w:rPr>
          <w:rFonts w:cs="Courier;Courier New" w:ascii="Courier;Courier New" w:hAnsi="Courier;Courier New"/>
          <w:sz w:val="24"/>
          <w:szCs w:val="24"/>
        </w:rPr>
        <w:t>Мария (быстро</w:t>
      </w:r>
      <w:r>
        <w:rPr>
          <w:sz w:val="24"/>
          <w:szCs w:val="24"/>
        </w:rPr>
        <w:t xml:space="preserve"> </w:t>
      </w:r>
      <w:r>
        <w:rPr>
          <w:rFonts w:cs="Courier;Courier New" w:ascii="Courier;Courier New" w:hAnsi="Courier;Courier New"/>
          <w:sz w:val="24"/>
          <w:szCs w:val="24"/>
        </w:rPr>
        <w:t>выходит из себя, кричит).</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у, говори! Или дерзить царице вздумал?!</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 (падает в ноги царице).</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ростите, матушка царица. Увидал царевну и онемел. Так дивно хороша, бела, румяна и очи, как два огромных темных омута в тени ресниц пушистых. Так ангелы, должно быть, на небе красивы.</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Мария польщена, но не желает ронять лицо перед слугой.</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Прикуси язык. Ты на царскую дочь и сестру нового царя смотриш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Простите, больше не дерзну взгляну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Так что там за послание?! Уж всякое терпенье можно потерять, пока ответа дождешься. </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Плохие вести. Измена в войске. Почти все перешли на сторону самозванца. Остаток верных войск разбит при Кромах изменниками-казаками. Государь не решается довериться кому-либо и даже письма писать не стал, с полдороги возвращается в столицу. Меня послал, чтоб упредить.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Мария в ярости стягивает скатерть со стола, бросает на пол. По полу со звуком разлетаются подсвечники и свечи.</w:t>
      </w:r>
    </w:p>
    <w:p>
      <w:pPr>
        <w:pStyle w:val="Normal"/>
        <w:spacing w:lineRule="auto" w:line="240" w:before="0" w:after="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cs="Courier;Courier New" w:ascii="Courier;Courier New" w:hAnsi="Courier;Courier New"/>
          <w:sz w:val="24"/>
          <w:szCs w:val="24"/>
        </w:rPr>
        <w:t>Все словно разума лишились! Неужто ждут, что к ним поляки будут милостивее природных русских государей?! (</w:t>
      </w:r>
      <w:r>
        <w:rPr>
          <w:rFonts w:cs="Courier;Courier New" w:ascii="Courier;Courier New" w:hAnsi="Courier;Courier New"/>
          <w:i/>
          <w:sz w:val="24"/>
          <w:szCs w:val="24"/>
        </w:rPr>
        <w:t>Гонцу</w:t>
      </w:r>
      <w:r>
        <w:rPr>
          <w:i/>
          <w:sz w:val="24"/>
          <w:szCs w:val="24"/>
        </w:rPr>
        <w:t>:</w:t>
      </w:r>
      <w:r>
        <w:rPr>
          <w:rFonts w:cs="Courier;Courier New" w:ascii="Courier;Courier New" w:hAnsi="Courier;Courier New"/>
          <w:sz w:val="24"/>
          <w:szCs w:val="24"/>
        </w:rPr>
        <w:t>)</w:t>
      </w:r>
      <w:r>
        <w:rPr>
          <w:sz w:val="24"/>
          <w:szCs w:val="24"/>
        </w:rPr>
        <w:t xml:space="preserve"> </w:t>
      </w:r>
      <w:r>
        <w:rPr>
          <w:rFonts w:cs="Courier;Courier New" w:ascii="Courier;Courier New" w:hAnsi="Courier;Courier New"/>
          <w:sz w:val="24"/>
          <w:szCs w:val="24"/>
        </w:rPr>
        <w:t>Но это не к тебе, ты в ум свой не бери, забудь! Что государь еще велел нам переда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адо собирать верных люде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Приказ хороший, правильный. Да выполнить его не знаю, как. Даже на родню надежды нет. (</w:t>
      </w:r>
      <w:r>
        <w:rPr>
          <w:rFonts w:cs="Courier;Courier New" w:ascii="Courier;Courier New" w:hAnsi="Courier;Courier New"/>
          <w:i/>
          <w:sz w:val="24"/>
          <w:szCs w:val="24"/>
        </w:rPr>
        <w:t>Гонцу</w:t>
      </w:r>
      <w:r>
        <w:rPr>
          <w:rFonts w:cs="Courier;Courier New" w:ascii="Courier;Courier New" w:hAnsi="Courier;Courier New"/>
          <w:sz w:val="24"/>
          <w:szCs w:val="24"/>
        </w:rPr>
        <w:t>) Ступай! И молчи обо всем, что тут видел и знаешь! Коли не хочешь языка лишить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Я буду нем, как рыба. Высокое доверие государя не предам.</w:t>
      </w:r>
    </w:p>
    <w:p>
      <w:pPr>
        <w:pStyle w:val="Normal"/>
        <w:spacing w:lineRule="auto" w:line="240" w:before="0" w:after="0"/>
        <w:rPr>
          <w:sz w:val="24"/>
          <w:szCs w:val="24"/>
        </w:rPr>
      </w:pPr>
      <w:r>
        <w:rPr>
          <w:sz w:val="24"/>
          <w:szCs w:val="24"/>
        </w:rPr>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Гонец уходит. Мария без сил садится на стул в глубокой задумчивости. Ксения поражена, не смеет тревожить мать, тихо опускается на скамью и смотрит на царицу. Немного помолчав и все обдумав, Мария поворачивает к дочери лицо.</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Вести дурные, но это не беда. За нас патриарх Иов. Соглядатаи говорят, что этот Дмитрий, якобы воскресший, не кто иной, как его секретарь и беглый слуга бояр Романовых – Гришка Отрепьев. Челядь нас, государей не слушает, так, может быть, послушает своего патриарха, если он на Красную площадь выйдет и обличит его открыто? Хотя</w:t>
      </w:r>
      <w:r>
        <w:rPr>
          <w:sz w:val="24"/>
          <w:szCs w:val="24"/>
        </w:rPr>
        <w:t xml:space="preserve"> </w:t>
      </w:r>
      <w:r>
        <w:rPr>
          <w:rFonts w:cs="Courier;Courier New" w:ascii="Courier;Courier New" w:hAnsi="Courier;Courier New"/>
          <w:sz w:val="24"/>
          <w:szCs w:val="24"/>
        </w:rPr>
        <w:t>я сомневаюсь</w:t>
      </w:r>
      <w:r>
        <w:rPr>
          <w:sz w:val="24"/>
          <w:szCs w:val="24"/>
        </w:rPr>
        <w:t xml:space="preserve">, </w:t>
      </w:r>
      <w:r>
        <w:rPr>
          <w:rFonts w:cs="Courier;Courier New" w:ascii="Courier;Courier New" w:hAnsi="Courier;Courier New"/>
          <w:sz w:val="24"/>
          <w:szCs w:val="24"/>
        </w:rPr>
        <w:t>что будет толк.</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онечно! Не сомневайтесь, матушка! Патриарх только слово скажет, и развеются козни наших недругов.</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ия.</w:t>
      </w:r>
    </w:p>
    <w:p>
      <w:pPr>
        <w:pStyle w:val="Normal"/>
        <w:spacing w:lineRule="auto" w:line="240" w:before="0" w:after="0"/>
        <w:rPr/>
      </w:pPr>
      <w:r>
        <w:rPr>
          <w:rFonts w:cs="Courier;Courier New" w:ascii="Courier;Courier New" w:hAnsi="Courier;Courier New"/>
          <w:sz w:val="24"/>
          <w:szCs w:val="24"/>
        </w:rPr>
        <w:t>Не все так просто, милое дитя. Уж больно мягок он и кроток, как истинный монах. А это бывает для правителей хуже любой злой воли, а для государства и вовсе гибельно. Да и не жду большой пользы.</w:t>
      </w:r>
      <w:r>
        <w:rPr>
          <w:sz w:val="24"/>
          <w:szCs w:val="24"/>
        </w:rPr>
        <w:t xml:space="preserve"> </w:t>
      </w:r>
      <w:r>
        <w:rPr>
          <w:rFonts w:cs="Courier New" w:ascii="Courier New" w:hAnsi="Courier New"/>
          <w:sz w:val="24"/>
          <w:szCs w:val="24"/>
        </w:rPr>
        <w:t>Стоит ли тревожить святого человека.</w:t>
      </w:r>
      <w:r>
        <w:rPr>
          <w:rFonts w:cs="Courier;Courier New" w:ascii="Courier;Courier New" w:hAnsi="Courier;Courier New"/>
          <w:sz w:val="24"/>
          <w:szCs w:val="24"/>
        </w:rPr>
        <w:t xml:space="preserve"> Во всех церквях уж год как огласили анафему Гришке, а сторонников у него не убавляется, а только прибывает. Народ не хочет верить ни нам, ни церкви, больше доверяет неведомому самозванцу. Разум спит, а души пленяются сатанинскими мечтами о добром Государе и веке беззаботном золотом. На все святая воля Божья! Ступай к себе, молись за своего несчастного брата, трудно ему теперь приходится, да и молод он очень. Соберем богатые дары, отправим по монастырям, пусть молятся святые старцы за нас многогрешных, и за всю страну российскую. Боюсь, все, что считали мы большими бедами, скоро померкнет перед бедами великими. Государь наш батюшка</w:t>
      </w:r>
      <w:r>
        <w:rPr>
          <w:sz w:val="24"/>
          <w:szCs w:val="24"/>
        </w:rPr>
        <w:t xml:space="preserve">, </w:t>
      </w:r>
      <w:r>
        <w:rPr>
          <w:rFonts w:cs="Courier New" w:ascii="Courier New" w:hAnsi="Courier New"/>
          <w:sz w:val="24"/>
          <w:szCs w:val="24"/>
        </w:rPr>
        <w:t>супруг мой милый</w:t>
      </w:r>
      <w:r>
        <w:rPr>
          <w:rFonts w:cs="Courier;Courier New" w:ascii="Courier;Courier New" w:hAnsi="Courier;Courier New"/>
          <w:sz w:val="24"/>
          <w:szCs w:val="24"/>
        </w:rPr>
        <w:t xml:space="preserve"> Бор</w:t>
      </w:r>
      <w:r>
        <w:rPr>
          <w:sz w:val="24"/>
          <w:szCs w:val="24"/>
        </w:rPr>
        <w:t>юшка</w:t>
      </w:r>
      <w:r>
        <w:rPr>
          <w:rFonts w:cs="Courier;Courier New" w:ascii="Courier;Courier New" w:hAnsi="Courier;Courier New"/>
          <w:sz w:val="24"/>
          <w:szCs w:val="24"/>
        </w:rPr>
        <w:t>, на кого ты нас покинул в тяжкие дни испытан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Сцена погружается в темноту. Голуби улетают от дворцового окна.</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второе</w:t>
      </w:r>
    </w:p>
    <w:p>
      <w:pPr>
        <w:pStyle w:val="Normal"/>
        <w:spacing w:lineRule="auto" w:line="240" w:before="0" w:after="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240" w:before="0" w:after="0"/>
        <w:rPr/>
      </w:pPr>
      <w:r>
        <w:rPr>
          <w:rFonts w:cs="Courier;Courier New" w:ascii="Courier;Courier New" w:hAnsi="Courier;Courier New"/>
          <w:i/>
          <w:sz w:val="24"/>
          <w:szCs w:val="24"/>
        </w:rPr>
        <w:t>Темная, мрачная комната в доме князя</w:t>
      </w:r>
      <w:r>
        <w:rPr>
          <w:i/>
          <w:sz w:val="24"/>
          <w:szCs w:val="24"/>
        </w:rPr>
        <w:t xml:space="preserve"> </w:t>
      </w:r>
      <w:r>
        <w:rPr>
          <w:rFonts w:cs="Courier;Courier New" w:ascii="Courier;Courier New" w:hAnsi="Courier;Courier New"/>
          <w:i/>
          <w:sz w:val="24"/>
          <w:szCs w:val="24"/>
        </w:rPr>
        <w:t>Василия Мосальского. Ксения сидит перед пяльцами, смотрит в окно и плачет. Входит Василий Мосальский.</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Доброго дня и доброго здоровья. Как почивать изволи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акой тут сон?! Я вся в тревоге! Почему вы держите меня взаперти? Где мой брат? Где мама? Почему не шлют мне ни письма, ни устной весточки? Зачем нас разлучи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 (садится на стул).</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олго тебе, голубица, ждать вестей от своих родных. Прямо скажем, очень долго. Вплоть до страшного суда. Да и он не принесет вам, как видно, радост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вы такое говорите?! Как смеете сидеть в присутствии царевн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Узнаю гневливость Скуратовых и гордыню Годуновых. Да только все это теперь тебе не по чину, красна девица. Смиреннее, скромнее надо быть. Всем кланяться, всех привечать, терпеть. И в особенности ко мне проявлять больше почтительности, теперь я твой благодетель и милостивый хозяин.</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Еще вчера вы не осмелились бы на меня взглянуть, сегодня поучаете. Значит, с матушкой и братом беда случилас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очнее и не скажешь. Беда и впрямь непоправимая. Они мертв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 (вскрикивает от ужаса).</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ак?! Как это может бы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быкновенно, просто. Не выдержали сраму, когда их ложь открылась. И зная, что к Москве стремится истинный законный государь Дмитрий Иванович и вскоре займет свой исконный дедовский престол, почли для себя за благо выпить яду, зато не расставаться с шапкой Мономах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е может быть! Не упредив меня! Не дав благословенья своего на смерть или на жизнь! Не верю я, что матушка любезная могла со мной так поступить! И брат так жизнь любил, так был здоров, молод, весел, рассудителен</w:t>
      </w:r>
      <w:r>
        <w:rPr>
          <w:sz w:val="24"/>
          <w:szCs w:val="24"/>
        </w:rPr>
        <w:t>!</w:t>
      </w:r>
      <w:r>
        <w:rPr>
          <w:rFonts w:cs="Courier;Courier New" w:ascii="Courier;Courier New" w:hAnsi="Courier;Courier New"/>
          <w:sz w:val="24"/>
          <w:szCs w:val="24"/>
        </w:rPr>
        <w:t xml:space="preserve"> Не верю я, что он мог своими руками к своим устам чашу яда поднест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 (в сторону).</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 знаешь, девушка, как ты права. Едва вшестером молодца одоле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днако всякое бывает. Иуда тоже был апостол, да так обстоятельства сложились, что не нашел он для себя лучшего выхода, как удавить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огу ли их в последний раз увидеть, омыть, оплакать, помолиться, снарядить в последний путь? Долг исполнить сестры и дочер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Увы, но это уже поздно. Их закопали без теб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а есть ли совесть, честь, страх Божий в вас хоть капл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Зачем? На них хоромы каменные не построиш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о ведь и многие вы милости видели от моего покойного отца. Их вспомните. И на могилы к родным пустит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А много ль твой папаша помнил милостей нашего прежнего государя? Иоанн Васильевич его из грязи поднял. Доверился во всем, к управлению страной поставил. А он-то ну-тка! К его сынишке убийц послал, не постыдил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се говорят, то был несчастный случай. Царевич страдал черной немочью, в беспамятство впадал.</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Мосальский рассматривает ногти, говорит без всякого интереса.</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И все же это не повод посылать к нему убийц. Чудом избежал царевич смерти и через верных людей перебрался в Польшу. А теперь вернулся занять свой законный трон.</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еправда! Все это – злая ложь. Ведь был и сыск, и разбирательство, и целый город Углич видел мальчика во гробе. В конце концов, в Угличе кто похоронен?! Как мог он восстать из гроб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х, тот несчастный… Сверстник нашего нового царя, сын бедного стрельца, которого угораздило родиться похожим на царевича. Вот их и поменяли перед приближением убийц.</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Это подлый обман, мистификация, в которую поверят лишь младенц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Мать царевича, небезызвестная вам инокиня Марфа Нагая, оторвалась от своих молитв и богоугодного размышления, приехала в Москву и здесь, при всем скоплении народа, признала в нашем новом государе своего сын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 что же патриарх?!</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Ах, этот мнимый патриарх Иов, которого твой батюшка поставил, что-то пытался народу сказать против нового царя. Его взяли прямо на литургии, сорвали патриаршие одежды, которые ему не к лицу, и отправили каяться, простым чернецом в Старицкий монастырь, где ему и самое мест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 (в сторону).</w:t>
      </w:r>
    </w:p>
    <w:p>
      <w:pPr>
        <w:pStyle w:val="Normal"/>
        <w:spacing w:lineRule="auto" w:line="240" w:before="0" w:after="0"/>
        <w:rPr/>
      </w:pPr>
      <w:r>
        <w:rPr>
          <w:rFonts w:cs="Courier;Courier New" w:ascii="Courier;Courier New" w:hAnsi="Courier;Courier New"/>
          <w:sz w:val="24"/>
          <w:szCs w:val="24"/>
        </w:rPr>
        <w:t>Как матушка была права</w:t>
      </w:r>
      <w:r>
        <w:rPr>
          <w:sz w:val="24"/>
          <w:szCs w:val="24"/>
        </w:rPr>
        <w:t xml:space="preserve">, </w:t>
      </w:r>
      <w:r>
        <w:rPr>
          <w:rFonts w:cs="Courier;Courier New" w:ascii="Courier;Courier New" w:hAnsi="Courier;Courier New"/>
          <w:sz w:val="24"/>
          <w:szCs w:val="24"/>
        </w:rPr>
        <w:t>когда люди не хотят видеть реальность</w:t>
      </w:r>
      <w:r>
        <w:rPr>
          <w:sz w:val="24"/>
          <w:szCs w:val="24"/>
        </w:rPr>
        <w:t>,</w:t>
      </w:r>
      <w:r>
        <w:rPr>
          <w:rFonts w:cs="Courier;Courier New" w:ascii="Courier;Courier New" w:hAnsi="Courier;Courier New"/>
          <w:sz w:val="24"/>
          <w:szCs w:val="24"/>
        </w:rPr>
        <w:t xml:space="preserve">  ничто</w:t>
      </w:r>
      <w:r>
        <w:rPr>
          <w:sz w:val="24"/>
          <w:szCs w:val="24"/>
        </w:rPr>
        <w:t xml:space="preserve"> </w:t>
      </w:r>
      <w:r>
        <w:rPr>
          <w:rFonts w:cs="Courier;Courier New" w:ascii="Courier;Courier New" w:hAnsi="Courier;Courier New"/>
          <w:sz w:val="24"/>
          <w:szCs w:val="24"/>
        </w:rPr>
        <w:t>для них</w:t>
      </w:r>
      <w:r>
        <w:rPr>
          <w:sz w:val="24"/>
          <w:szCs w:val="24"/>
        </w:rPr>
        <w:t xml:space="preserve">  </w:t>
      </w:r>
      <w:r>
        <w:rPr>
          <w:rFonts w:cs="Courier;Courier New" w:ascii="Courier;Courier New" w:hAnsi="Courier;Courier New"/>
          <w:sz w:val="24"/>
          <w:szCs w:val="24"/>
        </w:rPr>
        <w:t>не</w:t>
      </w:r>
      <w:r>
        <w:rPr>
          <w:sz w:val="24"/>
          <w:szCs w:val="24"/>
        </w:rPr>
        <w:t xml:space="preserve"> </w:t>
      </w:r>
      <w:r>
        <w:rPr>
          <w:rFonts w:cs="Courier;Courier New" w:ascii="Courier;Courier New" w:hAnsi="Courier;Courier New"/>
          <w:sz w:val="24"/>
          <w:szCs w:val="24"/>
        </w:rPr>
        <w:t>будет достаточно весомым</w:t>
      </w:r>
      <w:r>
        <w:rPr>
          <w:sz w:val="24"/>
          <w:szCs w:val="24"/>
        </w:rPr>
        <w:t xml:space="preserve"> </w:t>
      </w:r>
      <w:r>
        <w:rPr>
          <w:rFonts w:cs="Courier;Courier New" w:ascii="Courier;Courier New" w:hAnsi="Courier;Courier New"/>
          <w:sz w:val="24"/>
          <w:szCs w:val="24"/>
        </w:rPr>
        <w:t>доказательством</w:t>
      </w:r>
      <w:r>
        <w:rPr>
          <w:sz w:val="24"/>
          <w:szCs w:val="24"/>
        </w:rPr>
        <w:t xml:space="preserve"> </w:t>
      </w:r>
      <w:r>
        <w:rPr>
          <w:rFonts w:cs="Courier;Courier New" w:ascii="Courier;Courier New" w:hAnsi="Courier;Courier New"/>
          <w:sz w:val="24"/>
          <w:szCs w:val="24"/>
        </w:rPr>
        <w:t>их неправоты. Зыбкая мечта</w:t>
      </w:r>
      <w:r>
        <w:rPr>
          <w:sz w:val="24"/>
          <w:szCs w:val="24"/>
        </w:rPr>
        <w:t xml:space="preserve"> </w:t>
      </w:r>
      <w:r>
        <w:rPr>
          <w:rFonts w:cs="Courier;Courier New" w:ascii="Courier;Courier New" w:hAnsi="Courier;Courier New"/>
          <w:sz w:val="24"/>
          <w:szCs w:val="24"/>
        </w:rPr>
        <w:t>о рукотворном</w:t>
      </w:r>
      <w:r>
        <w:rPr>
          <w:sz w:val="24"/>
          <w:szCs w:val="24"/>
        </w:rPr>
        <w:t xml:space="preserve"> </w:t>
      </w:r>
      <w:r>
        <w:rPr>
          <w:rFonts w:cs="Courier;Courier New" w:ascii="Courier;Courier New" w:hAnsi="Courier;Courier New"/>
          <w:sz w:val="24"/>
          <w:szCs w:val="24"/>
        </w:rPr>
        <w:t>рае на земле</w:t>
      </w:r>
      <w:r>
        <w:rPr>
          <w:sz w:val="24"/>
          <w:szCs w:val="24"/>
        </w:rPr>
        <w:t xml:space="preserve"> </w:t>
      </w:r>
      <w:r>
        <w:rPr>
          <w:rFonts w:cs="Courier;Courier New" w:ascii="Courier;Courier New" w:hAnsi="Courier;Courier New"/>
          <w:sz w:val="24"/>
          <w:szCs w:val="24"/>
        </w:rPr>
        <w:t xml:space="preserve">и пустая вера в неизвестного царя, для них важнее реальных дел и лиц.  </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 (Вслух.)</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ставьте меня. Мне надо побыть одной. Смертельная тоска сжимает сердце.</w:t>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апрасно. Сердце надо беречь, и красоту тем паче. Уж больно ты бледна, все плачешь, круги темные под глазами. Велю, чтобы тебя на немного выпускали в сад прогуляться. Оттуда не сбежишь, к тому же он высокою стеною отгорожен от лишних глаз. Наш новый государь после венчания на царство желал бы тебя видеть. Есть ли в чем еще нужд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ы сердце мне разбили. Какие нужды могут быть у покойниц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у</w:t>
      </w:r>
      <w:r>
        <w:rPr>
          <w:sz w:val="24"/>
          <w:szCs w:val="24"/>
        </w:rPr>
        <w:t>,</w:t>
      </w:r>
      <w:r>
        <w:rPr>
          <w:rFonts w:cs="Courier;Courier New" w:ascii="Courier;Courier New" w:hAnsi="Courier;Courier New"/>
          <w:sz w:val="24"/>
          <w:szCs w:val="24"/>
        </w:rPr>
        <w:t xml:space="preserve"> вот и славно. Нет нужд и нет проблем. А сердце у девиц – дело наживное. Сегодня разбили, завтра новое бьется с новой силой и новой любовью.</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 мучайте меня, хоть я и в полной вашей власти и даже в церковь выйти не могу. Не забывайте, есть еще и Бог на неб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Бог милосерден и покладист. Нам бы на земле своим умом прожить, а уж что будет дальше, пусть Он решает после нашей смерт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cs="Courier;Courier New" w:ascii="Courier;Courier New" w:hAnsi="Courier;Courier New"/>
          <w:sz w:val="24"/>
          <w:szCs w:val="24"/>
        </w:rPr>
        <w:t>Жестокий человек, безбожные</w:t>
      </w:r>
      <w:r>
        <w:rPr>
          <w:sz w:val="24"/>
          <w:szCs w:val="24"/>
        </w:rPr>
        <w:t xml:space="preserve"> </w:t>
      </w:r>
      <w:r>
        <w:rPr>
          <w:rFonts w:cs="Courier;Courier New" w:ascii="Courier;Courier New" w:hAnsi="Courier;Courier New"/>
          <w:sz w:val="24"/>
          <w:szCs w:val="24"/>
        </w:rPr>
        <w:t>слова. Как не боитесь богохульства?</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ourier;Courier New" w:ascii="Courier;Courier New" w:hAnsi="Courier;Courier New"/>
          <w:sz w:val="24"/>
          <w:szCs w:val="24"/>
        </w:rPr>
        <w:t>Мосальский (</w:t>
      </w:r>
      <w:r>
        <w:rPr>
          <w:rFonts w:cs="Courier;Courier New" w:ascii="Courier;Courier New" w:hAnsi="Courier;Courier New"/>
          <w:i/>
          <w:sz w:val="24"/>
          <w:szCs w:val="24"/>
        </w:rPr>
        <w:t>подчеркнуто притворно</w:t>
      </w:r>
      <w:r>
        <w:rPr>
          <w:rFonts w:cs="Courier;Courier New" w:ascii="Courier;Courier New" w:hAnsi="Courier;Courier New"/>
          <w:sz w:val="24"/>
          <w:szCs w:val="24"/>
        </w:rPr>
        <w:t>).</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Боюсь, боюсь. И вас я оставляю.</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плачет, закрыв лицо платком. Сцена погружается в темноту.</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треть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Поднимается солнце. Ксения сидит на том же стуле, в той же позе. Входит Мосальский в другом кафтан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 (почтительно).</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оброго здоровья, милая девица. Я с доброй вестью: минули дни вашей печа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значит – минули?! И месяц не прошел, как получила я страшное известье о смерти матери и брата. Еще сороковины не прош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Ах, вы об этом. Это да. Но есть другие вести, приятные вам. Наш новый государь венчался на царство и был так милостив, что желает с вами побеседовать во дворц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Заче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у, право, я не знаю. Я лишь слуга. Мне велено, я исполняю.</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олагаю, у меня нет выбора, идти иль не идти. Но пустите меня, хоть на минуточку, по дороге к новому царю поклониться могиле моего батюшки в Успенский собор, ведь он по пут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Собор, конечно, по пути. Да только могилы вашего батюшки в нем не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Разве это возможн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арод так гневался на вашего батюшку за его узурпаторство власти и ложь, что решил изъять его тело из Успенского собора и положить там, где покоятся ваши матушка и брат. То есть за оградой Варсонофьевского монастыря, где и место самоубийца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Цари московские, как бродяги, лежат за стеной монастыря, и не нашлось им места получш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аковы игры судьбы, что поделаешь. Уж очень они прогневили свой народ.</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ольно вам все свои злодеяния на народ перекладывать. Вы у власти, ваши решения, ваш и ответ перед Богом. Видно, не очень крепко на троне сидит ваш новый государь, коли испугался покойник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cs="Courier;Courier New" w:ascii="Courier;Courier New" w:hAnsi="Courier;Courier New"/>
          <w:sz w:val="24"/>
          <w:szCs w:val="24"/>
        </w:rPr>
        <w:t>У вас необычайно живой и проницательный ум для женщины. Приятно с вами вести беседу.</w:t>
      </w:r>
      <w:r>
        <w:rPr>
          <w:sz w:val="24"/>
          <w:szCs w:val="24"/>
        </w:rPr>
        <w:t xml:space="preserve"> </w:t>
      </w:r>
      <w:r>
        <w:rPr>
          <w:rFonts w:cs="Courier;Courier New" w:ascii="Courier;Courier New" w:hAnsi="Courier;Courier New"/>
          <w:sz w:val="24"/>
          <w:szCs w:val="24"/>
        </w:rPr>
        <w:t>Однако</w:t>
      </w:r>
      <w:r>
        <w:rPr>
          <w:sz w:val="24"/>
          <w:szCs w:val="24"/>
        </w:rPr>
        <w:t xml:space="preserve"> </w:t>
      </w:r>
      <w:r>
        <w:rPr>
          <w:rFonts w:cs="Courier;Courier New" w:ascii="Courier;Courier New" w:hAnsi="Courier;Courier New"/>
          <w:sz w:val="24"/>
          <w:szCs w:val="24"/>
        </w:rPr>
        <w:t>не заговаривайтесь! Помните, кто у власти и в чьих руках наши судьбы.</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cs="Courier;Courier New" w:ascii="Courier;Courier New" w:hAnsi="Courier;Courier New"/>
          <w:sz w:val="24"/>
          <w:szCs w:val="24"/>
        </w:rPr>
        <w:t>Моя жизнь уже сломана и ничего хорошего ждать не приходится. Чем быстрее конец, тем лучше. Впрочем,</w:t>
      </w:r>
      <w:r>
        <w:rPr>
          <w:sz w:val="24"/>
          <w:szCs w:val="24"/>
        </w:rPr>
        <w:t xml:space="preserve"> </w:t>
      </w:r>
      <w:r>
        <w:rPr>
          <w:rFonts w:cs="Courier;Courier New" w:ascii="Courier;Courier New" w:hAnsi="Courier;Courier New"/>
          <w:sz w:val="24"/>
          <w:szCs w:val="24"/>
        </w:rPr>
        <w:t>с вами разговаривать – что сидеть в чулане с мышами или пауками. Знаешь, что ничего не сделают, но все равно неприятн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cs="Courier;Courier New" w:ascii="Courier;Courier New" w:hAnsi="Courier;Courier New"/>
          <w:sz w:val="24"/>
          <w:szCs w:val="24"/>
        </w:rPr>
        <w:t>Что ж, всякое бывает. В любом случае это была наша последняя встреча, а вас ждет более приятный собеседник. Он и решит вашу дальнейшую судьбу. Не буду вас задерживать, царевна. Пришлю сейчас служанок и платье новое, чтоб перед государем вы во всей красе могли явит</w:t>
      </w:r>
      <w:r>
        <w:rPr>
          <w:sz w:val="24"/>
          <w:szCs w:val="24"/>
        </w:rPr>
        <w:t>ь</w:t>
      </w:r>
      <w:r>
        <w:rPr>
          <w:rFonts w:cs="Courier;Courier New" w:ascii="Courier;Courier New" w:hAnsi="Courier;Courier New"/>
          <w:sz w:val="24"/>
          <w:szCs w:val="24"/>
        </w:rPr>
        <w:t>ся</w:t>
      </w:r>
      <w:r>
        <w:rPr>
          <w:sz w:val="24"/>
          <w:szCs w:val="24"/>
        </w:rPr>
        <w:t>,</w:t>
      </w:r>
      <w:r>
        <w:rPr>
          <w:rFonts w:cs="Courier;Courier New" w:ascii="Courier;Courier New" w:hAnsi="Courier;Courier New"/>
          <w:sz w:val="24"/>
          <w:szCs w:val="24"/>
        </w:rPr>
        <w:t xml:space="preserve"> и никто при дворе не обвинил бы меня в напрасном к вам злодейств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 (с иронией).</w:t>
      </w:r>
    </w:p>
    <w:p>
      <w:pPr>
        <w:pStyle w:val="Normal"/>
        <w:spacing w:lineRule="auto" w:line="240" w:before="0" w:after="0"/>
        <w:rPr/>
      </w:pPr>
      <w:r>
        <w:rPr>
          <w:rFonts w:cs="Courier;Courier New" w:ascii="Courier;Courier New" w:hAnsi="Courier;Courier New"/>
          <w:sz w:val="24"/>
          <w:szCs w:val="24"/>
        </w:rPr>
        <w:t xml:space="preserve">Я снова царевна?! Вы так быстро вернули </w:t>
      </w:r>
      <w:r>
        <w:rPr>
          <w:rFonts w:cs="Courier New" w:ascii="Courier New" w:hAnsi="Courier New"/>
          <w:sz w:val="24"/>
          <w:szCs w:val="24"/>
        </w:rPr>
        <w:t>мне титул,</w:t>
      </w:r>
      <w:r>
        <w:rPr>
          <w:rFonts w:cs="Courier;Courier New" w:ascii="Courier;Courier New" w:hAnsi="Courier;Courier New"/>
          <w:sz w:val="24"/>
          <w:szCs w:val="24"/>
        </w:rPr>
        <w:t xml:space="preserve"> в чем дел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cs="Courier;Courier New" w:ascii="Courier;Courier New" w:hAnsi="Courier;Courier New"/>
          <w:sz w:val="24"/>
          <w:szCs w:val="24"/>
        </w:rPr>
        <w:t>Я не знаю, какие милости окажет вам новый государь. Так лучше вовремя лишний раз склониться. (</w:t>
      </w:r>
      <w:r>
        <w:rPr>
          <w:rFonts w:cs="Courier;Courier New" w:ascii="Courier;Courier New" w:hAnsi="Courier;Courier New"/>
          <w:i/>
          <w:sz w:val="24"/>
          <w:szCs w:val="24"/>
        </w:rPr>
        <w:t>Падает перед ней на колени</w:t>
      </w:r>
      <w:r>
        <w:rPr>
          <w:rFonts w:cs="Courier;Courier New" w:ascii="Courier;Courier New" w:hAnsi="Courier;Courier New"/>
          <w:sz w:val="24"/>
          <w:szCs w:val="24"/>
        </w:rPr>
        <w:t>.) Простите меня за все! Я ведь просто холоп неотесанный. Не знаю, как с высокими персонами обращаться. Да к тому же ваша красота кого угодно способна лишить разум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 чему это грубое представление?! Вы, русский князь, ломаетесь, как площадной скоморох. Не срамит ли это недостойное занятие ваш древний род? Вы прекрасно знаете, как и с кем обращаться. Лишившись разума от моей красоты, не лишайтесь хотя бы учтивост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 xml:space="preserve">Мосальский </w:t>
      </w:r>
    </w:p>
    <w:p>
      <w:pPr>
        <w:pStyle w:val="Normal"/>
        <w:spacing w:lineRule="auto" w:line="240" w:before="0" w:after="0"/>
        <w:jc w:val="center"/>
        <w:rPr/>
      </w:pPr>
      <w:r>
        <w:rPr>
          <w:rFonts w:cs="Courier;Courier New" w:ascii="Courier;Courier New" w:hAnsi="Courier;Courier New"/>
          <w:sz w:val="24"/>
          <w:szCs w:val="24"/>
        </w:rPr>
        <w:t>(</w:t>
      </w:r>
      <w:r>
        <w:rPr>
          <w:rFonts w:cs="Courier;Courier New" w:ascii="Courier;Courier New" w:hAnsi="Courier;Courier New"/>
          <w:i/>
          <w:sz w:val="24"/>
          <w:szCs w:val="24"/>
        </w:rPr>
        <w:t>поднимается с колен, слегка пристыжен</w:t>
      </w:r>
      <w:r>
        <w:rPr>
          <w:rFonts w:cs="Courier;Courier New" w:ascii="Courier;Courier New" w:hAnsi="Courier;Courier New"/>
          <w:sz w:val="24"/>
          <w:szCs w:val="24"/>
        </w:rPr>
        <w:t>).</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ри царе Иоанне и не так ломались, лишь бы на дыбу не попасть. Привычка, знаете ли. Кто не ломался и честь свою хранил – давно в могиле, и некому теперь за вас вступиться. Или дерзать трон занять по праву старшего, всех сначала Иоанн Грозный в могилу свел, а потом уж ваш батюшка оставшихся подчистил. А впрочем, простите, что оскорбил ваш тонкий вкус. Всегда готов служить вам, ясновельможная пани, как говорят наши новые союзник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Или хозяев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сальский.</w:t>
      </w:r>
    </w:p>
    <w:p>
      <w:pPr>
        <w:pStyle w:val="Normal"/>
        <w:spacing w:lineRule="auto" w:line="240" w:before="0" w:after="0"/>
        <w:rPr/>
      </w:pPr>
      <w:r>
        <w:rPr>
          <w:rFonts w:cs="Courier;Courier New" w:ascii="Courier;Courier New" w:hAnsi="Courier;Courier New"/>
          <w:sz w:val="24"/>
          <w:szCs w:val="24"/>
        </w:rPr>
        <w:t>Пока неясно, как сложится.</w:t>
      </w:r>
      <w:r>
        <w:rPr>
          <w:sz w:val="24"/>
          <w:szCs w:val="24"/>
        </w:rPr>
        <w:t xml:space="preserve"> </w:t>
      </w:r>
      <w:r>
        <w:rPr>
          <w:rFonts w:cs="Courier;Courier New" w:ascii="Courier;Courier New" w:hAnsi="Courier;Courier New"/>
          <w:sz w:val="24"/>
          <w:szCs w:val="24"/>
        </w:rPr>
        <w:t>К тому же все равно, лишь бы платили исправно и обильно. Почту за честь сопроводить вас лично к государю, как только вы будете готов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 вижу смысла вас задерживать. Выполняйте свои намерения. Узнице не приходится выбирать конвоира. Вас поставили меня стеречь, так стерегите и сопровождайте.</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четверто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Тронный зал Московского Кремля. Лжедмитрий Первый сидит на троне. Входит Ксения, останавливается на расстоянии от трона, молча стоит, понурив голову. Лжедмитрий рассматривает ее. Не торопится со словами.</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cs="Courier;Courier New" w:ascii="Courier;Courier New" w:hAnsi="Courier;Courier New"/>
          <w:sz w:val="24"/>
          <w:szCs w:val="24"/>
        </w:rPr>
        <w:t>Ну</w:t>
      </w:r>
      <w:r>
        <w:rPr>
          <w:sz w:val="24"/>
          <w:szCs w:val="24"/>
        </w:rPr>
        <w:t>,</w:t>
      </w:r>
      <w:r>
        <w:rPr>
          <w:rFonts w:cs="Courier;Courier New" w:ascii="Courier;Courier New" w:hAnsi="Courier;Courier New"/>
          <w:sz w:val="24"/>
          <w:szCs w:val="24"/>
        </w:rPr>
        <w:t xml:space="preserve"> здравствуй, бывшая царевна. Надо сказать, что слухи о твоей красоте ничуть не преувеличены. А скорее даже преуменьшены. И в самом деле, твоя дивная красота сводит с ума всякого смертного мужчину. Что же не поздороваешься, не приветствуешь законного государя? Ужели мнишь себя выше цар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не трудно желать здоровья убийце брата и матери. Хотя не надеюсь, что вы поймете мои чувства.</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ourier;Courier New" w:ascii="Courier;Courier New" w:hAnsi="Courier;Courier New"/>
          <w:sz w:val="24"/>
          <w:szCs w:val="24"/>
        </w:rPr>
        <w:t>Лжедмитрий (</w:t>
      </w:r>
      <w:r>
        <w:rPr>
          <w:rFonts w:cs="Courier;Courier New" w:ascii="Courier;Courier New" w:hAnsi="Courier;Courier New"/>
          <w:i/>
          <w:sz w:val="24"/>
          <w:szCs w:val="24"/>
        </w:rPr>
        <w:t>оглядывается</w:t>
      </w:r>
      <w:r>
        <w:rPr>
          <w:rFonts w:cs="Courier;Courier New" w:ascii="Courier;Courier New" w:hAnsi="Courier;Courier New"/>
          <w:sz w:val="24"/>
          <w:szCs w:val="24"/>
        </w:rPr>
        <w:t>).</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Что я слышу? Убийце? Девушка, ты, право, глупа и дерзка</w:t>
      </w:r>
      <w:r>
        <w:rPr>
          <w:sz w:val="24"/>
          <w:szCs w:val="24"/>
        </w:rPr>
        <w:t>,</w:t>
      </w:r>
      <w:r>
        <w:rPr>
          <w:rFonts w:cs="Courier;Courier New" w:ascii="Courier;Courier New" w:hAnsi="Courier;Courier New"/>
          <w:sz w:val="24"/>
          <w:szCs w:val="24"/>
        </w:rPr>
        <w:t xml:space="preserve"> не менее чем красива. Твои родные сами руки на себя наложили, когда меня еще и в столице не было. Приняли яд. В чем же я повинен? Разве только в том, что дерзнул восстановить правду и справедливость в своей стране: вернуть трон родительский, твоим батюшкой коварно у меня похищенны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ой батюшка ничего не похищал, он лишь поднял то, что всеми было оставлено. Вняв просьбе народа, занял престол. Правил разумно и милосердн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Знаю на себе его милосердие. Как меня, отрока малого, истребить стремился. Хорошо добрый немецкий доктор на деньги не позарился, и не потворствовал злому умыслу. Спас меня и вывез из стран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Всем известно, что царевич был мертв и весь Углич видел его во гробе, и близкие к особе царевича</w:t>
      </w:r>
      <w:r>
        <w:rPr>
          <w:sz w:val="24"/>
          <w:szCs w:val="24"/>
        </w:rPr>
        <w:t xml:space="preserve"> </w:t>
      </w:r>
      <w:r>
        <w:rPr>
          <w:rFonts w:cs="Courier;Courier New" w:ascii="Courier;Courier New" w:hAnsi="Courier;Courier New"/>
          <w:sz w:val="24"/>
          <w:szCs w:val="24"/>
        </w:rPr>
        <w:t>это засвидетельствова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правда, неправда, милое дитя! Я надеюсь, ты просто заблуждаешься. Ведь и родная матушка меня признала за сына и при всем народе поклялась в это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о виду вам уже далеко за тридцать. А были бы вы настоящим царевичем, вам бы только двадцать третий год шел. Мы ровесники были с царевичем, одного года, упокой господи его святую душу (крестит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Да так и есть! Вот только бури жизненные меня совсем потрепали. Тревога за родное отечество истомила</w:t>
      </w:r>
      <w:r>
        <w:rPr>
          <w:sz w:val="24"/>
          <w:szCs w:val="24"/>
        </w:rPr>
        <w:t xml:space="preserve">. </w:t>
      </w:r>
      <w:r>
        <w:rPr>
          <w:rFonts w:cs="Courier;Courier New" w:ascii="Courier;Courier New" w:hAnsi="Courier;Courier New"/>
          <w:sz w:val="24"/>
          <w:szCs w:val="24"/>
        </w:rPr>
        <w:t>Верно, из-за этого я и выгляжу старше. Ранний ум, ранние и морщины. Но надеюсь, девушка краса, ты меня пожалеешь! И я вижу, ты уже немного своего государя полюбила. Я от твоей любви молодыми силами наполнюсь.</w:t>
      </w:r>
    </w:p>
    <w:p>
      <w:pPr>
        <w:pStyle w:val="Normal"/>
        <w:spacing w:lineRule="auto" w:line="240" w:before="0" w:after="0"/>
        <w:rPr>
          <w:sz w:val="24"/>
          <w:szCs w:val="24"/>
        </w:rPr>
      </w:pPr>
      <w:r>
        <w:rPr>
          <w:sz w:val="24"/>
          <w:szCs w:val="24"/>
        </w:rPr>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i/>
          <w:sz w:val="24"/>
          <w:szCs w:val="24"/>
        </w:rPr>
        <w:t>Лжедмитрий кладет на трон скипетр и державу, стремительно бежит и обнимает Ксению.</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Не смейте ко мне прикасаться! Вы мне противны!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Лжедмитрий обнимает и целует ее.</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Оставьте меня! Пусть я не царевна в ваших глазах, я дочь боярина! Люди, помогите!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Сопротивление Ксении все более распаляет Лжедмитрия.</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Кричи, зови, рыдай! Мне все равно! Я теперь на Руси и царь, и Бог! И мое слово главное! Ты – моя добыча! Как трон и скипетр и держава! Все мое! Не смей противиться и ты!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вырывается. Лжедмитрий сильным ударом бьет ее по щеке, она теряет сознание. Лжедмитрий взваливает ее на плечо.</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cs="Courier;Courier New" w:ascii="Courier;Courier New" w:hAnsi="Courier;Courier New"/>
          <w:sz w:val="24"/>
          <w:szCs w:val="24"/>
        </w:rPr>
        <w:t>Кому хочу, тому несу я милость или зло! Мне покорись и не противься, все лучше будет для тебя. Как Русь глупая мне отдалась без размышленья, испытанья, точно девка деревенская</w:t>
      </w:r>
      <w:r>
        <w:rPr>
          <w:sz w:val="24"/>
          <w:szCs w:val="24"/>
        </w:rPr>
        <w:t xml:space="preserve">, </w:t>
      </w:r>
      <w:r>
        <w:rPr>
          <w:rFonts w:cs="Courier;Courier New" w:ascii="Courier;Courier New" w:hAnsi="Courier;Courier New"/>
          <w:sz w:val="24"/>
          <w:szCs w:val="24"/>
        </w:rPr>
        <w:t>и ты отдайся. Невзлюбили царя законного, полюбите разбойник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Лжедмитрий уносит Ксению. Красные всполохи.</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пятое</w:t>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Тот же тронный зал. Входит растрепанная 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Погибло все: семья, держава, честь. Все отнял мерзкий самозванец! Зачем мне жить и как мне жить?! Позор, как ядовитый мрак, все застилает, душу сдавливает тьмою. Но знаю, где искать спасения и света. Я сделаю, как древние цари. Зря матушка мне говорила, что книги ничему не учат. Из баловства в счастливые деньки я сделала кольцо с секретом и налила туда немного яда, чтоб было страшно и как бы наяву мечтать о древних греках или о героях римских. И вот он в черный день мне пригодится. Прими Господь, мою больную душу, пошли туда, где существуют брат и мама.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 xml:space="preserve">Ксения открывает кольцо и выпивает яд. Спотыкаясь, доходит до скамьи, падает рядом. </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Открывается дверь, входит служанка. Видя царевну на полу, бросается к ней.</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Служанка (кричит).</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Люди, помогите! Царевна без чувств. Лекарей зовите! Быстрее!!!</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Вбегают слуги, начинается суета. Царевну уносят.</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расные всполохи.</w:t>
      </w:r>
    </w:p>
    <w:p>
      <w:pPr>
        <w:pStyle w:val="Normal"/>
        <w:spacing w:lineRule="auto" w:line="240" w:before="0" w:after="0"/>
        <w:rPr>
          <w:rFonts w:ascii="Courier;Courier New" w:hAnsi="Courier;Courier New" w:cs="Courier;Courier New"/>
          <w:b/>
          <w:b/>
          <w:i/>
          <w:i/>
          <w:sz w:val="24"/>
          <w:szCs w:val="24"/>
        </w:rPr>
      </w:pPr>
      <w:r>
        <w:rPr>
          <w:rFonts w:cs="Courier;Courier New" w:ascii="Courier;Courier New" w:hAnsi="Courier;Courier New"/>
          <w:b/>
          <w:i/>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шестое</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Белый ровный свет. Ксения лежит на кровати. Возле нее сидит Няня.</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Пришла в себя, голубка. Ах, милая моя, как за вас я горячо молилас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Мамушка. Дайте мне свою ладонь. Прижмите к моей щеке, как в детстве. (</w:t>
      </w:r>
      <w:r>
        <w:rPr>
          <w:rFonts w:cs="Courier;Courier New" w:ascii="Courier;Courier New" w:hAnsi="Courier;Courier New"/>
          <w:i/>
          <w:sz w:val="24"/>
          <w:szCs w:val="24"/>
        </w:rPr>
        <w:t>Няня выполняет</w:t>
      </w:r>
      <w:r>
        <w:rPr>
          <w:sz w:val="24"/>
          <w:szCs w:val="24"/>
        </w:rPr>
        <w:t xml:space="preserve">  </w:t>
      </w:r>
      <w:r>
        <w:rPr>
          <w:rFonts w:cs="Courier;Courier New" w:ascii="Courier;Courier New" w:hAnsi="Courier;Courier New"/>
          <w:i/>
          <w:sz w:val="24"/>
          <w:szCs w:val="24"/>
        </w:rPr>
        <w:t>просьбу.)</w:t>
      </w:r>
      <w:r>
        <w:rPr>
          <w:rFonts w:cs="Courier;Courier New" w:ascii="Courier;Courier New" w:hAnsi="Courier;Courier New"/>
          <w:sz w:val="24"/>
          <w:szCs w:val="24"/>
        </w:rPr>
        <w:t xml:space="preserve"> Как хорошо, спокойно. Я что, больн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Больна, милая. Еще как больна! Уж несколько дней не знаем, будете на этом свете или на тот вас собира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cs="Courier;Courier New" w:ascii="Courier;Courier New" w:hAnsi="Courier;Courier New"/>
          <w:sz w:val="24"/>
          <w:szCs w:val="24"/>
        </w:rPr>
        <w:t>Я ничего не помню. Когда я заболела? Где мама, как поживает государь</w:t>
      </w:r>
      <w:r>
        <w:rPr>
          <w:sz w:val="24"/>
          <w:szCs w:val="24"/>
        </w:rPr>
        <w:t xml:space="preserve"> -</w:t>
      </w:r>
      <w:r>
        <w:rPr>
          <w:rFonts w:cs="Courier;Courier New" w:ascii="Courier;Courier New" w:hAnsi="Courier;Courier New"/>
          <w:sz w:val="24"/>
          <w:szCs w:val="24"/>
        </w:rPr>
        <w:t xml:space="preserve"> мой брат?</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Няня в слезах, отворачивается от нее.</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Почему вы плачет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 беспокойтесь, царевна, обо мне. Что взять со старой? Слезы текут сами и текут. А вы будьте покойны, вам волноваться нельз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 Боже! Я все вспомнила! О горе мне, несчастной. Я умереть хотела, и это дело малое я не смогла исполнить толком. Вот брат и матушка – те были настоящие цари и чашу с ядом выпили достойн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 чем вы говорите?! Как вы могли навету злому верить?! Не отступили они от долга христианского, не налагали на себя рук!</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ак же они умерли? Скажит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ы слишком слабы царевна, не могу вам сейчас это рассказа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Я требую! Если я вам хоть чуточку дорога, скажите мне всю правду!</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Правда ужасная, как сам нечистый в преисподней. Боюсь, подорвет она ваши слабые сил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Я хочу знать ее немедленно! Пока кто-то не вошел и не удалил вас из комнаты. Не бойтесь за меня. Я правду выдержу, а ложь меня убье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cs="Courier;Courier New" w:ascii="Courier;Courier New" w:hAnsi="Courier;Courier New"/>
          <w:sz w:val="24"/>
          <w:szCs w:val="24"/>
        </w:rPr>
        <w:t>Когда еще новый царь не въехал в Москву выставили их тела в гробах на площади. Объявили, что они приняли яд. Народ валил на них глазеть. И я пошла слезами обливаясь, посмотреть и проситься со своими милосердными господами. (</w:t>
      </w:r>
      <w:r>
        <w:rPr>
          <w:rFonts w:cs="Courier;Courier New" w:ascii="Courier;Courier New" w:hAnsi="Courier;Courier New"/>
          <w:i/>
          <w:sz w:val="24"/>
          <w:szCs w:val="24"/>
        </w:rPr>
        <w:t>Няня плачет</w:t>
      </w:r>
      <w:r>
        <w:rPr>
          <w:rFonts w:cs="Courier;Courier New" w:ascii="Courier;Courier New" w:hAnsi="Courier;Courier New"/>
          <w:sz w:val="24"/>
          <w:szCs w:val="24"/>
        </w:rPr>
        <w:t>.) Ох, тяжело мне. Вы знаете, я с самого рождения служу вашей семье и не раз в младенчестве купала государя Федора, одевала и прислуживала царице Марии, упокой Господи, их святые мученические души (</w:t>
      </w:r>
      <w:r>
        <w:rPr>
          <w:rFonts w:cs="Courier;Courier New" w:ascii="Courier;Courier New" w:hAnsi="Courier;Courier New"/>
          <w:i/>
          <w:sz w:val="24"/>
          <w:szCs w:val="24"/>
        </w:rPr>
        <w:t>снова плачет</w:t>
      </w:r>
      <w:r>
        <w:rPr>
          <w:rFonts w:cs="Courier;Courier New" w:ascii="Courier;Courier New" w:hAnsi="Courier;Courier New"/>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альше, мамушка, дальше. Сразу к делу, не томите, я все знать хочу.</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 (шепотом).</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ак не наряжали и не белили покойников, на шее у обоих увидела я синий след от веревки. А у молодого государя еще и синяки на лице. Видно дрался он до последнего вздоха с убийцами, как подобает молодому витязю.</w:t>
      </w:r>
    </w:p>
    <w:p>
      <w:pPr>
        <w:pStyle w:val="Normal"/>
        <w:spacing w:lineRule="auto" w:line="240" w:before="0" w:after="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Няня в испуге закрывает рот рукой.</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а. В это я верю! Это похоже на истину! Такой мой любимый брат! Говорите все как есть, до конца! Часто слуги больше господ знаю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Боюсь за вас.</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Уже бояться поздно. Меня только правда может исцелить. Кто убийц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Их было несколько: боярин Василий Голицын, князь</w:t>
      </w:r>
      <w:r>
        <w:rPr>
          <w:sz w:val="24"/>
          <w:szCs w:val="24"/>
        </w:rPr>
        <w:t xml:space="preserve"> </w:t>
      </w:r>
      <w:r>
        <w:rPr>
          <w:rFonts w:cs="Courier;Courier New" w:ascii="Courier;Courier New" w:hAnsi="Courier;Courier New"/>
          <w:sz w:val="24"/>
          <w:szCs w:val="24"/>
        </w:rPr>
        <w:t>Василий  Мосальский, дьяки Молчанов и Шерефединов, да еще подьячий Иван Богданов. Но так народ шепчет, откуда мне знать бабе грешной, как по правде было. Не выдавайте меня, царевн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Не бойтесь, я не выдам. Как будто ничего и не слышала. И немедленно награжу. Вот, возьмите мой перстень рубиновый.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снимает кольцо, отдает</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и за что я не возьму! У сироты! Я Бога помню!</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о я богата! И драгоценностей разных у меня не счес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 настолько и я бедна, убога, чтобы у сиротки подарки принимать за страшное известие, за рану душевную. Уберите кольцо! Не надо меня обижать! Никогда и ничего я не возьму! Не оскверню душу свою бессмертную подобной мздой иудино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Спасибо, моя добрая няня. Как хорошо, что вы рядом. Не зря мое сердце томилось, когда видела я князя Мосальского. Не знала я, что он убийца, уже в его тереме попыталась бы отомстить за близких.</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cs="Courier;Courier New" w:ascii="Courier;Courier New" w:hAnsi="Courier;Courier New"/>
          <w:sz w:val="24"/>
          <w:szCs w:val="24"/>
        </w:rPr>
        <w:t>Ах, матушка-царевна, какое ж мщенье?! Вы у меня одна, как свет в окошке. Вас еще от родов принимала, купала, в первую пеленку обряжала. Я берегла вас и кормила. За что мне такое наказание увидеть, как и вас убьют, мой свет! Помилуйте</w:t>
      </w:r>
      <w:r>
        <w:rPr>
          <w:sz w:val="24"/>
          <w:szCs w:val="24"/>
        </w:rPr>
        <w:t xml:space="preserve">, </w:t>
      </w:r>
      <w:r>
        <w:rPr>
          <w:rFonts w:cs="Courier;Courier New" w:ascii="Courier;Courier New" w:hAnsi="Courier;Courier New"/>
          <w:sz w:val="24"/>
          <w:szCs w:val="24"/>
        </w:rPr>
        <w:t>старую меня. Не мстите! На все святое провиденье. И покарает Бог убийц!</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т, то моя печаль-забота! Нет на них креста. Не верят они в Бога, иначе не покусились бы на трон и власть по своеволью. Они лишь ненависть и злобу, равную языческой, пойму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вы задумали, дитя любезное мо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А почему вы здесь? Как вас ко мне впусти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огда вы ядом отравились, переполох в палатах царских начался. Я мимо проходила. Моя племянница дворцовой прачкой служит, (хорошие служанки нужны любому властелину). Ей рассказали слуги, она мне. Тогда я побежала во дворец и пала в ноги новому царю. Сказала, что с детства за вами хожу и лучше всех на свете понимаю, что для моей царевны хорошо, что худо. Государь был, видно, перепуган и разрешил мне за Вашей милостью ходить как прежде. И даже жалование назначил, как будто я в дворцовом приказе состою. Просил лишь обо всем докладывать. Так я притворно согласилась. Пусть, думаю себе, об ерунде рассказывать начну, что кушали, как одевались, велика ли тайна. О главном чем, о том я промолчу. И это будет даже и не ложь, а так, лишь тишина. А если грозить и требовать начнут, все знают, забывчивость присуща старика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Ах, нянюшка, я восхищаюсь вами! Спасибо, что не оставили меня среди коварных ядовитых змеев. Молчите о нашем разговоре. Всем говорите, что я больна, слаба. Прийти в себя мне надо для дела моег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cs="Courier;Courier New" w:ascii="Courier;Courier New" w:hAnsi="Courier;Courier New"/>
          <w:sz w:val="24"/>
          <w:szCs w:val="24"/>
        </w:rPr>
        <w:t>Я с вами хоть куда! На каторгу и плаху. Все разделю с тобой, мой свет. Надейтесь на меня. Моих детей и мужа давно уж нет. Вы свет единственный души моей. Куда б вы не пошл</w:t>
      </w:r>
      <w:r>
        <w:rPr>
          <w:sz w:val="24"/>
          <w:szCs w:val="24"/>
        </w:rPr>
        <w:t>и</w:t>
      </w:r>
      <w:r>
        <w:rPr>
          <w:rFonts w:cs="Courier;Courier New" w:ascii="Courier;Courier New" w:hAnsi="Courier;Courier New"/>
          <w:sz w:val="24"/>
          <w:szCs w:val="24"/>
        </w:rPr>
        <w:t>, все разделю я с вам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Спасибо! Верю. Теперь ступайте, друг нелицемерный. Мне надо отдохнуть и все обдумать. Всем говорите, что я еще без чувств.</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от, испить воды извольте, милое дит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Спаси Господь! Мне больше ничего не нужно.</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Няня целует руку Ксении, уходит.</w:t>
      </w:r>
    </w:p>
    <w:p>
      <w:pPr>
        <w:pStyle w:val="Normal"/>
        <w:spacing w:lineRule="auto" w:line="240" w:before="0" w:after="0"/>
        <w:rPr>
          <w:rFonts w:ascii="Courier;Courier New" w:hAnsi="Courier;Courier New" w:cs="Courier;Courier New"/>
          <w:b/>
          <w:b/>
          <w:i/>
          <w:i/>
          <w:sz w:val="24"/>
          <w:szCs w:val="24"/>
        </w:rPr>
      </w:pPr>
      <w:r>
        <w:rPr>
          <w:rFonts w:cs="Courier;Courier New" w:ascii="Courier;Courier New" w:hAnsi="Courier;Courier New"/>
          <w:b/>
          <w:i/>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седьмо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Лжедмитрий Первый сидит на троне, как и в пятом действии. Входит Ксения.</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уть свет, а я уже тревожить вас дерзаю, мой государ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Я рад. Но что случилос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ечаль есть у мен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ака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медленно я знать желаю. Когда же наша свадьба, милый? Сердце истомилось, желает знать, надеется на счасть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ы знаешь, я люблю тебя без меры. Но дела высокой политики не позволяют мне торопить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акие же дел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не войско надо укрепить. Дворец достроить. И думаю, не начать ли войну с Турецким шахом, чтобы отвоевать древний Константинополь, наследную столицу моей благочестивой бабушки Софи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Удивлена немало такие речи слушать! И в лучшие-то времена никто из государей не мыслил возвращать Константинополь. Для этого у нас нет ни кораблей, ни войска столь большого, как требуется для исполнения </w:t>
      </w:r>
      <w:r>
        <w:rPr>
          <w:rFonts w:cs="Courier New" w:ascii="Courier New" w:hAnsi="Courier New"/>
          <w:sz w:val="24"/>
          <w:szCs w:val="24"/>
        </w:rPr>
        <w:t>мечты предерзкой</w:t>
      </w:r>
      <w:r>
        <w:rPr>
          <w:rFonts w:cs="Courier;Courier New" w:ascii="Courier;Courier New" w:hAnsi="Courier;Courier New"/>
          <w:sz w:val="24"/>
          <w:szCs w:val="24"/>
        </w:rPr>
        <w:t>. Напомню, даже крымский хан,</w:t>
      </w:r>
      <w:r>
        <w:rPr>
          <w:rFonts w:cs="Courier New" w:ascii="Courier New" w:hAnsi="Courier New"/>
          <w:sz w:val="24"/>
          <w:szCs w:val="24"/>
        </w:rPr>
        <w:t xml:space="preserve"> вассал</w:t>
      </w:r>
      <w:r>
        <w:rPr>
          <w:sz w:val="24"/>
          <w:szCs w:val="24"/>
        </w:rPr>
        <w:t xml:space="preserve"> </w:t>
      </w:r>
      <w:r>
        <w:rPr>
          <w:rFonts w:cs="Courier;Courier New" w:ascii="Courier;Courier New" w:hAnsi="Courier;Courier New"/>
          <w:sz w:val="24"/>
          <w:szCs w:val="24"/>
        </w:rPr>
        <w:t>у шаха, не</w:t>
      </w:r>
      <w:r>
        <w:rPr>
          <w:sz w:val="24"/>
          <w:szCs w:val="24"/>
        </w:rPr>
        <w:t xml:space="preserve"> </w:t>
      </w:r>
      <w:r>
        <w:rPr>
          <w:rFonts w:cs="Courier;Courier New" w:ascii="Courier;Courier New" w:hAnsi="Courier;Courier New"/>
          <w:sz w:val="24"/>
          <w:szCs w:val="24"/>
        </w:rPr>
        <w:t>малосилен, еще при царе Федоре и батюшке моем подходил к Москве. Лишь заступлением Богородицы и великим чудом спаслись от верной смерти, разорения и плена. Чем души подданных бессмысленно губить, нести беду, и плач, и смерть, не лучше ли о свадьбе нашей печь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уда же торопиться? Мы молоды и можем подождать. Чтоб с должной пышностью и торжеством устроить свадьбу да пир горо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днако, друг мой, ты веселиться не перестаешь. Пир и праздник каждый день, да многолюдный, пышный. Казна уж скоро опустеет. Народ меж тем становится, твоим правленьем недоволен.</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а чем же я ему не угодил? Вот див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ы много тратишь: дворец большой построил, трон из золота литой с алмазными подвесками завел, роскошь и пышность кругом чрезмерная, а люди боятся новых налогов. Если бы ты вновь стал простым дьячком, тебе бы тоже это не понравилось.</w:t>
      </w:r>
    </w:p>
    <w:p>
      <w:pPr>
        <w:pStyle w:val="Normal"/>
        <w:spacing w:lineRule="auto" w:line="240" w:before="0" w:after="0"/>
        <w:rPr>
          <w:sz w:val="24"/>
          <w:szCs w:val="24"/>
        </w:rPr>
      </w:pPr>
      <w:r>
        <w:rPr>
          <w:sz w:val="24"/>
          <w:szCs w:val="24"/>
        </w:rPr>
      </w:r>
    </w:p>
    <w:p>
      <w:pPr>
        <w:pStyle w:val="Normal"/>
        <w:spacing w:lineRule="auto" w:line="240" w:before="0" w:after="0"/>
        <w:rPr/>
      </w:pPr>
      <w:r>
        <w:rPr>
          <w:rFonts w:eastAsia="Courier;Courier New" w:cs="Courier;Courier New" w:ascii="Courier;Courier New" w:hAnsi="Courier;Courier New"/>
          <w:i/>
          <w:sz w:val="24"/>
          <w:szCs w:val="24"/>
        </w:rPr>
        <w:t xml:space="preserve"> </w:t>
      </w:r>
      <w:r>
        <w:rPr>
          <w:rFonts w:cs="Courier;Courier New" w:ascii="Courier;Courier New" w:hAnsi="Courier;Courier New"/>
          <w:i/>
          <w:sz w:val="24"/>
          <w:szCs w:val="24"/>
        </w:rPr>
        <w:t>Оба пристально смотрят друг другу в глаза. Лжедмитрий старается не поддаться гневу.</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о я не дьяк, я царь природный из Рюрикова колен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икто не смеет в этом сомневаться. Тем более, когда мать, брата и дядю Григория Отрепьева сослали, как и всю братию чудовского монастыря, отправили в дальние обители. Иных же свидетелей, кого казнили, кого просто зарезали, без суда и долгих разбирательств.</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Я должен был злые плевелы уничтожать, чтобы не возбудить волнения в народе! Ты будто сомневаешься во мне, царевна?! Почему же замуж хочешь идти по доброй воле?! За будто бы холоп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тнюдь. Помилуй, государь. Ничуть не сомневаюсь. Зачем мне это над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от и мне не надо напоминать о дьячке каком-то Гришке. И князьям не надо, и боярам, да и вообще в моем царстве никому это не интересно. Ты знаеш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Знаю. Вижу. Ведь даже дядя мой двоюродный Богдан Бельский словно ослеп, оглох и память потерял. Москва лишь Дмитрием воскресшим живет и дышит. Правителям корысть, как Жар-птица небо застилает, и так в них алчность распаляет, что не до правды и не до Отечества им дела нет. Но знай, есть злые языки. Про цербера, пса литого, которого ты велел поставить у своего нового дворца, потихонечку уже судачат, что цербера того ты из ада взял, чтобы обратно в ад дорогу быстрее найти. Смешная, право, басн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 (начинает раздражатьс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Мне наплевать! Я не боюсь. Господь и Проведение мне вручили державу Российскую. Никто не посмеет против Бога бунтовать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 (предельно сдержан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онечно, не гневайтесь, свет государь, не посмеют. Они ведь только против Годуновых бунтовали. Напомню, тех самых, что для народа в голод свои амбары открывали и закупали у иноземцев хлеб без счета. А против вас – никто не стане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огда с тобой я говорю, жду, словно, пули от врага. Но отлепиться от тебя нет мочи! Почему не знаю. Околдовала ты мен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 мне-то злые языки доносят, что ты девиц без счета опозорил. Дерзнул, как говорят, и на самих ангелов, невест Христовых посягнуть в иных монастырях…</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То злые языки, которых резать надо! И отрежу! Придет мой срок!</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огда же срок, родимый? На великие дела сбираешься, воевать Царь-град мечтаешь, а только пьянки да блуд выходят. Говорят, уже сам мерзкий грех Содома стал тебе не чужд и соблазнил ты юношу.</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Все люди вру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аверное, берут пример у государ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 (в гневе).</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Стой! Прикуси язык! Меня послушай! Имею я известие, весьма тебе неприятное. Не решался говорить, но ты сама меня распалил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Я ко всему готова в любой день, час, минуту. Говорит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Велю отправиться тебе во Владимирский монастырь! Ты примешь постриг там. Не смей со мною спорить!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недолгое время молчит, размышляет над неожиданным сообщением.</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Ах, свет мой государь. Не вразумишь ли глупую рабу твою. Ты монахинь чистых срамишь и в грех блуда низводишь. Меня же в монастырь вдруг отсылаешь. Как мне понять сие?</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ourier;Courier New" w:ascii="Courier;Courier New" w:hAnsi="Courier;Courier New"/>
          <w:sz w:val="24"/>
          <w:szCs w:val="24"/>
        </w:rPr>
        <w:t>Лжедмитрий (</w:t>
      </w:r>
      <w:r>
        <w:rPr>
          <w:rFonts w:cs="Courier;Courier New" w:ascii="Courier;Courier New" w:hAnsi="Courier;Courier New"/>
          <w:i/>
          <w:sz w:val="24"/>
          <w:szCs w:val="24"/>
        </w:rPr>
        <w:t>слегка смягчившись</w:t>
      </w:r>
      <w:r>
        <w:rPr>
          <w:rFonts w:cs="Courier;Courier New" w:ascii="Courier;Courier New" w:hAnsi="Courier;Courier New"/>
          <w:sz w:val="24"/>
          <w:szCs w:val="24"/>
        </w:rPr>
        <w:t>).</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Я вынужден жениться на другой.</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ourier;Courier New" w:ascii="Courier;Courier New" w:hAnsi="Courier;Courier New"/>
          <w:sz w:val="24"/>
          <w:szCs w:val="24"/>
        </w:rPr>
        <w:t>Ксения (</w:t>
      </w:r>
      <w:r>
        <w:rPr>
          <w:rFonts w:cs="Courier;Courier New" w:ascii="Courier;Courier New" w:hAnsi="Courier;Courier New"/>
          <w:i/>
          <w:sz w:val="24"/>
          <w:szCs w:val="24"/>
        </w:rPr>
        <w:t>еще тише и спокойнее, чем прежде</w:t>
      </w:r>
      <w:r>
        <w:rPr>
          <w:rFonts w:cs="Courier;Courier New" w:ascii="Courier;Courier New" w:hAnsi="Courier;Courier New"/>
          <w:sz w:val="24"/>
          <w:szCs w:val="24"/>
        </w:rPr>
        <w:t>).</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а ком, дерзну спроси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а польской девице благородных кровей Марине Мнишек. Ее отцу я обязан возвращеньем трона и поддержкой короля Сигизмунда. Это долг чести, пойми. Но я тебе не враг. Готов в благодарность за полгода нашей нежной дружбы, по-царски наградить. Чего ты хочеш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Занятно, как с твоим приходом русская благородная кровь боярская, да что там, царская, быстро обесценились, а зарубежная поднялась в цен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Я эти замечания готов пропустить мимо ушей. Я понимаю, ты ревнуешь. Но я буду снисходителен и терпим. Исполню любую твою просьбу, скажи лишь тольк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Ах, что-то мне подсказывает, что ты струсиш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Я не струшу! Клянусь тебе! Коли не струсил я трон занять, так неужели просьбу девичью я не смогу исполни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 (почти шепотом, но твердо).</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азнить мне нужно нескольких люде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Я поражен! Теперь не знаю, смогу ли клясться, что исполню.</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Тогда уж не о чем и говори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И все же имена ты назов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ни твои приспешники. Можно сказать, друзья, если такое старомодное понятие у вас в обиход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т. Не исполню! Молчи, чтоб я не знал. Уйди скорей, мне страшно. Я словно в бездну ада заглянул. Уйд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е смею больше вас тревожить. Благодарю вас за беседу.</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Стой! Так ты не власти, не трона разделить ждала?! Ты с омерзением и мукой мне отдавалась, чтобы отомсти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 час расставания мы узнаем о людях иногда больше, чем в мирные часы бесед неторопливых. Вы остроумны, догадливы, дерзки, но недостаточно умны, чтоб долго усидеть на нашем троне. А ваши вопросы я оставляю без ответов. Прощайте, нежный друг. Мне платы за мерзкий грех блуда не надо. Я на Руси Святой царевною была, не в Вавилоне языческом и многогрешном, и честь свою еще и мелочным корыстолюбием не замараю.</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 (в гневе).</w:t>
      </w:r>
    </w:p>
    <w:p>
      <w:pPr>
        <w:pStyle w:val="Normal"/>
        <w:spacing w:lineRule="auto" w:line="240" w:before="0" w:after="0"/>
        <w:rPr/>
      </w:pPr>
      <w:r>
        <w:rPr>
          <w:rFonts w:cs="Courier;Courier New" w:ascii="Courier;Courier New" w:hAnsi="Courier;Courier New"/>
          <w:sz w:val="24"/>
          <w:szCs w:val="24"/>
        </w:rPr>
        <w:t>Уж для того и надо было трон занять, чтобы с тобою близко повстречаться. Умна, смела, красива – по всем статьям царица! Да только не судьба. Трон у меня. Тебе – клобук, и строгий пост, и слезы. (</w:t>
      </w:r>
      <w:r>
        <w:rPr>
          <w:rFonts w:cs="Courier;Courier New" w:ascii="Courier;Courier New" w:hAnsi="Courier;Courier New"/>
          <w:i/>
          <w:sz w:val="24"/>
          <w:szCs w:val="24"/>
        </w:rPr>
        <w:t>Шепотом</w:t>
      </w:r>
      <w:r>
        <w:rPr>
          <w:rFonts w:cs="Courier;Courier New" w:ascii="Courier;Courier New" w:hAnsi="Courier;Courier New"/>
          <w:sz w:val="24"/>
          <w:szCs w:val="24"/>
        </w:rPr>
        <w:t>.) Мы в некотором роде поменялись.</w:t>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ак Бог судил мне, по грехам. Народу русскому послал Он наказание за легковерье и упрямство, непослушание церкви, по сути – за грех гордыни.</w:t>
      </w:r>
    </w:p>
    <w:p>
      <w:pPr>
        <w:pStyle w:val="Normal"/>
        <w:spacing w:lineRule="auto" w:line="240" w:before="0" w:after="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Лжедмитрий в ярости подходит к ней заглядывает ей в лицо.</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 будет наказания! Я удачливей тебя! Я обладал тобою, гордая красавица! Я распоряжаюсь твоей судьбой! Не ты – мое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ж наслаждайся! Твой день, твой час! Да только помни: часы бегут, дни в бездну утекают. Когда толпа безумной черни к тебе в богатый терем твой ворвется и будет с ножами, кольями души твоей искать, ты позавидуешь скромной участи моей. Не вспомнишь плотские утехи, и не спасут тебя шелка одежды новой, царско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ого не будет, не надейся! Со мною верные поляки и немцы крепки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cs="Courier;Courier New" w:ascii="Courier;Courier New" w:hAnsi="Courier;Courier New"/>
          <w:sz w:val="24"/>
          <w:szCs w:val="24"/>
        </w:rPr>
        <w:t>Смешной. Что немцы, что поляки, когда взбунтуется Москва и силу правды ощутит</w:t>
      </w:r>
      <w:r>
        <w:rPr>
          <w:sz w:val="24"/>
          <w:szCs w:val="24"/>
        </w:rPr>
        <w:t>?!</w:t>
      </w:r>
      <w:r>
        <w:rPr>
          <w:rFonts w:cs="Courier;Courier New" w:ascii="Courier;Courier New" w:hAnsi="Courier;Courier New"/>
          <w:sz w:val="24"/>
          <w:szCs w:val="24"/>
        </w:rPr>
        <w:t xml:space="preserve"> Сметут их словно пыл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Молчи. Ступай. Что будет – то и будет. Твоя судьба уже сегодня решена. (</w:t>
      </w:r>
      <w:r>
        <w:rPr>
          <w:rFonts w:cs="Courier;Courier New" w:ascii="Courier;Courier New" w:hAnsi="Courier;Courier New"/>
          <w:i/>
          <w:sz w:val="24"/>
          <w:szCs w:val="24"/>
        </w:rPr>
        <w:t>С иронией, изображая монахиню</w:t>
      </w:r>
      <w:r>
        <w:rPr>
          <w:rFonts w:cs="Courier;Courier New" w:ascii="Courier;Courier New" w:hAnsi="Courier;Courier New"/>
          <w:sz w:val="24"/>
          <w:szCs w:val="24"/>
        </w:rPr>
        <w:t>.) Черница-сестрица Ксения, не подадите ль четки, и почитаем требник после литургии.</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ourier;Courier New" w:ascii="Courier;Courier New" w:hAnsi="Courier;Courier New"/>
          <w:sz w:val="24"/>
          <w:szCs w:val="24"/>
        </w:rPr>
        <w:t>Ксения (</w:t>
      </w:r>
      <w:r>
        <w:rPr>
          <w:rFonts w:cs="Courier;Courier New" w:ascii="Courier;Courier New" w:hAnsi="Courier;Courier New"/>
          <w:i/>
          <w:sz w:val="24"/>
          <w:szCs w:val="24"/>
        </w:rPr>
        <w:t>серьезна и спокойна</w:t>
      </w:r>
      <w:r>
        <w:rPr>
          <w:rFonts w:cs="Courier;Courier New" w:ascii="Courier;Courier New" w:hAnsi="Courier;Courier New"/>
          <w:sz w:val="24"/>
          <w:szCs w:val="24"/>
        </w:rPr>
        <w:t>).</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адеюсь, мое монашество будет дольше вашего царствовани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Лжедмитр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Я думаю, напротив. Сначала ты, потом уж я пойду на вечный суд.</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восьмо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входит в свою комнату дворца.</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Няня, собирайтесь. Приказ царя, мы едем в монастырь.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Няня ахает, всплескивает руками. Ксения дает волю чувствам рыдает, садится на скамью. Няня, предварительно закрыв дверь комнаты, садится рядом с ней.</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Что? Что стряслос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х, все пропало! Ради чего жила, к чему стремилас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Что пропало?! Скажите, милое мое дитя. Не длите мою тревогу.</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Нас отправляют в монастырь. Мне не видать венца! Убийцы матери и брата остаются без ответа!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Няня в ужасе закрывает рот рукой.</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 Боже! Вот к чему все это было! А я-то старая, о внуках уж мечтала, хоть и не скрылось от меня, что ненавистен вам наш новый государь. Но мало ль думаю, мое ли дело, уж как-то вы стерпелис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Стерпелись?! С убийцей матери моей, причиной всех несчастий?! Жила и думала лишь завладеть венцом. А дальше будь что будет! Уж коли так, бояре продажны и лукавы, могли бы вновь глаза закрыть, что вдруг бы новый государь исчах, зато уже есть законная цариц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 (закрывает уши).</w:t>
      </w:r>
    </w:p>
    <w:p>
      <w:pPr>
        <w:pStyle w:val="Normal"/>
        <w:spacing w:lineRule="auto" w:line="240" w:before="0" w:after="0"/>
        <w:rPr/>
      </w:pPr>
      <w:r>
        <w:rPr>
          <w:rFonts w:cs="Courier;Courier New" w:ascii="Courier;Courier New" w:hAnsi="Courier;Courier New"/>
          <w:sz w:val="24"/>
          <w:szCs w:val="24"/>
        </w:rPr>
        <w:t>Я слышать это не хочу, боюсь. Помилуйте</w:t>
      </w:r>
      <w:r>
        <w:rPr>
          <w:sz w:val="24"/>
          <w:szCs w:val="24"/>
        </w:rPr>
        <w:t>,</w:t>
      </w:r>
      <w:r>
        <w:rPr>
          <w:rFonts w:cs="Courier;Courier New" w:ascii="Courier;Courier New" w:hAnsi="Courier;Courier New"/>
          <w:sz w:val="24"/>
          <w:szCs w:val="24"/>
        </w:rPr>
        <w:t xml:space="preserve"> царевн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 я вот говорю и не боюсь! Мне все равно теперь хоть суд, хоть дыба. Убийцы мерзкие все будут на свобод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Да неужто я предам, моя царевна! Вся жизнь моя твоя, не отступлюсь. О горе, горе! Зря вы утеяли со Дмитрием тягаться. То книг латинских злое наущенье. Где видано, чтоб женщина мужскую волю одолел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Есть примеры. Да видно, я не из их числа. Что толковать без пользы. Сбирайтесь, няня. Обо всем распорядитесь. А мне же все равно, что мы оставим здесь, а что возьмем. Чуть больше скарба или чуть поменьше. Жизнь не вернешь, не повернеш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cs="Courier;Courier New" w:ascii="Courier;Courier New" w:hAnsi="Courier;Courier New"/>
          <w:sz w:val="24"/>
          <w:szCs w:val="24"/>
        </w:rPr>
        <w:t>Смиряться и терпеть, прощать обиды, молиться за врагов – вот долги наши и добродетель христианская. Полноте печалиться, царевна. Быть может, это к лучшему решенье. Взгляните на Москву. Как только вошли поляки с немцами, уж все бояться по улицам свободно проходить. Что ни день,</w:t>
      </w:r>
      <w:r>
        <w:rPr>
          <w:sz w:val="24"/>
          <w:szCs w:val="24"/>
        </w:rPr>
        <w:t xml:space="preserve"> </w:t>
      </w:r>
      <w:r>
        <w:rPr>
          <w:rFonts w:cs="Courier;Courier New" w:ascii="Courier;Courier New" w:hAnsi="Courier;Courier New"/>
          <w:sz w:val="24"/>
          <w:szCs w:val="24"/>
        </w:rPr>
        <w:t>то весть несется</w:t>
      </w:r>
      <w:r>
        <w:rPr>
          <w:sz w:val="24"/>
          <w:szCs w:val="24"/>
        </w:rPr>
        <w:t xml:space="preserve"> </w:t>
      </w:r>
      <w:r>
        <w:rPr>
          <w:rFonts w:cs="Courier;Courier New" w:ascii="Courier;Courier New" w:hAnsi="Courier;Courier New"/>
          <w:sz w:val="24"/>
          <w:szCs w:val="24"/>
        </w:rPr>
        <w:t>о новом безобразии</w:t>
      </w:r>
      <w:r>
        <w:rPr>
          <w:sz w:val="24"/>
          <w:szCs w:val="24"/>
        </w:rPr>
        <w:t xml:space="preserve"> </w:t>
      </w:r>
      <w:r>
        <w:rPr>
          <w:rFonts w:cs="Courier;Courier New" w:ascii="Courier;Courier New" w:hAnsi="Courier;Courier New"/>
          <w:sz w:val="24"/>
          <w:szCs w:val="24"/>
        </w:rPr>
        <w:t>от иноземцев:</w:t>
      </w:r>
      <w:r>
        <w:rPr>
          <w:sz w:val="24"/>
          <w:szCs w:val="24"/>
        </w:rPr>
        <w:t xml:space="preserve"> </w:t>
      </w:r>
      <w:r>
        <w:rPr>
          <w:rFonts w:cs="Courier;Courier New" w:ascii="Courier;Courier New" w:hAnsi="Courier;Courier New"/>
          <w:sz w:val="24"/>
          <w:szCs w:val="24"/>
        </w:rPr>
        <w:t>кого-то да ограбят, или насилие девицам учинят. В святые храмы входят, словно в конюшни, и шапки не снимают. А как напьются, и вовсе со свиньями в обнимку по лужам, в грязи лежат и спят. Срам, да и только! А жаловаться на них не смей! Заведомо все знают, суды навстречу им пойдут, не нам, московским людя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cs="Courier;Courier New" w:ascii="Courier;Courier New" w:hAnsi="Courier;Courier New"/>
          <w:sz w:val="24"/>
          <w:szCs w:val="24"/>
        </w:rPr>
        <w:t>А как народ их ждал! С каким восторгом присягали новому царю и иноземцам кланялись подобострастно, забыв свою свободу, кровью предков для нас добытую! Давно уж матушка моя предсказывала это. Но всем свой ум казался выше прочих! Да что тут толковать! И впрямь, все беды, которые считали мы большими, померкнут вскоре перед бедами великими. Я же ничего не выбирала. Ничто не под моею волей. Уж коли в почетную тюрьму отослана, так еду. Вы, няня, правы, как всегда. Все лучше монастырь, чем шелковой веревочкой удушат и скажут, что сама</w:t>
      </w:r>
      <w:r>
        <w:rPr>
          <w:sz w:val="24"/>
          <w:szCs w:val="24"/>
        </w:rPr>
        <w:t xml:space="preserve"> </w:t>
      </w:r>
      <w:r>
        <w:rPr>
          <w:rFonts w:cs="Courier;Courier New" w:ascii="Courier;Courier New" w:hAnsi="Courier;Courier New"/>
          <w:sz w:val="24"/>
          <w:szCs w:val="24"/>
        </w:rPr>
        <w:t>решилась. Еще и позором моего самоубийства будут клеймить нашу семью.</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И все же не печальтесь. Хоть трудно ум и волю вам собрать сейчас, я знаю. Все к лучшему, царевна. Есть время скорби, будет и время радости. На все Господня вол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В монастырь не затем идут, чтобы радовать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И тоже верно. Но чем так жить, в грехе, в блуде, уж лучше о спасении души стараться. А я вот что подумала, вдруг вы там родите? Ведь срам какой. Не может Христова невеста не быть непорочной. Грех.</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 что мы можем сделать? Такова воля государя. Неужели вы думаете, что кто-то сможет царя ослушаться? Тем более кроткая настоятельница монастыря? Или владимирский епископ?</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Да, это так. Давно уже никто не осмеливается на Руси нарушать приказы. Всех научил покойный государь Иоанн Васильевич беспрекословному подчинению. И все же. Природа есть природа. Она людским приказам непослушна. </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ак много ненависти между нами было, что не может от этой бесовской связи дите родиться на проклятье нам обоим. А кстати, ничего в городе не шепчут, забеременела ли хоть одна девица на Москве от нашего цар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Разве за всеми уследишь. Как будто бы никто… И в самом деле дивно. Вести о его срамных делах повсюду разносятся, а чтобы был у кого-то плод, никто не говорил…</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Убить законного царя, завладеть троном, разрушить все устои во имя своей цели. При этом быть бесплодным! Знать, что неизбежно ввергнешь землю в новую беду, безвластия, после своей кончины. Он о земле не думает, случайный шут на троне. Кара Божия легла на нашу землю.</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За что земле страдать? Быть может, впали люди в заблуждение, поверили посулам сладким, но переменится, устроится все к лучшему у нас. А вы пугаете меня. </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Я лишь предчувствую, но ничего поделать не могу. Пойдемте в монастырь, спасаться буде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cs="Courier;Courier New" w:ascii="Courier;Courier New" w:hAnsi="Courier;Courier New"/>
          <w:sz w:val="24"/>
          <w:szCs w:val="24"/>
        </w:rPr>
        <w:t>Я верная слуга, всегда готова. А чтобы вы не очень печалились, скажу немного в развлеченье бед. Простой московский люд скорбит о вашей участи. Не раз и не два слышала я, как распевали песни, вами придуманные в неволе.</w:t>
      </w:r>
      <w:r>
        <w:rPr>
          <w:sz w:val="24"/>
          <w:szCs w:val="24"/>
        </w:rPr>
        <w:t xml:space="preserve"> </w:t>
      </w:r>
      <w:r>
        <w:rPr>
          <w:rFonts w:cs="Courier;Courier New" w:ascii="Courier;Courier New" w:hAnsi="Courier;Courier New"/>
          <w:sz w:val="24"/>
          <w:szCs w:val="24"/>
        </w:rPr>
        <w:t>Да хоть вот эту.</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pPr>
      <w:r>
        <w:rPr>
          <w:rFonts w:cs="Courier;Courier New" w:ascii="Courier;Courier New" w:hAnsi="Courier;Courier New"/>
          <w:sz w:val="24"/>
          <w:szCs w:val="24"/>
        </w:rPr>
        <w:t>Няня запевает. Ксения подхватывает</w:t>
      </w:r>
      <w:r>
        <w:rPr>
          <w:sz w:val="24"/>
          <w:szCs w:val="24"/>
        </w:rPr>
        <w:t xml:space="preserve">. </w:t>
      </w:r>
      <w:r>
        <w:rPr>
          <w:rFonts w:cs="Courier;Courier New" w:ascii="Courier;Courier New" w:hAnsi="Courier;Courier New"/>
          <w:sz w:val="24"/>
          <w:szCs w:val="24"/>
        </w:rPr>
        <w:t>Поют вместе:</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Сплачется мала птичк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Белая перепелк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хти мне, молоды, горевати!</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Хотят сырой дуб зажигати,</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ое гнездышко разорити,</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ои малые дети побити,</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Меня, перепелку, поимати».</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Сплачется на Москве царевн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хти мне, молоды, горевати,</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едет к Москве изменник,</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Ино Гриша Отрепьев, Расстриг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хочет меня полонити».</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Спасибо людям добрым, что помнят обо мне. Сохрани Господь в час испытаний будущих.</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под руку с няней уходит.</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девято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упола Троице-Сергиевой лавры. Колокольный звон. К красным воротам монастыря подходят Ксения и Няня в черных монашеских рясах.</w:t>
      </w:r>
    </w:p>
    <w:p>
      <w:pPr>
        <w:pStyle w:val="Normal"/>
        <w:spacing w:lineRule="auto" w:line="240" w:before="0" w:after="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от Троицы святые купола. Уж отслужили братия литургию. Как хорошо мне здесь! Привел Господь. И мы с вами добрались до святой обители. Как сердце мое радуется, когда я вижу лавру, слышу ее храмов звон малиновый, глубокий. Вспоминаются мне счастливые дни беззаботной юности, когда сюда мы приезжали всей семьей с дарами богатыми и в счастье и в покое. Как будто бы и не было ужаса последних ле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И я с вами радуюсь, царевна. Да золотое-то житье когда-то было: мир и покой на всей земле. Теперь лишь вспоминать да помечтать о нем мы можем. Теперь-то что в земле у нас творится: тревога, смута, убийства, воровство. Куда бежать, куда и голову бы спрятать, никто не знает, ни бедный, ни богатый, ни знатный, не простой. Страшен гнев Господен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х и страшен! И всю вину я на себя беру. Ведь и для меня отец к венцу стремился. Возможно, он пошел на преступление. Я начинаю верить, что правду люди говорят, что за убийство царевича страдает вся земля. А с нею мы, две малых перепелки без своего гнезд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о вы тут ни при чем! Ведь неразумным вы ребенком были, когда случилось то убийство или смерть случайная. И сколько бед вам выпало за это время?! Не счесть! Храни Господь царя Василия. (</w:t>
      </w:r>
      <w:r>
        <w:rPr>
          <w:rFonts w:cs="Courier;Courier New" w:ascii="Courier;Courier New" w:hAnsi="Courier;Courier New"/>
          <w:i/>
          <w:sz w:val="24"/>
          <w:szCs w:val="24"/>
        </w:rPr>
        <w:t>Крестится</w:t>
      </w:r>
      <w:r>
        <w:rPr>
          <w:rFonts w:cs="Courier;Courier New" w:ascii="Courier;Courier New" w:hAnsi="Courier;Courier New"/>
          <w:sz w:val="24"/>
          <w:szCs w:val="24"/>
        </w:rPr>
        <w:t>.) Проявил к Вам милосердие поистине царское. И похоронить семью в святом монастыре позволил, и в Москву нас перевел.</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Милосерден царь Василий. Всегда я за него молюсь. Да не оставит его Господь и вразумит в нелегком поприще его. Вот только не вижу я быстрого избавления земли нашей от Божьего гнева. Многие за это время соблазнились, развратились. Многим по нраву пришлась жизнь без трудов, лишь грабежами, и кровь, насилие пришлись по вкусу. Продлит за то Господь дни гнева своег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пять пугаете меня, царевна. Не слишком ли много мы страданий испыта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то знает, много или мало. Милая моя, не называйте меня царевной. Я уже скоро два года, как инокиня Ольг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ростите. Все старые привычки. Так неужели, думаете, то, что прах Лжедмитрия сожгли и выстрелили пушкой, не финал бед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Увы, то лишь ее продленье. Ведь уже новый Дмитрий объявился. И будто бы Марина Мнишек в нем старого Димитрия признал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ас от часу не легче! И капли нет стыда в бесстыже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Ее пьянит надежда на русский трон, богатства царские в глазах стоят. Не чувствует, не ведает она, что сам нечистый ей помыслы мутит. Мне жаль ее. Но только лишь молитвой помочь ей можно. Пойдем же к милым, поприветствуем родителей и брата, помолимся мы у родных могилок.</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На площадь выбегает монах.</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нах.</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Быстрее старицы, быстрее! Ворота затворяем. Спешите внутрь под кров святого Сергия! Бегит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 и 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Что случилос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онах.</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Сапега подошел. Наш монастырь он хочет разорить. Готовимся к осад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 и 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 Боже милосердный!</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Убегают внутрь монастыря. Мирный колокольный звон сменяется звоном набата.</w:t>
      </w:r>
    </w:p>
    <w:p>
      <w:pPr>
        <w:pStyle w:val="Normal"/>
        <w:spacing w:lineRule="auto" w:line="240" w:before="0" w:after="0"/>
        <w:rPr>
          <w:rFonts w:ascii="Courier;Courier New" w:hAnsi="Courier;Courier New" w:cs="Courier;Courier New"/>
          <w:b/>
          <w:b/>
          <w:i/>
          <w:i/>
          <w:sz w:val="24"/>
          <w:szCs w:val="24"/>
        </w:rPr>
      </w:pPr>
      <w:r>
        <w:rPr>
          <w:rFonts w:cs="Courier;Courier New" w:ascii="Courier;Courier New" w:hAnsi="Courier;Courier New"/>
          <w:b/>
          <w:i/>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десято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Троице-Сергиева лавра в огне. Звуки выстрелов. На площади монастыря изможденные, умирающие люди. Среди них ходят Ксения и Няня. Стараются помочь страждущим людям, подносят воду. Ксения дает им из своей бутылочки пряный мед от цинги.</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И теснота, и глад, и мор. Уж восемь месяцев осада длится. И чем страдальцам помочь, не знаешь. Лишь роженицам место в притворе церкви выделим, уж раненых бойцов со стен несут. И некуда их даже положить в тепле и сухе и покое. Припасы кончились, дров мал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х, горе да беда. Страдает стар и млад. Не исчерпает гнев Господь на грешных нас. Еще цинга напала. По тридцать человек за день хорони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ж делать нам. Привел Господь нас в лавру в день осады. На то Его святая воля. Мы, видно, заслужили это горе. Так будем со смирением нести. Я даже рада, что своими глазами вижу мужество бойцов, их честь, высокий дух и смелость. И рада, что малыми трудами могу их участь облегчить.</w:t>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ему же радоваться? Царское ли дело холопам воду разносить, их укрывать, лелеять, смотреть на раны, гной и смерть? То ли зрелище достойное взгляда царевны молодо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За жизнь роскошную в дни юности моей я и худшего достойна. Страшусь, как бы в геенну огненную мне не попасть за старое житье и новые грехи уныния, печа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х! Разрешите мне присесть и отдохнуть немного, я что-то плохо чувствую себя сегодн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Садитесь поскорее, отдыхайте. Мне голову кладите на плечо, чтоб легче было вам.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Садятся на бревно, устраиваются, Няня кладет голову на плечо Ксении.</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За что нам жизнь такая, страх и боль, и без конца и кра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Как за что? Не говорим о том периоде, который мы забыли и не обсуждаем. Хотя в том я каяться не перестаю. Прошу у Господа прощения. А помните ли, няня, как одевали вы меня во время царского житья? Что ни день, то новый сарафан, а в праздники и два и три, один другого все роскошнее. Чего я только не носила: и шелк, и бархат, и на сафьяновых сапожках жемчуга. На голове – венец на Троицу из изумрудов, из рубинов к Пасхе, сапфиры голубые в серебре ко праздникам Пресвятой Богородицы, брильянты на Рождество горели, словно снег. Все ими было убрано – венец, оплечье, нарукавники. А соболя лишь черные, что самые дорогие и редкие, носила. Кружева тонкие французские или итальянской работы. Кушать почти каждый день садились на золоте или серебре. А яствами какими угощали нас всякий день? Вино испанское, дыни и виноград бухарские, изюм, орехи, и фрукты редкие, какие только представить можно со всех заморских стран, и лебеди, и медвежатина, и стерляди огромные к столу. Как подадут, бывало, на праздник сто блюд, так от всего и по крошке не можешь отведать. Теперь бы тот стол сюда, мы всех бы накормили, забыли бы люди о цинге. </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родолжайте вспоминать. Мне почему-то легче от ваших слов.</w:t>
      </w:r>
    </w:p>
    <w:p>
      <w:pPr>
        <w:pStyle w:val="Normal"/>
        <w:spacing w:lineRule="auto" w:line="240" w:before="0" w:after="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Да хоть и в пост, какие яства были?! Грибы различные, и каши, и ягоды, какой захочешь, фрукты сушеные и свежие, что и пост не в пост, а в радость. А развлечения вспомните! Мой брат зверинец захотел, так батюшка и павлинов, и попугаев, и льва ему, и белого медведя доставил на потеху! А книги! Книги без числа от Иоанна Грозного остались. На польском, на латыни, французском, греческом! Открой, читай. С биеньем сердца уносись хоть в глубь веков, хоть в страны дальние за словом. Мне грешной, всего больше жаль, что чтения я навсегда лишилась. Хоть маменька всегда твердила, что это грех. Сама я знаю, что грех, а все по слабости своей о том печалюсь. Так-т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cs="Courier;Courier New" w:ascii="Courier;Courier New" w:hAnsi="Courier;Courier New"/>
          <w:sz w:val="24"/>
          <w:szCs w:val="24"/>
        </w:rPr>
        <w:t>Как не печалиться по старому житью… То выше сил моих. Хотя я тоже знаю, что грех. Ведь многое и слугам от того богатства перепадало. Я простая служанка, а дом с каменной подклетью построила и баню по</w:t>
      </w:r>
      <w:r>
        <w:rPr>
          <w:sz w:val="24"/>
          <w:szCs w:val="24"/>
        </w:rPr>
        <w:t xml:space="preserve"> </w:t>
      </w:r>
      <w:r>
        <w:rPr>
          <w:rFonts w:cs="Courier;Courier New" w:ascii="Courier;Courier New" w:hAnsi="Courier;Courier New"/>
          <w:sz w:val="24"/>
          <w:szCs w:val="24"/>
        </w:rPr>
        <w:t>белому топила. Коровы, куры, коза – все было у меня. Теперь</w:t>
      </w:r>
      <w:r>
        <w:rPr>
          <w:sz w:val="24"/>
          <w:szCs w:val="24"/>
        </w:rPr>
        <w:t>,</w:t>
      </w:r>
      <w:r>
        <w:rPr>
          <w:rFonts w:cs="Courier;Courier New" w:ascii="Courier;Courier New" w:hAnsi="Courier;Courier New"/>
          <w:sz w:val="24"/>
          <w:szCs w:val="24"/>
        </w:rPr>
        <w:t xml:space="preserve"> где это все?! Разорено и сожжено. Верно. Все беды по грехам, за жизнь роскошную, в которой Бога мы забы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еперь смиряемся по мере сил. По доброй воле не хотели, по принужденью Божьему постимся. И валенкам сухим уж рады, не то, что сапогам из тонкой кожи с жемчугам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Ох, что-то голова кружится. Дозвольте, лучше лягу. </w:t>
      </w:r>
    </w:p>
    <w:p>
      <w:pPr>
        <w:pStyle w:val="Normal"/>
        <w:spacing w:lineRule="auto" w:line="240" w:before="0" w:after="0"/>
        <w:rPr>
          <w:sz w:val="24"/>
          <w:szCs w:val="24"/>
        </w:rPr>
      </w:pPr>
      <w:r>
        <w:rPr>
          <w:sz w:val="24"/>
          <w:szCs w:val="24"/>
        </w:rPr>
      </w:r>
    </w:p>
    <w:p>
      <w:pPr>
        <w:pStyle w:val="Normal"/>
        <w:spacing w:lineRule="auto" w:line="240" w:before="0" w:after="0"/>
        <w:rPr/>
      </w:pPr>
      <w:r>
        <w:rPr>
          <w:rFonts w:cs="Courier;Courier New" w:ascii="Courier;Courier New" w:hAnsi="Courier;Courier New"/>
          <w:i/>
          <w:sz w:val="24"/>
          <w:szCs w:val="24"/>
        </w:rPr>
        <w:t>Ксения встает с</w:t>
      </w:r>
      <w:r>
        <w:rPr>
          <w:i/>
          <w:sz w:val="24"/>
          <w:szCs w:val="24"/>
        </w:rPr>
        <w:t xml:space="preserve">  </w:t>
      </w:r>
      <w:r>
        <w:rPr>
          <w:rFonts w:cs="Courier;Courier New" w:ascii="Courier;Courier New" w:hAnsi="Courier;Courier New"/>
          <w:i/>
          <w:sz w:val="24"/>
          <w:szCs w:val="24"/>
        </w:rPr>
        <w:t>бревна</w:t>
      </w:r>
      <w:r>
        <w:rPr>
          <w:i/>
          <w:sz w:val="24"/>
          <w:szCs w:val="24"/>
        </w:rPr>
        <w:t>,</w:t>
      </w:r>
      <w:r>
        <w:rPr>
          <w:rFonts w:cs="Courier;Courier New" w:ascii="Courier;Courier New" w:hAnsi="Courier;Courier New"/>
          <w:i/>
          <w:sz w:val="24"/>
          <w:szCs w:val="24"/>
        </w:rPr>
        <w:t xml:space="preserve"> помогает няне лечь.</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Чем вам помочь, мой бедный друг? Быть может, мед мой пряный ваши силы укрепит. </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Подносит к губам няни бутылочку с медом.</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т, не буду, себе оставьте иль страдальцам. Стара уж я, измучилась на этом свете, хочу покой. Уж умирать пор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т, няня, нет! Не говорить слов таких жестоких. Вы у меня одна, как мать и няня и ангел мой хранител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Благодарю, царевна, за добрые слова. Они мне как награда в последний час.</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 говорите так. Мне страшно. Я не хочу вас потеря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то делать, милое дитя, пришла пора сбираться мне на суд. Не страшно. Слишком я устала от бед и всех тревог. Вас лишь жалко, голубицу. Кто будет ходить за вами? Кто приглядит за пищею и платье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Ах, няня, не хочу прощаться с вам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Ня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е плачь, дитя, смирись. Я умираю мирно. И причастилась и соборовалась, как подобает христианам. Тебе лишь отходную спеть. Прими мое благословенье. (</w:t>
      </w:r>
      <w:r>
        <w:rPr>
          <w:rFonts w:cs="Courier;Courier New" w:ascii="Courier;Courier New" w:hAnsi="Courier;Courier New"/>
          <w:i/>
          <w:sz w:val="24"/>
          <w:szCs w:val="24"/>
        </w:rPr>
        <w:t>Крестит Ксению</w:t>
      </w:r>
      <w:r>
        <w:rPr>
          <w:rFonts w:cs="Courier;Courier New" w:ascii="Courier;Courier New" w:hAnsi="Courier;Courier New"/>
          <w:sz w:val="24"/>
          <w:szCs w:val="24"/>
        </w:rPr>
        <w:t>.) Прости за все. Я ухожу. (</w:t>
      </w:r>
      <w:r>
        <w:rPr>
          <w:rFonts w:cs="Courier;Courier New" w:ascii="Courier;Courier New" w:hAnsi="Courier;Courier New"/>
          <w:i/>
          <w:sz w:val="24"/>
          <w:szCs w:val="24"/>
        </w:rPr>
        <w:t>Ксения плачет</w:t>
      </w:r>
      <w:r>
        <w:rPr>
          <w:rFonts w:cs="Courier;Courier New" w:ascii="Courier;Courier New" w:hAnsi="Courier;Courier New"/>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т, только не теперь, не здесь, в осаде. Мне нечем вас убрать, и гроб не сделать. Лишь место у родных могу вам отделить.</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Няня хрипит. Умирает. Ксения читает молитву на отход души. </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одиннадцато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Свежая могила у стены Успенского монастыря Троице-Сергиевой лавры. Ксения кладет первоцветы на могилу няни.</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 Боже! Боже! Как я одинока! Нет сил мне дальше жить. Но ради вас, родимые страдальцы, жить я буду. Скреплюсь и понесу свой крест достойно.</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Вбегает воин.</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Воин.</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сада кончилась! Сапега отступил. Войска младого полководца Скопин-Шуйского отбросили поляков. Ур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Подбегает инокиня Марфа (Мария Старицкая).</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Вы слышали, царевна?! Мы свободны! Мы можем в Москву вернуться! В пристойный нам Новодевичий монастыр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х, королева, что с того нам? Здесь ли, там 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ак уразуметь ответ ваш? Я до подобного смирения еще не дожила, хоть и черница подольше вас, а все же помню, что королевой Ливонии когда-то я была. И трон российский по праву рождения мне должен был бы принадлежать, как единственной племяннице царя Иоанна Васильевича. Отсюда разумею, мне должно занимать достойное мест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еперь никто не знает, кто чего достоин. Тем паче место достойное чего? Не нам, монахиням, о родовой чести вспоминать. Осада все мне показала, на многое глаза открыла. Простолюдины часто нас прямее, мужественнее, человечнее, и любовью, теплотой сердца, несравненно богаче. Простите меня, нет сил рассуждать об общем, а радоваться тем паче. Скорблю о нян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pPr>
      <w:r>
        <w:rPr>
          <w:rFonts w:cs="Courier;Courier New" w:ascii="Courier;Courier New" w:hAnsi="Courier;Courier New"/>
          <w:sz w:val="24"/>
          <w:szCs w:val="24"/>
        </w:rPr>
        <w:t>Сочувствую. Но помните, что все мы смертны. Отмучилась она. Теперь покою мертвых живые часто завидуют. (</w:t>
      </w:r>
      <w:r>
        <w:rPr>
          <w:rFonts w:cs="Courier;Courier New" w:ascii="Courier;Courier New" w:hAnsi="Courier;Courier New"/>
          <w:i/>
          <w:sz w:val="24"/>
          <w:szCs w:val="24"/>
        </w:rPr>
        <w:t>Крестится</w:t>
      </w:r>
      <w:r>
        <w:rPr>
          <w:rFonts w:cs="Courier;Courier New" w:ascii="Courier;Courier New" w:hAnsi="Courier;Courier New"/>
          <w:sz w:val="24"/>
          <w:szCs w:val="24"/>
        </w:rPr>
        <w:t>.) Сочувствую беде я вашей. Но о будущем теперь нам надо думать. Поедем в Новодевичий монастырь. Пока победа всех радует и окрыляет. Дороги открыты, и царь Василий к нам благоволи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Чем плох наш владимирский монастырь? Может быть, лучше туда вернуться, подальше от смуты и суеты мирско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ет, не туда! Я не по доброй воле постриг приняла. Не будь на то приказа царя Бориса, может быть, еще раз замуж вышла бы. Я себя монахиней почувствовала и молиться серьезно начала, лишь когда дочь свою похоронила. О ней печалюсь каждый день. Но знаю, что нельзя нам совсем удаляться от мира и столицы. Даже и монахинями там интереснее, и жизнь богаче, лучш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ростите отца. Простите и мен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pPr>
      <w:r>
        <w:rPr>
          <w:rFonts w:cs="Courier;Courier New" w:ascii="Courier;Courier New" w:hAnsi="Courier;Courier New"/>
          <w:sz w:val="24"/>
          <w:szCs w:val="24"/>
        </w:rPr>
        <w:t>Вас за что? Я на вас не гневалась. Простила и царя Бориса. Есть помышления людские, но есть и Божья воля. Вы много бед перенесли, но не озлобились, лишь терпению научились. Я наблюдала за вами и удивлялась вашей доброте и потому зауважала. Дерзаю дружбу свою вам предложить и даже больше, будьте мне названной сестрой во всем. Не только по несчастьям, но и в радости, сколько нам Бог отмерит. Теперь поляки изгнаны и новый самозванец в ближайшие дни падет, в Москву вернуться надо. Там заживем мы хорошо, и в радости, и в благодати</w:t>
      </w:r>
      <w:r>
        <w:rPr>
          <w:sz w:val="24"/>
          <w:szCs w:val="24"/>
        </w:rPr>
        <w:t xml:space="preserve">, </w:t>
      </w:r>
      <w:r>
        <w:rPr>
          <w:rFonts w:cs="Courier;Courier New" w:ascii="Courier;Courier New" w:hAnsi="Courier;Courier New"/>
          <w:sz w:val="24"/>
          <w:szCs w:val="24"/>
        </w:rPr>
        <w:t>и в молитве, коли так Бог судил нам.</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Быть вашею сестрой мне честь и радость, и утешение в скорбях. Пойду я с вами, куда вы скажете, все разделю, как нянюшка моя со мной все разделила. Новодевичий монастырь мне дорог. Там батюшке державу предложили, там тетушка, царица Ирина, в молитве век свой скоротала. Туда часто мы всей семьей приезжали на строительство собора посмотреть и тетю навестить. </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ем паче я не пойму, почему отказываетес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С одной стороны, я хотела бы туда, с другой – боюсь я новых бед и искушений. Не тороплюсь надеяться на лучшее житье. Одна победа не означает окончания войны, тем более всеобщей смут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А я надеюсь! Не может всеобщая беда так долго длиться! Должен быть конец печалям! К тому же я предсказание слышала, что нашу землю успокоит приход царя по имени Михаил! А наш молодой воевода-герой как раз Михаил, двоюродный племянник нашего царя Василия. Царь Василий пока бездетен, почему бы Михаилу, при его талантах, не стать следующим царем? Вполне возможно! А пока он смуту успокоит.</w:t>
      </w:r>
    </w:p>
    <w:p>
      <w:pPr>
        <w:pStyle w:val="Normal"/>
        <w:spacing w:lineRule="auto" w:line="240" w:before="0" w:after="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Дай Бог! Изнемогли в печалях.</w:t>
      </w:r>
    </w:p>
    <w:p>
      <w:pPr>
        <w:pStyle w:val="Normal"/>
        <w:spacing w:lineRule="auto" w:line="240" w:before="0" w:after="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двенадцато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 xml:space="preserve">Новодевичий монастырь. Идут Ксения и инокиня Марфа. </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Грохочут пушки. Уж не разобрать, кто прав, кто виноват, кто монастырь захватит… Я слышала, поляки патриарха Гермогена томят в темнице, голодом морят.</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Дерзнули вновь  на патриарха посягнуть?! Что ж он?</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Он держится героем. Не идет на поводу врагов веры православной. Зовет подняться всем русским людям, покаяться, объединиться, очистить землю от иноземцев, выбрать нового царя вместо Василия, угнанного в плен. Письма по всей стране он рассылал через верных людей. Говорят, что есть тайные ходы в Кремле. Ими и пользовались надежные люди, чтобы доставить от патриарха святительское слово и благословение на борьбу. Но теперь патриарха вовсе в каменный мешок упрятали, и никому нет к нему доступа. Поляки знай глумятся над святым человеком. Им что? Гори все синим пламенем. В осаде… Как не вспомнить героя – князя Михаила! Не допустил бы он врагам распоясаться. Напрасно ваша тетушка Екатерина ему чашу с ядом поднесл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е мучайте меня, сестра. Я все же склонна верить, что то болезнь была и тетя с дядей – ни при че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Умер он точь-в-точь, как ваш отец. Кровь носом, горлом пошла – после пира. Не иначе один и тот же яд, от братьев Шуйских.</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ourier;Courier New" w:ascii="Courier;Courier New" w:hAnsi="Courier;Courier New"/>
          <w:sz w:val="24"/>
          <w:szCs w:val="24"/>
        </w:rPr>
        <w:t>Ксения.</w:t>
      </w:r>
      <w:r>
        <w:rPr>
          <w:sz w:val="24"/>
          <w:szCs w:val="24"/>
        </w:rPr>
        <w:t>(</w:t>
      </w:r>
      <w:r>
        <w:rPr>
          <w:rFonts w:cs="Courier;Courier New" w:ascii="Courier;Courier New" w:hAnsi="Courier;Courier New"/>
          <w:sz w:val="24"/>
          <w:szCs w:val="24"/>
        </w:rPr>
        <w:t>тихо с печалью)</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е мучайте меня! Опять мы виноваты! Героя-молодца, который Русь избавил бы и самих Шуйских мог бы спасти, мы погубили! Родная тетя, сестра матери моей! Ну не могу я это в себя вместить! Мне легче думать, что несчастный случай свел в могилу Михаила. Я за него молюсь. Что сделать я еще могу?</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бегает иноки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ноки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Казаки ворота пробили, сюда стремятся. Все лицами черны и злы. Боюсь! За ваши спины спрячусь! Авось двух цариц не тронут.</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Вбегает казак.</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азак.</w:t>
      </w:r>
    </w:p>
    <w:p>
      <w:pPr>
        <w:pStyle w:val="Normal"/>
        <w:spacing w:lineRule="auto" w:line="240" w:before="0" w:after="0"/>
        <w:rPr/>
      </w:pPr>
      <w:r>
        <w:rPr>
          <w:rFonts w:cs="Courier;Courier New" w:ascii="Courier;Courier New" w:hAnsi="Courier;Courier New"/>
          <w:sz w:val="24"/>
          <w:szCs w:val="24"/>
        </w:rPr>
        <w:t>Ай да крали на потеху! Беру чернявую! (</w:t>
      </w:r>
      <w:r>
        <w:rPr>
          <w:rFonts w:cs="Courier;Courier New" w:ascii="Courier;Courier New" w:hAnsi="Courier;Courier New"/>
          <w:i/>
          <w:sz w:val="24"/>
          <w:szCs w:val="24"/>
        </w:rPr>
        <w:t>Хватает за руку Ксению</w:t>
      </w:r>
      <w:r>
        <w:rPr>
          <w:rFonts w:cs="Courier;Courier New" w:ascii="Courier;Courier New" w:hAnsi="Courier;Courier New"/>
          <w:sz w:val="24"/>
          <w:szCs w:val="24"/>
        </w:rPr>
        <w:t>.)</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ак смеешь ты, холоп! То дочь царя Бориса! А я бывшая королева Ливонии Мария, дочь князя Андрея Старицкого – двоюродного брата царя Ивана Грозног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азак.</w:t>
      </w:r>
    </w:p>
    <w:p>
      <w:pPr>
        <w:pStyle w:val="Normal"/>
        <w:spacing w:lineRule="auto" w:line="240" w:before="0" w:after="0"/>
        <w:rPr/>
      </w:pPr>
      <w:r>
        <w:rPr>
          <w:rFonts w:cs="Courier;Courier New" w:ascii="Courier;Courier New" w:hAnsi="Courier;Courier New"/>
          <w:sz w:val="24"/>
          <w:szCs w:val="24"/>
        </w:rPr>
        <w:t>Ах, простите. Не признал! Потому как во дворцы не вхож, хотя кто знает, может, завтра царем заделаюсь и все меня признают. Хе-хе. Пока же доложу о вас нашему атаману Ивану Заруцкому. Эй, парни! Этих двух не трогать, они королевы! Ха-ха. Простых хватает</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rFonts w:eastAsia="Courier;Courier New" w:cs="Courier;Courier New" w:ascii="Courier;Courier New" w:hAnsi="Courier;Courier New"/>
          <w:i/>
          <w:sz w:val="24"/>
          <w:szCs w:val="24"/>
        </w:rPr>
        <w:t xml:space="preserve"> </w:t>
      </w:r>
      <w:r>
        <w:rPr>
          <w:rFonts w:cs="Courier;Courier New" w:ascii="Courier;Courier New" w:hAnsi="Courier;Courier New"/>
          <w:i/>
          <w:sz w:val="24"/>
          <w:szCs w:val="24"/>
        </w:rPr>
        <w:t>Казак уходит.</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нокин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 Боже, что творится! Сестер куда-то волокут. Срывают одежды, избивают, срамят. Хуже басурман-язычников! Господи, помилуй. Как мне страшно! Что дела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ержись, сестра, не падай духом. Должны быть у них сердца. Слезами, мольбами попробую их растопить. Пока за наши спины прячьс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Подходит Иван Заруцкий с казаком.</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i/>
          <w:i/>
          <w:sz w:val="24"/>
          <w:szCs w:val="24"/>
        </w:rPr>
      </w:pPr>
      <w:r>
        <w:rPr>
          <w:rFonts w:cs="Courier;Courier New" w:ascii="Courier;Courier New" w:hAnsi="Courier;Courier New"/>
          <w:i/>
          <w:sz w:val="24"/>
          <w:szCs w:val="24"/>
        </w:rPr>
        <w:t>Иван Заруц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ак кто тут меня звал? Кто в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Что вы творите?! Молю, остановите разбой святого места. Очнитесь, русские! Бог вас покарает за поругание святын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ван Заруц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А вам-то что за дело? Когда мои бойцы желают отдохнут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Я заклинаю вас, остановите погром монастыря, сестер не обижайт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ван Заруц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Ты кто така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Я царевна Ксения, дочь царя Бориса Годунова. Встаю перед тобой на колени. Молю, не обижай сестер.</w:t>
      </w:r>
    </w:p>
    <w:p>
      <w:pPr>
        <w:pStyle w:val="Normal"/>
        <w:spacing w:lineRule="auto" w:line="240" w:before="0" w:after="0"/>
        <w:rPr>
          <w:sz w:val="24"/>
          <w:szCs w:val="24"/>
        </w:rPr>
      </w:pPr>
      <w:r>
        <w:rPr>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не без внутреннего борения,  встает на колени перед атаманом.</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pPr>
      <w:r>
        <w:rPr>
          <w:rFonts w:cs="Courier;Courier New" w:ascii="Courier;Courier New" w:hAnsi="Courier;Courier New"/>
          <w:sz w:val="24"/>
          <w:szCs w:val="24"/>
        </w:rPr>
        <w:t>Иван Заруцкий.</w:t>
      </w:r>
      <w:r>
        <w:rPr/>
        <w:t xml:space="preserve"> (</w:t>
      </w:r>
      <w:r>
        <w:rPr>
          <w:rFonts w:cs="Courier;Courier New" w:ascii="Courier;Courier New" w:hAnsi="Courier;Courier New"/>
        </w:rPr>
        <w:t>польщен и</w:t>
      </w:r>
      <w:r>
        <w:rPr/>
        <w:t xml:space="preserve"> </w:t>
      </w:r>
      <w:r>
        <w:rPr>
          <w:rFonts w:cs="Courier;Courier New" w:ascii="Courier;Courier New" w:hAnsi="Courier;Courier New"/>
          <w:sz w:val="24"/>
          <w:szCs w:val="24"/>
        </w:rPr>
        <w:t>доволен унижением Ксении</w:t>
      </w:r>
      <w:r>
        <w:rPr>
          <w:sz w:val="24"/>
          <w:szCs w:val="24"/>
        </w:rPr>
        <w:t>)</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Так-так. Ты, значит, царевна молишь. Милая картина. Да только мало мне. Я слез уж много насмотрелся за эти годы. А это кто с тобо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Это вдовствующая королева Ливонии, дочь князя Старицкого, инокиня Марфа.</w:t>
      </w:r>
    </w:p>
    <w:p>
      <w:pPr>
        <w:pStyle w:val="Normal"/>
        <w:spacing w:lineRule="auto" w:line="240" w:before="0" w:after="0"/>
        <w:rPr>
          <w:sz w:val="24"/>
          <w:szCs w:val="24"/>
        </w:rPr>
      </w:pPr>
      <w:r>
        <w:rPr>
          <w:sz w:val="24"/>
          <w:szCs w:val="24"/>
        </w:rPr>
      </w:r>
    </w:p>
    <w:p>
      <w:pPr>
        <w:pStyle w:val="Normal"/>
        <w:spacing w:lineRule="auto" w:line="240" w:before="0" w:after="0"/>
        <w:rPr/>
      </w:pPr>
      <w:r>
        <w:rPr>
          <w:rFonts w:cs="Courier;Courier New" w:ascii="Courier;Courier New" w:hAnsi="Courier;Courier New"/>
          <w:i/>
          <w:sz w:val="24"/>
          <w:szCs w:val="24"/>
        </w:rPr>
        <w:t>Иван Заруцкий</w:t>
      </w:r>
      <w:r>
        <w:rPr>
          <w:i/>
          <w:sz w:val="24"/>
          <w:szCs w:val="24"/>
        </w:rPr>
        <w:t xml:space="preserve"> </w:t>
      </w:r>
      <w:r>
        <w:rPr>
          <w:rFonts w:cs="Courier;Courier New" w:ascii="Courier;Courier New" w:hAnsi="Courier;Courier New"/>
          <w:i/>
          <w:sz w:val="24"/>
          <w:szCs w:val="24"/>
        </w:rPr>
        <w:t>равнодушно смотрит на разбой, потом в лицо Ксении по</w:t>
      </w:r>
      <w:r>
        <w:rPr>
          <w:i/>
          <w:sz w:val="24"/>
          <w:szCs w:val="24"/>
        </w:rPr>
        <w:t>-</w:t>
      </w:r>
      <w:r>
        <w:rPr>
          <w:rFonts w:cs="Courier;Courier New" w:ascii="Courier;Courier New" w:hAnsi="Courier;Courier New"/>
          <w:i/>
          <w:sz w:val="24"/>
          <w:szCs w:val="24"/>
        </w:rPr>
        <w:t>прежнему стоящей на коленях</w:t>
      </w:r>
      <w:r>
        <w:rPr>
          <w:i/>
          <w:sz w:val="24"/>
          <w:szCs w:val="24"/>
        </w:rPr>
        <w:t>.</w:t>
      </w:r>
    </w:p>
    <w:p>
      <w:pPr>
        <w:pStyle w:val="Normal"/>
        <w:spacing w:lineRule="auto" w:line="240" w:before="0" w:after="0"/>
        <w:rPr>
          <w:i/>
          <w:i/>
          <w:sz w:val="24"/>
          <w:szCs w:val="24"/>
        </w:rPr>
      </w:pPr>
      <w:r>
        <w:rPr>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ван Заруц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Мне бы денег. Что ты предложишь мне, чтоб и тебя и королеву на срам не взяли мои лихие удальцы?</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ourier;Courier New" w:ascii="Courier;Courier New" w:hAnsi="Courier;Courier New"/>
          <w:sz w:val="24"/>
          <w:szCs w:val="24"/>
        </w:rPr>
        <w:t>Ксения</w:t>
      </w:r>
      <w:r>
        <w:rPr>
          <w:sz w:val="24"/>
          <w:szCs w:val="24"/>
        </w:rPr>
        <w:t xml:space="preserve"> (</w:t>
      </w:r>
      <w:r>
        <w:rPr>
          <w:rFonts w:cs="Courier;Courier New" w:ascii="Courier;Courier New" w:hAnsi="Courier;Courier New"/>
          <w:sz w:val="24"/>
          <w:szCs w:val="24"/>
        </w:rPr>
        <w:t>поднимется с колен</w:t>
      </w:r>
      <w:r>
        <w:rPr>
          <w:sz w:val="24"/>
          <w:szCs w:val="24"/>
        </w:rPr>
        <w:t>)</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Да есть ли хоть капля совести у вас?! Ведь вы когда-то были крещены! Чем кроткие черницы вам навредили?</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ван Заруц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а просто так. Кто кроток, тот виновен. Нельзя в лихое время быть беззащитны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о сила грубая еще не есть защита. Бог милосердный нам покров. И вас он покарает за разорение Его монастыр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ван Заруц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 xml:space="preserve">Я это уже все слышал и не раз. Ты лучше новое скажи. У вас есть выкуп?! </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Есть перстни, камни драгоценные остались. Все забирай, останови позор сестер.</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ван Заруцкий.</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еди, все заберу. Да только ваши жизни и безопасность оставляю вам. Ну, может быть, еще вот ту, что прячется за вами, не тронут. О большем не проси. Я атаман, а не девица. Чего хотят мои орлы, того хочу и 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О вразумись! Ведь не всегда ты в силе будешь! Придет твой час, и будешь ты просить пощады, умолять, и снизойдут ли тогда к тебе другие люди, сильнейшие, чем ты?</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ван Заруцкий.</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Что будет или сбудется, неважно. Сейчас я унижением твоим пресыщен. Отдай свои сокровища и вон ступай. Достаточно я к вам был добр и милосерден.</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Сцены разбоя. Красные всполохи. Ксения и инокиня Марфа идут сквозь сцены убийств и пожара. Белый голубь летает над разоренным монастырем.</w:t>
      </w:r>
    </w:p>
    <w:p>
      <w:pPr>
        <w:pStyle w:val="Normal"/>
        <w:spacing w:lineRule="auto" w:line="240" w:before="0" w:after="0"/>
        <w:rPr>
          <w:rFonts w:ascii="Courier;Courier New" w:hAnsi="Courier;Courier New" w:cs="Courier;Courier New"/>
          <w:b/>
          <w:b/>
          <w:i/>
          <w:i/>
          <w:sz w:val="24"/>
          <w:szCs w:val="24"/>
        </w:rPr>
      </w:pPr>
      <w:r>
        <w:rPr>
          <w:rFonts w:cs="Courier;Courier New" w:ascii="Courier;Courier New" w:hAnsi="Courier;Courier New"/>
          <w:b/>
          <w:i/>
          <w:sz w:val="24"/>
          <w:szCs w:val="24"/>
        </w:rPr>
      </w:r>
    </w:p>
    <w:p>
      <w:pPr>
        <w:pStyle w:val="Normal"/>
        <w:spacing w:lineRule="auto" w:line="240" w:before="0" w:after="0"/>
        <w:jc w:val="center"/>
        <w:rPr>
          <w:rFonts w:ascii="Courier;Courier New" w:hAnsi="Courier;Courier New" w:cs="Courier;Courier New"/>
          <w:b/>
          <w:b/>
          <w:sz w:val="24"/>
          <w:szCs w:val="24"/>
        </w:rPr>
      </w:pPr>
      <w:r>
        <w:rPr>
          <w:rFonts w:cs="Courier;Courier New" w:ascii="Courier;Courier New" w:hAnsi="Courier;Courier New"/>
          <w:b/>
          <w:sz w:val="24"/>
          <w:szCs w:val="24"/>
        </w:rPr>
        <w:t>Действие тринадцатое</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нягинин Владимирский монастырь. Озеро. Марфа и Ксения кормят белых голубей.</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аконец-то исчерпал Господь чашу гнева своего. Успокоилась наша земля. Наказаны все ее обидчики. И грех сказать, моих личных врагов всех жестоко, по попущению Божьему, дьявол покарал. Верно, говорила моя няня, не стоит самим пытаться устроить пути провидения. Все видит Бог. Как хорошо, что не попустил мне Всемогущий убийцей стать. Душу низвергнуть в пучину греха. Все устроилось само собой и даже страшнее, чем я дерзала мечтать во дни одержимости духом мщения. И я чудесным образом обо всем, что творилось в миру, узнавала. Ложного царя Димитрия Первого, с которого все беды начались, толпа растерзала, потом его сожгли и прах выстрелили из пушки. Князь Мосальский от голода умер в осаде с поляками. Так, говорят, он обезумел, что грамоту на земли, которую ему царь Лжедмитрий выдал за убийство матери моей, пытался есть. Вот с ней во рту и умер. Остальные убийцы смерть приняли не лучше, в позоре и нужде. Никто не избежал расправы. И даже атаман Иван Заруцкий, который так кичился перед нами, был посажен на кол. Никто не внял его мольбам, ни казнь не изменил, ни мук не облегчил, как он не внял когда-то нашим просьбам и мольбам истерзанных монахинь. А сын его, малыш безвинный, был повешен на воротах. Кто зло безмерное чинит, не избежит расправы столь же страшно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Я вижу в том великое вразумление от Господа будущим правителям, которые свою корысть ставят выше блага страны своей. Быть может, ради этого вразумления мы испытали столько мук.</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Сама я тщусь скудным умом своим понять, для чего Спаситель поставил нас свидетелями Его деяний. Во время мира мы в полноте вкушали славу и радости, которые богатство доставить может. Во время смуты мы испытали все горести войны. После этого ни славы, ни шелков не надо – был бы мир, покой, молитва тихая за родных ушедших.</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pPr>
      <w:r>
        <w:rPr>
          <w:rFonts w:cs="Courier;Courier New" w:ascii="Courier;Courier New" w:hAnsi="Courier;Courier New"/>
          <w:sz w:val="24"/>
          <w:szCs w:val="24"/>
        </w:rPr>
        <w:t>Нам Господь судил узнать все радости и горести мирские. И горести и радости – все развевает ветер, ничто не длится бесконечно. Когда-то на сапогах носили мы драгоценные жемчужины, украшали головы алмазными венцами, считая это за ничто, потом, во время осад, и плесневелой сухой корке радовались. Теперь уже и сил душевных нет ни</w:t>
      </w:r>
      <w:r>
        <w:rPr>
          <w:sz w:val="24"/>
          <w:szCs w:val="24"/>
        </w:rPr>
        <w:t xml:space="preserve"> </w:t>
      </w:r>
      <w:r>
        <w:rPr>
          <w:rFonts w:cs="Courier;Courier New" w:ascii="Courier;Courier New" w:hAnsi="Courier;Courier New"/>
          <w:sz w:val="24"/>
          <w:szCs w:val="24"/>
        </w:rPr>
        <w:t>слишком радоваться, ни скорбеть</w:t>
      </w:r>
      <w:r>
        <w:rPr>
          <w:sz w:val="24"/>
          <w:szCs w:val="24"/>
        </w:rPr>
        <w:t xml:space="preserve"> </w:t>
      </w:r>
      <w:r>
        <w:rPr>
          <w:rFonts w:cs="Courier;Courier New" w:ascii="Courier;Courier New" w:hAnsi="Courier;Courier New"/>
          <w:sz w:val="24"/>
          <w:szCs w:val="24"/>
        </w:rPr>
        <w:t>безмерно.</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Угрето все же сердце. Есть радость, свет в душе моей, что успокоилось Отечество. И миром можем наслаждаться, и радостью спокойного жития, в ничем не потревоженной молитве находить успокоение тревогам, страхам. Победили войска князя Пожарского. Дал Господь нового молодого государя Михаила. Многие ему лета.</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Входит инокиня, которая пряталась за их спинами во время нападения атамана Заруцкого.</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Инокин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овсюду вас ищу. Сестра, к вам гонец от государ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Входит гонец (тот, который появлялся в первом действии) и кланяется Ксении до земли.</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Здравствуйте, царевна.</w:t>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Courier;Courier New" w:ascii="Courier;Courier New" w:hAnsi="Courier;Courier New"/>
          <w:sz w:val="24"/>
          <w:szCs w:val="24"/>
        </w:rPr>
        <w:t>Ксения.</w:t>
      </w:r>
      <w:r>
        <w:rPr>
          <w:sz w:val="24"/>
          <w:szCs w:val="24"/>
        </w:rPr>
        <w:t>(</w:t>
      </w:r>
      <w:r>
        <w:rPr>
          <w:rFonts w:cs="Courier;Courier New" w:ascii="Courier;Courier New" w:hAnsi="Courier;Courier New"/>
          <w:sz w:val="24"/>
          <w:szCs w:val="24"/>
        </w:rPr>
        <w:t>обрадовалась</w:t>
      </w:r>
      <w:r>
        <w:rPr>
          <w:sz w:val="24"/>
          <w:szCs w:val="24"/>
        </w:rPr>
        <w:t>)</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Я помню вас. Вы приносили нам с матушкой послание от брата. Рада, что вы живы и вновь я вижу вас. Как здоровье ваш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Спасибо, хорошо. Специально попросился я новому царю еще раз службу сослужить гонца. Хотя давно уж воевода и боярин. Быстро на войне чины и звания даются.</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Спасибо, приятно, что кто-то остался верен истине и правде, не соблазнился посулами разбойников у трона. С чем прибыли вы к нам в обител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аш новый царь Михаил Федорович прислал вам грамоту, желает знать, нет ли нужды у вас в чем-либо. Сочувствует вашей судьбе и желал бы ее облегчить.</w:t>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Высокая милость и добрая весть. Но чего же мне желать? Желания от мира. А я уж научилась жить днем одним и лишь на Бога уповать, стараюсь Ему лишь угодить. Но в том труды монаха обычные.</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Ни горе, ни испытания последних страшных лет не повредили вашей чудной красоты. Я помню, как дара речи лишился, когда впервые вас увидел. Теперь я говорю лишь потому, что после войн кровавых я осмелел.</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Не говорите смелые галантные слова, они мне не по чину. Да и красота моя лишь зло мне принесла. Не на радость моему супругу, не для счастья любви, она на беду была дана, на испытанья страшные и боль грех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Простите, что потревожил темные воспоминанья. Все люди царства нашего ими с избытком богаты после долгих лет всеобщей смуты. Я должен был унять язык.</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Это все мелочи. Не тревожьтесь, не извиняйтесь. Со всеми бедами я давно смирилась. Прошу у Господа лишь милости и прощенья я каждый день.</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Дерзаю настаивать, чтобы хоть какую-то просьбу вы со мной царю передали. Мне за радость стараться к ее исполнению. И я совершенно уверен, что наш Государь, добрый сердцем, благонравный юноша, с удовольствием, ее исполнит. Подумайте, не торопитесь. Не печальте нас своим отказом.</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Ксения.</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Спасибо. Есть просьба у меня одна, чтобы похоронили меня с моими родителями и братом. За то и земли свои отпишу в Троице-Сергиеву лавру. Пусть молятся иноки обо мне и о всем нашем несчастном семействе. Подождите здесь. Я челобитную царю напишу.</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t>Ксения уходит.</w:t>
      </w:r>
    </w:p>
    <w:p>
      <w:pPr>
        <w:pStyle w:val="Normal"/>
        <w:spacing w:lineRule="auto" w:line="240" w:before="0" w:after="0"/>
        <w:rPr>
          <w:rFonts w:ascii="Courier;Courier New" w:hAnsi="Courier;Courier New" w:cs="Courier;Courier New"/>
          <w:i/>
          <w:i/>
          <w:sz w:val="24"/>
          <w:szCs w:val="24"/>
        </w:rPr>
      </w:pPr>
      <w:r>
        <w:rPr>
          <w:rFonts w:cs="Courier;Courier New" w:ascii="Courier;Courier New" w:hAnsi="Courier;Courier New"/>
          <w:i/>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 xml:space="preserve">Гонец (инокине Марфе). </w:t>
      </w:r>
    </w:p>
    <w:p>
      <w:pPr>
        <w:pStyle w:val="Normal"/>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Как много было ей дано: и красота, и таланты к художествам, к стихосложению. До сих пор ее песни народ распевает, иконами ее работы в монастырях любуется. Как жаль, что все пропало втуне. Не расцвело ничто, и плод не принесло достойный.</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Марфа.</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Все не пропало. Жива в народе будет память о чистой, доброй сердцем царевне, которая изведала все горести земные за грех и честолюбие родных. И обрела покой под кровом церкви, когда смирилась до земли, за бедными ухаживая в осаде долгой, разбойника о милосердии моля. А плод души ее кто судит? Только Бог. Страдание очистило ее и уготовило ко входу в рай. А это и есть смысл каждой жизни. Она покойна, значи</w:t>
      </w:r>
      <w:bookmarkStart w:id="0" w:name="_GoBack"/>
      <w:bookmarkEnd w:id="0"/>
      <w:r>
        <w:rPr>
          <w:rFonts w:cs="Courier;Courier New" w:ascii="Courier;Courier New" w:hAnsi="Courier;Courier New"/>
          <w:sz w:val="24"/>
          <w:szCs w:val="24"/>
        </w:rPr>
        <w:t>т, счастлива.</w:t>
      </w:r>
    </w:p>
    <w:p>
      <w:pPr>
        <w:pStyle w:val="Normal"/>
        <w:spacing w:lineRule="auto" w:line="240" w:before="0" w:after="0"/>
        <w:rPr>
          <w:sz w:val="24"/>
          <w:szCs w:val="24"/>
        </w:rPr>
      </w:pPr>
      <w:r>
        <w:rPr>
          <w:sz w:val="24"/>
          <w:szCs w:val="24"/>
        </w:rPr>
      </w:r>
    </w:p>
    <w:p>
      <w:pPr>
        <w:pStyle w:val="Normal"/>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Гонец.</w:t>
      </w:r>
    </w:p>
    <w:p>
      <w:pPr>
        <w:pStyle w:val="Normal"/>
        <w:spacing w:lineRule="auto" w:line="240" w:before="0" w:after="0"/>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Дай Бог. Молитесь сестры, и да не повторятся дни скорбные в Отечестве</w:t>
      </w:r>
      <w:r>
        <w:rPr>
          <w:rFonts w:cs="Times New Roman" w:ascii="Times New Roman" w:hAnsi="Times New Roman"/>
          <w:sz w:val="24"/>
          <w:szCs w:val="24"/>
        </w:rPr>
        <w:t xml:space="preserve"> </w:t>
      </w:r>
      <w:r>
        <w:rPr>
          <w:rFonts w:cs="Courier;Courier New" w:ascii="Courier;Courier New" w:hAnsi="Courier;Courier New"/>
          <w:sz w:val="24"/>
          <w:szCs w:val="24"/>
        </w:rPr>
        <w:t>у нас</w:t>
      </w:r>
      <w:r>
        <w:rPr>
          <w:rFonts w:cs="Times New Roman" w:ascii="Times New Roman" w:hAnsi="Times New Roman"/>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9:00Z</dcterms:created>
  <dc:creator>Акулова Ольга Николаевна</dc:creator>
  <dc:description/>
  <dc:language>en-US</dc:language>
  <cp:lastModifiedBy/>
  <cp:lastPrinted>2018-10-11T21:15:00Z</cp:lastPrinted>
  <dcterms:modified xsi:type="dcterms:W3CDTF">2020-10-29T04:51:07Z</dcterms:modified>
  <cp:revision>40</cp:revision>
  <dc:subject/>
  <dc:title/>
</cp:coreProperties>
</file>