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зяров Ильдар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ММУНИСТЫ (или </w:t>
      </w:r>
      <w:r>
        <w:rPr>
          <w:rFonts w:cs="Times New Roman" w:ascii="Times New Roman" w:hAnsi="Times New Roman"/>
          <w:b/>
          <w:sz w:val="24"/>
          <w:szCs w:val="24"/>
        </w:rPr>
        <w:t>ЗОЛУШКА-ДИКТАТ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силий Васильевич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ша - дочь Василия Васильевич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тлични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Шестер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Жена второго кум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ка. Широкая лестничная площадка. На ступеньках сидят два молодых человека. Бутылка Кинзмараули, лимонад, печень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здесь теплее, чем вниз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 почищ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ожно подремат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мотри, опять без куртки останеш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точно. И как ты их!.. А все-таки ты молодец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сразу понял, что они в арку свернули. Ну... понял... вроде, только что вышли 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ропали. Ну... понял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я там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м. А я им кричу: стоять! Они как рванут: две в одну сторону, а Ольга в другую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менили. Гляжу: с пакетом. Откуда пакет-то? Ну...поня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молодец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ей говорю: куда спешишь, красавиц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он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⌠Домой уже давно пора. Мама ждет.■ Не удивлюсь, если доч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Ты молодец, так бегать на старости лет! Ха-ха-ха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с ней вроде ласково. Давай еще поговорим, говорю. Успокоил руку погладил, а другой рукой в пакет: вынул край - сразу узнал твою куртку. (Кричит.) Сука ты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ише, людей разбуди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на заплакала. Снова девчонку напуг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 бы вообще уб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я всегда с девчонками психую Не могу по-хорошему, особенно когда за жи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 заденут. Наору, стукну... и все от меня уходят. Почему, 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Ладно тебе, не встретил ту, что поймет твою манер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с Ольгой мне так легко было. Ну, понял... общий язы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манивал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навиж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икому нельзя вери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 ней со всей душой. Говорю: заказывай, что душе угодно. Ну... понял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этот жлоб, тоже мне, охранник! Встал на пути - я ему как!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ытался задержат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хватил мен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знасилова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Говорит: Спокойно, спокойно... лучше оставь их, черт с ней, с курткой. Ты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чья она дочь, знаешь, с кем водится. Она с ними пьет, по ресторана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лесит. А папаша и рад, что пь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умаешь, рад, что не колет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мне какое дело... Я ему как!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думаешь, из их шайк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то оч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Может вернемся?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что, на эти рожи смотреть? Против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роде невинные личик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манива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апаша приедет, до кладбища подбросит. Ну, ты понял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брось 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 (кричит). Я ей: Сука, где сумка?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он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она:■Ну ты че, сначала какую-то куртку с меня требовал, потом сумку...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т и глазами моргает. Ну, ты понял... ⌠У таких дураков, как ты, и трусы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сть могут!■ - и хохоч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у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ей как!... Пару раз, аж хруст поше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равильно сдел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на упала, визжи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 слыш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тветь, зачем ей такая дешевка, если она такая крута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зна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колько раз на ночных бывал и никогда ничего такого. Ну, ты понял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ешев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то слов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вай забуде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апиться и забыт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Интересно, сколько сейчас времен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Часа тр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ак дальше жит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говори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икто нас больше не жд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Брось печалит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же сам не веришь в любов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акая тут любов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ожет, женить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а ко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мало ли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т, я бы и вправду женил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 ком? На Ленке, что л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 нет. Я с ней не встречаюсь после того, как она убежал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пси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м. Я знаю. Ведут себя как идиотки. Ну┘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я поня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ткуда это? Из Достоевског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Что?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диотк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, какая разница! Все они так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равильно, мне с ними тоже надоедает. Походишь, полазишь, а потом устае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, жениться. Если не интересно в мелочах. Там свидания, кафешки, думки п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ам. Нужно жениться или умереть. Ну, ты понял... Такие важные на всю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обытия. Ну, или родиться. Ну, ты понял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ты философ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у не умирать же, лучше уж заново родит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то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Заново у меня не получится. Я раньше думал: изменюсь. Повстречаю женщи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чему не получит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 они ж все уходя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ак же ты собрался женить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зна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 тебя нет шанс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зна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обще-то, ты - псих, может, что-нибудь возьмешь и выкинешь этакое, ну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жениш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лушай, пригласи меня к себе на свадьб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прост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видетеле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у, знаешь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 меня больше нет шансов. А там свидетельница. Говорят... Ну, ты понял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е есть тако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Бедная свидетельница. Ты ж ее затрахае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т, я на ней женю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 Одно другому не помех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чему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Ты захочешь ее в тот же вечер. Потом выпьешь и будешь думать, что вас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вязывает, ну, потому что она свидетельница. Потом влюбишься и за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хаешь до полусмерти приставаниями. А потом получишь от ворот поворо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троишь такой дебош - гости разбегутся. А все почему - потому что тебя по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м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 (кричит). Нет, я сказал, женюсь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вадебка будет, представляю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се будет нормально, я сказ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я про сво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ам с собой, что ли, беседуешь? Спишь? Не спи, а то я тоже зас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пуг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язг ключей и засовов в квартире на той же площадке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Сядь по-хорошему. А то стыдно, будто мы бомжи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Ха-ха-ха! Я не с тоб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ого это несет в разгар ноч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ит пожилой мужчина с болонкой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Ба! Ни хрена себе! Вы что это здесь, спите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опоздали на последний автобус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Ни хрена себе. Ну-ну. (Вызывает лифт. Уезжает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до же, кому-то не спит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 тапочках уше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Ему какая разниц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 середине ночи выгуливать собач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ало ли чудаков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, но в тапочка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буд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мог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старай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лушай, я хотел тебя спроси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за что женщины любят мужи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знаю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расота ведь не самое главное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главно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что тогд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знаю. Обаяние. Есть такая вещь как обая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у меня оно ест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онечно. Оно есть у всех нормальных мужиков. Ты ведь нормальный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помнишь, ты говорил, что я пси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был мимолетный образ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о меня не любя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т залад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тебе кляну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у кто тебя не любит? Я тебя люб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ди ты в жоп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Родители тебя любя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тец все время пь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ем не мене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его тут на днях поколот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 у тебя за ма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ам не знаю. Он сказал, что они шлюх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ьяный бы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ообще никак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дорово пережива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роревел всю ночь, как маленький, в туале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Расскажи, что у вас случилось с Ленк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ичего особенного. После того, как батя ее обидел, пошли в ночной клуб 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ее утешить. Ну, ты понял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батю кто утеши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н уже был утешенны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хорош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н лишнего вып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Или это ты вып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т, я вообще не пил. Я хотел ее контролиров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онтролировать надо с первого взгля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зна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 ты знаешь? (В ярости.) ⌠Кум, поправь мне сумочку, Кум, смотри мне в глаза, кум, дай мне прикурить!..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хочу отдать возлюбленной всю душ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сен перец. Можешь не продолж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отдаю себя целико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усть та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Мне плевать, что думают друг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перескакива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Хочешь по поряд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у?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огда она перепила, то пошла танцевать какой-то стриптиз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И ты?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м. А я молчу. Потом танцевала с каким-то мужиком. Потом подсела к нему за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. Потом я ее не виде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И ты молча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т, все правиль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 фойе мне парни сказали, что она села в черную ⌠Волгу■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ехала катать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зад приехал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, когда она приехала, мы пошли прогуляться по бульвар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ругом нико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ели на скамейку, она вытянула ног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оги у нее длинные и красивы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Лучшие в мире ног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ласс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 медленно стала поправлять юб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Юбка у неё коротка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дорово┘ А дальше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льше всё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, уже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о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ты издеваешься надо мн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 (кричит). Я задрал юбку, у нее трусы были задом наперед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понял. Хмм. Нет, серьезн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г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Хмм. Нет, серьезно?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мешно, да? Она сделала невинное личико и говорит: Кум, весь мир пере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для меня. Я тебя больше не люб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ее не уб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перестал ей вери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И смешно, и плакать хочет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ударил ее по лицу. Знаешь, что со мной бывает, когда я перестаю верит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 больше ничего не хочу слушать. Ты все это придумал - анекдот какой-т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с-с-с! Кто-то воше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ки лифта. Из лифта выходит мужик с собакой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Как дела, ребят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тли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у вас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У меня тоже все в порядк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у Бобик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Бобик знает свое дело: нашел песочек и опорожнился. Вы... у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к вам, ребята, глубокая просьба: здесь не гади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оговорились, де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Хотя на улице и холод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же сказал, договорились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Ужасно холодно! Брр! Плохо, что вы на бетоне сидите, сейчас 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диван вынесу. (Звонит в дверь. Потом открывает дверь своим ключом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(за дверью). Ты чего по ночам шляешь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Подожди ты... Иди лучше спать. (Через минуту высовывается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-ка, ребята, помогите мн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нет, не над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пасиб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ы так переждем - уже недолго остало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пасиб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Васильевич. Зачем так, если можно этак. Задницы отморозите, родить не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е. (Пауза.) Помогите, чего расселись. (Выносит диван и ставит его 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е.) Ну вот, отдыхай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пасиб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пасиб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Будете с утра уходить, скажете. (Уходит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ума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т, ты виде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импатичная , а ноги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ажется, она была в ночнушке. Классный мужи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очн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у так вот, на чем я остановил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ожет, поспи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й высказат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ю тебе полчас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успел я вернуться в ночной клуб, за мной приеха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Менты - Ленка подала на изнасилование. Ну, ты понял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вязали, значи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ривезли в обезьянни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Бил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дин раз, когда я о решетку головой стуч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че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а свободу захотело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пси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вобода как бзи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м. Ну, бзик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убзик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ри чем здесь тубзик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узик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ри чем здесь тузик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Ладно, проеха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что, глухой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парашу из камеры выноси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у, вынос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здухом дыша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у, дыш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ужик с собачкой пробега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у, пробег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ак может, это аллегория была, может, это не мужик с собачкой, а ты парашу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что, дурак? Ты знаешь, какой там воздух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Какой?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ллерг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я про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ышать невозможно. У меня там сигареты от Ленки остались. Ну, ты понял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одну закур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ж не кури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стальное мужикам отдал, говорю: курите, мужи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че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дин все приватизировал. А потом у него другие по затяжке вымалива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ты что хоте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его поб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здравля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бы и ментов побил. Я их так ненавиж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ог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Ментов. У меня мама милиционер. Я, кстати, ее там вспомн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г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на единственный человек, кто за меня гор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то тебя вытащи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на и вытащил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кольк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ри шту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Легко отделал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а свободе красота, птички пою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цени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-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еперь твоя очередь рассказывать. Рассказыва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 че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Хоть о чем, только не сп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 и не думал сп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Расскажи про любов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ро какую любов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ро большую женску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проси лучше у нее. (Показывает на дверь квартиры.) Больше толку выйд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т, а правда, ты же должен зн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зможно, несколько момент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тли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когда ты утопаешь в огромном кресл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 кресле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. Плед окутывает тело, словно шерстяной мир, от и до предплечий. В рук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ержишь руку любимой - она тебя спасает. Вы говори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 че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 чем угодно: о прошедшем дне, о новых впечатлениях, о планах на будуще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уза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 всего-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, о новых впечатления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 планах на будущее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громная женская любовь...- я же говорил, что мало знаю об этом. (Пауза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Зато я зна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 (в ярости). Что ты можешь знать?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Лучше не груби, у нас тоже такое был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же говорил, что она тебя предал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, предала. но ради некоторых моментов стоило попробов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т види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 та предала, и эта предала, и этому дала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просто не нашел свою полови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что я наше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сьмую ча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адо продать восьмерку и купить квартир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стати, ты заметил, что те женщины, которые раскручивают тебя на кофе, н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а не несут в себ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думаешь, все взаимосвязанн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сное дело, женщины ночных клуб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там я иск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И я про то же... (Пауза.) Хорошо бы сейчас в теплую ван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Может, одолжи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заодно и ⌠Купальщицу ⌠ Сезанн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думаешь, она Сюзанн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могу точно зн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думаешь, она домашня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упускай свой шанс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думаеш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то очк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у тогда все... пошел. (Встает и приседает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 ты медлиш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адо кости размять. (Начинает комично приседать, вытягивая руки вперед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ремя неумолим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же иду (Направляется к двери, вдруг резко останавливается.) Э-э, знаю я и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 (смеясь). Что именн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ообще колики. (Смеется.) Женишься, а потом быстро надоес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ведешь любовниц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оже определенный рис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Какой там риск , главное - не путать одно с другим. Вот я тут зависал в одном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терии. Один вечерок, другой.... нормально. Подружка официанткой рабо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ет. Салатик - пожалуйста. Бутылку только прихватил с собой -уж слишком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у них водочка. А все остальное - пожалуйста. Только ⌠трах-тибидох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. Ну, одну ночь поговорили, другую, а она лежит, как бревно. Я ее спра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ваю: ■Ты что-нибудь вообще чувствуешь?■ Она: ⌠Чувствую■,- говорит. ⌠Ну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там чувствуешь?■ - ⌠Чувствую, что бросать тебе жену надо, ко мне пере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аться.■ А я уже не могу, домой хочу. Чем больше гуляешь. тем больше жену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. Нет уж, свою я ни на кого не променя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 и потом, на любовницу денег жалк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, жалко. Надо поклясться, что будем ходить в ресторан только с женам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лянем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и жену кормить - дорогое удовольств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ети пойдут - труба, вил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Жене не только шубы, но и таблетки нужны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Заче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слушай меня опытно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понял?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б не рожала таких уродов как 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знаю, чтобы не плодили нищету. Это почему это ты опытный?.. (изумленно). Ты что женат, что л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я о чем говор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я и не зн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Извини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 меня не пригласил?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ак получило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от скотина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 ж тебе говорю: извин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я хотел быть свидетеле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видетелю костюм нуже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у и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ты знаешь, сколько он стоит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ашел бы денег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родал бы что-нибуд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уртку что л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родай ее мн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колько даеш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ве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от уро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сколько над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Четыреста пятьдесят миним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Хорошо: двести пятьдесят и пле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акой плед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у, в клеточку, сидишь в кресле и им прикрываеш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х, пле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ак уже надое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За двести пятьдесят и плед могу продать ботин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пошел ты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коро уж не сезон, посмотри, какие ботинки. (Подносит к носу кума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бери, воня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ак бы и дал тебе в нос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За то, что не пригласил на свадьб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язг ключей и засовов в той же квартире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ткнись. Тих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ит мужик с собачкой и кошкой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Ну что, ребятки, согрелись, а не спите? Редкая возможност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ь представилас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Есть немно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Славно. У меня к вам просьба. Вот. Василий Васильевич заснут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. (Указывает на кота.)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Диван-то я вам дал, а Василий Васильевич без него совсем взбе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ся. Уж больно привык. Мяучит и мяучи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ак оставь его нам. Мы его быстро убаюкае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онечно, оставь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Вот и славно, а мы пока с Бобиком пойдем погуляем, подыши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ным небом, ведь еще Кант говорил... (Уезжает в лифте, окончание фразы не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но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слышал, что ему кент сказа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кажи мне, кто твой кент, и я скажу, кто 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Развел зоопарк. (Пауза.) Давай, пока дед ушел, усыпим ко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вай лучше меня усып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еще должен кое-что выслушать, пока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ка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ка дед уше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Он скоро вернетс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его убь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чинает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 тебя убью, если не выслушаешь - у меня есть одна проблем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вай ее сю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т. это слишком ли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его ты, как девушк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Ха-ха-ха... Нет, не мог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у, как хоче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не знаешь, у нас в городе есть психиатр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Есть, наверно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слышал, где-то в центре е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 центре наверняка есть, а что случилос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Это в тринадцать л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т, не мог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у?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обижай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Лад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йми, это слишком личное, ну как твоя свадьб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ладно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обидел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 уже и сам не хочу слуш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 правиль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еня такие вещи пугают, к тому же они противн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ак ты догадал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тебе лучше обратиться к психиатр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умаеш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н тебе помож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как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Распутает клубо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умаешь, подействует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Разложит все по полочкам. Объяснит, почему так ненавидишь своего отц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ты на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же умны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о не специалис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чему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му нас не учи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зр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аждому своя нау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давай ты мне поможе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 не мог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расскажу тебе, а там будь, что буд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ум, останови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же мне друг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 (кричит). Не надо, кум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 тринадцать лет я начал онаниров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 (начинает смеяться). Фу ты черт, напугал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трашно был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 уж думал... (Смеется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 что мне делат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что угодно. (Смеется.) Продолж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т, я серьез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 тож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серьёзно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что тебе делать, если женщины от тебя уходят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рекрати.</w:t>
        <w:br/>
        <w:t>2 кум. Да знаешь ли ты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ерестан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... что я начал заниматься этим в пять л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равд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онечно. (Смеется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может бы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 тому же я тебя на год старше. Лет через девять у тебя с бабами все будет нор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думаеш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 гадалке не ходи. (Смеется.) От такой болезни я тебя сам вылеч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говорил: не специалист. (Смеется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то - я не специалист? Обижае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Здорово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вай по чуть-чу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вай. Мы с Ленкой частенько по чуть-чу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И я со своей женой, бывает, тоже по чуть-чут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Мне с Ленкой хорошо было... - общий язы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 тебя со всеми общий язы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с ней шутил част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со всеми шути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же еду любил готови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-то новенько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дин раз сидим у нее на кухне, едим. Таракан вокруг ползает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вы едите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Говорю, Лен не порядок, что такое: я тут ем, а ты тараканов разводишь. А ну, прогони е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он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на взяла фартук и давай за ними бегать. Коли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чень смеш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лушай, а кошка не вшива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зна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вай отдадим ее назад... хозяйк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Иде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заодно и познакомим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не показалось, вы уже знаком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ару раз видели друг друга. Изда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начит, переглядывали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Зырка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т сейчас и продолжим, пока деда н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если он вернет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кажем, что пошли домой и решили вернуть имуществ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тли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то кота понесет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вай я 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⌠Я!■ Василий Васильевич-то тебе глаза выцарапает. (Машет рукой, изображае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 кота с выпущенными когтями.) Они это дело не любя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умаеш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ни это дело тонко чувствую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умаешь сами хотят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то процент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вай жребий кине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ва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м. У тебя есть монета?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у теб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 меня есть.(1 кум достает монету и подбрасывает ее до самого потол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. Монета падает между перилами вниз, на первый этаж)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овсем сдуре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- орел, ты - реш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 (снизу). Эй, орлы, так ведь и убить мож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, чер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Вернулс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м. Обидно. (Звуки лифта.) Тот еще тип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 (выходит из лифта с собачкой, поет)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нам, ребята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падают моне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А чтой-то вы все в очках и в один ряд усели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Ха-ха-ха.. Дежурная шут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 шинке угостил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Есть немно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подумал, бы, что они сейчас работаю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О, эти работают круглые сут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ак ты не собачку, а себя выгуливал! Ха-ха-ха!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Деньги сейчас дороже времени, сынок. Когда такое было, н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мн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олго живете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Шестьдесят второй год уже, слава Бог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утренние пробежки этому способствуют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А как же. (Достает из-за пазухи чекушку водки.) Ее, родимую, даже доктора рекомендуют. Ну, что, ребята, выпьем за знакомств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вай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Меня зовут Василий Васильевич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Где-то я это имя уже слыш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А вас как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ася. (Протягивает руку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асилий. (Протягивает руку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Васильевич. Давайте, тезки, выпьем. (Поднимает свой стакан, остальные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, как он будет пить, сами не пьют.) Ну что, ребята, какие проблемы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Думаете, я что-нибудь вам подсыпа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нет, вроде, никаких пробле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что, нужны проблемы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Васильевич. Что вы мне такое... Я вас как облупленных вижу... сидели бы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ут... Я все-таки жизнь прожил, может, что-нибудь посовету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Или вы водку не уважае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Может, вы наркоманы? (Хватает одного за кисть руки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была здесь у Васи проблема, но я его вылеч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 (тычет локтем своего кума в бок), Я жениться хоте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Васильевич. (Кричит.) Ну его на фиг!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? (Вздрагивает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Что такое? (Вздрагивает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Не женись... Мне бы сейчас твои года, ни за что бы не женил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И я ему про то ж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Бабу сейчас легко найти - вышел на дорогу. (Пауза.) Денег ты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заработаешь, тем более ты не наркома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Я их презира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ого? Баб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Васильевич. Нет, наркоманов. Я раньше со своей бабой в частном секторе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. Бывает, ковыряешься в огороде, глядишь: ба! парень по твоему огороду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. ⌠Папаш, закурить дай!■- кричит. Завернет за парник, подойдет к крыль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у:■Мамаш, молочку дай!■ - кричит. Я думаю, что они кругами вокруг моего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а ходят? Потому гляжу: маки поперли. Я все выдрал, вынес за калитку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рите Христа ради свои цветочки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--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Кино! Их бы всех в концлагерь посадить, где ни сигарет, н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ка, ни булочки с маком. Я, ребятки, в двенадцать лет в концлагер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. Все видел. Все правда. И крематорий, и бараки с нарами,и волосы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убы, и детская обувка в ряд... Эх, фашистов так ненавидел - под пытко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учал. А сейчас - налей стакан... Эх! (Разбивает стакан о стену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ап, что вы так шумите. (Появляется дочка.) Почему ты не спишь, пап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А, дочка, извини, прости, мы тут Федю поминаем, Фед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ап, пойдем домой, уже позд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Сейчас, Машенька, сейчас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кажется л тебе, кум, что в женских халатах есть какая-то тайн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, что-то в нем е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ну-ка, кум, налей Маше вина, выпьем за Федю... Здравствуйте, Марья. мен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Федо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Меня - Фед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Иди, дочка, домой, иди спать, я сейчас прид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арья, куда вы так спешите, Неужели вам не нравится наша домашняя обстановк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ют все-та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ше радуш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 вино уже разлито по стакана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ыпейте с нами. Залечите своими глотками наше самолюбие. Дайте нам таб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ки ваших глаз. Наше сердце разрывается, голова боли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хмель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ойдем спать, пап. Я хочу спать. Ты меня любишь? (Берет ее под руку.) Пой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 спать, пап, ну пожалуйста, пойдем спать. (Уводит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шл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несла на своих хрупких плечах раненного мужи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у ты балбес, напугал девчон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на вернет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 алкоголикам не возвращают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т увидишь, у нее доброе любопытное сердце медсестры с Елисейских пол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лохо знаешь доблестных францужено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о зачем она вернет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бы лечить нас, чтобы поить нас целебным вином с ложечки, чтобы грет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тело бинтами. Потому что она женщина и еще потому, что мы - русские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, пришедшие освободить Париж от черных с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акой Париж, кум, очнись, подумай, что ты несеш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мешай мне, если хочешь получить урок обольщения, и потом, разве эт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лестничная площадка с огромными витражами и с видом на усыпан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 трассирующими розами фонарей мост не напоминает тебе модную квар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у в Париже? А где еще, как не в Париже должна случиться любовная исто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я между мужчиной и женщиной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ум, ты меня удивляе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Да, мы в Париже, и то, что здесь все так запущено, темно и сыро - это ничего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идет война, и мы - русские солдаты, разбитые и уставшие от бесконечных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чек в городских кварталах, измотанные внутренним напряжением, истоско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шиеся по телу женщины, по семейному уюту, наконец-то сидим в минутно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е и вдыхаем уже почти забытый арома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 (орет). Не вешай мне лапшу на уши, кум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ише, что вы так кричите, ненормальные, весь дом разбуди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аша, это ты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Я принесла вам таблетку, у кого-то из вас, кажется, болела голова... что-то не так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 мен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 у меня тоже болела. Особенно было больно пару секунд назад. Информация, словно трансерющие пули влетала в две амбразуры моего мозга. (Кричит.) Тра-та-та!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Информация и фантазия - разные штуки, 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говорил слишком быстро, не давая мне опомнит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р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Говорил только о свое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Вот таблетка, вып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пасибо. (Кладет таблетку в рот.) О,Париж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а, запей. (Наливает вино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лей и Маше. Маша, ты только не отказывайся, знаешь, что это за вино, эт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 любимое вино товарища Сталина, отца нашего. можно сказать, подарок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солдата всем француженкам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ша берет бутылку, читает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какой изумительный вкус. (Вытягивает губы в трубочку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Кинзмараули. Я не люблю кисло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ейчас все будет. (Встает, куда-то собирается.) Пойду. принесу сладко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ядь на место, какой ⌠принесу■, на дворе война... Маша, ты хотела бы на миг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утиться в Париже, пройтись по Елисейскому раскати-полю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пять за свое - коли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Конечно... хочу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т и я, представь на миг, что мы в полуразрушенном Париже, что мы, нас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ящие мужчины встретили тебя, очаровательную француженку... только на миг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Будто бы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Здорово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Еще бы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Классная иде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онечно - коли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А советские войска разве дошли до Париж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важно, будем считать, что дошли. А как же, конечно, дошли. Иначе как ты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 все это видишь, как нам очутиться в Париже, как вообще можно нам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очутиться; ну хорошо, даже если мы голодранцы-туристы, приехали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в турпоездку... как себя уважать, кто нас здесь будет уважать, и потом - какой здесь Париж: помойки, окурки, на улицу страшно выйти - прирежут. Нет, идет война и в Париже разруха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Да, пожалуй, так правдоподобне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ум, (смеясь) а что мы здесь делае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слаждаемся, кум, наслаждаемся жизнью и соб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обой? Ты думаешь, есть, чем гордить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умаю есть, кум, всегда восхищался мужчинами эпохи великих войн и великог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а. Время второй мировой войны, или даже чуть раньше, 38-39 года, штат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е в беленьких отутюженных брюках и рубашках, кругом белые костюмы, на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щенные до блеска туфли, на милиционерах кожаные портупеи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Менты поганы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...и француженки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 фуражки вместо гол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... а какая выправка... какая выправка и подтянуто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ум, ты забыл про черные ⌠воронки■ и про страх людей, сидящих по свои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м .... ха-ха-ха... Они прислушиваются к каждому шороху в подъезд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урья твоя баш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от и мы здесь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Ничего я не забыл, дурья твоя башка. Я все прекрасно помню. Я помню, как мы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Кенигсберг и Прагу, как мы брали соборы в Дрездене и Страсбурге, 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после Сталинградского побоища мы в Париже. В нас не осталось и капл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а... мы сильны, и мы с тобой, кум, уже не в Москве, а в Париже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 (орет). А-а-аа!! Расстрелял бы всех буржуев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ише... пси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ум, я знал одного старикашку - непосредственного участника, так вот, он мн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рассказывал о том, как они шли по несколько суток, шли и спали 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у, и время от времени кто-то вываливался из строя на обочину, а потом под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ался, отряхивался от грязи и догонял свою колонну... ну, ты понял..., а ещ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то, как они ходили в лобовую, без кружки спирта никто не поднималс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ь, пей давай - кто смерти в лицо по своей воле заглянет? Кум, ты же знаешь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пирт по голове морозом бь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 слышал, что на войне люди меняют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Больше, чем уверен. Дед рассказывал, как в двадцатиградусный мороз шли 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ашную в одних гимнастерках, даже форсировали речку, стечь не успевает 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зает все к ядреной матери, будто в тиски стальные попал, а тут все пере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лось, свои, чужие, куча мала, по земле все катаются, и ждешь, когда наконец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ридавят штыко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т и мы здесь сутками не спим и уже инеем покрываем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 нас совсем другое: мы в Париже, который лежит с открытыми глазами у ног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аровательных парижанок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 надежде, что хирург-рассвет своим пинцетом вынет из этого города последни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ок-фонарь, и ты, увидев своего возлюбленного на операционном столе го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м среди других осколков, вырезанных из его тела, отчего он покажется теб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м и беспомощным, улыбнется, и это будет последний осколок ег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 - улыб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ты поэ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понял твой приём, 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Обожаю, когда говорят образам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Но говорить должна ты, Маша, говорить и говорить о прекрасном городе, о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мечтах и тайных желания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Я не уме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ак же, стены и те умеют говорить, и даже новорожденные щенки скулят о свое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етном отношении к мир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что могут говорить стены, ку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тстань, я не тебя соблазня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(смеётся). Правда, а что говорят стены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 все, что угодно! Вот там - что там написано? Кум, пойди посмотр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 (встает, идет читать). ⌠Я хочу женщину■ (Ха-ха-ха) и подпись: ■А.Г.■. Так здес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Хм-м... Кум немножко грубоват, зато искренен, он привык стрелять в десятку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между глаз - или ты, или тебя, так, ку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же сам говорил: время террора - время сильных мужчи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то, ты говоришь, это написа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⌠А■ - это не 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икто и не подумал, что это 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⌠Г■ - это тоже не 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Адольф Гитле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очно, Адольф Гитлер, его инициал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н хотел сделать из Парижа будуа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н получил свое, 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думаеш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Больше, чем уверен. Мой дед его побед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начит, стены Парижа устоял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стояли, потому что они как женщины: если подойдешь слишком близко, начи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ют оказывать сопротивле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причем здесь твой дед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Хм-м-м... Не подум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влек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эзия слишком увлекательн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Ха-ха-ха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ридумал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ак выкрутиться из полож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ак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казать, что твой дед был во французском Сопротивлен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, Маша, мой дед воевал во французском сопротивлении. Что такое ваш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ое сопротивление против нашего, когда на нашей стороне такие поэты как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рагон, Верон, Барбюс... и у них за пазухой бомбы. Что стены против бомб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олее тех бомб, которые Апполинер кидал в немцев еще в первую мирову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кламирует.) Окно раскрывается, как апельсин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ый плод на дереве све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, что такое женские стены против бомб, апельсинов и окон. (Подходит вплот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ю к Маше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Я буду сопротивлят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й, кум, мы еще не знаем, какой стороной упала моне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ак я пойду посмотр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Если выиграл ты, купишь сладкого вина и апельсин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ткуда же я тебе возьму сладкого вина в Париже во время войны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хватишь троф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рофей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, мы же русские солда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нял, уже бег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олько не напивайся в одиночестве, тебе еще предстоит ухаживать. (Кум уходи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) Вот мы и остались наедин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Я хочу тебе кое-что сказ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Слуша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странная вещ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Говори, я не бою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ожет, она будет тебе неприятн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Я уже не маленькая девочка и много чего видел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Было плох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Был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ебе, наверное, и сейчас плохо? Не то. о чем мечтал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Было и хуж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Если ты замерзла, у меня есть куртка, которую я сорвал с плеч одной незнаком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Укра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крала ее она, а я воспользовался сил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ы же считал, что идет войн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на украла куртку у одного человека, который верил в беззащитность женщин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ед-плен, а вернула совсем другому челове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ы больше не веришь женщина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Может быть, да, а может быть, нет. Верить ли вам, если вы рано или поздно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заете, пропадаете, оставляете вместо себя потерю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Какую потерю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Вы женщины, как война. Вот ты сейчас сидишь рядом, может быть, слишком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, и думаешь, опасен ли я или неопасен, провоцируешь, узнаешь, наскольк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пасен. Тебе интересно, насколько далеко я могу зайти. Ты даже готова мен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куда пусти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еправ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Если бы здесь оказался мой кум, ты позволила бы ему меньше, чем мн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 диктато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Диктатор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мы с тобой решим все дипломатическим путем. Мы диплома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Дипломаты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А потом ты встанешь и уйдешь. Скажешь:■Я ухожу■. Это если я тебе наскучу, не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 слишком далеко, не буду действовать, как диктато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Разве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Ты - как чужая страна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ужая земля. Чужбин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А если я тебя полюб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возможно. Исключе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очему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се здесь будет противиться мн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очему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Потому что я диктатор. Я захватил уже одну страну и хочу захватить другую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уза.) Я жена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онят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 меня такое впечатление, что продвигаясь на запад, мы с кумом воюем проти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наро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 меня такое впечатление, что кто-то в эту самую минуту убивает моего сына, убивает мою же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ожет быть, это мой кум, наверняка, это он. Но на самом деле это не он, это я са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оя жена, разрушенный Берли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рости меня, в моей башке какой-то бре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Да ладно, давай лучше выпьем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вай, только это кислое ви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Ерунда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т как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 и требовалось доказ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┘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увидела, какой я слабый, и пьешь со мн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Брось 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секунду назад мы чуть было дипломатическим путем не сдали одну страну з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ы такой болту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се войны начинаются одинаков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Опять за сво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 кабинета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Это же подъез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ы дошли до Парижа и начали делить ми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Хватит уже о политик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йна - это не политика, война - это метаморфоза любв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ы, женщины, как войны - вас н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Если мы договоримся за столиком в кафе - то войны н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еужел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о она есть в странах третьего мира. Кто-то убивает мою же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ы пья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А это ощущение, когда просыпаешься с утра и видишь разруху - я имею ввиду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нную постель - и она лежит рядом (ну, например, ты) и такое чувство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йна уже кончилась - это хорошее чувство, и одновременно ужасное чувство: а война-то все-таки была - это страш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ы пья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о мне проснулся дух предков, дух войны, я чувствую войну. Ощущаю ее везде. Вы, женщины, как страны, чтобы вас взять, необходимо развязать войну, н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ас нет, потому что после войны нет ниче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ы пси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ичего┘Это мой 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Что ку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мой кум псих и диктато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н из тех, кто, почуяв запах крови, не останавливается и идет до конца. Силь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 духом! Такие нравятся вам, женщина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очему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Потому что когда нет ничего, они умудряются нести в дом что-нибудь..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бабки и шмотки из воздух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 этом сила людей, ты никогда не будешь в нем разочарован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Где ты его наше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ам же, где и ты, в ночном клуб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Откуда ты знаешь? Мне почему- то казалось, что он не запоминает лиц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н смышлёны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Он со всеми переглядывается, вертит головой на сто восемьдесят градусов. Туда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и так быстр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мешной он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Смешн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о диктато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ы тоже диктато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А может быть, н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одумай хорошеньк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. (Целует ее в губы. Пауза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Значит, служили два товарищ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ва татарин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очему татарин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ужбина. (Длинная пауза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ум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конец-т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ум, я принес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!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гада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 твоим горящим глазам я вижу, что монета упала не на ребр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начит, решк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о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купил апельсинов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что ты купи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кум достает две бутылки шампанского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О! Шампанское! (Хлопает в ладоши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это ч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Это конфеты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где апельсины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Еще тор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Четыре коробки конфе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м. Лучшие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Коньяк?! (Хлопает в ладоши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ля тебя кока-кол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где водк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от вод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Я водку не буд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 меня за пазухой бомб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ой кум фокусник. (Пауза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ограбил киос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ер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А-а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пси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Оба вы психи, ненормальные сумасшедш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ы же сам сказал, что мы солдаты в разрушенном Париж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е хочу иметь с вами ничего обще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ак тебя угораздил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Если кто спросит, меня с вами не было, я ушла раньше. (Уходит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шл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шл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казала: ■Ухожу■ и ушла. Почему так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Зато еды сколько остало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 (читает). Есть корабль который мою ненаглядную увез от мен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небе шесть толстых сосисок а к ночи он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ятся в личинки из которых рождаются звезд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колько еды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ереборщ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ля них же стараеш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Хм. Женщины ночных клуб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ак всегда. Выпить желающих хоть отбавля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от мой отец. Вообще ничего делать не хочет. Сидит у подъезда, ждет, у ког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ка появит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есть приходит - есть-то хочется - и снова на пос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ты хотел его на дело взят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акой! Хоть бы не мешал, а то тут ополчился против меня, дядя Валя ему рас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что я Ленку на квартиру привожу. Сами же пьют на эту денежку. Я и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лачу - положение обязыва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ум, а тебе Маша понравилас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нравила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хоть что-нибудь почувствовал, когда она ушл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чувствов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И что ты там почувствова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Баб много, всех не перетрахае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Железная логи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м. Я когда в ларек зашел, там за прилавком длинноногая блондинка. Ну создана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ви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чуял кров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на мне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ставился, в Третьяковке, что л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-ха, ты хоть в Третьяковке-то была, а то: ⌠в Третьяковке■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-х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й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стро на по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девчонку напуг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 (читает). Кожаный ремень, - им я хлестал сына, -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руки твои на тал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шь, мы танцевали вальс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а война и шестой месяц..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ртупея, кобур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еррор - время вырванных дет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коро они придут за нам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до уносить ног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уда, они сейчас прочесывают весь райо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йду пописаю, а то, когда отвезут в обезьянник, не допросиш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ожно мне немного водочк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ей, коне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пасиб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се равно краденая. (Уходит вниз, вдруг останавливается, оборачивается.) Что руки трясутся, напугался, что л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ты не напуган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м. У меня страха нет, я всю войну прошел. И ты не бойся. Будут они нас ночью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, сейчас, а то я их не знаю. У меня же мама милиционер! (Крестится.) Слава Богу. (Уходит. Пауза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 (громко разговаривает сам с собой). Доброе утро, Василий Васильевич! Привет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ую, приветствую! На утренник собрались? (Вызывает лифт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 (поднимаясь снизу). Что, опять этот дед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г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Или ты меня разыгрываеш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то, напугался? Куда ты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йду наверх, там сподручнее. (Пауза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 (громко разговаривает сам с собой). Маша, это опять ты? Не может быть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тебе кое-что сказать. Когда ты ушла, я почувствовал такую утрату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проиграл войну. Это ощущение сродни ощущению человека, проведшег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ную ночь и встречающего рассвет, если он потерял в эту ночь очень близ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человека. Маша, мне кажется, я люблю тебя, потому что когда ты уходила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нял: наша жизнь - бессонная, потерянная навсегда ночь. Потому что, когда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ходила, ты сказала ⌠ухожу■... и все. Эй, кум, что ты подглядываешь за моим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м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чу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Чему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Говорить сам с соб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умаешь, пригодит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теперь снова один. Знаешь, как тяжел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 облегченьем-то можно поздравит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пасиб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ак правильно я сказал, что жизнь - бессонная ноч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о мы же сп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чтобы помнить, что есть сон. Что есть смерть, что есть другая жизн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равильно, а думаешь отчего мы во сне ворочаемся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тчег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Это будильник. А знаешь, когда опорожнишься на душе становится легче?! Это как одно французское сопротивление против другого┘ И вдруг прорыв┘ Аполинер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Может быт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 знаешь отчего люди плачут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Рано встают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угадал┘ Им в душу попадают брёвна, как соринки в глаз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акие брёвн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Летающие┘ Невидимые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у ты скажеш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┘ Я тебе говорю, мне однажды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мне лучше скажи, а правда монета упала решкой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Ха-ха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бману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Ее там вообще не было. Дед к рукам прибра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молодец, я бы на твоем месте задумался о судьбе, о карме; и дед молодец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ообраз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Зато я там нашел одну вещ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акую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Не хочу тебе показыва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Зажать хоте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умаю, это драгоценно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рагоценност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Алмаз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шутишь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о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укось, что-то знакомо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колько в нем может быть карат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 (вскрикивает). Это же линз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вай наза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же моя линза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чему тво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у не твоя же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Я ее наше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на увеличива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Завтра спрошу у ювелира, во сколько раз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же очки, я ее выронил из глаз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очн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о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от дура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вай сю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Хотел подарить Ленк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смешил бы тольк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очно очки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то оч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Так плакал, что урони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авер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Подбери свою слезу, солдат. (Отдает. 2 кум надевает линзу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Ба, уже света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Красив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Ты мне подарил целый мир, 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Да ладно уж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мнишь, ты спрашивал о мужском обаянии? Мне кажется, оно в добро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, вот что поистине украшает мужчину. А любовь женщины - это е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, ее глаза. Ты обладаешь ими как каждым уютным предметом в твоем жи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ще, обладаешь своим прошлым - потухшей свечой, и будущим -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разгорающимся днем, ты уверен, и спокоен, и расслабле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От твоих слов даже жарко стало. (Снимает ботинки.) Сегодня какое числ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ервое мар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Уже весна, не сезо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Весна - время любв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Скоро пойдем домой - ты к жене, я к маме, сдават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пать охо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м. Возьми конфет - угостишь же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криками на лестничную площадку врываются двое мужчин -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 откуда - и руками и ногами начинают бить двух друзей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Вот вы, где, наглецы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Видал их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Наглец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На кого руку поднял?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На Ольгу на мо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А-а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А-а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ерка. Видали их!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Наглецы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о время избиения гаснет свет.)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Всё, уход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Этого, что ее ударил, надо с собой взять. Босс веле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А ну встать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Встал, малый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Подними е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Вот слабак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Подсве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рко вспыхивает прожектор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Пульс бьет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На зрачок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Доигрался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Кажется, 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Вот наглец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Бери его с соб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А второг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Второго не велено┘ Взяли, понес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ка. Вот тяжелый, наглец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. Труп вонюч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ят. Через некоторое время из-за двери выглядывает де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ается к оставленным ботинкам и начинает их примерять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м. У-у-у..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д замирает, смотрит на стонущего,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-у-у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┘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-у-у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Сынок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У-у-у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Сынок, что случилось-то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дойди сю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Чего? (Осторожно подходит в чужих ботинках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моги поднятьс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. Ну давай, давай, обопрись на плеч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 (поднимается, ударяет деда в живот). Ах ты, сволочь. (В ярости начинает бить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ты сволочь старая, это ты нас заложил. (Кричит.) Заложил за стака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Что ты делаешь, изверг?! (Плачет.) Прекрати сейчас же. (Колотит руками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 ненормальный, я сейчас милицию вызову! Папа, папочка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тдай ботинки. (Срывает один ботинок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Васильевич. Хр-р-р..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Он мне не нужен. (Уходит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ит на край сцены. За спиной опускается занавес. За занавесо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ющийся голос Маши: Вызову милицию!..) 2 кум. Какая милиция - у меня за пазухой бомба. (Идет вдоль сцены.) А вот и мой дезо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ант... круто... девчонки из куртки выронили┘ (Нагибается, поднимает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) А это портмоне... (Нагибается.) ... при свете дня все находится само со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... и (Открывает портмоне.) деньги... Не может быть, это чудо, мой кум про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 фокусник, делает вещи из ничего... добрейшее сердце: нашел мне линзу, дал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зглянуть на мир по-новому... чудо, самое большое чудо находить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уже утраче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Муж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Жена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Где ты был? (С испугом.) Что с тобой? Кто тебя побил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Как ты красива, как ты прекрасна, я хочу теб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Ты пья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Самое большое счастье смотреть на мир новыми глазами, открыват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во то, что уже утеряно или мертво... Я люблю тебя... (Целует в губы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Ты пси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Да, я пси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Что это у тебя, чей это ботинок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ботинок... посмотри: на нем земля - это чужбина. (Целует ее в губы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отинок диктатора, он сейчас на чужбине, в чужой земле, но мы найдем ег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луш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Ты бредиш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Бред начался весной, я надел линзу, у меня закружилась голова.... от не-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ности, от солнц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Ты пьян, пойдем домой, дорогой, пойдем дом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А ты Пенелоп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за сценой: Все они антилопы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думают с грустью о близких своих потому что не знают доведется ли им снова когда-нибудь свидеться с ними Ибо за время этой воины искусство невидимости очень сильно шагнуло вперед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Подожди, тут в ботинке что-то лежит... Кум хотел разыграть меня... может, бомб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(кричит). Бомба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Не бойся, это апельсин. (Достаёт апельсин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. Апельсин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м. Это теб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навес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1-22T05:46:27Z</dcterms:modified>
  <cp:revision>4</cp:revision>
  <dc:subject/>
  <dc:title/>
</cp:coreProperties>
</file>