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драшитова Ирина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нез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ьеса в 2 актах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ьеса для шести актеров. Три актрисы играют одну героиню в трех возрастах любви, а три актера играют одного героя в трех возрастах любви. Иногда они будут встречаться между собой, точно так же как мы встречаемся с собой зрелым в молодости, а в зрелости – с собой молодым. Особенно тогда, когда атмосфера заряжена радиоактивными элементами.  Зритель может лишь догадываться, что Петя, Петр и Пьер – это один и тот же мужчина, а Маша, Мария и Мари – одна и та же женщина. Знание о том , что у главных героев фамилия Кюри, необязательно. Музыка, исторические факты не совпадают с временем жизни главных героев, но кто знает, на что способно излучение полония и рад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ша (28 лет) и Петя (36 лет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грают начало любовных отношений, пик взаимопонимания. Романтика любв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рия (33 года) и Петр (41 год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кука любви. Одиночество вдвое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ри (38 лет) и Пьер (46 лет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динокие люди. Оба понимают, что нужны друг другу, делают шаги, чтобы вернуть друг друга, чтобы начать новый отсчет времени любви. </w:t>
      </w:r>
    </w:p>
    <w:p>
      <w:pPr>
        <w:pStyle w:val="Normal"/>
        <w:tabs>
          <w:tab w:val="clear" w:pos="708"/>
          <w:tab w:val="left" w:pos="3682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Акт первы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е перв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ша стоит лицом к зрителям, смотрит в себя. Петя сидит у проигрывателя, пытается поставить пластинку. В конце концов, ему это удается, играет Чет Бейкер. Маша оживает, сбрасывает с себя оцепен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ш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надеюсь, ты не пригласишь меня на танец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тя (смеясь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хочешь потанцевать одна?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ш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. Хочу.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танцовывает, берет с комода красный шарф, надевает его, преображается. 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т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глядывае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вер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инк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«Let’s get lost: the best of Chet baker sing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(1989) (Trumpet, Vocals)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а внешне открытой и честной игрой Бейкера в квартете чувствуется забытое одиночество. Стремительно пронзая воздух, нон-вибрато исчезают с удивительной легкостью. Мелодия, еще не став песней, поглощается окружающими стенами».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тя, ты – романтик. 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ша, не я, а – Чет Бейкер. Забытое одиночество – это возвращение вдохновения. Одиночество как встреча с собой.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сейчас с собой или со мной?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стань танцевать. С тобой.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 (уже не танцуя, садится рядом с П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разнивая Пет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бытое одиночество – это возвращение вдохновения. Одиночество как встреча с собой». Значит,  без вдохновения, раз со мной. И я с тобой.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упышка. Забытое одиночество – это еще любовь. Потому чт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ar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a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Ты не знаешь, что такое любовь пока не научишься понимать тоску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юбовь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уж н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чу весны и веселья в любв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гда поехали к моей ма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еют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ехали, только сними этот шарф. Подумают, что ты все еще пионерка, а я хочу заманить бедную мою девочку в свои бесстыдные се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ходят друг к друг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тя, представь, что мы живем в конц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гда мы не смогли бы слушать эти пластинки и рассуждать о пионер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гда мы бы совершали великие открыти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 (обнимая е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и сейчас можем совершать великие открытия, слушая при этом блюз. Я каждый день открываю тебя. А может, мы и живем в конц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 и одновременно в Х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девают верхнюю одежду, переходят в другой угол сцены к кафе за стеклом, садятся, официант приносит кофе. 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е втор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 же за окном в кафе. Пьют кофе, читают. Держаться за руки. К кафе, разговаривая, подходят две женщины Мария и Мари. 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понимаешь, я хотя бы не одна. Прихожу домой и знаю, что там меня жду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приходишь не домой, а в сарай. Перебирать урановую руд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…И Петр смотрит из окна на меня, а я поправляю прическу, выгребая в печь очередной килограмм земл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рия, когда человек один, то это чувствуется, и к тебе притянулась бы любовь. А так ты с ним. И нет любви, лишь «великие открытия маячат вперед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не нужна любовь, Мари. Мне нужно, чтобы я приходила домой не в пустоту. Любовь – это боль. Хочу приходить домой не в пустоту и не в боль. Вот и все. Мне даже кажется, что я счастлив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люблю свой дом. Поэтому люблю быть там одна. Свет, чай, книга. Ноч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одна, но к тебе не притягивается любовь. Химической реакции не происходит, и ты как свободный радикал, мечешься, ищешь, но не притягиваешься ни к кому. Потому что ты не одна, ты все еще любишь его. Ждешь. Я прав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никого не жду. Тем более любовь. Что за «детская склонность в любовь перемалывать кровь»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и не перемалываю. Просто я думаю иногда, что не зря мы с ним вдвоем. Не зря его взгляд, его шутки. Как будто все подстроено, чтобы сплетать мою жизнь, переплетать ее через нег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Хорошо, что жизнь коротка. Не успеешь запутаться в своих переплетения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ничнее с возрастом ты стала, подруга, почему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не подруга и не друг, я тень твоя и будущее сраз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еются)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 (серьезн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ри, восемь тонн – это много или мало?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емь тонн любв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чем здесь любовь? Нет. Восемь тонн урановой руд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рия, почему ты спрашиваешь мен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 (заводяс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мотри на свои руки! Мар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 (пряча ру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тан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мотри на свои глаза. Сделай анализ крови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о ты можешь стоять здесь, мы можем стоять здесь, одновременно с ними. В нашем будущем и прошлом. В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и в ХХ ве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е поворачиваются к Маше и Пете, те в свою очередь смотрят на них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одолевая время, физические законы, химическое наполн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всего лишь миг при распаде полония. Миг между жизнью и смертью, когда человек видит себя в самые главные периоды своей жизни. И жизнь любимого. 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 и Мари садятся рядом с проигрывателем, ставит пластинку Чета Бейкера. Входит Пьер и начинает раскладывать на полу (или на стене) разноцветные листки, стыкуя их между собой по цвету таблицы Менделеева, убирая, разрывая ненужные, нумеруя их. Мари подходит к Пьеру, начинает смешивать бумаги, ища среди них что-то свое.   Находит, зачитывае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р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рия приходила, приносила с собой тоску, после ее ухода я хотел только одного – таблетку от головной боли»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ереворачивает, на обратной стороне бумага серая с обознач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84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Я хочу вернуться. Мне невыносимо одиночеств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не было с тобой более одиноко, чем сейчас, когда я оди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можно не усложнять? Можно не тосковать? Смеяться, радоваться, быть легкими – или это не про любовь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, указывая на окно каф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про любовь, но не про на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 отдает серый лис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емьдесят четыр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 кладет его рядом с желтым. Пьер и Мари садятся рядом с проигрывате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Действие третье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ходит Петр. Мария подходит к н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той квартире обои переклеивались три раза. Все три раза мы ругались. Сначала с мамой. Мама закрывала все окна, чтобы обои не отваливались, а я окна открывала, потому что мне было 14 лет и потому что я хотела слышать весну. Выиграла я. Обои тогда наполовину отвалились, маме пришлось их подклеивать. Мама ворчала, а я упрекала ее в скверном характере и в ее одиночеств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торой раз окна никто не открывал. Была осень. Мы поругались из-за того, что обои оказались очень темными. На выборе настоял я. Мне было все равно, поэтому я настоял на дешевых обоях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тий раз мы просто поругались. Не из-за обоев. В то время мы часто ругалис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сейчас мы не ругаемся. Совсем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 экране, через проектор отрывок из жизни Пьера и Мари, они сидят на разных скамейках весеннего парка. Мимо них проходят люди. Пьер встает, чтобы подойти к Мари, в это время к ней подходит незнакомый мужчина, Мари извиняясь, отрицательно машет головой. Пьер подходит к Мари, садится ряд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это время на сцене читаются стих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дотронемся друг для друг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скусство не останется прежни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етер сдувать в нашу сторону вьюгу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валом беспутным и нежным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городе слышны скрипы колодц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ей и всхлипывание наполненных ведер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оне реклам узнается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ганье старинных мелодий. 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лышишь это и знаешь о подмене столетья,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ложении паркета на ламинатный пол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 тебя первая, вторая и третья,</w:t>
      </w:r>
    </w:p>
    <w:p>
      <w:pPr>
        <w:pStyle w:val="Normal"/>
        <w:tabs>
          <w:tab w:val="clear" w:pos="708"/>
          <w:tab w:val="left" w:pos="3765" w:leader="none"/>
          <w:tab w:val="left" w:pos="52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ев слои, пионерия и комсомо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ю. И хочу награду,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збегаю разговора,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ямого взгляд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вечности с тобой прожив,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м на третью вечность,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ижу астероидов тоску,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ы –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ечн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кровь изжить те дни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ново родитьс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а земли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реть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й свет,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воею тенью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ться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ремени начало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ья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атает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е,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кону,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дору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устому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у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, обращаясь к Маше (все еще сидящей в кафе с Пет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бытое одиночество – это когда забываешь тоску одиночества и не думаешь о риске тишины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, обращаясь к Пете, смеется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ечность – может быть, это самое главное, что есть у любви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 к Ма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только я простил тебя, ты начала отдаляться от меня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щение высокомерно. Невозможно простить, не возвысившись.</w:t>
      </w:r>
    </w:p>
    <w:p>
      <w:pPr>
        <w:pStyle w:val="Normal"/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 (напевая, выходя из каф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ipp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ка у тебя не оборвалось сердце, и ты не проиграл, Ты не знаешь, что такое любовь).</w:t>
      </w:r>
    </w:p>
    <w:p>
      <w:pPr>
        <w:pStyle w:val="Normal"/>
        <w:spacing w:lineRule="auto" w:line="360" w:before="0" w:after="0"/>
        <w:ind w:left="-142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ьер и Маша подходят друг к другу. Пьер надевает красный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шарф на Машу.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греет зимой, и жарко летом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 (смеетс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е к лицу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 (иронич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цвет любв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цвет революции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тябрьской. В России. А у Французской был свой цвет?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артине Делакруа цвет флага красный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ша (дальше идут цитаты из трагедии «Еврипида» Вакханк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что ты мне надеть на тело скажешь?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макушки волосы распустим подлинней...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ш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том... Какой наряд ты мне придумал?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пяты – пеплос, митру – над челом...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ш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бору что-нибудь еще прибавишь?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 в руку - тирс, небриду спустим с плеч. 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-142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а возвращается в кафе. Мари подходит к Пьеру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возможно начать отношения с чистого листа, если за нами годы обид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листе пишут, а мы будем вместе, разговаривая. Когда мы только встретились нам не нужны были слова, а сейчас нужны. Все проговаривать. Каждый жест. Мне нужны твои слова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ьми мою прядь волос. Поцелуй ее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 (целу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сразу? Мы даже не познакомились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не хочу знать, как тебя зовут. Кто ты. Я хочу быть с тобой. Не знать, что ты не можешь не посоветоваться со своей мамой, что на левом мизинце у тебя шрам (целует его). Что ты тщеславен, ленив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хочу знать о тебе все. Я ничего до сих пор не знаю. Ты для меня загадка. Не как другие. Прости меня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, целуй так. Без прощ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 (дальше идут цитаты из трагедии Еврипида «Вакханки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очь лучше. Мрак имеет обаянь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и (лука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вушка, чтобы женщина развраща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будто днем позорному нет места!</w:t>
      </w:r>
    </w:p>
    <w:p>
      <w:pPr>
        <w:pStyle w:val="Normal"/>
        <w:tabs>
          <w:tab w:val="clear" w:pos="708"/>
          <w:tab w:val="left" w:pos="2040" w:leader="none"/>
          <w:tab w:val="left" w:pos="399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еются.</w:t>
      </w:r>
    </w:p>
    <w:p>
      <w:pPr>
        <w:pStyle w:val="Normal"/>
        <w:tabs>
          <w:tab w:val="clear" w:pos="708"/>
          <w:tab w:val="left" w:pos="2040" w:leader="none"/>
          <w:tab w:val="left" w:pos="399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бытое одиночество – это близость – когда ты знаешь, что одинок, как все люди и на миг не помнишь  об этом. Или на три года, или на всю жизнь. Смотря какая песня звучит на пластинке. </w:t>
      </w:r>
    </w:p>
    <w:p>
      <w:pPr>
        <w:pStyle w:val="Normal"/>
        <w:tabs>
          <w:tab w:val="clear" w:pos="708"/>
          <w:tab w:val="left" w:pos="2040" w:leader="none"/>
          <w:tab w:val="left" w:pos="3720" w:leader="none"/>
          <w:tab w:val="left" w:pos="3990" w:leader="none"/>
          <w:tab w:val="center" w:pos="485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ние. Чтобы высказать себя надо высказать кому-то. Только тогда я вижу себя, когда ты видишь меня. Я показываю себя миру, когда со мной считаются, когда я вторгаюсь в жизнь другого, и он вторгается в мою.</w:t>
      </w:r>
    </w:p>
    <w:p>
      <w:pPr>
        <w:pStyle w:val="Normal"/>
        <w:tabs>
          <w:tab w:val="clear" w:pos="708"/>
          <w:tab w:val="left" w:pos="2040" w:leader="none"/>
          <w:tab w:val="left" w:pos="3720" w:leader="none"/>
          <w:tab w:val="left" w:pos="3990" w:leader="none"/>
          <w:tab w:val="center" w:pos="485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потом разрушает ее. Забирает сердце, сжигает душу. Статическое электричество усиливае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принято считать. Все цело. Нужно только положить рядом хорошую книгу. И наслаждаться забытым одиночеством. И как-то снять статическое электричество. </w:t>
      </w:r>
    </w:p>
    <w:p>
      <w:pPr>
        <w:pStyle w:val="Normal"/>
        <w:tabs>
          <w:tab w:val="clear" w:pos="708"/>
          <w:tab w:val="left" w:pos="2040" w:leader="none"/>
          <w:tab w:val="left" w:pos="3990" w:leader="none"/>
          <w:tab w:val="center" w:pos="485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ьер, обращаясь к Мар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цуй мне как тогда. </w:t>
      </w:r>
    </w:p>
    <w:p>
      <w:pPr>
        <w:pStyle w:val="Normal"/>
        <w:tabs>
          <w:tab w:val="clear" w:pos="708"/>
          <w:tab w:val="left" w:pos="2040" w:leader="none"/>
          <w:tab w:val="left" w:pos="3990" w:leader="none"/>
          <w:tab w:val="center" w:pos="4857" w:leader="none"/>
        </w:tabs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</w:tabs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ри танцует)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</w:tabs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рождается с двадцатью двумя химическими элемент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умир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своих заслу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если в его организм попадает полони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гда он не умирает. Он избавляется от статического электричества и танцует под вечный блюз. 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 второй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ри у надгробного камня (далее отрывки из дневника Марии Кюри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чера на кладбище я не смогла понять значение слов с твоим именем, высеченных на надгробном камне. Милый Пьер, думаю о тебе без конца, до боли в голове, до помутнения рассудка. Не представляю себе, как буду теперь жить, не видя тебя, не улыбаясь нежному спутнику моей жизни. Уже два дня как деревья оделись листьями и наш сад похорошел. Сегодня утром я любовалась в нем нашими детьми. Я думала, что все это показалось бы тебе красивым и ты меня позвал бы, чтобы показать расцветшие барвинки и нарциссы. Милый Пьер, я спала довольно хорошо и встала сравнительно спокойной. Но едва прошло каких-нибудь четверть часа, и я опять готова выть как дикий зверь. Миленький Пьер, мне бы хотелось сказать тебе, что расцвел альпийский ракитник и начинают цвести глицинии, ирисы  – все это порадовало бы тебя.</w:t>
      </w:r>
    </w:p>
    <w:p>
      <w:pPr>
        <w:pStyle w:val="Style25"/>
        <w:spacing w:lineRule="auto" w:line="360" w:before="0" w:after="0"/>
        <w:ind w:left="0" w:right="0" w:firstLine="708"/>
        <w:textAlignment w:val="baseline"/>
        <w:rPr/>
      </w:pPr>
      <w:r>
        <w:rPr>
          <w:iCs/>
          <w:color w:val="000000"/>
        </w:rPr>
        <w:t>Хочу сказать также и о том, что меня назначили на твою кафедру и что нашлись идиоты, которые меня поздравили. Хочу сказать тебе, что мне уже не любы ни солнце, ни цветы – их вид причиняет мне страдание, я лучше чувствую себя в пасмурную погоду, такую, какая была в день твоей смерти, и если я не возненавидела ясную погоду, то лишь </w:t>
      </w:r>
      <w:r>
        <w:rPr>
          <w:color w:val="000000"/>
        </w:rPr>
        <w:t>потому, </w:t>
      </w:r>
      <w:r>
        <w:rPr>
          <w:iCs/>
          <w:color w:val="000000"/>
        </w:rPr>
        <w:t>что она нужна детям.</w:t>
      </w:r>
    </w:p>
    <w:p>
      <w:pPr>
        <w:pStyle w:val="Style25"/>
        <w:spacing w:lineRule="atLeast" w:line="486" w:before="0" w:after="0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ходят Петя и Маша.</w:t>
      </w:r>
    </w:p>
    <w:p>
      <w:pPr>
        <w:pStyle w:val="Style25"/>
        <w:spacing w:lineRule="atLeast" w:line="486" w:before="0" w:after="0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Диалог построен на выдержках из писем Пьера и Марии Кюри)</w:t>
      </w:r>
    </w:p>
    <w:p>
      <w:pPr>
        <w:pStyle w:val="Style25"/>
        <w:spacing w:lineRule="atLeast" w:line="486" w:before="0" w:after="0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5"/>
        <w:spacing w:lineRule="atLeast" w:line="486" w:before="0" w:after="0"/>
        <w:textAlignment w:val="baseline"/>
        <w:rPr/>
      </w:pPr>
      <w:r>
        <w:rPr>
          <w:i/>
          <w:iCs/>
          <w:color w:val="000000"/>
        </w:rPr>
        <w:t xml:space="preserve">Петя. </w:t>
      </w:r>
      <w:r>
        <w:rPr>
          <w:iCs/>
          <w:color w:val="000000"/>
        </w:rPr>
        <w:t>Моя милая, дорогая девочка, которую люблю так сильно. Здесь ничего нового, только мне очень не хватает тебя: моя душа осталась </w:t>
      </w:r>
      <w:r>
        <w:rPr>
          <w:color w:val="000000"/>
        </w:rPr>
        <w:t>с тобой…</w:t>
      </w:r>
    </w:p>
    <w:p>
      <w:pPr>
        <w:pStyle w:val="Style25"/>
        <w:spacing w:lineRule="atLeast" w:line="486" w:before="0" w:after="0"/>
        <w:textAlignment w:val="baseline"/>
        <w:rPr/>
      </w:pPr>
      <w:r>
        <w:rPr>
          <w:i/>
          <w:iCs/>
          <w:color w:val="000000"/>
        </w:rPr>
        <w:t xml:space="preserve">Маша. </w:t>
      </w:r>
      <w:r>
        <w:rPr>
          <w:iCs/>
          <w:color w:val="000000"/>
        </w:rPr>
        <w:t>Дорогой муж, погода прекрасная, солнце светит, тепло. Я очень грущу по тебе, приезжай скорее. Жду тебя с утра до вечера, а тебя все нет.</w:t>
      </w:r>
    </w:p>
    <w:p>
      <w:pPr>
        <w:pStyle w:val="Style25"/>
        <w:spacing w:lineRule="atLeast" w:line="486" w:before="0" w:after="0"/>
        <w:textAlignment w:val="baseline"/>
        <w:rPr/>
      </w:pPr>
      <w:r>
        <w:rPr>
          <w:i/>
          <w:iCs/>
          <w:color w:val="000000"/>
        </w:rPr>
        <w:t>Петя</w:t>
      </w:r>
      <w:r>
        <w:rPr>
          <w:i/>
          <w:color w:val="000000"/>
        </w:rPr>
        <w:t xml:space="preserve">. </w:t>
      </w:r>
      <w:r>
        <w:rPr>
          <w:iCs/>
          <w:color w:val="000000"/>
        </w:rPr>
        <w:t>Я думаю о своей милой, наполняющей всю мою жизнь, и мне хотелось бы иметь необыкновенные способности. Мне кажется, если я сосредоточу свои мысли только на тебе, как </w:t>
      </w:r>
      <w:r>
        <w:rPr>
          <w:color w:val="000000"/>
        </w:rPr>
        <w:t>я </w:t>
      </w:r>
      <w:r>
        <w:rPr>
          <w:iCs/>
          <w:color w:val="000000"/>
        </w:rPr>
        <w:t>сейчас сделал, я непременно увижу и самое тебя, и чем ты занята, а вместе с тем дам тебе почувствовать, что в эту минуту я весь принадлежу тебе,</w:t>
      </w:r>
      <w:r>
        <w:rPr>
          <w:color w:val="000000"/>
        </w:rPr>
        <w:t> – </w:t>
      </w:r>
      <w:r>
        <w:rPr>
          <w:iCs/>
          <w:color w:val="000000"/>
        </w:rPr>
        <w:t>но образное представление мне не дается.</w:t>
      </w:r>
    </w:p>
    <w:p>
      <w:pPr>
        <w:pStyle w:val="Style25"/>
        <w:spacing w:lineRule="atLeast" w:line="486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ша (снимая красный шарф) рассказывает стих. В это время на экране хроника из жизни Пьера и Марии Кюр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бытие. Там сад и клен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алка на ветвях – подруг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уй перед витринами Париж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ы не должен, не напуга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ами легкими до озер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на мостовую Рим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обернувшись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ами встретиться с собой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беспечным мимом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дочь без глупой мам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стной стан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на жизнь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ется один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лечат раны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ходит Пьер. Танцует под дискретный неоновый свет и песн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Army of Lovers  «The Ballad of Marie Curie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тальные распадаются на куски, отравленные полонием и радием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60" w:right="1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6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.</w:t>
      </w:r>
    </w:p>
    <w:p>
      <w:pPr>
        <w:pStyle w:val="Style24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1894 года, когда Марии было 28 лет, она встретила Пьера Кюри, которому было 35 лет. Вместе они открыли химические элементы поло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4) и рад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8). В 1906 году Пьер Кюри погиб, попав под лошадь. Об этом пес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la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Мария умерла в 1934 году в возрасте 66 лет. Описываемая история случилась в 1995 году, когда по решению президента Франции Франсуа Миттерана, прах Пьера и Марии Кюри переносили в парижский Пантеон. 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You Don't Know What Love I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het Baker)</w:t>
      </w:r>
    </w:p>
    <w:p>
      <w:pPr>
        <w:pStyle w:val="Normal"/>
        <w:numPr>
          <w:ilvl w:val="0"/>
          <w:numId w:val="0"/>
        </w:numPr>
        <w:pBdr>
          <w:left w:val="dotted" w:sz="6" w:space="4" w:color="CCCCCC"/>
        </w:pBdr>
        <w:spacing w:lineRule="auto" w:line="36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 не знаешь, что такое любовь</w:t>
      </w:r>
    </w:p>
    <w:p>
      <w:pPr>
        <w:pStyle w:val="Normal"/>
        <w:numPr>
          <w:ilvl w:val="0"/>
          <w:numId w:val="0"/>
        </w:numPr>
        <w:pBdr>
          <w:left w:val="dotted" w:sz="6" w:space="4" w:color="CCCCCC"/>
        </w:pBdr>
        <w:spacing w:lineRule="auto" w:line="360" w:before="120" w:after="120"/>
        <w:ind w:left="360" w:righ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don't know what love i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е знаешь, что такое любовь,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 you've learned the meaning of the blue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ты не научишься понимать тоску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 you've loved a love you had to loose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у тебя не было любви, которую тебе пришлось потерять,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don't know what love i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е знаешь, что такое любовь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don't know how lips hurt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е знаешь, как ранят губы,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 you've kissed and had to pay the cost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ты не поцеловался и не заплатил за это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 you've flipped you're heart and you have lost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у тебя не оборвалось сердце и ты не проиграл,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don't know what love i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е знаешь, что такое любовь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 you know how lost hearts fear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шь ли ты, как потерянные сердца боятся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thought of reminiscing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омин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 how lips that taste of tear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к губы, которые познали вкус слёз,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ose the taste for kissing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цел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don't know how hearts yearn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е знаешь, как страдают сердца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 love that cannot live yet never die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-за любви, что не может жить, но не и умирает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til you've faced each dawn with sleepless eyes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ты не узнаешь, что такое встречать восход с бессонными глазами,</w:t>
      </w:r>
    </w:p>
    <w:p>
      <w:pPr>
        <w:pStyle w:val="Normal"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 could you know what love is</w:t>
      </w:r>
    </w:p>
    <w:p>
      <w:pPr>
        <w:pStyle w:val="Normal"/>
        <w:shd w:fill="FFFFFF" w:val="clear"/>
        <w:spacing w:lineRule="auto" w:line="36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ы можешь знать, что такое любовь?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udiopageplayertitlesongtitle">
    <w:name w:val="audio_page_player_title_song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4:00Z</dcterms:created>
  <dc:creator>Afina</dc:creator>
  <dc:description/>
  <dc:language>en-US</dc:language>
  <cp:lastModifiedBy/>
  <dcterms:modified xsi:type="dcterms:W3CDTF">2019-03-05T11:17:14Z</dcterms:modified>
  <cp:revision>4</cp:revision>
  <dc:subject/>
  <dc:title/>
</cp:coreProperties>
</file>