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Анастасия Журб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Подарок от домов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в двух действиях </w:t>
        <w:br/>
        <w:t>(для детей и взрослых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Действующие лиц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, девочка 7-ми л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ой Панфи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ой Игна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ника, подруга Эвелины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Действие первое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комната.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большой шкаф, далее кровать, затем шкаф среднего размера, стол, стул. Ящик с игрушками в углу. На кровати спит Эвелина. Под кроватью, сбоку, лежит детский рисунок и стоит стакан молока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папа. Выпивает стакан молока, достаёт рисунок и разглядывает его. Входит ма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Уже лучше получается. </w:t>
      </w:r>
      <w:r>
        <w:rPr>
          <w:rFonts w:cs="Times New Roman" w:ascii="Times New Roman" w:hAnsi="Times New Roman"/>
          <w:i/>
          <w:sz w:val="24"/>
          <w:szCs w:val="24"/>
        </w:rPr>
        <w:t>(Оглядывается на игрушки.)</w:t>
      </w:r>
      <w:r>
        <w:rPr>
          <w:rFonts w:cs="Times New Roman" w:ascii="Times New Roman" w:hAnsi="Times New Roman"/>
          <w:sz w:val="24"/>
          <w:szCs w:val="24"/>
        </w:rPr>
        <w:t xml:space="preserve"> Это седьмой рисунок для Домового. Так у родителей никакой зарплаты не хват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Зато как красиво будет, когда мы ей в конце школы подарим альбом с воспоминаниями из рисунков для Домовог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Воспоминания – это хорошо. Только она скоро всё равно сама узнает, что никаких Домовых нет, и поймёт, что это мы игрушки покупаем. И нужно будет покупать совсем другие игрушки, подороже, а эти выбрасывать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Давай, не мелочись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уходит. Папа достаёт из кармана коробочку и ставит под кровать вместо рисунка. Пустой стакан оставляет на месте. Рисунок забирает с собой. Уходит. Из первого шкафа выходит Панфил. Достаёт коробочку и разглядывает её. Укоризненно качает голов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.</w:t>
      </w:r>
      <w:r>
        <w:rPr>
          <w:rFonts w:cs="Times New Roman" w:ascii="Times New Roman" w:hAnsi="Times New Roman"/>
          <w:sz w:val="24"/>
          <w:szCs w:val="24"/>
        </w:rPr>
        <w:t xml:space="preserve"> Пятый единорог. Родители с ней, как с маленькой обращаются. А она ведь уже в первом классе учится. Не ерунду сказочную надо дарить, а карты географические, чтобы на стену повесить, наш мир изучать.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 коробочку на место под кро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.</w:t>
      </w:r>
      <w:r>
        <w:rPr>
          <w:rFonts w:cs="Times New Roman" w:ascii="Times New Roman" w:hAnsi="Times New Roman"/>
          <w:sz w:val="24"/>
          <w:szCs w:val="24"/>
        </w:rPr>
        <w:t xml:space="preserve"> Хватит детей маленькими считать. Да нечисть всякую приплетать. Жизнь сложная, надо взрослеть поскорее. Да ещё и люди нам, Домовым, мешают. В одном доме только один Домовой должен быть. Кто ж знал, что люди построят много квартир в одной огромной коробке. И меня теперь на все квартиры не хватает. Не успеваю. А в соседнем доме, так и вовсе, молодой Домовой живёт. Игнатом кличут. Ох, и безалаберный же он. Даже и не старается успевать. Ну, и бардак же там, в его хозяйстве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 залезает в первый шкаф. Девочка просыпается и тут же заглядывает под кро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Молоко выпито, рисунка нет!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видит коробочку, раскрывает её и достаёт игрушечного единорог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Ура! Единорог! Мама, папа, идите скорее сюда!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мама и пап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, Эвочк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Мама, мама, Домовой принёс ещё одного единорог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кептично)</w:t>
      </w:r>
      <w:r>
        <w:rPr>
          <w:rFonts w:cs="Times New Roman" w:ascii="Times New Roman" w:hAnsi="Times New Roman"/>
          <w:sz w:val="24"/>
          <w:szCs w:val="24"/>
        </w:rPr>
        <w:t>. У тебя их собралось целое стад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i/>
          <w:sz w:val="24"/>
          <w:szCs w:val="24"/>
        </w:rPr>
        <w:t>(укоризненно)</w:t>
      </w:r>
      <w:r>
        <w:rPr>
          <w:rFonts w:cs="Times New Roman" w:ascii="Times New Roman" w:hAnsi="Times New Roman"/>
          <w:sz w:val="24"/>
          <w:szCs w:val="24"/>
        </w:rPr>
        <w:t>. Ну и что. Нам над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Да, папа, нам над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Всё, я пошёл на работу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уход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Эвелиночка, я тоже убегаю. Завтрак на столе, переоденься, умойся, почисти зубы и собирайся в школу.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уходит. Эвелина играет некоторое время новой игрушк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елина </w:t>
      </w:r>
      <w:r>
        <w:rPr>
          <w:rFonts w:cs="Times New Roman" w:ascii="Times New Roman" w:hAnsi="Times New Roman"/>
          <w:i/>
          <w:sz w:val="24"/>
          <w:szCs w:val="24"/>
        </w:rPr>
        <w:t>(смотрит на часы)</w:t>
      </w:r>
      <w:r>
        <w:rPr>
          <w:rFonts w:cs="Times New Roman" w:ascii="Times New Roman" w:hAnsi="Times New Roman"/>
          <w:sz w:val="24"/>
          <w:szCs w:val="24"/>
        </w:rPr>
        <w:t xml:space="preserve">. Ой, я опаздываю! Что же делать? Позавтракать или умыться? Что за глупый вопрос? Конечно, позавтракать. Умыться я всегда успею. </w:t>
      </w:r>
      <w:r>
        <w:rPr>
          <w:rFonts w:cs="Times New Roman" w:ascii="Times New Roman" w:hAnsi="Times New Roman"/>
          <w:i/>
          <w:sz w:val="24"/>
          <w:szCs w:val="24"/>
        </w:rPr>
        <w:t>(Выбегает, тут же вбегает с куском хлеба и сыра в руке.)</w:t>
      </w:r>
      <w:r>
        <w:rPr>
          <w:rFonts w:cs="Times New Roman" w:ascii="Times New Roman" w:hAnsi="Times New Roman"/>
          <w:sz w:val="24"/>
          <w:szCs w:val="24"/>
        </w:rPr>
        <w:t xml:space="preserve"> Где портфель? Вот портфель! </w:t>
      </w:r>
      <w:r>
        <w:rPr>
          <w:rFonts w:cs="Times New Roman" w:ascii="Times New Roman" w:hAnsi="Times New Roman"/>
          <w:i/>
          <w:sz w:val="24"/>
          <w:szCs w:val="24"/>
        </w:rPr>
        <w:t>(Жуёт и подбегает к портфелю.)</w:t>
      </w:r>
      <w:r>
        <w:rPr>
          <w:rFonts w:cs="Times New Roman" w:ascii="Times New Roman" w:hAnsi="Times New Roman"/>
          <w:sz w:val="24"/>
          <w:szCs w:val="24"/>
        </w:rPr>
        <w:t xml:space="preserve"> Какие у нас уроки сегодня? </w:t>
      </w:r>
      <w:r>
        <w:rPr>
          <w:rFonts w:cs="Times New Roman" w:ascii="Times New Roman" w:hAnsi="Times New Roman"/>
          <w:i/>
          <w:sz w:val="24"/>
          <w:szCs w:val="24"/>
        </w:rPr>
        <w:t>(Жуёт, открывает дневник и читает, но сквозь бутерброд слышно только мычание.)</w:t>
      </w:r>
      <w:r>
        <w:rPr>
          <w:rFonts w:cs="Times New Roman" w:ascii="Times New Roman" w:hAnsi="Times New Roman"/>
          <w:sz w:val="24"/>
          <w:szCs w:val="24"/>
        </w:rPr>
        <w:t xml:space="preserve"> Отлично, где учебники?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мечает учебники и тетради на столе и запихивает их в портфель, задевает карандаши, они падают, Эвелина смотрит на них, машет рукой, не поднимает.) </w:t>
      </w:r>
      <w:r>
        <w:rPr>
          <w:rFonts w:cs="Times New Roman" w:ascii="Times New Roman" w:hAnsi="Times New Roman"/>
          <w:sz w:val="24"/>
          <w:szCs w:val="24"/>
        </w:rPr>
        <w:t xml:space="preserve">Некогда. Дождись меня обязательно, </w:t>
      </w:r>
      <w:r>
        <w:rPr>
          <w:rFonts w:cs="Times New Roman" w:ascii="Times New Roman" w:hAnsi="Times New Roman"/>
          <w:i/>
          <w:sz w:val="24"/>
          <w:szCs w:val="24"/>
        </w:rPr>
        <w:t>(Тянется к новому единорогу и прижимает к себе.)</w:t>
      </w:r>
      <w:r>
        <w:rPr>
          <w:rFonts w:cs="Times New Roman" w:ascii="Times New Roman" w:hAnsi="Times New Roman"/>
          <w:sz w:val="24"/>
          <w:szCs w:val="24"/>
        </w:rPr>
        <w:t xml:space="preserve"> мой хороший.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забегает в первый шкаф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елина </w:t>
      </w:r>
      <w:r>
        <w:rPr>
          <w:rFonts w:cs="Times New Roman" w:ascii="Times New Roman" w:hAnsi="Times New Roman"/>
          <w:i/>
          <w:sz w:val="24"/>
          <w:szCs w:val="24"/>
        </w:rPr>
        <w:t>(из шкафа).</w:t>
      </w:r>
      <w:r>
        <w:rPr>
          <w:rFonts w:cs="Times New Roman" w:ascii="Times New Roman" w:hAnsi="Times New Roman"/>
          <w:sz w:val="24"/>
          <w:szCs w:val="24"/>
        </w:rPr>
        <w:t xml:space="preserve"> Где моя форма? Ну, где, же она?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висит. А где любимые носки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 шкафа вылетает несколько носков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ф, еле нашла.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выходит из шкафа, переодетая из пижамы в школьную форму. Убегает. Звук входной двери в квартиру. Из второго шкафа входит Игнат. Всматривается в по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.</w:t>
      </w:r>
      <w:r>
        <w:rPr>
          <w:rFonts w:cs="Times New Roman" w:ascii="Times New Roman" w:hAnsi="Times New Roman"/>
          <w:sz w:val="24"/>
          <w:szCs w:val="24"/>
        </w:rPr>
        <w:t xml:space="preserve"> Что это у нас? Хлеб с сыром? Хлеб вчерашний, белый, крошится хорошо. Сыр недельной давности, но тоже крошится хорошо. А для меня бутерброд оставила?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 выходит и тут же входит с бутербродом в ру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 </w:t>
      </w:r>
      <w:r>
        <w:rPr>
          <w:rFonts w:cs="Times New Roman" w:ascii="Times New Roman" w:hAnsi="Times New Roman"/>
          <w:i/>
          <w:sz w:val="24"/>
          <w:szCs w:val="24"/>
        </w:rPr>
        <w:t>(поедая бутерброд)</w:t>
      </w:r>
      <w:r>
        <w:rPr>
          <w:rFonts w:cs="Times New Roman" w:ascii="Times New Roman" w:hAnsi="Times New Roman"/>
          <w:sz w:val="24"/>
          <w:szCs w:val="24"/>
        </w:rPr>
        <w:t xml:space="preserve">. Вкусно. Что ж она не доела? Куда торопилась? Молодая, неумеха. Когда же я её научу убирать за собой? Неторопливо, </w:t>
      </w:r>
      <w:r>
        <w:rPr>
          <w:rFonts w:cs="Times New Roman" w:ascii="Times New Roman" w:hAnsi="Times New Roman"/>
          <w:i/>
          <w:sz w:val="24"/>
          <w:szCs w:val="24"/>
        </w:rPr>
        <w:t>(Заходит в первый шкаф, выходит с ворохом носков и неторопливо раскладывает их по полу.)</w:t>
      </w:r>
      <w:r>
        <w:rPr>
          <w:rFonts w:cs="Times New Roman" w:ascii="Times New Roman" w:hAnsi="Times New Roman"/>
          <w:sz w:val="24"/>
          <w:szCs w:val="24"/>
        </w:rPr>
        <w:t xml:space="preserve"> тщательно, </w:t>
      </w:r>
      <w:r>
        <w:rPr>
          <w:rFonts w:cs="Times New Roman" w:ascii="Times New Roman" w:hAnsi="Times New Roman"/>
          <w:i/>
          <w:sz w:val="24"/>
          <w:szCs w:val="24"/>
        </w:rPr>
        <w:t>(Носки тщательно развешивает на спинке кровати и стуле.)</w:t>
      </w:r>
      <w:r>
        <w:rPr>
          <w:rFonts w:cs="Times New Roman" w:ascii="Times New Roman" w:hAnsi="Times New Roman"/>
          <w:sz w:val="24"/>
          <w:szCs w:val="24"/>
        </w:rPr>
        <w:t xml:space="preserve"> чтобы в углах было чисто (</w:t>
      </w:r>
      <w:r>
        <w:rPr>
          <w:rFonts w:cs="Times New Roman" w:ascii="Times New Roman" w:hAnsi="Times New Roman"/>
          <w:i/>
          <w:sz w:val="24"/>
          <w:szCs w:val="24"/>
        </w:rPr>
        <w:t>Кладёт по носку в углах.)</w:t>
      </w:r>
      <w:r>
        <w:rPr>
          <w:rFonts w:cs="Times New Roman" w:ascii="Times New Roman" w:hAnsi="Times New Roman"/>
          <w:sz w:val="24"/>
          <w:szCs w:val="24"/>
        </w:rPr>
        <w:t xml:space="preserve"> под койкой, чтобы не было мусора </w:t>
      </w:r>
      <w:r>
        <w:rPr>
          <w:rFonts w:cs="Times New Roman" w:ascii="Times New Roman" w:hAnsi="Times New Roman"/>
          <w:i/>
          <w:sz w:val="24"/>
          <w:szCs w:val="24"/>
        </w:rPr>
        <w:t>(Подбирает упавшие карандаши, кладёт парочку под подушку Эвелины, залезает под кровать и раскладывает карандаши там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из первого шкафа Панфил и видит ноги Игната под кровать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.</w:t>
      </w:r>
      <w:r>
        <w:rPr>
          <w:rFonts w:cs="Times New Roman" w:ascii="Times New Roman" w:hAnsi="Times New Roman"/>
          <w:sz w:val="24"/>
          <w:szCs w:val="24"/>
        </w:rPr>
        <w:t xml:space="preserve"> А ты что там дел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 </w:t>
      </w:r>
      <w:r>
        <w:rPr>
          <w:rFonts w:cs="Times New Roman" w:ascii="Times New Roman" w:hAnsi="Times New Roman"/>
          <w:i/>
          <w:sz w:val="24"/>
          <w:szCs w:val="24"/>
        </w:rPr>
        <w:t>(вылезая и выгребая два карандаша за собой, ещё несколько карандашей остаются под кроватью)</w:t>
      </w:r>
      <w:r>
        <w:rPr>
          <w:rFonts w:cs="Times New Roman" w:ascii="Times New Roman" w:hAnsi="Times New Roman"/>
          <w:sz w:val="24"/>
          <w:szCs w:val="24"/>
        </w:rPr>
        <w:t>. Убираю за твоей подопечной. Ты когда её порядку науч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.</w:t>
      </w:r>
      <w:r>
        <w:rPr>
          <w:rFonts w:cs="Times New Roman" w:ascii="Times New Roman" w:hAnsi="Times New Roman"/>
          <w:sz w:val="24"/>
          <w:szCs w:val="24"/>
        </w:rPr>
        <w:t xml:space="preserve"> Ты чего это по чужим домам шастаешь? В своём сначала порядок наведи, а потом по гостям расхаживай. </w:t>
      </w:r>
      <w:r>
        <w:rPr>
          <w:rFonts w:cs="Times New Roman" w:ascii="Times New Roman" w:hAnsi="Times New Roman"/>
          <w:i/>
          <w:sz w:val="24"/>
          <w:szCs w:val="24"/>
        </w:rPr>
        <w:t xml:space="preserve">(Внимательно вглядывается к носкам в углах и карандашам под койкой.) </w:t>
      </w:r>
      <w:r>
        <w:rPr>
          <w:rFonts w:cs="Times New Roman" w:ascii="Times New Roman" w:hAnsi="Times New Roman"/>
          <w:sz w:val="24"/>
          <w:szCs w:val="24"/>
        </w:rPr>
        <w:t xml:space="preserve">Ты чего это здесь соображаешь? Думал, намусоришь и на Эвелину свалишь? И я ничего не пойму?!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стаёт из первого шкафа метлу и начинает гоняться за Игнатом.) </w:t>
      </w:r>
      <w:r>
        <w:rPr>
          <w:rFonts w:cs="Times New Roman" w:ascii="Times New Roman" w:hAnsi="Times New Roman"/>
          <w:sz w:val="24"/>
          <w:szCs w:val="24"/>
        </w:rPr>
        <w:t xml:space="preserve">Вот я тебя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ворачиваясь).</w:t>
      </w:r>
      <w:r>
        <w:rPr>
          <w:rFonts w:cs="Times New Roman" w:ascii="Times New Roman" w:hAnsi="Times New Roman"/>
          <w:sz w:val="24"/>
          <w:szCs w:val="24"/>
        </w:rPr>
        <w:t xml:space="preserve"> Я же хотел, как лучш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фил </w:t>
      </w:r>
      <w:r>
        <w:rPr>
          <w:rFonts w:cs="Times New Roman" w:ascii="Times New Roman" w:hAnsi="Times New Roman"/>
          <w:i/>
          <w:sz w:val="24"/>
          <w:szCs w:val="24"/>
        </w:rPr>
        <w:t>(попадая Игнату по спине).</w:t>
      </w:r>
      <w:r>
        <w:rPr>
          <w:rFonts w:cs="Times New Roman" w:ascii="Times New Roman" w:hAnsi="Times New Roman"/>
          <w:sz w:val="24"/>
          <w:szCs w:val="24"/>
        </w:rPr>
        <w:t xml:space="preserve"> Как лучше – это у себя дома порядок наводить, а не у соседей мусори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 </w:t>
      </w:r>
      <w:r>
        <w:rPr>
          <w:rFonts w:cs="Times New Roman" w:ascii="Times New Roman" w:hAnsi="Times New Roman"/>
          <w:i/>
          <w:sz w:val="24"/>
          <w:szCs w:val="24"/>
        </w:rPr>
        <w:t>(запрыгивая во второй шкаф).</w:t>
      </w:r>
      <w:r>
        <w:rPr>
          <w:rFonts w:cs="Times New Roman" w:ascii="Times New Roman" w:hAnsi="Times New Roman"/>
          <w:sz w:val="24"/>
          <w:szCs w:val="24"/>
        </w:rPr>
        <w:t xml:space="preserve"> Оно само намусорилос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.</w:t>
      </w:r>
      <w:r>
        <w:rPr>
          <w:rFonts w:cs="Times New Roman" w:ascii="Times New Roman" w:hAnsi="Times New Roman"/>
          <w:sz w:val="24"/>
          <w:szCs w:val="24"/>
        </w:rPr>
        <w:t xml:space="preserve"> Не ври! Нельзя Домовому вр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.</w:t>
      </w:r>
      <w:r>
        <w:rPr>
          <w:rFonts w:cs="Times New Roman" w:ascii="Times New Roman" w:hAnsi="Times New Roman"/>
          <w:sz w:val="24"/>
          <w:szCs w:val="24"/>
        </w:rPr>
        <w:t xml:space="preserve"> Не учи меня. Я тоже Домовой. Я сам всё зн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ытаясь открыть дверцу второго шкафа</w:t>
      </w:r>
      <w:r>
        <w:rPr>
          <w:rFonts w:cs="Times New Roman" w:ascii="Times New Roman" w:hAnsi="Times New Roman"/>
          <w:sz w:val="24"/>
          <w:szCs w:val="24"/>
        </w:rPr>
        <w:t>). Ох, Игнатка, я тебя проучу. Я тебя так проучу, что волосы поперёк лба расти буду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 </w:t>
      </w:r>
      <w:r>
        <w:rPr>
          <w:rFonts w:cs="Times New Roman" w:ascii="Times New Roman" w:hAnsi="Times New Roman"/>
          <w:i/>
          <w:sz w:val="24"/>
          <w:szCs w:val="24"/>
        </w:rPr>
        <w:t>(из шкафа).</w:t>
      </w:r>
      <w:r>
        <w:rPr>
          <w:rFonts w:cs="Times New Roman" w:ascii="Times New Roman" w:hAnsi="Times New Roman"/>
          <w:sz w:val="24"/>
          <w:szCs w:val="24"/>
        </w:rPr>
        <w:t xml:space="preserve"> Ты не знаешь таких заклина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.</w:t>
      </w:r>
      <w:r>
        <w:rPr>
          <w:rFonts w:cs="Times New Roman" w:ascii="Times New Roman" w:hAnsi="Times New Roman"/>
          <w:sz w:val="24"/>
          <w:szCs w:val="24"/>
        </w:rPr>
        <w:t xml:space="preserve"> Зн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 </w:t>
      </w:r>
      <w:r>
        <w:rPr>
          <w:rFonts w:cs="Times New Roman" w:ascii="Times New Roman" w:hAnsi="Times New Roman"/>
          <w:i/>
          <w:sz w:val="24"/>
          <w:szCs w:val="24"/>
        </w:rPr>
        <w:t>(радостно)</w:t>
      </w:r>
      <w:r>
        <w:rPr>
          <w:rFonts w:cs="Times New Roman" w:ascii="Times New Roman" w:hAnsi="Times New Roman"/>
          <w:sz w:val="24"/>
          <w:szCs w:val="24"/>
        </w:rPr>
        <w:t>. Тогда почему у тебя жилец из восемнадцатой квартиры лысым ходит? Ага, съел? Не можеш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 (</w:t>
      </w:r>
      <w:r>
        <w:rPr>
          <w:rFonts w:cs="Times New Roman" w:ascii="Times New Roman" w:hAnsi="Times New Roman"/>
          <w:i/>
          <w:sz w:val="24"/>
          <w:szCs w:val="24"/>
        </w:rPr>
        <w:t>отходя от шкафа и начиная собирать носки со стула и кровати)</w:t>
      </w:r>
      <w:r>
        <w:rPr>
          <w:rFonts w:cs="Times New Roman" w:ascii="Times New Roman" w:hAnsi="Times New Roman"/>
          <w:sz w:val="24"/>
          <w:szCs w:val="24"/>
        </w:rPr>
        <w:t>. Могу. А жильцу из восемнадцатой надо бросать курить. И волосы сразу начнут расти. А ты даже простых заклинаний про здоровье не знае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 </w:t>
      </w:r>
      <w:r>
        <w:rPr>
          <w:rFonts w:cs="Times New Roman" w:ascii="Times New Roman" w:hAnsi="Times New Roman"/>
          <w:i/>
          <w:sz w:val="24"/>
          <w:szCs w:val="24"/>
        </w:rPr>
        <w:t>(высовывая лицо из-за дверцы).</w:t>
      </w:r>
      <w:r>
        <w:rPr>
          <w:rFonts w:cs="Times New Roman" w:ascii="Times New Roman" w:hAnsi="Times New Roman"/>
          <w:sz w:val="24"/>
          <w:szCs w:val="24"/>
        </w:rPr>
        <w:t xml:space="preserve"> А мне и не надо! Люди и так одни антивротики пьют, им заклинания не нужн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.</w:t>
      </w:r>
      <w:r>
        <w:rPr>
          <w:rFonts w:cs="Times New Roman" w:ascii="Times New Roman" w:hAnsi="Times New Roman"/>
          <w:sz w:val="24"/>
          <w:szCs w:val="24"/>
        </w:rPr>
        <w:t xml:space="preserve"> Антибиотики. Баловство это всё. За здоровьем следить надо, а не таблетки глот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.</w:t>
      </w:r>
      <w:r>
        <w:rPr>
          <w:rFonts w:cs="Times New Roman" w:ascii="Times New Roman" w:hAnsi="Times New Roman"/>
          <w:sz w:val="24"/>
          <w:szCs w:val="24"/>
        </w:rPr>
        <w:t xml:space="preserve"> Вот и я говорю, долой заклинания, ура бутербродам! </w:t>
      </w:r>
      <w:r>
        <w:rPr>
          <w:rFonts w:cs="Times New Roman" w:ascii="Times New Roman" w:hAnsi="Times New Roman"/>
          <w:i/>
          <w:sz w:val="24"/>
          <w:szCs w:val="24"/>
        </w:rPr>
        <w:t>(Осторожно вылезает из шкафа и делает вид, что помогает Панфилу, подбирая один носок, тут же перекладывает его на другое место.)</w:t>
      </w:r>
      <w:r>
        <w:rPr>
          <w:rFonts w:cs="Times New Roman" w:ascii="Times New Roman" w:hAnsi="Times New Roman"/>
          <w:sz w:val="24"/>
          <w:szCs w:val="24"/>
        </w:rPr>
        <w:t xml:space="preserve"> Панфил, а Панфил, а подскажи какое-нибудь простое заклинание от простуд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.</w:t>
      </w:r>
      <w:r>
        <w:rPr>
          <w:rFonts w:cs="Times New Roman" w:ascii="Times New Roman" w:hAnsi="Times New Roman"/>
          <w:sz w:val="24"/>
          <w:szCs w:val="24"/>
        </w:rPr>
        <w:t xml:space="preserve"> Изучай «Домоводство для Домовых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.</w:t>
      </w:r>
      <w:r>
        <w:rPr>
          <w:rFonts w:cs="Times New Roman" w:ascii="Times New Roman" w:hAnsi="Times New Roman"/>
          <w:sz w:val="24"/>
          <w:szCs w:val="24"/>
        </w:rPr>
        <w:t xml:space="preserve"> Да ну…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ётся звук открываемой входной двери в квартир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.</w:t>
      </w:r>
      <w:r>
        <w:rPr>
          <w:rFonts w:cs="Times New Roman" w:ascii="Times New Roman" w:hAnsi="Times New Roman"/>
          <w:sz w:val="24"/>
          <w:szCs w:val="24"/>
        </w:rPr>
        <w:t xml:space="preserve"> Тихо! Молодая хозяйка пришла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фил залезает в первый шкаф, Игнат – во втор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я в комнату).</w:t>
      </w:r>
      <w:r>
        <w:rPr>
          <w:rFonts w:cs="Times New Roman" w:ascii="Times New Roman" w:hAnsi="Times New Roman"/>
          <w:sz w:val="24"/>
          <w:szCs w:val="24"/>
        </w:rPr>
        <w:t xml:space="preserve"> Заходи, Верони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 </w:t>
      </w:r>
      <w:r>
        <w:rPr>
          <w:rFonts w:cs="Times New Roman" w:ascii="Times New Roman" w:hAnsi="Times New Roman"/>
          <w:i/>
          <w:sz w:val="24"/>
          <w:szCs w:val="24"/>
        </w:rPr>
        <w:t>(оглядываясь при входе).</w:t>
      </w:r>
      <w:r>
        <w:rPr>
          <w:rFonts w:cs="Times New Roman" w:ascii="Times New Roman" w:hAnsi="Times New Roman"/>
          <w:sz w:val="24"/>
          <w:szCs w:val="24"/>
        </w:rPr>
        <w:t xml:space="preserve"> Давно я у тебя не была. Игрушек прибавило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Да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И носки на полу разбросан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елина </w:t>
      </w:r>
      <w:r>
        <w:rPr>
          <w:rFonts w:cs="Times New Roman" w:ascii="Times New Roman" w:hAnsi="Times New Roman"/>
          <w:i/>
          <w:sz w:val="24"/>
          <w:szCs w:val="24"/>
        </w:rPr>
        <w:t>(оглядывая пол).</w:t>
      </w:r>
      <w:r>
        <w:rPr>
          <w:rFonts w:cs="Times New Roman" w:ascii="Times New Roman" w:hAnsi="Times New Roman"/>
          <w:sz w:val="24"/>
          <w:szCs w:val="24"/>
        </w:rPr>
        <w:t xml:space="preserve"> Чего-то их слишком много ста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глядываясь к полу). </w:t>
      </w:r>
      <w:r>
        <w:rPr>
          <w:rFonts w:cs="Times New Roman" w:ascii="Times New Roman" w:hAnsi="Times New Roman"/>
          <w:sz w:val="24"/>
          <w:szCs w:val="24"/>
        </w:rPr>
        <w:t>Да и крошек навалом. А ты кушать за столом не пробовала? Говорят, тогда в комнатах чисто остаё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елина </w:t>
      </w:r>
      <w:r>
        <w:rPr>
          <w:rFonts w:cs="Times New Roman" w:ascii="Times New Roman" w:hAnsi="Times New Roman"/>
          <w:i/>
          <w:sz w:val="24"/>
          <w:szCs w:val="24"/>
        </w:rPr>
        <w:t>(зло).</w:t>
      </w:r>
      <w:r>
        <w:rPr>
          <w:rFonts w:cs="Times New Roman" w:ascii="Times New Roman" w:hAnsi="Times New Roman"/>
          <w:sz w:val="24"/>
          <w:szCs w:val="24"/>
        </w:rPr>
        <w:t xml:space="preserve"> Неужели? Кто бы мог подум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Хочешь, я подмету пол? Я каждый день у себя в комнате убир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Как-нибудь сама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уходит и тут же возвращается с метлой и совком. Собирает носки с пола, заносит их в шкаф. Затем подметает крошки на полу. Видит носки в углах и нервно их подбирает. Уносит метлу с совком, в котором находятся крошки. Входит. Видит карандаши под кроватью, залезает под кровать, собирает карандаши и кладёт на стол. Вероника ехидно наблюдает за н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Пылесосом ты, конечно, пользоваться не уме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елина </w:t>
      </w:r>
      <w:r>
        <w:rPr>
          <w:rFonts w:cs="Times New Roman" w:ascii="Times New Roman" w:hAnsi="Times New Roman"/>
          <w:i/>
          <w:sz w:val="24"/>
          <w:szCs w:val="24"/>
        </w:rPr>
        <w:t>(раздражённо).</w:t>
      </w:r>
      <w:r>
        <w:rPr>
          <w:rFonts w:cs="Times New Roman" w:ascii="Times New Roman" w:hAnsi="Times New Roman"/>
          <w:sz w:val="24"/>
          <w:szCs w:val="24"/>
        </w:rPr>
        <w:t xml:space="preserve"> Умею. Только он тяжёлый и электричество мота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Папа говорит, что больше всего «электричество мотает» мой компьюте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Он подключён к холодильник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Что? А, ты шутишь. Видела, как Димка с первой парты на меня глазел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Это он на Катьку Серову пялил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Которая за мной сидит? Так чего на неё пялиться, если её за мной не видно? Я тебе точно говорю, он меня рассматрив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Он же ещё с Васькой шушукался всё врем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Да, это они меня обсуждали, какая я красива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Может, они смеяли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Да ты что, Димка так уважительно смотре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А почему он тогда домой с Катькой Серовой пошё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Так они соседи. Живут рядо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Будешь с Димкой дружи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Ни за что! До конца школы не буду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Правильно. Мальчишки все балбес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Что нам по чтению зада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крывая портфель и доставая дневник).</w:t>
      </w:r>
      <w:r>
        <w:rPr>
          <w:rFonts w:cs="Times New Roman" w:ascii="Times New Roman" w:hAnsi="Times New Roman"/>
          <w:sz w:val="24"/>
          <w:szCs w:val="24"/>
        </w:rPr>
        <w:t xml:space="preserve"> Сейчас посмотрю. </w:t>
      </w:r>
      <w:r>
        <w:rPr>
          <w:rFonts w:cs="Times New Roman" w:ascii="Times New Roman" w:hAnsi="Times New Roman"/>
          <w:i/>
          <w:sz w:val="24"/>
          <w:szCs w:val="24"/>
        </w:rPr>
        <w:t>(Из дневника сыплются крошки.)</w:t>
      </w:r>
      <w:r>
        <w:rPr>
          <w:rFonts w:cs="Times New Roman" w:ascii="Times New Roman" w:hAnsi="Times New Roman"/>
          <w:sz w:val="24"/>
          <w:szCs w:val="24"/>
        </w:rPr>
        <w:t xml:space="preserve"> Что это? Крошки какие-т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Ты бутерброд с собой в школу взяла. Но он этого не пережил, расстроился и рассыпал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ло).</w:t>
      </w:r>
      <w:r>
        <w:rPr>
          <w:rFonts w:cs="Times New Roman" w:ascii="Times New Roman" w:hAnsi="Times New Roman"/>
          <w:sz w:val="24"/>
          <w:szCs w:val="24"/>
        </w:rPr>
        <w:t xml:space="preserve"> Неужели? Кто бы мог подумать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достаёт все учебники из портфеля, кладёт их на стол, а портфель переворачивает. Высыпается мусор: крошки, резинки, маленькая игруш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елина </w:t>
      </w:r>
      <w:r>
        <w:rPr>
          <w:rFonts w:cs="Times New Roman" w:ascii="Times New Roman" w:hAnsi="Times New Roman"/>
          <w:i/>
          <w:sz w:val="24"/>
          <w:szCs w:val="24"/>
        </w:rPr>
        <w:t>(удивлённо)</w:t>
      </w:r>
      <w:r>
        <w:rPr>
          <w:rFonts w:cs="Times New Roman" w:ascii="Times New Roman" w:hAnsi="Times New Roman"/>
          <w:sz w:val="24"/>
          <w:szCs w:val="24"/>
        </w:rPr>
        <w:t xml:space="preserve">. Так вот ты где.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ет игрушку и уходит, возвращается с метлой и совком и опять подмет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 </w:t>
      </w:r>
      <w:r>
        <w:rPr>
          <w:rFonts w:cs="Times New Roman" w:ascii="Times New Roman" w:hAnsi="Times New Roman"/>
          <w:i/>
          <w:sz w:val="24"/>
          <w:szCs w:val="24"/>
        </w:rPr>
        <w:t>(отходит в сторону от подметания, видит единорогов, подходит и берёт в руки)</w:t>
      </w:r>
      <w:r>
        <w:rPr>
          <w:rFonts w:cs="Times New Roman" w:ascii="Times New Roman" w:hAnsi="Times New Roman"/>
          <w:sz w:val="24"/>
          <w:szCs w:val="24"/>
        </w:rPr>
        <w:t>. Ой, какие единороги красивы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У меня их уже пять. Этот розовый, а этот сиреневы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Я виж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Розовый любит пирожные, а сиреневый – газиров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. </w:t>
      </w:r>
      <w:r>
        <w:rPr>
          <w:rFonts w:cs="Times New Roman" w:ascii="Times New Roman" w:hAnsi="Times New Roman"/>
          <w:sz w:val="24"/>
          <w:szCs w:val="24"/>
        </w:rPr>
        <w:t>А давай им праздничный ужин устрои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Давай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относит метлу и совок и девочки начинают играть в единорогов, достав игрушечную посуду из игрушек и расставив на полу тарелки, кастрюли, кружки и единорог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Крошки мешаю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Переставляй их на тарел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Может, в холодильнике что-нибудь сладкое ес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ел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бегав в другую комнату, приносит две конфеты и протягивает одну Веронике). </w:t>
      </w:r>
      <w:r>
        <w:rPr>
          <w:rFonts w:cs="Times New Roman" w:ascii="Times New Roman" w:hAnsi="Times New Roman"/>
          <w:sz w:val="24"/>
          <w:szCs w:val="24"/>
        </w:rPr>
        <w:t>Вот, возьми, больше ничего 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О, это конфеты «Ромашка». Я их обож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Можешь съесть, мама обещала ещё куп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 </w:t>
      </w:r>
      <w:r>
        <w:rPr>
          <w:rFonts w:cs="Times New Roman" w:ascii="Times New Roman" w:hAnsi="Times New Roman"/>
          <w:i/>
          <w:sz w:val="24"/>
          <w:szCs w:val="24"/>
        </w:rPr>
        <w:t>(покормив своего единорога, запихивает конфету в рот).</w:t>
      </w:r>
      <w:r>
        <w:rPr>
          <w:rFonts w:cs="Times New Roman" w:ascii="Times New Roman" w:hAnsi="Times New Roman"/>
          <w:sz w:val="24"/>
          <w:szCs w:val="24"/>
        </w:rPr>
        <w:t xml:space="preserve"> Как вкусно! Точно больше ничего н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елина </w:t>
      </w:r>
      <w:r>
        <w:rPr>
          <w:rFonts w:cs="Times New Roman" w:ascii="Times New Roman" w:hAnsi="Times New Roman"/>
          <w:i/>
          <w:sz w:val="24"/>
          <w:szCs w:val="24"/>
        </w:rPr>
        <w:t>(хмуро).</w:t>
      </w:r>
      <w:r>
        <w:rPr>
          <w:rFonts w:cs="Times New Roman" w:ascii="Times New Roman" w:hAnsi="Times New Roman"/>
          <w:sz w:val="24"/>
          <w:szCs w:val="24"/>
        </w:rPr>
        <w:t xml:space="preserve"> Точно. Только молоко в холодильнике сто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Тебя что, как маленькую заставляют молоко пи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Это не для меня, а для Домовог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Какого ещё Домово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Я каждую ночь оставляла под кроватью стакан с молоком, а утром находила одного единорога. Домовой выпивал молоко и в благодарность дарил мне игруш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Ты шут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Нисколечко не шуч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Домовых не быв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Как это не быва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Так, не бывает. Это, наверное, твои родители покупали тебе единорогов и оставляли под кроватью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А кто же тогда молоко выпив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Не знаю, или твоя мама или твой пап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А вот и нет! Они молоко терпеть не могут. Папа сам сказ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.</w:t>
      </w:r>
      <w:r>
        <w:rPr>
          <w:rFonts w:cs="Times New Roman" w:ascii="Times New Roman" w:hAnsi="Times New Roman"/>
          <w:sz w:val="24"/>
          <w:szCs w:val="24"/>
        </w:rPr>
        <w:t xml:space="preserve"> Ну, тогда просто выливали молоко в раковин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Меня родители не обманывают! Если сказали, что Домовой игрушку принёс, значит, Домовой и принё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То есть, как не обманывают? Ты что, никогда не замечала, как родители врут своим детя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И как же они вру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. Например, говорят, что ужасно заняты, а сами просто в телевизор уставятся или по телефону болтаю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Может, что-то важное обсуждаю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. Я один раз специально маму подслушивала, она полчаса только о маникюре говорила. Какой у неё красивый, а у её «коллег по работе </w:t>
      </w:r>
      <w:r>
        <w:rPr>
          <w:rFonts w:cs="Times New Roman" w:ascii="Times New Roman" w:hAnsi="Times New Roman"/>
          <w:i/>
          <w:sz w:val="24"/>
          <w:szCs w:val="24"/>
        </w:rPr>
        <w:t>(Кривит губы и крутит пальцами.)</w:t>
      </w:r>
      <w:r>
        <w:rPr>
          <w:rFonts w:cs="Times New Roman" w:ascii="Times New Roman" w:hAnsi="Times New Roman"/>
          <w:sz w:val="24"/>
          <w:szCs w:val="24"/>
        </w:rPr>
        <w:t xml:space="preserve"> жутко стрёмный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И больше ниче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И больше ничег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Всё равно Домовой принё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Ты ещё скажи, что в Деда Мороза веришь. Или в Снегуроч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Верю! Новый Год без Деда Мороза не приходи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А вот и приходит. И подарки родители покупают и, пока мы не смотрим, под ёлочку запихиваю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ы зла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А ты ещё маленьк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ебе уже пора дом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тавая).</w:t>
      </w:r>
      <w:r>
        <w:rPr>
          <w:rFonts w:cs="Times New Roman" w:ascii="Times New Roman" w:hAnsi="Times New Roman"/>
          <w:sz w:val="24"/>
          <w:szCs w:val="24"/>
        </w:rPr>
        <w:t xml:space="preserve"> Я и сама знаю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ника уходит. Эвелина продолжает играть с единорогами, но, через несколько минут, перестаёт играть и задумыва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Надо красивый рисунок постараться нарисовать. Чтобы Домовой обрадовался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садится за стол, кладёт конфету «Ромашка», которую до сих пор держала в руке, берёт листок бумаги, карандаши и рисует. Но всё время нервничает и портит рисунок. Раздражённо комкает лист бумаги и бросает его на пол. Затем берёт ещё пару листков и также нервно их портит и, скомкав, раздражённо бросает в угол. Встаёт и пытается найти чистые листы бумаги, но их нигде 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Да где же эта бумага?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, слышен стук ящиков сто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 другой комнаты)</w:t>
      </w:r>
      <w:r>
        <w:rPr>
          <w:rFonts w:cs="Times New Roman" w:ascii="Times New Roman" w:hAnsi="Times New Roman"/>
          <w:sz w:val="24"/>
          <w:szCs w:val="24"/>
        </w:rPr>
        <w:t xml:space="preserve">. Что это? </w:t>
      </w:r>
      <w:r>
        <w:rPr>
          <w:rFonts w:cs="Times New Roman" w:ascii="Times New Roman" w:hAnsi="Times New Roman"/>
          <w:i/>
          <w:sz w:val="24"/>
          <w:szCs w:val="24"/>
        </w:rPr>
        <w:t>(Вбегает в свою комнату, держа в руках листы бумаги.)</w:t>
      </w:r>
      <w:r>
        <w:rPr>
          <w:rFonts w:cs="Times New Roman" w:ascii="Times New Roman" w:hAnsi="Times New Roman"/>
          <w:sz w:val="24"/>
          <w:szCs w:val="24"/>
        </w:rPr>
        <w:t xml:space="preserve"> Что это!? Это же все мои рисунки, которые я рисовала для Домового! А почему они лежат в ящике папиного стола? </w:t>
      </w:r>
      <w:r>
        <w:rPr>
          <w:rFonts w:cs="Times New Roman" w:ascii="Times New Roman" w:hAnsi="Times New Roman"/>
          <w:i/>
          <w:sz w:val="24"/>
          <w:szCs w:val="24"/>
        </w:rPr>
        <w:t>(Задумчиво рассматривает рисунки.)</w:t>
      </w:r>
      <w:r>
        <w:rPr>
          <w:rFonts w:cs="Times New Roman" w:ascii="Times New Roman" w:hAnsi="Times New Roman"/>
          <w:sz w:val="24"/>
          <w:szCs w:val="24"/>
        </w:rPr>
        <w:t xml:space="preserve"> Значит, это правда? Эта уродина Вероника была права и нет никакого Домового? Все игрушки мне купили родители? Зачем же они врали? Ненавижу! Ненавижу!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рвёт все рисунки и разбрасывает по пол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навижу! Никогда больше не буду рисовать! Ни для кого! Вруны! Вруны!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елина бросается на кровать и начинает рыдать. Из шкафа выглядывает Панфил и пытается рассмотреть рисунки. У него это получается плохо, он очень осторожно и тихо выходит из шкафа и пытается из кусков бумаги собрать рисунок. Наконец, собирается один, и Панфил качает головой. Затем поворачивается к шкафу, хочет унести рисунок с собой, но перед дверкой шкафа передумывает и разжимает пальцы, которые держали кусочки рисунка. Они падают вниз. В этот момент Эвелина нащупывает под подушкой карандаши, которые туда положил Игнат, достаёт их, перестаёт плакать, поворачивается и видит Панфил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ставив перед собой карандаши заточенным концом вперёд).</w:t>
      </w:r>
      <w:r>
        <w:rPr>
          <w:rFonts w:cs="Times New Roman" w:ascii="Times New Roman" w:hAnsi="Times New Roman"/>
          <w:sz w:val="24"/>
          <w:szCs w:val="24"/>
        </w:rPr>
        <w:t xml:space="preserve"> Ты кто?! Я сейчас полицию вызову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ворачивается к девочке).</w:t>
      </w:r>
      <w:r>
        <w:rPr>
          <w:rFonts w:cs="Times New Roman" w:ascii="Times New Roman" w:hAnsi="Times New Roman"/>
          <w:sz w:val="24"/>
          <w:szCs w:val="24"/>
        </w:rPr>
        <w:t xml:space="preserve"> Не надо полицию. Я местный Домов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акой ещё Домовой?! Домовых не существу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Очень даже существую. Хочешь, я сотворю заклинание, чтобы у тебя настроение поднялось, и голова после слёз перестала боле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ехидно).</w:t>
      </w:r>
      <w:r>
        <w:rPr>
          <w:rFonts w:cs="Times New Roman" w:ascii="Times New Roman" w:hAnsi="Times New Roman"/>
          <w:sz w:val="24"/>
          <w:szCs w:val="24"/>
        </w:rPr>
        <w:t xml:space="preserve"> Попробуй, но что-то я сомневаюсь, что у тебя получи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то-то скороговоркой бормочет себе под нос)</w:t>
      </w:r>
      <w:r>
        <w:rPr>
          <w:rFonts w:cs="Times New Roman" w:ascii="Times New Roman" w:hAnsi="Times New Roman"/>
          <w:sz w:val="24"/>
          <w:szCs w:val="24"/>
        </w:rPr>
        <w:t>. Готово. Как головушка? Перестала боле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енная, встаёт с кровати и щупает свой лоб).</w:t>
      </w:r>
      <w:r>
        <w:rPr>
          <w:rFonts w:cs="Times New Roman" w:ascii="Times New Roman" w:hAnsi="Times New Roman"/>
          <w:sz w:val="24"/>
          <w:szCs w:val="24"/>
        </w:rPr>
        <w:t xml:space="preserve"> И, правда, всё прошло. </w:t>
      </w:r>
      <w:r>
        <w:rPr>
          <w:rFonts w:cs="Times New Roman" w:ascii="Times New Roman" w:hAnsi="Times New Roman"/>
          <w:i/>
          <w:sz w:val="24"/>
          <w:szCs w:val="24"/>
        </w:rPr>
        <w:t>(Тут же настораживается, опять наставив карандаши на Панфила.)</w:t>
      </w:r>
      <w:r>
        <w:rPr>
          <w:rFonts w:cs="Times New Roman" w:ascii="Times New Roman" w:hAnsi="Times New Roman"/>
          <w:sz w:val="24"/>
          <w:szCs w:val="24"/>
        </w:rPr>
        <w:t xml:space="preserve"> А вдруг ты вор? Я тебя запомню и нарису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громко смеётся).</w:t>
      </w:r>
      <w:r>
        <w:rPr>
          <w:rFonts w:cs="Times New Roman" w:ascii="Times New Roman" w:hAnsi="Times New Roman"/>
          <w:sz w:val="24"/>
          <w:szCs w:val="24"/>
        </w:rPr>
        <w:t xml:space="preserve"> Да какой же я вор? Я очень много про свой дом знаю. Твоя мама бухгалтер, а папа инженер-строител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, опуская руку с карандашами).</w:t>
      </w:r>
      <w:r>
        <w:rPr>
          <w:rFonts w:cs="Times New Roman" w:ascii="Times New Roman" w:hAnsi="Times New Roman"/>
          <w:sz w:val="24"/>
          <w:szCs w:val="24"/>
        </w:rPr>
        <w:t xml:space="preserve"> Это прав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Эта квартира досталась вам от дедушки, отца твоего папы, он в танковых войсках дослужился до полковника, затем вышел на пенсию и с бабушкой уехал жить в деревн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я этого даже и не зна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Бабушка с дедушкой уехали через год после того, как ты родилась. Понянчились с тобой немного и на семейном совете решили, что будут дом в деревне обустраивать, чтобы ты летом к ним приезжала отдыха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здыхая).</w:t>
      </w:r>
      <w:r>
        <w:rPr>
          <w:rFonts w:cs="Times New Roman" w:ascii="Times New Roman" w:hAnsi="Times New Roman"/>
          <w:sz w:val="24"/>
          <w:szCs w:val="24"/>
        </w:rPr>
        <w:t xml:space="preserve"> Там такие яблоки красные вкусны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Это дедушка посадил для тебя. Яблоня только три года, как плодоносить ста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то ста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Плодоносить. Плоды, яблоки то есть, появились на яблон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ты откуда зн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Я всё должен знать. Что за люди в моём доме живут, какие у них характеры, какие у них мыс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зач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Чтобы помога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о хозяйству? Убрать в комнате, посуду помы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Э, нет. Для этого у людей у самих есть голова и руки. Моя задача злых духов отгонять, чтобы жильцы не болели, чтобы злые мысли в их умы не залезал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Точно, ты же заклинания знаешь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Зн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каки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Разны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можешь наколдовать, чтобы у меня в школе только пятёрки бы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здыхая).</w:t>
      </w:r>
      <w:r>
        <w:rPr>
          <w:rFonts w:cs="Times New Roman" w:ascii="Times New Roman" w:hAnsi="Times New Roman"/>
          <w:sz w:val="24"/>
          <w:szCs w:val="24"/>
        </w:rPr>
        <w:t xml:space="preserve"> Не мог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очему? Нет такого заклинани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Заклинания читаются по другому принципу. Например, заговорить тебя, чтобы ты всегда делала домашнее задание хорошо и прилежно. Из-за этого в дневнике у тебя будут только пятёрк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Отлично! Дава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устно).</w:t>
      </w:r>
      <w:r>
        <w:rPr>
          <w:rFonts w:cs="Times New Roman" w:ascii="Times New Roman" w:hAnsi="Times New Roman"/>
          <w:sz w:val="24"/>
          <w:szCs w:val="24"/>
        </w:rPr>
        <w:t xml:space="preserve"> Ты хочешь стать «зомби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то?! Конечно, нет! Но при чём тут «зомби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Если наложить на тебя такое заклинание, то ты будешь уже не ты, а девочка, которая подчиняется чужой вол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ичего не понимаю. Я буду хорошо учиться или н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Конечно, будешь. Но только это будет не твоя хорошая учёба, а заклинания, которое будет на тебя наложе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ак то грустно сразу стало. Такое хорошее заклинание и вдруг вредн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Да нет же. Я же говорил, я отгоняю злых духов и 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Вероника злой дух? Раз ты её прогн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Вероника такая же девочка, как и ты. Любит игрушки и не любит делать уроки. И я её не прогоня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о она же не верит в Домового, а ты есть. Разве ты на неё не обидел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еясь).</w:t>
      </w:r>
      <w:r>
        <w:rPr>
          <w:rFonts w:cs="Times New Roman" w:ascii="Times New Roman" w:hAnsi="Times New Roman"/>
          <w:sz w:val="24"/>
          <w:szCs w:val="24"/>
        </w:rPr>
        <w:t xml:space="preserve"> А чего мне на неё обижаться? Мне скоро четыреста лет, я за это время от стольких людей всяких небылиц про себя переслушал - на каждого обижаться, тогда времени жить не остан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колько, сколько тебе л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Триста девяносто сем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Это же сколько всего ты за это время перевидал… Ой, простите, мне надо говорить на Вы. Как Ваше отчеств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ет, к Домовому надо обращаться на ты, как к члену своей семь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лопая в ладоши).</w:t>
      </w:r>
      <w:r>
        <w:rPr>
          <w:rFonts w:cs="Times New Roman" w:ascii="Times New Roman" w:hAnsi="Times New Roman"/>
          <w:sz w:val="24"/>
          <w:szCs w:val="24"/>
        </w:rPr>
        <w:t xml:space="preserve"> Ой, как здорово! Домовой – мой родствен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у, почти. Кстати, меня зовут Панф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меня – Эвелина, можно Эва или Эвочка. Приятно познакоми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Приятно, приятно. Только никому не говори про меня. Хотя, впрочем, тебе и так никто не поверит. Как твоя подружка Верони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стати, о Веронике. А Дед Мороз и Снегурочка существую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Конечно. Дед Мороз – великий волшебник, Снегурочка – его внучка, посох у дедушки – волшебный и всемогущи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Снегурочка может колдов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Нет, ей ещё рано. Она пока только туфли коллекционирует. Повзрослеет, тогда может бы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Откуда ты знаешь про туф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Про это все знают. Дед Мороз, например, коллекционирует снежинк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лешие, водяные бываю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Конечно, бываю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гда почему про них никто не зн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Если бы ты про них ничего не знала, то и не спрашива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Я про них знаю только из сказ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Вот, вот, когда люди встречали леших, домовых, русалок и прочих, то рассказывали другим людям, но им никто не верил. Так и появились сказки про нечисть, про их дела – злые и добрые. Что будет, если ты завтра всему классу объявишь, что встретила у себя дома Домового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Они будут смеяться надо мн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Вот так всегда, люди верят всяким небылицам, а в правду не верят никогд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А про Бабу Ягу ты что-нибудь слышал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Баба Яга – моя старая приятельниц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 может бы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Ещё как может. Когда я был маленьким, в смысле мне было сто два года, я очень сильно ушиб колено, и родители не смогли меня вылечить. И чтобы я не стал хромым, им посоветовали отвезти меня к знахарке – Бабе Яге. Вот она моё колено и вылечила. А пока она мною занималась, я подружился с её избушкой на курьих ножках, с её козлёночком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Это, которого она собиралась съес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Вовсе нет. У Бабы Яги особая порода козлов. Они своими рогами могут избушку от любой неприятности убереч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ак Домов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-задумчиво).</w:t>
      </w:r>
      <w:r>
        <w:rPr>
          <w:rFonts w:cs="Times New Roman" w:ascii="Times New Roman" w:hAnsi="Times New Roman"/>
          <w:sz w:val="24"/>
          <w:szCs w:val="24"/>
        </w:rPr>
        <w:t xml:space="preserve"> Ух, ты, а я об этом никогда так не думал. А ведь, и, правда, как будто Домовой для избушки, да и подружились мы с ним накрепко, как братья родные. А ты наблюдательная, молодец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как ты с козлёночком общался? Ты понимаешь язык животных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Конечно, понимаю. Но только козлёночек очень даже хорошо по-человечески разговаривает. Я же говорю – порода особа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что ещё интересного происходит, о чём люди не знаю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Эвелиночка, в мире и так всё интересно, надо только учиться и хорошенько изучать этот удивительный мир. А всё сказочное от нас никуда не денет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ро волшебников всё равно интересне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Это тебе только так кажется. Ты кем собираешься стать, когда выраст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Мне нравится врачом быть, особенно, уколы ставить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торого шкафа выглядывает Игнат. Он некоторое время удивлённо прислушивается к разговору, затем решительно вылезает из шкафа. На этот звук оглядываются Эвелина и Панф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это к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Я – Домов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Ещё один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Нас, Домовых, очень мног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а нет, я имею в виду, что у меня в квартире два Домов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Я из соседних партамен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Надо говорить «апартаментов». </w:t>
      </w:r>
      <w:r>
        <w:rPr>
          <w:rFonts w:cs="Times New Roman" w:ascii="Times New Roman" w:hAnsi="Times New Roman"/>
          <w:i/>
          <w:sz w:val="24"/>
          <w:szCs w:val="24"/>
        </w:rPr>
        <w:t>(Эвелине.)</w:t>
      </w:r>
      <w:r>
        <w:rPr>
          <w:rFonts w:cs="Times New Roman" w:ascii="Times New Roman" w:hAnsi="Times New Roman"/>
          <w:sz w:val="24"/>
          <w:szCs w:val="24"/>
        </w:rPr>
        <w:t xml:space="preserve"> Он из соседнего дома. </w:t>
      </w:r>
      <w:r>
        <w:rPr>
          <w:rFonts w:cs="Times New Roman" w:ascii="Times New Roman" w:hAnsi="Times New Roman"/>
          <w:i/>
          <w:sz w:val="24"/>
          <w:szCs w:val="24"/>
        </w:rPr>
        <w:t>(Игнату.)</w:t>
      </w:r>
      <w:r>
        <w:rPr>
          <w:rFonts w:cs="Times New Roman" w:ascii="Times New Roman" w:hAnsi="Times New Roman"/>
          <w:sz w:val="24"/>
          <w:szCs w:val="24"/>
        </w:rPr>
        <w:t xml:space="preserve"> А сюда зачем пришёл? У тебя своих дел опять не имеет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Услышал, что вы разговариваете, и решил тоже поговор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ечего тебе здесь болтаться, иди дом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Ты почему человеку показался? Так Домовому нельзя себя ве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ущённо)</w:t>
      </w:r>
      <w:r>
        <w:rPr>
          <w:rFonts w:cs="Times New Roman" w:ascii="Times New Roman" w:hAnsi="Times New Roman"/>
          <w:sz w:val="24"/>
          <w:szCs w:val="24"/>
        </w:rPr>
        <w:t>. Я случай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А, кстати, я тоже хотела спросить, </w:t>
      </w:r>
      <w:r>
        <w:rPr>
          <w:rFonts w:cs="Times New Roman" w:ascii="Times New Roman" w:hAnsi="Times New Roman"/>
          <w:i/>
          <w:sz w:val="24"/>
          <w:szCs w:val="24"/>
        </w:rPr>
        <w:t>(Указывает на бумажки под ногами Панфила.)</w:t>
      </w:r>
      <w:r>
        <w:rPr>
          <w:rFonts w:cs="Times New Roman" w:ascii="Times New Roman" w:hAnsi="Times New Roman"/>
          <w:sz w:val="24"/>
          <w:szCs w:val="24"/>
        </w:rPr>
        <w:t xml:space="preserve"> ты зачем мой рисунок собирал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ещё больше смущаясь)</w:t>
      </w:r>
      <w:r>
        <w:rPr>
          <w:rFonts w:cs="Times New Roman" w:ascii="Times New Roman" w:hAnsi="Times New Roman"/>
          <w:sz w:val="24"/>
          <w:szCs w:val="24"/>
        </w:rPr>
        <w:t>. Понимаешь, ты вроде как рисуешь для меня, а у меня ни одного твоего рисунка нет. Не могу же я их из отцовского стола воровать. А тут, подумал, если ты уже разорвала, то всё равно никто не заметит пропажи трёх лоскут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радовано, подходит к столу и кладёт карандаши на стол)</w:t>
      </w:r>
      <w:r>
        <w:rPr>
          <w:rFonts w:cs="Times New Roman" w:ascii="Times New Roman" w:hAnsi="Times New Roman"/>
          <w:sz w:val="24"/>
          <w:szCs w:val="24"/>
        </w:rPr>
        <w:t>. Да я тебе ещё много нарисую, даже очень много всего нарисую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е так, чтобы много, но парочки достаточ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Эвелине)</w:t>
      </w:r>
      <w:r>
        <w:rPr>
          <w:rFonts w:cs="Times New Roman" w:ascii="Times New Roman" w:hAnsi="Times New Roman"/>
          <w:sz w:val="24"/>
          <w:szCs w:val="24"/>
        </w:rPr>
        <w:t>. И мне нарисуй! Я тоже рисунки люблю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Хорошо, и теб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А сейчас давай я научу тебя правильно заправлять постель. (</w:t>
      </w:r>
      <w:r>
        <w:rPr>
          <w:rFonts w:cs="Times New Roman" w:ascii="Times New Roman" w:hAnsi="Times New Roman"/>
          <w:i/>
          <w:sz w:val="24"/>
          <w:szCs w:val="24"/>
        </w:rPr>
        <w:t>Берёт в руки подушку и кидает в Эвелину.)</w:t>
      </w:r>
      <w:r>
        <w:rPr>
          <w:rFonts w:cs="Times New Roman" w:ascii="Times New Roman" w:hAnsi="Times New Roman"/>
          <w:sz w:val="24"/>
          <w:szCs w:val="24"/>
        </w:rPr>
        <w:t xml:space="preserve"> Вот так, поня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идая подушку обратно).</w:t>
      </w:r>
      <w:r>
        <w:rPr>
          <w:rFonts w:cs="Times New Roman" w:ascii="Times New Roman" w:hAnsi="Times New Roman"/>
          <w:sz w:val="24"/>
          <w:szCs w:val="24"/>
        </w:rPr>
        <w:t xml:space="preserve"> Поняла!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ат и Эвелина сначала кидают друг в друга подушки, затем хватают каждый по подушке и начинают драться им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Хватит. Хватит, я сказал! Побаловались чуток и хвати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Ещё немног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Он сейчас уже сдаст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Кто сдастся? Я сдам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Я никогда не сдаюсь. Домовые не сдаютс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Хватит! Сейчас что-нибудь натворит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. Ничего не натворим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ая им подушка улетает в другую комнату, за сцену, раздаётся звон разбитого стек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у, вот, накарк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Это не я разбил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к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Получается, 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Я ещё никогда в жизни дома ничего не разбивал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Надо же когда-то начин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а я вовсе и не собиралась начинать дома что-то бить и лом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А оно всегда само начинается, нас не спрашив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Так, хватит болтать, быстро неси метлу и совок и собирай осколки в мусорное ведро. Только не порежься, они очень острые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выходит и ведёт разговор из-за кули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Здесь много осколков. Что же мне, по одному их к мусорному ведру нос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Вот неумеха. Надо мусорное ведро принести к осколкам. Так легче буд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Я смотрю, у тебя богатый опыт по уборке разбитых стёкол име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орделиво).</w:t>
      </w:r>
      <w:r>
        <w:rPr>
          <w:rFonts w:cs="Times New Roman" w:ascii="Times New Roman" w:hAnsi="Times New Roman"/>
          <w:sz w:val="24"/>
          <w:szCs w:val="24"/>
        </w:rPr>
        <w:t xml:space="preserve"> Это же я… </w:t>
      </w:r>
      <w:r>
        <w:rPr>
          <w:rFonts w:cs="Times New Roman" w:ascii="Times New Roman" w:hAnsi="Times New Roman"/>
          <w:i/>
          <w:sz w:val="24"/>
          <w:szCs w:val="24"/>
        </w:rPr>
        <w:t>(Осекается и насторожённо смотрит на Панфила.)</w:t>
      </w:r>
      <w:r>
        <w:rPr>
          <w:rFonts w:cs="Times New Roman" w:ascii="Times New Roman" w:hAnsi="Times New Roman"/>
          <w:sz w:val="24"/>
          <w:szCs w:val="24"/>
        </w:rPr>
        <w:t xml:space="preserve"> Ты же не думаешь, что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Именно так я и думаю. Месяц назад я тебя спрашивал, кто разбил вазу из сорок второй квартиры, пока хозяева были в отпуске. А ты мне что ответи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Что это не я. Это, правда, не 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А кто? Там никого не было, кроме теб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Но меня там не бы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А почему кепка твоя в квартире валяла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Ой, я её там забы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Так был ты в сорок второй квартире, или не бы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  <w:r>
        <w:rPr>
          <w:rFonts w:cs="Times New Roman" w:ascii="Times New Roman" w:hAnsi="Times New Roman"/>
          <w:sz w:val="24"/>
          <w:szCs w:val="24"/>
        </w:rPr>
        <w:t>. Бы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Вазу разбив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ихо)</w:t>
      </w:r>
      <w:r>
        <w:rPr>
          <w:rFonts w:cs="Times New Roman" w:ascii="Times New Roman" w:hAnsi="Times New Roman"/>
          <w:sz w:val="24"/>
          <w:szCs w:val="24"/>
        </w:rPr>
        <w:t>. Разбивал. Оно само так получило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Тебе не стыд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грюмо)</w:t>
      </w:r>
      <w:r>
        <w:rPr>
          <w:rFonts w:cs="Times New Roman" w:ascii="Times New Roman" w:hAnsi="Times New Roman"/>
          <w:sz w:val="24"/>
          <w:szCs w:val="24"/>
        </w:rPr>
        <w:t>. Стыдно. Кепку отда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е знаю я, где твоя кеп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Ты же сказал, что она в сорок второй квартире остала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Ты её бросаешь, где попало, может, и в сорок второй остала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Ты меня обманул!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 уходит во второй шкаф, входит Эвел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Убралась, еле успела, сейчас родители приду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Что разбилось 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Маленькое стекло в дверце шкаф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Придётся сказать, что это ты разби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о ведь это же не 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А тогда к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умаешь, мне не поверя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Если не поверят, скажи, что дверцу случайно сильно захлопнула, стекло и вылетело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открываемой двери в квартир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</w:t>
      </w:r>
      <w:r>
        <w:rPr>
          <w:rFonts w:cs="Times New Roman" w:ascii="Times New Roman" w:hAnsi="Times New Roman"/>
          <w:sz w:val="24"/>
          <w:szCs w:val="24"/>
        </w:rPr>
        <w:t>. Эвелина, ты дом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а, мамочка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 машет рукой Эвелине и уходит в первый шкаф. Эвелина машет в отв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</w:t>
      </w:r>
      <w:r>
        <w:rPr>
          <w:rFonts w:cs="Times New Roman" w:ascii="Times New Roman" w:hAnsi="Times New Roman"/>
          <w:sz w:val="24"/>
          <w:szCs w:val="24"/>
        </w:rPr>
        <w:t>. Что это такое?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</w:t>
      </w:r>
      <w:r>
        <w:rPr>
          <w:rFonts w:cs="Times New Roman" w:ascii="Times New Roman" w:hAnsi="Times New Roman"/>
          <w:sz w:val="24"/>
          <w:szCs w:val="24"/>
        </w:rPr>
        <w:t>. Где? Что это такое?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Вы о чё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я в комнату)</w:t>
      </w:r>
      <w:r>
        <w:rPr>
          <w:rFonts w:cs="Times New Roman" w:ascii="Times New Roman" w:hAnsi="Times New Roman"/>
          <w:sz w:val="24"/>
          <w:szCs w:val="24"/>
        </w:rPr>
        <w:t>. Кто разбил стекло в дверц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акое стекл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Давай, не прикидывайся, ты знаешь, како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х, это стек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Да, это стекл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Его разбил Домов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я в комнату, маме).</w:t>
      </w:r>
      <w:r>
        <w:rPr>
          <w:rFonts w:cs="Times New Roman" w:ascii="Times New Roman" w:hAnsi="Times New Roman"/>
          <w:sz w:val="24"/>
          <w:szCs w:val="24"/>
        </w:rPr>
        <w:t xml:space="preserve"> Ну, что, дождалась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Что дождала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Вот к чему все эти игры приводят. Раз есть Домовой, то можно на него и свалить. Разбили стекло – Домовой виноват, двойка в дневнике – опять Домовой напортач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Дорогой, ты бы не преувеличив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а это не наш Домовой, соседск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аме)</w:t>
      </w:r>
      <w:r>
        <w:rPr>
          <w:rFonts w:cs="Times New Roman" w:ascii="Times New Roman" w:hAnsi="Times New Roman"/>
          <w:sz w:val="24"/>
          <w:szCs w:val="24"/>
        </w:rPr>
        <w:t>. Пожалуйста, уже для двоих Домовых молоко придётся покуп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т, не для двух. Я же говорю – соседский Домовой нашкодил. Мы с ним бросались подушками, и он промазал в меня, а в стекло не промаз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Ты с кем-то бросалась подушкам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а, с Игнатом. Это Домовой из соседнего до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Немедленно скажи его номер телефона, я хочу позвонить его родителям, нажалова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а ты что, папа, он родителей, наверное, уже лет сто не виде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. Почему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Как сто л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Если нашему Домовому четыреста лет, то он с родителями лет двести уже, наверное, не живёт. </w:t>
      </w:r>
      <w:r>
        <w:rPr>
          <w:rFonts w:cs="Times New Roman" w:ascii="Times New Roman" w:hAnsi="Times New Roman"/>
          <w:i/>
          <w:sz w:val="24"/>
          <w:szCs w:val="24"/>
        </w:rPr>
        <w:t>(Задумчиво.)</w:t>
      </w:r>
      <w:r>
        <w:rPr>
          <w:rFonts w:cs="Times New Roman" w:ascii="Times New Roman" w:hAnsi="Times New Roman"/>
          <w:sz w:val="24"/>
          <w:szCs w:val="24"/>
        </w:rPr>
        <w:t xml:space="preserve"> Надо будет его спросить при встрече. А Игнат молоденький ещё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О чём ты говор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Да она нам просто морочит голову. К ней пришёл мальчик-Домовой, которого зовут Игнат и подушкой разбил нам стек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</w:t>
      </w:r>
      <w:r>
        <w:rPr>
          <w:rFonts w:cs="Times New Roman" w:ascii="Times New Roman" w:hAnsi="Times New Roman"/>
          <w:sz w:val="24"/>
          <w:szCs w:val="24"/>
        </w:rPr>
        <w:t xml:space="preserve">. Да, папа, ты абсолютно пра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Эвелина, немедленно прекрати нам врать, да ещё так по-детск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Хорошо, меня об этом предупредили. Я случайно, когда закрывала дверцу шкафа, не удержала ее, и она сильно хлопнула и стекло вылетел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апе)</w:t>
      </w:r>
      <w:r>
        <w:rPr>
          <w:rFonts w:cs="Times New Roman" w:ascii="Times New Roman" w:hAnsi="Times New Roman"/>
          <w:sz w:val="24"/>
          <w:szCs w:val="24"/>
        </w:rPr>
        <w:t>. А я тебе говорила, что там стекло плохо держится. Дождались, заставил ребёнка вр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Эвелине).</w:t>
      </w:r>
      <w:r>
        <w:rPr>
          <w:rFonts w:cs="Times New Roman" w:ascii="Times New Roman" w:hAnsi="Times New Roman"/>
          <w:sz w:val="24"/>
          <w:szCs w:val="24"/>
        </w:rPr>
        <w:t xml:space="preserve"> А кто тебя предупреди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ы о чё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Ты только что сказала «хорошо, меня об этом предупредил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, это наш Домовой, Панфил. Он подсказал, как получше соврать вам про дверцу шкаф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Ничего не понимаю, Игнат, Панфил, один разбил стекло, второй учит врать, что происходи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Не знаю. Но Домовых не существу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А стекло в дверце с утра существовал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Сделай так, чтобы оно и дальше существовал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. Без пробле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спину собирающимся уходить родителям).</w:t>
      </w:r>
      <w:r>
        <w:rPr>
          <w:rFonts w:cs="Times New Roman" w:ascii="Times New Roman" w:hAnsi="Times New Roman"/>
          <w:sz w:val="24"/>
          <w:szCs w:val="24"/>
        </w:rPr>
        <w:t xml:space="preserve"> Так Домовых не бывает?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замирают на месте и некоторое время молчат. Затем медленно поворачиваются к Эвели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Понимаешь, ты нас немного запутала с дверцей шкафа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 понимаю. Когда надо, вы говорите, что Домовой есть, а когда не надо, то его уже и 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Понимаешь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онимаю, я нашла все рисунки, которые я рисовала для Домового, в столе у пап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легчённо выдыхает).</w:t>
      </w:r>
      <w:r>
        <w:rPr>
          <w:rFonts w:cs="Times New Roman" w:ascii="Times New Roman" w:hAnsi="Times New Roman"/>
          <w:sz w:val="24"/>
          <w:szCs w:val="24"/>
        </w:rPr>
        <w:t xml:space="preserve"> Ну, вот, раз ты всё знаешь, то и умниц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Мы уже давно хотим тебе сказать, что ты уже большая и верить в Домовых – это слишком по-детски. Домовых не бывает, это всё сказ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а, я уже слишком большая для ваших сказок. Поэтому, когда я нашла рисунки, то все их порвала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Зачем же та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о после этого появился Домовой Панфил и мы с ним стали разговари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ватаясь за голову)</w:t>
      </w:r>
      <w:r>
        <w:rPr>
          <w:rFonts w:cs="Times New Roman" w:ascii="Times New Roman" w:hAnsi="Times New Roman"/>
          <w:sz w:val="24"/>
          <w:szCs w:val="24"/>
        </w:rPr>
        <w:t>. Опять Панфил? Только Игната ещё до кучи не хвата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потом пришёл Игнат и стал хулиганить. Признаюсь, это было немного весе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езумными глазами разглядывая дочь).</w:t>
      </w:r>
      <w:r>
        <w:rPr>
          <w:rFonts w:cs="Times New Roman" w:ascii="Times New Roman" w:hAnsi="Times New Roman"/>
          <w:sz w:val="24"/>
          <w:szCs w:val="24"/>
        </w:rPr>
        <w:t xml:space="preserve"> Я этого не вынесу!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убегает, очевидно, на что-то натыкается, слышны удары, крики, переходящие в стон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апе).</w:t>
      </w:r>
      <w:r>
        <w:rPr>
          <w:rFonts w:cs="Times New Roman" w:ascii="Times New Roman" w:hAnsi="Times New Roman"/>
          <w:sz w:val="24"/>
          <w:szCs w:val="24"/>
        </w:rPr>
        <w:t xml:space="preserve"> Дорогой, я уже иду. </w:t>
      </w:r>
      <w:r>
        <w:rPr>
          <w:rFonts w:cs="Times New Roman" w:ascii="Times New Roman" w:hAnsi="Times New Roman"/>
          <w:i/>
          <w:sz w:val="24"/>
          <w:szCs w:val="24"/>
        </w:rPr>
        <w:t>(Эвелине.)</w:t>
      </w:r>
      <w:r>
        <w:rPr>
          <w:rFonts w:cs="Times New Roman" w:ascii="Times New Roman" w:hAnsi="Times New Roman"/>
          <w:sz w:val="24"/>
          <w:szCs w:val="24"/>
        </w:rPr>
        <w:t xml:space="preserve"> Хватит про Домовых! Да и чёрт с ним, с этим стеклом, нам папу лечить дороже обойдётся. </w:t>
      </w:r>
      <w:r>
        <w:rPr>
          <w:rFonts w:cs="Times New Roman" w:ascii="Times New Roman" w:hAnsi="Times New Roman"/>
          <w:i/>
          <w:sz w:val="24"/>
          <w:szCs w:val="24"/>
        </w:rPr>
        <w:t>(Оглядывает комнату.)</w:t>
      </w:r>
      <w:r>
        <w:rPr>
          <w:rFonts w:cs="Times New Roman" w:ascii="Times New Roman" w:hAnsi="Times New Roman"/>
          <w:sz w:val="24"/>
          <w:szCs w:val="24"/>
        </w:rPr>
        <w:t xml:space="preserve"> Быстро наведи порядок и садись делать уроки. Ты наказана, из комнаты не выходи. Я потом приду, проверю уроки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убегает. Эвелина пожимает им вслед плечам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Сами про Домового ещё только утром говорили, а вечером уже и нет Домовых. И опять эта уродина Вероника была права. Родители действительно всё время врут своим детям. </w:t>
      </w:r>
      <w:r>
        <w:rPr>
          <w:rFonts w:cs="Times New Roman" w:ascii="Times New Roman" w:hAnsi="Times New Roman"/>
          <w:i/>
          <w:sz w:val="24"/>
          <w:szCs w:val="24"/>
        </w:rPr>
        <w:t>(Тихонечко.)</w:t>
      </w:r>
      <w:r>
        <w:rPr>
          <w:rFonts w:cs="Times New Roman" w:ascii="Times New Roman" w:hAnsi="Times New Roman"/>
          <w:sz w:val="24"/>
          <w:szCs w:val="24"/>
        </w:rPr>
        <w:t xml:space="preserve"> Панфил, Панфил, выход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глядывая из первого шкафа).</w:t>
      </w:r>
      <w:r>
        <w:rPr>
          <w:rFonts w:cs="Times New Roman" w:ascii="Times New Roman" w:hAnsi="Times New Roman"/>
          <w:sz w:val="24"/>
          <w:szCs w:val="24"/>
        </w:rPr>
        <w:t xml:space="preserve"> Чего теб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У меня для тебя конфета есть, «Ромашка» называется. Буд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От чистого сердц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Конечн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Буд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ерёт конфету со стола и подносит к Панфилу).</w:t>
      </w:r>
      <w:r>
        <w:rPr>
          <w:rFonts w:cs="Times New Roman" w:ascii="Times New Roman" w:hAnsi="Times New Roman"/>
          <w:sz w:val="24"/>
          <w:szCs w:val="24"/>
        </w:rPr>
        <w:t xml:space="preserve"> Угощайся, пожалуйс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ворачивая конфету и поедая).</w:t>
      </w:r>
      <w:r>
        <w:rPr>
          <w:rFonts w:cs="Times New Roman" w:ascii="Times New Roman" w:hAnsi="Times New Roman"/>
          <w:sz w:val="24"/>
          <w:szCs w:val="24"/>
        </w:rPr>
        <w:t xml:space="preserve"> Спасиб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ожалуйста. Так, почему же Домовые не показываются перед людьм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А ты помнишь, о чём сразу попросила меня, когда увидела в первый раз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орща лоб).</w:t>
      </w:r>
      <w:r>
        <w:rPr>
          <w:rFonts w:cs="Times New Roman" w:ascii="Times New Roman" w:hAnsi="Times New Roman"/>
          <w:sz w:val="24"/>
          <w:szCs w:val="24"/>
        </w:rPr>
        <w:t xml:space="preserve"> Ничего не помн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Ты попросила, чтобы у тебя всегда были пятёрки в дневни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дивлённо). </w:t>
      </w:r>
      <w:r>
        <w:rPr>
          <w:rFonts w:cs="Times New Roman" w:ascii="Times New Roman" w:hAnsi="Times New Roman"/>
          <w:sz w:val="24"/>
          <w:szCs w:val="24"/>
        </w:rPr>
        <w:t>Да? Странно, неужели я такая ленива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И что будет, когда люди узнают, что Домовые умеют накладывать заклинани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Они тут же начнут что-то просить для себ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В точку! В самую точку человеческих жела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у, может, это и не так страшно, как кажет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Это очень страшно. Многие вещи можно сделать только за счёт други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ак э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Чтобы одному стало хорошо, тысяче других людей должно стать плох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тысяча – это мно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Очень много. Но и это ещё не всё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Ещё что-то плохо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Если бы люди знали, что существуют Домовые, то каждый бы день жаловались им на плохую жизнь, мешали бы им работать, ныли и пытались переложить на них свои домашние дела. А каждый должен свои носки стирать с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стиральная машина тогда для че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Вот видишь, придумали бы люди стиральную машину, если рассчитывали только на Домовых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 зн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Конечно, придумали бы. Только попозже. Но, главное, люди всё время пытались бы найти какой-нибудь клад с помощью Домового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лопая в ладоши).</w:t>
      </w:r>
      <w:r>
        <w:rPr>
          <w:rFonts w:cs="Times New Roman" w:ascii="Times New Roman" w:hAnsi="Times New Roman"/>
          <w:sz w:val="24"/>
          <w:szCs w:val="24"/>
        </w:rPr>
        <w:t xml:space="preserve"> Ой, ты это классно придумал! Когда пойдём искать клад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И что ты с ним будешь 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онечно, разбогатею и брошу школ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Ты же хотела стать врачо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думчиво).</w:t>
      </w:r>
      <w:r>
        <w:rPr>
          <w:rFonts w:cs="Times New Roman" w:ascii="Times New Roman" w:hAnsi="Times New Roman"/>
          <w:sz w:val="24"/>
          <w:szCs w:val="24"/>
        </w:rPr>
        <w:t xml:space="preserve"> Надо подумать, что лучше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И, кроме того, ты не разбогатеешь, а сядешь в тюрьм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Это почему же? Если я нашла клад, то он мой, я же его не укра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По закону, если ты нашла клад, то он принадлежит государству, а тебе полагается только премия – одна четвёртая часть кла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лько часть кла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Да, только ча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Ой, как скуч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о самое плохое, это то, что ты сразу собралась бросать школ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зачем мне учиться, если у меня много денег ес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А затем, что ты даже не знаешь, как с этими «много денег» жить. Сразу в неприятности попадёшь и все «много денег» потеряе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ы меня расстроил. А зачем тогда Домовой вообще нужен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Домовой охраняет благополучие в семье, сторожит хозяйство, оберегает от злых дух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И что это за злые дух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Как ты думаешь, почему Вероника стала над тобой смеят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 знаю. Почем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Потому, что она позавидовала твоим игрушкам. Она не знает про Домовых ничего, но уверенно говорит тебе, что Домовых не существует. И это именно потому, что родители устроили для тебя сказочное представление про единорогов от Домового. Вот этой сказке Вероника и позавидовал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И поэтому ты её прогн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Нет, в такие моменты люди ссорятся и сами разбегаются в разные стороны. А вот на её зависть к тебе я тут же наложил заклинани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аложил заклинани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Да, а потом повторил его ещё раз, чтобы у тебя голова не болела и настроение улучшилось. Помн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Помню. Так вот оно чт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Если ты заметила, когда твои родители начинают ссориться, то обязательно кто-то из них начинает чихать, или икать, или вещи падают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чно! С вешалки в прихожей всё время куртки слетают, и шапки на пол валя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Это моих рук де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о они ругаются, чуть ли не каждый день, а шапки не так уж часто и падаю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Не успеваю я. Дом вроде и один, да квартир в нём очень много. Не успева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Жалко-то как. Вот бы помочь теб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А ты и можешь помоч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а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Давай пока в твоей комнате уберёмся. Чтобы маме показ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Давай.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е время они всё убирают, заправляют постель, наводят порядок на столе, Эвелина собирает в одну кучку порванные кусочки бумаг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глядывая комнату).</w:t>
      </w:r>
      <w:r>
        <w:rPr>
          <w:rFonts w:cs="Times New Roman" w:ascii="Times New Roman" w:hAnsi="Times New Roman"/>
          <w:sz w:val="24"/>
          <w:szCs w:val="24"/>
        </w:rPr>
        <w:t xml:space="preserve"> Вроде везде чисто, надо маму поз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лезая в шкаф).</w:t>
      </w:r>
      <w:r>
        <w:rPr>
          <w:rFonts w:cs="Times New Roman" w:ascii="Times New Roman" w:hAnsi="Times New Roman"/>
          <w:sz w:val="24"/>
          <w:szCs w:val="24"/>
        </w:rPr>
        <w:t xml:space="preserve"> Давай, я попозже прид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мко)</w:t>
      </w:r>
      <w:r>
        <w:rPr>
          <w:rFonts w:cs="Times New Roman" w:ascii="Times New Roman" w:hAnsi="Times New Roman"/>
          <w:sz w:val="24"/>
          <w:szCs w:val="24"/>
        </w:rPr>
        <w:t>. Мама, мама, иди сю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осмотришь, как я порядок у себя в комнате наве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Я занята, пот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у, вот, опять Вероника права, родителям плевать на дет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глядывая из шкафа).</w:t>
      </w:r>
      <w:r>
        <w:rPr>
          <w:rFonts w:cs="Times New Roman" w:ascii="Times New Roman" w:hAnsi="Times New Roman"/>
          <w:sz w:val="24"/>
          <w:szCs w:val="24"/>
        </w:rPr>
        <w:t xml:space="preserve"> Тогда, может, уроки пока сдела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Дава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Географию ещё не начали проходи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т, а что э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Это наука про разные земли, страны, народы. Я мог бы многое рассказ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Ой, как интересно, ты много путешествов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здыхая).</w:t>
      </w:r>
      <w:r>
        <w:rPr>
          <w:rFonts w:cs="Times New Roman" w:ascii="Times New Roman" w:hAnsi="Times New Roman"/>
          <w:sz w:val="24"/>
          <w:szCs w:val="24"/>
        </w:rPr>
        <w:t xml:space="preserve"> Да, пришло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Расскажи что-нибудь, пока я в тетради слова пишу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тетрад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ит к ней и заглядывает в тетрадь). </w:t>
      </w:r>
      <w:r>
        <w:rPr>
          <w:rFonts w:cs="Times New Roman" w:ascii="Times New Roman" w:hAnsi="Times New Roman"/>
          <w:sz w:val="24"/>
          <w:szCs w:val="24"/>
        </w:rPr>
        <w:t>Какие ещё слов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Это домашнее задание – написать слова из упражнения в учебни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Это сложно или прос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Раз плюнуть. Вот смотри, например, клюква. Ягода какая-т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Что значит, какая-то? Очень важная и нужная ягода в наших лес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орщится)</w:t>
      </w:r>
      <w:r>
        <w:rPr>
          <w:rFonts w:cs="Times New Roman" w:ascii="Times New Roman" w:hAnsi="Times New Roman"/>
          <w:sz w:val="24"/>
          <w:szCs w:val="24"/>
        </w:rPr>
        <w:t xml:space="preserve">. Она же кисла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Зато она настолько полезная, что если её кушать каждый день по чуть-чуть, никогда не заболеешь. Дома то и с сахаром можно есть, и с мёд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 мёдо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Если в клюквенный морс добавить сладкие яблоки и груши, то он станет очень нежным. А клюква в кефире? Ты знаешь, как это вкус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</w:t>
      </w:r>
      <w:r>
        <w:rPr>
          <w:rFonts w:cs="Times New Roman" w:ascii="Times New Roman" w:hAnsi="Times New Roman"/>
          <w:sz w:val="24"/>
          <w:szCs w:val="24"/>
        </w:rPr>
        <w:t xml:space="preserve">. Никогда не пробовал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А клюква в мороженом, посыпанная сверху шоколадо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У меня уже слюни теку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Вот и попроси родителей организовать тебе мороженое с клюкв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прячься пока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дожидается, пока Панфил заходит в первый шкаф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мко)</w:t>
      </w:r>
      <w:r>
        <w:rPr>
          <w:rFonts w:cs="Times New Roman" w:ascii="Times New Roman" w:hAnsi="Times New Roman"/>
          <w:sz w:val="24"/>
          <w:szCs w:val="24"/>
        </w:rPr>
        <w:t>. Мама, ты идёшь смотреть порядок в комна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</w:t>
      </w:r>
      <w:r>
        <w:rPr>
          <w:rFonts w:cs="Times New Roman" w:ascii="Times New Roman" w:hAnsi="Times New Roman"/>
          <w:sz w:val="24"/>
          <w:szCs w:val="24"/>
        </w:rPr>
        <w:t>. Позж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мко)</w:t>
      </w:r>
      <w:r>
        <w:rPr>
          <w:rFonts w:cs="Times New Roman" w:ascii="Times New Roman" w:hAnsi="Times New Roman"/>
          <w:sz w:val="24"/>
          <w:szCs w:val="24"/>
        </w:rPr>
        <w:t>. Тогда купи мне кефир, мороженое и клюкв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являясь в дверях, удивлённо)</w:t>
      </w:r>
      <w:r>
        <w:rPr>
          <w:rFonts w:cs="Times New Roman" w:ascii="Times New Roman" w:hAnsi="Times New Roman"/>
          <w:sz w:val="24"/>
          <w:szCs w:val="24"/>
        </w:rPr>
        <w:t>. Зачем э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Хочу попробовать кефир с клюквой и мороженое с клюквой в шоколад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думчиво)</w:t>
      </w:r>
      <w:r>
        <w:rPr>
          <w:rFonts w:cs="Times New Roman" w:ascii="Times New Roman" w:hAnsi="Times New Roman"/>
          <w:sz w:val="24"/>
          <w:szCs w:val="24"/>
        </w:rPr>
        <w:t xml:space="preserve">. Пакет с клюквой вроде есть в морозилке, а кефир и мороженое я сейчас куплю. Всё равно в магазин собиралась.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догонку).</w:t>
      </w:r>
      <w:r>
        <w:rPr>
          <w:rFonts w:cs="Times New Roman" w:ascii="Times New Roman" w:hAnsi="Times New Roman"/>
          <w:sz w:val="24"/>
          <w:szCs w:val="24"/>
        </w:rPr>
        <w:t xml:space="preserve"> А как в комнате? Чис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Потом, пот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отрит в тетрадь).</w:t>
      </w:r>
      <w:r>
        <w:rPr>
          <w:rFonts w:cs="Times New Roman" w:ascii="Times New Roman" w:hAnsi="Times New Roman"/>
          <w:sz w:val="24"/>
          <w:szCs w:val="24"/>
        </w:rPr>
        <w:t xml:space="preserve"> Метел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В сильную метель заблудиться легк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адо подойти к дому и посмотреть табличку с адресом. Нас так учи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В лесу нет домов. И в тундре домов нет. А ветер в метель такой сильный и колючий, что глаза открыть больн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те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думчиво).</w:t>
      </w:r>
      <w:r>
        <w:rPr>
          <w:rFonts w:cs="Times New Roman" w:ascii="Times New Roman" w:hAnsi="Times New Roman"/>
          <w:sz w:val="24"/>
          <w:szCs w:val="24"/>
        </w:rPr>
        <w:t xml:space="preserve"> Великая Китайская Сте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ет, ничего. Что там дальш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рывая тетрадь)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До десяти считать уме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До двадцат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Молодец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знаешь что? Нам задали рисунок на свободную тему. Давай-ка я нарисую Домового с нату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С натур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 тебя, ты же зде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ущаясь).</w:t>
      </w:r>
      <w:r>
        <w:rPr>
          <w:rFonts w:cs="Times New Roman" w:ascii="Times New Roman" w:hAnsi="Times New Roman"/>
          <w:sz w:val="24"/>
          <w:szCs w:val="24"/>
        </w:rPr>
        <w:t xml:space="preserve"> Надо причеса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Может, наоборот, надо пострашнее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А пусть все боятся Домовых и не лезут к ним дружи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Этак ты всех людей распугаешь, разбегутся о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уда разбегутся? В леса дремучи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мыкая).</w:t>
      </w:r>
      <w:r>
        <w:rPr>
          <w:rFonts w:cs="Times New Roman" w:ascii="Times New Roman" w:hAnsi="Times New Roman"/>
          <w:sz w:val="24"/>
          <w:szCs w:val="24"/>
        </w:rPr>
        <w:t xml:space="preserve"> Там для человека ещё хуже. Лешие не любят людей. А уж напугать детей, что ягоду на поляне собирают – лучшая забава для молодых леши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готавливая лист бумаги и карандаши)</w:t>
      </w:r>
      <w:r>
        <w:rPr>
          <w:rFonts w:cs="Times New Roman" w:ascii="Times New Roman" w:hAnsi="Times New Roman"/>
          <w:sz w:val="24"/>
          <w:szCs w:val="24"/>
        </w:rPr>
        <w:t>. Они такие злы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Им так положено. Они уча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етей пуг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И этому тоже. Но, в основном, лес беречь и охранять да гармонию в своём хозяйстве блю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ты можешь попроще говорить? Присядь на стул, нет, лучше на краешек кой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саживаясь сначала на стул, затем на койку).</w:t>
      </w:r>
      <w:r>
        <w:rPr>
          <w:rFonts w:cs="Times New Roman" w:ascii="Times New Roman" w:hAnsi="Times New Roman"/>
          <w:sz w:val="24"/>
          <w:szCs w:val="24"/>
        </w:rPr>
        <w:t xml:space="preserve"> Я и так простые слова подбираю. Только сейчас так уже не говоря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И одного единорога возьми в ру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Зач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исуя).</w:t>
      </w:r>
      <w:r>
        <w:rPr>
          <w:rFonts w:cs="Times New Roman" w:ascii="Times New Roman" w:hAnsi="Times New Roman"/>
          <w:sz w:val="24"/>
          <w:szCs w:val="24"/>
        </w:rPr>
        <w:t xml:space="preserve"> Ну, это же ты даришь мне единорог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о это неправ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Зато в понедельник в школе я покажу этот рисунок Веронике и скажу, что вот этого единорога подарил вот этот Домов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А зач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тобы она подольше завидовала моей сказ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Так делать нехорош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Я знаю. А потом я ей скажу, что Домовых не существует. Но буду рассказывать про тебя всё-всё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А зач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Чтобы она помучилась. Домовых нет, но я всё про них знаю. Вот и пусть голову свою сломает, откуда я про Домовых всё зна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Ты в книжке прочита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чая головой)</w:t>
      </w:r>
      <w:r>
        <w:rPr>
          <w:rFonts w:cs="Times New Roman" w:ascii="Times New Roman" w:hAnsi="Times New Roman"/>
          <w:sz w:val="24"/>
          <w:szCs w:val="24"/>
        </w:rPr>
        <w:t xml:space="preserve">. Ну, уж нет, так много я не могла прочита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А зачем ей мучит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Если лучшая подруга говорит, что волшебство существует, значит, надо верить ей на слово. Разве н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мыкая).</w:t>
      </w:r>
      <w:r>
        <w:rPr>
          <w:rFonts w:cs="Times New Roman" w:ascii="Times New Roman" w:hAnsi="Times New Roman"/>
          <w:sz w:val="24"/>
          <w:szCs w:val="24"/>
        </w:rPr>
        <w:t xml:space="preserve"> Вообще-то, да. Лучшим друзьям надо верить на слово, иначе это не дружб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ворачивая лист бумаги к Панфилу).</w:t>
      </w:r>
      <w:r>
        <w:rPr>
          <w:rFonts w:cs="Times New Roman" w:ascii="Times New Roman" w:hAnsi="Times New Roman"/>
          <w:sz w:val="24"/>
          <w:szCs w:val="24"/>
        </w:rPr>
        <w:t xml:space="preserve"> Посмотри, что получило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глядывая).</w:t>
      </w:r>
      <w:r>
        <w:rPr>
          <w:rFonts w:cs="Times New Roman" w:ascii="Times New Roman" w:hAnsi="Times New Roman"/>
          <w:sz w:val="24"/>
          <w:szCs w:val="24"/>
        </w:rPr>
        <w:t xml:space="preserve"> А мне нравится. Лицо суровое, взгляд добрый. Как это тебе удало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 тебя рисова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Ты уверена, что хочешь стать врачом? Может, лучше художнико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Врачу умение рисовать только помож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глядываясь в рисунок).</w:t>
      </w:r>
      <w:r>
        <w:rPr>
          <w:rFonts w:cs="Times New Roman" w:ascii="Times New Roman" w:hAnsi="Times New Roman"/>
          <w:sz w:val="24"/>
          <w:szCs w:val="24"/>
        </w:rPr>
        <w:t xml:space="preserve"> Это у меня такие морщины поперёк лб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ты, что, в зеркало не смотриш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метно вздрагивая и запинаясь).</w:t>
      </w:r>
      <w:r>
        <w:rPr>
          <w:rFonts w:cs="Times New Roman" w:ascii="Times New Roman" w:hAnsi="Times New Roman"/>
          <w:sz w:val="24"/>
          <w:szCs w:val="24"/>
        </w:rPr>
        <w:t xml:space="preserve"> Не люблю я этого.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входной двер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Мама, это т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Да, собираюсь навести тебе кефир с клюкв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пасиб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адо ягоду слегка прижать, чтобы она сок пустила, всё перемешать и немного дать постоя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ейчас сделаем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кладёт рисунок на стол и уходит, Панфил прячется в первый шкаф. Через несколько секунд Эвелина входит в комнату, в её руках два стакана, полные кефира с клюкв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громко).</w:t>
      </w:r>
      <w:r>
        <w:rPr>
          <w:rFonts w:cs="Times New Roman" w:ascii="Times New Roman" w:hAnsi="Times New Roman"/>
          <w:sz w:val="24"/>
          <w:szCs w:val="24"/>
        </w:rPr>
        <w:t xml:space="preserve"> Панфил, Панфил, ты гд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являясь из первого шкафа).</w:t>
      </w:r>
      <w:r>
        <w:rPr>
          <w:rFonts w:cs="Times New Roman" w:ascii="Times New Roman" w:hAnsi="Times New Roman"/>
          <w:sz w:val="24"/>
          <w:szCs w:val="24"/>
        </w:rPr>
        <w:t xml:space="preserve"> Да здесь 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тягивая стакан).</w:t>
      </w:r>
      <w:r>
        <w:rPr>
          <w:rFonts w:cs="Times New Roman" w:ascii="Times New Roman" w:hAnsi="Times New Roman"/>
          <w:sz w:val="24"/>
          <w:szCs w:val="24"/>
        </w:rPr>
        <w:t xml:space="preserve"> Угощай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нимая стакан).</w:t>
      </w:r>
      <w:r>
        <w:rPr>
          <w:rFonts w:cs="Times New Roman" w:ascii="Times New Roman" w:hAnsi="Times New Roman"/>
          <w:sz w:val="24"/>
          <w:szCs w:val="24"/>
        </w:rPr>
        <w:t xml:space="preserve"> Спасибо.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 пьёт кефир, зажмурив глаза, неторопливо и улыбаясь. Эвелина, глядя на него, пытается ему подражать, но, распробовав напиток, восторженно удивля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Это вкусно! Очень вкусн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здыхая).</w:t>
      </w:r>
      <w:r>
        <w:rPr>
          <w:rFonts w:cs="Times New Roman" w:ascii="Times New Roman" w:hAnsi="Times New Roman"/>
          <w:sz w:val="24"/>
          <w:szCs w:val="24"/>
        </w:rPr>
        <w:t xml:space="preserve"> Я зн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Я думала, будет кисло, но кефир стал только нежне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сторону).</w:t>
      </w:r>
      <w:r>
        <w:rPr>
          <w:rFonts w:cs="Times New Roman" w:ascii="Times New Roman" w:hAnsi="Times New Roman"/>
          <w:sz w:val="24"/>
          <w:szCs w:val="24"/>
        </w:rPr>
        <w:t xml:space="preserve"> А был бы домашний кефир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Мама, спасиб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Пожалуйста, дочень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Она уже и не помнит, что запрещала мне выходить из комна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Скорее, делает вид, что не помн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ы хочешь сказать… пожалуйста, спрячься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 оставляет пустой стакан на столе и уходит в первый шкаф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Мама, иди, посмотри на комна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Я навела поряд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Пот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Папа, пап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ы хотел проверить, как я сделала домашнее зад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Пот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Мама, ма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ы будешь проверять урок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Пот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строено).</w:t>
      </w:r>
      <w:r>
        <w:rPr>
          <w:rFonts w:cs="Times New Roman" w:ascii="Times New Roman" w:hAnsi="Times New Roman"/>
          <w:sz w:val="24"/>
          <w:szCs w:val="24"/>
        </w:rPr>
        <w:t xml:space="preserve"> Да что они, в самом деле? Я им дочь или посторонний челове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являясь из первого шкафа).</w:t>
      </w:r>
      <w:r>
        <w:rPr>
          <w:rFonts w:cs="Times New Roman" w:ascii="Times New Roman" w:hAnsi="Times New Roman"/>
          <w:sz w:val="24"/>
          <w:szCs w:val="24"/>
        </w:rPr>
        <w:t xml:space="preserve"> Давай-ка, мы с тобой сделаем заряд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Зач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ебольшая разминка всегда поднимает настро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Давай.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включает музыку, и они с Панфилом начинают делать зарядку. Из второго шкафа появляется Игнат и также начинает делать с ними зарядку, но больше кривляется и веселится. Эвелина и Панфил хватают Игната за руки и силой заставляют делать приседания, увеличивая тем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Что вы делае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Физзаряд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А меня зачем держи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Ты тоже делаешь физзаряд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Я не хочу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зачем тогда выходил к на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Да я прост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 надо просто, надо сложно! Уф, (</w:t>
      </w:r>
      <w:r>
        <w:rPr>
          <w:rFonts w:cs="Times New Roman" w:ascii="Times New Roman" w:hAnsi="Times New Roman"/>
          <w:i/>
          <w:sz w:val="24"/>
          <w:szCs w:val="24"/>
        </w:rPr>
        <w:t>Останавливается, останавливая всех, выключает музыку.)</w:t>
      </w:r>
      <w:r>
        <w:rPr>
          <w:rFonts w:cs="Times New Roman" w:ascii="Times New Roman" w:hAnsi="Times New Roman"/>
          <w:sz w:val="24"/>
          <w:szCs w:val="24"/>
        </w:rPr>
        <w:t xml:space="preserve"> устала, передохнём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елина и Игнат падают на кровать, Панфил отходит в сторон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Эвелина, пора чистить зубы и ложиться сп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ты мне сказку расскажешь на ноч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Какая ещё сказка? Ты уже больш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Папа, папа, расскажи мне сказку на ноч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i/>
          <w:sz w:val="24"/>
          <w:szCs w:val="24"/>
        </w:rPr>
        <w:t xml:space="preserve"> 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Ты уже большая, не пристава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(вздыхая). Вот так всегда – делать ничего нельзя, потому что ты ещё маленькая, а сказку на ночь рассказать -  ты уже больш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А тебе Панфил может сказку рассказ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рав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еправда. Сказки у меня все старые, скучные. Вам, современным детям будет неинтерес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Ой, как интересно будет послушать старую сказку! Я пока быстренько почищу зубы, а ты выбери сказку для мен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И для меня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выходит из комна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А тебе зачем моя сказка? Ты уже должен знать много историй, смешных и грустных, шуточных и поучительных. Ты когда в последний раз к стенам дома прислушивал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Для че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Стены дома всегда знают очень много историй. И рассказывают хорошо, подробн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Я их не люблю, поэтому и не слуш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Зная тебя, уверен, что это стены дома тебя не любят и ничего тебе не рассказываю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досадовано)</w:t>
      </w:r>
      <w:r>
        <w:rPr>
          <w:rFonts w:cs="Times New Roman" w:ascii="Times New Roman" w:hAnsi="Times New Roman"/>
          <w:sz w:val="24"/>
          <w:szCs w:val="24"/>
        </w:rPr>
        <w:t>. Да, я их не люблю, потому что они меня не любя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Как ты относишься к окружающим, так и окружающие относятся к теб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Это что ты сейчас сказ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Если попытаешься дружить со стенами, то они обязательно подружатся с тобой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Эвелина и, зайдя в первый шкаф, переодевается там в пижаму. Затем ложится в койку, собираясь сп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Можно начин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саживаясь на стул, задумчиво).</w:t>
      </w:r>
      <w:r>
        <w:rPr>
          <w:rFonts w:cs="Times New Roman" w:ascii="Times New Roman" w:hAnsi="Times New Roman"/>
          <w:sz w:val="24"/>
          <w:szCs w:val="24"/>
        </w:rPr>
        <w:t xml:space="preserve"> Про что же тебе рассказ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саживаясь на пол).</w:t>
      </w:r>
      <w:r>
        <w:rPr>
          <w:rFonts w:cs="Times New Roman" w:ascii="Times New Roman" w:hAnsi="Times New Roman"/>
          <w:sz w:val="24"/>
          <w:szCs w:val="24"/>
        </w:rPr>
        <w:t xml:space="preserve"> Что-нибудь интересн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трашилки зн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Вот, вот! Давай страшилку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е люблю я ужас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гда сказку про Домов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строено).</w:t>
      </w:r>
      <w:r>
        <w:rPr>
          <w:rFonts w:cs="Times New Roman" w:ascii="Times New Roman" w:hAnsi="Times New Roman"/>
          <w:sz w:val="24"/>
          <w:szCs w:val="24"/>
        </w:rPr>
        <w:t xml:space="preserve"> Это скуч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мыкая).</w:t>
      </w:r>
      <w:r>
        <w:rPr>
          <w:rFonts w:cs="Times New Roman" w:ascii="Times New Roman" w:hAnsi="Times New Roman"/>
          <w:sz w:val="24"/>
          <w:szCs w:val="24"/>
        </w:rPr>
        <w:t xml:space="preserve"> Хорошо, про Домовых, но страшну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Ур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глядываясь на Игната).</w:t>
      </w:r>
      <w:r>
        <w:rPr>
          <w:rFonts w:cs="Times New Roman" w:ascii="Times New Roman" w:hAnsi="Times New Roman"/>
          <w:sz w:val="24"/>
          <w:szCs w:val="24"/>
        </w:rPr>
        <w:t xml:space="preserve"> Про такого, как ты, расскаж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Не над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ад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Давным-давно, очень давно, жила одна семья Домовых. Жила эта семья у зажиточного крестьянина с хорошим хозяйством. Кони, коровы, овцы, куры. Работы у Домовых было много, с соседями они ладили, в семье друг друга любили. Но вот в семье Домовых появился маленький Домовёнок. Был он очень красив собой, очень пригож, сплошное загляденье. И так его залюбили, забаловали, что когда Домовёнок подрос, то стал всех доставать. И там нашкодит, и тут всё верх дном перевернёт. Стало родителям Домовёнка досадно, всё в семье хорошо, но младшего сыночка как будто сглазил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А так быва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е перебивай. В жизни всё бывает. Уж Домовые с Домовёнком и так, и сяк, но ничего не помогает. Стали его понемногу наказывать. То в угол поставят, то ремнём по попе надаю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огая рукой попу).</w:t>
      </w:r>
      <w:r>
        <w:rPr>
          <w:rFonts w:cs="Times New Roman" w:ascii="Times New Roman" w:hAnsi="Times New Roman"/>
          <w:sz w:val="24"/>
          <w:szCs w:val="24"/>
        </w:rPr>
        <w:t xml:space="preserve"> Ой, 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И тогда Домовёнок стал постепенно успокаивать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Это хорош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Так казалось его родителям. Но, на самом деле, Домовёнок стал гулять по окрестностям и дразнить тех, кто ему попадался на пути. Особенно доставалось соседям крестьянина, у которого жила семья Домовых. Но, однажды, наш Домовёнок набрёл на озеро, которое находилось за селом. От скуки начал бросать камни в воду. Случайно попал в кого-то, и этот кто-то стал ругаться. Но это только раззадорило Домовёнка и он стал преследовать того, кто ругался. А этот кто-то нырнул и вынырнул со своей старшей сестрой. И оказалось, что на Домовёнка смотрят две русалочки, одна помладше, другая постарше. Старшая спрашивает, зачем он обижал её сестру. А Домовёнок отвечает, что раз он тут главный, то и обижать может всех, кого захочет. Старшая русалка засмеялась и ответила, что с этого момента Домовёнок действительно может обижать всех, кого захочет. Русалочки переглянулись и уплыли. Домовёнок пожал плечами и подошёл к воде поближе, чтобы заглянуть поглубже. Но, неожиданно, он увидел в воде ужасное страшилище, такое жуткое, что немедленно бросился бежать. Через три шага споткнулся об камень и упал, да и подумал, что смерть его пришла. Лежит Домовёнок на земле, полёживает, но никто его есть не спешит. Поднялся Домовёнок, оглянулся, а ведь никто за ним и не бежал. Подошёл он снова к воде и осторожно посмотрел на зеркальную гладь. Мать честная, опять это страшилище, но только очень перепуганное. И тут понял Домовёнок, что случилось, немедленно стал звать русалок, просить их вернуть ему прежний облик. Стал бегать вдоль берега, кричал, умолял, угрожал, охрип и мог только сипеть. Наконец, сдался и побрёл домой. Но по дороге столкнулся с другими Домовыми. Как же они перепугались, как убежали от него. Окончательно скис наш Домовёнок. Он догадался, что и его семья от него просто сбежит. Присел он на обочину дороги и горько заплакал. Тем временем, совсем стемнело, и решил тогда Домовёнок идти, куда глаза глядят. А чтобы день для него настал быстрее, пошёл он на восток, навстречу солнцу. Правда, наступивший рассвет облегчения не принёс, а стал самым горьким в его жизни. И Домовёнок продолжал идти. Шёл он очень долго. Так долго, что прошло лето, прошла осень и прошла зима. За это время Домовёнок вытянулся, стал худым, жилистым, на лицо стал ещё страшнее. Выучил все травы в лесу, все корешки, да все ягоды. Учиться пришлось самостоятельно, ведь ни лешие, ни животные не хотели с ним разговаривать, не хотели помогать, объяснять. Домовёнок научился одним взглядом так точно определять некоторые вещи, что мог сказать, лежащий перед ним осиновый лист упал с дерева вчера или сегодня, роса на кусте шиповника утренняя или вечерняя, насколько молод подорожник и за сколько дней он сможет вылечить рану. Домовёнок уже привык, что к нему никто не подходит, ничего не спрашивает и был очень удивлён, когда одним тёплым весенним вечером на болоте, мимо которого он проходил,  что-то зашуршало и попросило его подойт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зволнованно).</w:t>
      </w:r>
      <w:r>
        <w:rPr>
          <w:rFonts w:cs="Times New Roman" w:ascii="Times New Roman" w:hAnsi="Times New Roman"/>
          <w:sz w:val="24"/>
          <w:szCs w:val="24"/>
        </w:rPr>
        <w:t xml:space="preserve"> Кто, кто это был!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онно).</w:t>
      </w:r>
      <w:r>
        <w:rPr>
          <w:rFonts w:cs="Times New Roman" w:ascii="Times New Roman" w:hAnsi="Times New Roman"/>
          <w:sz w:val="24"/>
          <w:szCs w:val="24"/>
        </w:rPr>
        <w:t xml:space="preserve"> Не перебив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Это был какой-то местный Дух, тоже что-то вроде Домового. Оказывается, злобные демоны набросились на него, чтобы уничтожить и, смертельно раненого, бросили умирать в болото. Дух не сильно удивился, увидев страшного Домовёнка, а только очень просил передать его последнюю волю по нужному адресу. Однако, Домовёнок решил не бросать умирающее существо, и стал бережно его лечить. А, так как за всё это время Домовёнок всегда во всём разбирался только самостоятельно, то сила его заклинаний выросла, и очень быстро он смог Духа поставить на ноги. Дух предложил Домовёнку свою помощь и Домовёнок рассказал обо всём, что с ним приключилось. Дух покачал головой и объяснил, что расколдовать Домовёнка может только лишь та русалочка, которая его заколдовала. Идти Домовёнку было некуда, и Дух предложил жить у него. Вот и стали они жить-поживать. Домовёнок с удивлением узнал, что Дух тоже является чем-то вроде Домового и охраняет то место, где живё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А где он жи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Великая Китайская Стена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Эвелина переворачивается на другой бок, посапывая, Панфил показывает Игнату, чтобы он не шумел, подходит к Эвелине, заглядывает ей в лицо, видит, что она спит и тихонечко выгоняет Игнат во второй шкаф, сам уходит в первый шкаф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е второ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комната. Эвелина просыпается, потягивается и смотрит в з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Великая Китайская Сте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Эвелиночка, просыпайся, нам уже пора уходить на рабо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скакивая).</w:t>
      </w:r>
      <w:r>
        <w:rPr>
          <w:rFonts w:cs="Times New Roman" w:ascii="Times New Roman" w:hAnsi="Times New Roman"/>
          <w:sz w:val="24"/>
          <w:szCs w:val="24"/>
        </w:rPr>
        <w:t xml:space="preserve"> Сегодня же суббота, выходно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Мне надо отчёты готовить, в понедельник сда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А у меня отделочные работы начались, сплошная моро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Завтрак на столе. И займись урок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Я их вчера сделал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Тогда повтор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то повторить? Ещё один рисунок нарисовать?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входной двери. Эвелина пожимает плечами, уходит в первый шкаф, переодевается, выходит. Смотрит на свой рисунок, лежащий на стол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Значит, ты много путешествовал и тебе не нравится в зеркало смотреть…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выходит из комнаты. Из второго шкафа входит Игнат и смотрит на рисун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Может, она и меня так нарисует? Повешу на стенку и буду всем говорить, что это великий художник нарисовал. Здорово придумал, так и сдел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я)</w:t>
      </w:r>
      <w:r>
        <w:rPr>
          <w:rFonts w:cs="Times New Roman" w:ascii="Times New Roman" w:hAnsi="Times New Roman"/>
          <w:sz w:val="24"/>
          <w:szCs w:val="24"/>
        </w:rPr>
        <w:t>. Что ты там придумал? Как ещё одно стекло разби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. Какое стекло? Я не разбивал никаких стёкол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Вот ты врун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рукой.) </w:t>
      </w:r>
      <w:r>
        <w:rPr>
          <w:rFonts w:cs="Times New Roman" w:ascii="Times New Roman" w:hAnsi="Times New Roman"/>
          <w:sz w:val="24"/>
          <w:szCs w:val="24"/>
        </w:rPr>
        <w:t xml:space="preserve">Ты вчера здесь у меня разбил стекло в дверц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А, это. Так ты сама виновата, зачем со мной подушками перекидывала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Вот это да! Я ещё и винова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Нет, нет, ты меня неправильно поняла, ты тоже не виновата, оно само разбило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амо ничего не разбива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Что мы всё о грустном? Давай о хорошем. А нарисуй меня также, как и Панфи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Зач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Как зачем? Для меня. Красив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 мог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Почем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ы сказ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Что я сказал?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Не связываться с тоб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Когда я такое говори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лько что. Ты сказал, что я сама виновата, что играла с тобой подушк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А причём тут рисуно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ак причём? Что-то случится, и ты скажешь, что это я виновата. Потому что это я тебя нарисова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А что может случит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 знаю. Например, тебя ограбят бандиты. Заберут рисунок, а заодно, и все деньг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Твой рисунок такой дорог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ля меня – очень!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в двер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Это бандиты, не открыва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ы думаешь, бандиты будут звонить в двер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Им же надо увидеть твой рисун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акой рисуно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На котором ты меня нарисуе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ходя).</w:t>
      </w:r>
      <w:r>
        <w:rPr>
          <w:rFonts w:cs="Times New Roman" w:ascii="Times New Roman" w:hAnsi="Times New Roman"/>
          <w:sz w:val="24"/>
          <w:szCs w:val="24"/>
        </w:rPr>
        <w:t xml:space="preserve"> Так пойду, скажу им, что я ещё не нарисова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. Постой!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 делает несколько шагов за Эвелиной и подходит к первому шкаф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Я к теб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Зачем? Всё-таки решила подмести у меня в комна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Я по очень важному дел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На тебя ещё какой-нибудь мальчик пялил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Хватит прикалываться! Я по очень важному делу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Входи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 торопливо прячется в первый шкаф. Вероника и Эвелина входят в комна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то ты хотела сказ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идя рисунок на столе).</w:t>
      </w:r>
      <w:r>
        <w:rPr>
          <w:rFonts w:cs="Times New Roman" w:ascii="Times New Roman" w:hAnsi="Times New Roman"/>
          <w:sz w:val="24"/>
          <w:szCs w:val="24"/>
        </w:rPr>
        <w:t xml:space="preserve"> Ты уже сделала рисунок в школ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ходя к рисунку).</w:t>
      </w:r>
      <w:r>
        <w:rPr>
          <w:rFonts w:cs="Times New Roman" w:ascii="Times New Roman" w:hAnsi="Times New Roman"/>
          <w:sz w:val="24"/>
          <w:szCs w:val="24"/>
        </w:rPr>
        <w:t xml:space="preserve"> Ой, как красиво. А кто э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омовой Панф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Очень круто, как будто жив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О чём ты хотела поговори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я на рисунок).</w:t>
      </w:r>
      <w:r>
        <w:rPr>
          <w:rFonts w:cs="Times New Roman" w:ascii="Times New Roman" w:hAnsi="Times New Roman"/>
          <w:sz w:val="24"/>
          <w:szCs w:val="24"/>
        </w:rPr>
        <w:t xml:space="preserve"> Вот об эт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Ты шут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О моём рисунк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Да нет же, о Домов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ы же сказала, что их 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Да, а вчера стала расспрашивать отца, и он мне рассказал, как в детстве они с ребятами пытались поймать Домового и у них почти получило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ак же они ловили Домово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Заманивали сладостями, которые исчеза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ами додумались, или им кто-то подсказ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Папина старшая сест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ак это она и съедала все их слад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Мальчишки следили за ней, это не о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Значит, её подруг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Они вообще делали это очень осторожно. Сладкие пирожки оставлялись на столе в доме, когда там никого не было, а сам дом окружался со всех сторон. Никто не мог зайти и не мог выйти. А пирожки исчезал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Мыши всё съеда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Ты что, не было никаких мышей. Знаешь, какой кот Васька у них бегал? Звер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ак, может, этот зверь и трескал пирожк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Кот, который ест сладкие пирожки? Ну, ты сказанул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Если кота не кормить три дня, то он и солёные пирожки в одно мгновение слоп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Да говорю тебе, было что-то неизвестное. Мальчишки потом под столом спрятали мышеловку и в неё обрывки штанов попа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думчиво)</w:t>
      </w:r>
      <w:r>
        <w:rPr>
          <w:rFonts w:cs="Times New Roman" w:ascii="Times New Roman" w:hAnsi="Times New Roman"/>
          <w:sz w:val="24"/>
          <w:szCs w:val="24"/>
        </w:rPr>
        <w:t>. Обрывки штанов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Да, чёрные штан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на Ваське штанов не был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Я с тобой серьёзно, а ты?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 осторожно выглядывает из первого шкафа и начинает махать рукой Эвелине. Вероника его не видит, так как стоит к нему спин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мечая Игната).</w:t>
      </w:r>
      <w:r>
        <w:rPr>
          <w:rFonts w:cs="Times New Roman" w:ascii="Times New Roman" w:hAnsi="Times New Roman"/>
          <w:sz w:val="24"/>
          <w:szCs w:val="24"/>
        </w:rPr>
        <w:t xml:space="preserve"> Что ты говор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Я говорю, давай будем серьёзны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заметно подавая Игнату знаки, чтобы он спрятался</w:t>
      </w:r>
      <w:r>
        <w:rPr>
          <w:rFonts w:cs="Times New Roman" w:ascii="Times New Roman" w:hAnsi="Times New Roman"/>
          <w:sz w:val="24"/>
          <w:szCs w:val="24"/>
        </w:rPr>
        <w:t>). Давай, дав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Что дава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идя, что Игнат далеко вылез).</w:t>
      </w:r>
      <w:r>
        <w:rPr>
          <w:rFonts w:cs="Times New Roman" w:ascii="Times New Roman" w:hAnsi="Times New Roman"/>
          <w:sz w:val="24"/>
          <w:szCs w:val="24"/>
        </w:rPr>
        <w:t xml:space="preserve"> Спрячьс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Зачем? От Домово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водя взгляд на Веронику, так как Игнат спрятался). </w:t>
      </w:r>
      <w:r>
        <w:rPr>
          <w:rFonts w:cs="Times New Roman" w:ascii="Times New Roman" w:hAnsi="Times New Roman"/>
          <w:sz w:val="24"/>
          <w:szCs w:val="24"/>
        </w:rPr>
        <w:t>Что? Какого Домового? Домовых 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А мне зачем тогда прятат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ебе не надо прятаться, тебе надо идти домой уроки делать. Рисунок нарисо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рисунок Панфила).</w:t>
      </w:r>
      <w:r>
        <w:rPr>
          <w:rFonts w:cs="Times New Roman" w:ascii="Times New Roman" w:hAnsi="Times New Roman"/>
          <w:sz w:val="24"/>
          <w:szCs w:val="24"/>
        </w:rPr>
        <w:t xml:space="preserve"> Может, ты мне и нарисуешь?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дверцы первого шкафа немедленно появляется Игнат, который начинает радостно указывать на себя. Эвелина тут же грозит ему кулаком. Вероника, видя кулак, поворачивается, но Игнат успевает спрятаться, негромко стукнув дверцей шкаф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Что это был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Гд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я на шкаф).</w:t>
      </w:r>
      <w:r>
        <w:rPr>
          <w:rFonts w:cs="Times New Roman" w:ascii="Times New Roman" w:hAnsi="Times New Roman"/>
          <w:sz w:val="24"/>
          <w:szCs w:val="24"/>
        </w:rPr>
        <w:t xml:space="preserve"> Вот т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ебе показало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Я отлично слышала сту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квозня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Ты прячешь Домово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омовых не существу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А чёрные штаны тогда чь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Не знаю, вот если бы это были красные штаны, то значит, все пирожки съедал Дед Мороз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У Деда Мороза тулуп, а не штан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под тулупом что, сразу трусы иду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Никогда не задумывалась об этом. Наверное, ты права, и у Деда Мороза красные штан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 есть, теперь ты и в Деда Мороза вер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терянно).</w:t>
      </w:r>
      <w:r>
        <w:rPr>
          <w:rFonts w:cs="Times New Roman" w:ascii="Times New Roman" w:hAnsi="Times New Roman"/>
          <w:sz w:val="24"/>
          <w:szCs w:val="24"/>
        </w:rPr>
        <w:t xml:space="preserve"> Не зн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гда иди дом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я на первый шкаф).</w:t>
      </w:r>
      <w:r>
        <w:rPr>
          <w:rFonts w:cs="Times New Roman" w:ascii="Times New Roman" w:hAnsi="Times New Roman"/>
          <w:sz w:val="24"/>
          <w:szCs w:val="24"/>
        </w:rPr>
        <w:t xml:space="preserve"> А Домов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Его там нет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 негромко стучит дверцей первого шкафа. Девочки переглядываются, и Эвелина бросается к шкафу. Вероника бросается за ней. Добежав, Эвелина прижимается спиной к дверце, а Вероника пытается её открыть. Эвелина упирается, пытаясь оттолкнуть Верони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Так нечестн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то нечест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Ты прячешь там Домовог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ы сама вчера кричала, что Домовых не быва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Я не знала, что ты его у себя прячеш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омового нельзя спрята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Тогда открой шкаф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ам мои носки, я стесняюс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 останавливаясь, опуская руки).</w:t>
      </w:r>
      <w:r>
        <w:rPr>
          <w:rFonts w:cs="Times New Roman" w:ascii="Times New Roman" w:hAnsi="Times New Roman"/>
          <w:sz w:val="24"/>
          <w:szCs w:val="24"/>
        </w:rPr>
        <w:t xml:space="preserve"> Какие носк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исты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новь хватаясь за дверцу).</w:t>
      </w:r>
      <w:r>
        <w:rPr>
          <w:rFonts w:cs="Times New Roman" w:ascii="Times New Roman" w:hAnsi="Times New Roman"/>
          <w:sz w:val="24"/>
          <w:szCs w:val="24"/>
        </w:rPr>
        <w:t xml:space="preserve"> Не надо их стесняться, покажи немедленн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лько если ты покажешь мне свои носк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Они дом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ринеси их сюд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Мне родители не разреша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И мне тоже!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ника останавливается и вновь подходит к рисунку на столе и начинает его задумчиво рассматри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я на рисунок).</w:t>
      </w:r>
      <w:r>
        <w:rPr>
          <w:rFonts w:cs="Times New Roman" w:ascii="Times New Roman" w:hAnsi="Times New Roman"/>
          <w:sz w:val="24"/>
          <w:szCs w:val="24"/>
        </w:rPr>
        <w:t xml:space="preserve"> Так это ты его прячешь в шкаф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ходя к подруге).</w:t>
      </w:r>
      <w:r>
        <w:rPr>
          <w:rFonts w:cs="Times New Roman" w:ascii="Times New Roman" w:hAnsi="Times New Roman"/>
          <w:sz w:val="24"/>
          <w:szCs w:val="24"/>
        </w:rPr>
        <w:t xml:space="preserve"> Этого страшненького?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ника неожиданно бросает рисунок на стол и бежит к первому шкафу, открывает дверцу и заходит ту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пряжённым голосом).</w:t>
      </w:r>
      <w:r>
        <w:rPr>
          <w:rFonts w:cs="Times New Roman" w:ascii="Times New Roman" w:hAnsi="Times New Roman"/>
          <w:sz w:val="24"/>
          <w:szCs w:val="24"/>
        </w:rPr>
        <w:t xml:space="preserve"> Наш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 шкафа).</w:t>
      </w:r>
      <w:r>
        <w:rPr>
          <w:rFonts w:cs="Times New Roman" w:ascii="Times New Roman" w:hAnsi="Times New Roman"/>
          <w:sz w:val="24"/>
          <w:szCs w:val="24"/>
        </w:rPr>
        <w:t xml:space="preserve"> Только твои нос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дыхая).</w:t>
      </w:r>
      <w:r>
        <w:rPr>
          <w:rFonts w:cs="Times New Roman" w:ascii="Times New Roman" w:hAnsi="Times New Roman"/>
          <w:sz w:val="24"/>
          <w:szCs w:val="24"/>
        </w:rPr>
        <w:t xml:space="preserve"> Я же говори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(выходя из шкафа, принюхиваясь). А чем тут пахн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сторону).</w:t>
      </w:r>
      <w:r>
        <w:rPr>
          <w:rFonts w:cs="Times New Roman" w:ascii="Times New Roman" w:hAnsi="Times New Roman"/>
          <w:sz w:val="24"/>
          <w:szCs w:val="24"/>
        </w:rPr>
        <w:t xml:space="preserve"> Неужели он там испортил воздух от страх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Чем-то вкусны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сторону).</w:t>
      </w:r>
      <w:r>
        <w:rPr>
          <w:rFonts w:cs="Times New Roman" w:ascii="Times New Roman" w:hAnsi="Times New Roman"/>
          <w:sz w:val="24"/>
          <w:szCs w:val="24"/>
        </w:rPr>
        <w:t xml:space="preserve"> Нет, это точно не Игна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Какими-то ягод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сторону).</w:t>
      </w:r>
      <w:r>
        <w:rPr>
          <w:rFonts w:cs="Times New Roman" w:ascii="Times New Roman" w:hAnsi="Times New Roman"/>
          <w:sz w:val="24"/>
          <w:szCs w:val="24"/>
        </w:rPr>
        <w:t xml:space="preserve"> Неужели Панфила унюхала?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ца второго шкафа медленно открывается. Эвелина тут же бросается к ней и прижимается спиной, не давая открыться. Вероника бросается за подругой и пытается открыть дверцу второго шкаф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Откро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ам нет нос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Носки я уже видел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Вот ты наглая, видела все мои носки, а свои не показа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 останавливаясь и указывая на свои носки).</w:t>
      </w:r>
      <w:r>
        <w:rPr>
          <w:rFonts w:cs="Times New Roman" w:ascii="Times New Roman" w:hAnsi="Times New Roman"/>
          <w:sz w:val="24"/>
          <w:szCs w:val="24"/>
        </w:rPr>
        <w:t xml:space="preserve"> Смотри, пожалуйс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ы ещё и глупая, это же грязные носки, а ты видела чисты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иженно).</w:t>
      </w:r>
      <w:r>
        <w:rPr>
          <w:rFonts w:cs="Times New Roman" w:ascii="Times New Roman" w:hAnsi="Times New Roman"/>
          <w:sz w:val="24"/>
          <w:szCs w:val="24"/>
        </w:rPr>
        <w:t xml:space="preserve"> Почему это я глупа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отому что вчера говорила, что Домовых нет, а сегодня из-за них пытаешься разнести мою комна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Но я же не знала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его не знала? Что Дед Мороз на утреннике – это всегда переодетый учител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Это я зн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то Дед Мороз вовсе не обязан встречаться с тобой за всю жизнь ни раз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строено).</w:t>
      </w:r>
      <w:r>
        <w:rPr>
          <w:rFonts w:cs="Times New Roman" w:ascii="Times New Roman" w:hAnsi="Times New Roman"/>
          <w:sz w:val="24"/>
          <w:szCs w:val="24"/>
        </w:rPr>
        <w:t xml:space="preserve"> Ну, он же Дед Мороз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то ты как маленькая? У него своих дел навал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Каких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Есть очень много других детей, которым он гораздо нужн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строено).</w:t>
      </w:r>
      <w:r>
        <w:rPr>
          <w:rFonts w:cs="Times New Roman" w:ascii="Times New Roman" w:hAnsi="Times New Roman"/>
          <w:sz w:val="24"/>
          <w:szCs w:val="24"/>
        </w:rPr>
        <w:t xml:space="preserve"> А 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ты иди домой, наливай молоко в стакан, ставь на ночь под койку. Да, и рисунок не забуд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Какой рисуно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Для твоего Домового. Нарисуй так, чтобы ему понравилос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А что рисов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то-нибудь душевн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Это ка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Цветы красивые, родителей улыбающихся, солнышко, птичек, поним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Кажется, да. А белого медведя мож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вой Домовой был на Северном полюс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Не знаю. Но мне понравился белый медведь в зоопар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Вряд ли Домовому понравится, что зверя держат в клет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Но мишка так смешно играл с мячом в бассей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 знаю, не знаю, попробу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Что же тогда 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еченье готовить уме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Мама уме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гда попроси маму немного испечь и обязательно ей помогай, а потом парочку печенюшек положи под койку, это Домовому понрави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А откуда ты так много про Домовых знаешь? Ты же говорила, что их не быв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 надо ехидничать. А то, когда я вырасту и стану врачом, то буду ставить тебе самые болючие укол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спуганно, хватаясь за попу).</w:t>
      </w:r>
      <w:r>
        <w:rPr>
          <w:rFonts w:cs="Times New Roman" w:ascii="Times New Roman" w:hAnsi="Times New Roman"/>
          <w:sz w:val="24"/>
          <w:szCs w:val="24"/>
        </w:rPr>
        <w:t xml:space="preserve"> Ой, ты чего такая зла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ещё лучше, попрошу, чтобы Домовой научил меня такому заклинанию, чтобы сделать тебя заик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чень испуганно).</w:t>
      </w:r>
      <w:r>
        <w:rPr>
          <w:rFonts w:cs="Times New Roman" w:ascii="Times New Roman" w:hAnsi="Times New Roman"/>
          <w:sz w:val="24"/>
          <w:szCs w:val="24"/>
        </w:rPr>
        <w:t xml:space="preserve"> Не надо! Я всё поняла. Я пошла домой рисо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И очень старайс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Я буду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выходят из комнаты. Слышен звук входной двери и Эвелина возвращается в комна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аконец-то ушла. Игнат! Иди сюд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сторожно показывая лицо из второго шкафа).</w:t>
      </w:r>
      <w:r>
        <w:rPr>
          <w:rFonts w:cs="Times New Roman" w:ascii="Times New Roman" w:hAnsi="Times New Roman"/>
          <w:sz w:val="24"/>
          <w:szCs w:val="24"/>
        </w:rPr>
        <w:t xml:space="preserve"> Необязательно так крич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Ты зачем устроил тут представление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Какое представлени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то, захотелось, чтобы пришла полиция и ловила тебя две недели подряд? Засаду на тебя устроили? Капканы понастави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спуганно).</w:t>
      </w:r>
      <w:r>
        <w:rPr>
          <w:rFonts w:cs="Times New Roman" w:ascii="Times New Roman" w:hAnsi="Times New Roman"/>
          <w:sz w:val="24"/>
          <w:szCs w:val="24"/>
        </w:rPr>
        <w:t xml:space="preserve"> Полиция ставит капкан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И разные ловушки на тебя придумают, сети натянут, уколы усыпляющие. Поймают в считанные мину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спуганно).</w:t>
      </w:r>
      <w:r>
        <w:rPr>
          <w:rFonts w:cs="Times New Roman" w:ascii="Times New Roman" w:hAnsi="Times New Roman"/>
          <w:sz w:val="24"/>
          <w:szCs w:val="24"/>
        </w:rPr>
        <w:t xml:space="preserve"> Не над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зачем перед моей подругой руками размахив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Я просто хотел, чтобы она меня нарисовала. Чуть-чу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то значит «чуть-чуть»? Только твоё ухо? Или грязные волос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Почему грязные? Я их мыл месяц наза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Месяц!? Немедленно беги домой мыться! Я тебя грязного рисовать никогда не буду. Поня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довольно).</w:t>
      </w:r>
      <w:r>
        <w:rPr>
          <w:rFonts w:cs="Times New Roman" w:ascii="Times New Roman" w:hAnsi="Times New Roman"/>
          <w:sz w:val="24"/>
          <w:szCs w:val="24"/>
        </w:rPr>
        <w:t xml:space="preserve"> Понял. Уже иду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 закрывает дверцу второго шкафа. Из первого шкафа выходит Панф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Здравствуй, Эвел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радовано).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Панф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Я немного порылся в своих записях и нашёл старинный рецепт запекания ябл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Это интересно. Покаж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стаёт из-за пазухи старую бумагу, читает).</w:t>
      </w:r>
      <w:r>
        <w:rPr>
          <w:rFonts w:cs="Times New Roman" w:ascii="Times New Roman" w:hAnsi="Times New Roman"/>
          <w:sz w:val="24"/>
          <w:szCs w:val="24"/>
        </w:rPr>
        <w:t xml:space="preserve"> У шести яблок срезаешь верхушку, вынимаешь сердцевину, кладёшь ягоды малины и черники, заливаешь мёдом, ставишь в печь запекаться. Просто и вкус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И где нам найти старинную печ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Для че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Раз рецепт старинный, то и готовиться должен в старинной печ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еясь).</w:t>
      </w:r>
      <w:r>
        <w:rPr>
          <w:rFonts w:cs="Times New Roman" w:ascii="Times New Roman" w:hAnsi="Times New Roman"/>
          <w:sz w:val="24"/>
          <w:szCs w:val="24"/>
        </w:rPr>
        <w:t xml:space="preserve"> Огонь не меняется с момента своего первого появления перед человек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ри чём тут огон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Ваша духовка прекрасно заменит любую печ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Хорошо, но свежей малины тоже нет. Есть только замороженн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думчиво).</w:t>
      </w:r>
      <w:r>
        <w:rPr>
          <w:rFonts w:cs="Times New Roman" w:ascii="Times New Roman" w:hAnsi="Times New Roman"/>
          <w:sz w:val="24"/>
          <w:szCs w:val="24"/>
        </w:rPr>
        <w:t xml:space="preserve"> Когда-то я запекал в лесу дикую малину. Она мелкая, но очень ароматн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здыхая).</w:t>
      </w:r>
      <w:r>
        <w:rPr>
          <w:rFonts w:cs="Times New Roman" w:ascii="Times New Roman" w:hAnsi="Times New Roman"/>
          <w:sz w:val="24"/>
          <w:szCs w:val="24"/>
        </w:rPr>
        <w:t xml:space="preserve"> И мне захотелось ароматн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Ты можешь у бабушки и дедушки в деревне найти дикие ягод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чно! Так и сделаю. Надо будет ещё какими-нибудь рецептами запастись на лето. Ты мне помож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Подскажу, что смогу. Но, я так думаю, что твоя бабушка много рецептов знает. А ещё ты сможешь сделать гербарий из тех растений, которые летом выучиш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Отличная идея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ставая из-за пазухи ещё одну бумагу).</w:t>
      </w:r>
      <w:r>
        <w:rPr>
          <w:rFonts w:cs="Times New Roman" w:ascii="Times New Roman" w:hAnsi="Times New Roman"/>
          <w:sz w:val="24"/>
          <w:szCs w:val="24"/>
        </w:rPr>
        <w:t xml:space="preserve"> А пока я принёс тебе старую кар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ворачивая бумагу).</w:t>
      </w:r>
      <w:r>
        <w:rPr>
          <w:rFonts w:cs="Times New Roman" w:ascii="Times New Roman" w:hAnsi="Times New Roman"/>
          <w:sz w:val="24"/>
          <w:szCs w:val="24"/>
        </w:rPr>
        <w:t xml:space="preserve"> Что э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Старинная карта нашего континента – Евраз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о здесь не буквы, а какие-то закорюч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Да, это китайская карта, мне её подарили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открываемой входной двер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Доча, это я приш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казывая Панфилу на первый шкаф, чтобы он спрятался).</w:t>
      </w:r>
      <w:r>
        <w:rPr>
          <w:rFonts w:cs="Times New Roman" w:ascii="Times New Roman" w:hAnsi="Times New Roman"/>
          <w:sz w:val="24"/>
          <w:szCs w:val="24"/>
        </w:rPr>
        <w:t xml:space="preserve"> Мама, мам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 успевшая раздеться, вбегает в комнату).</w:t>
      </w:r>
      <w:r>
        <w:rPr>
          <w:rFonts w:cs="Times New Roman" w:ascii="Times New Roman" w:hAnsi="Times New Roman"/>
          <w:sz w:val="24"/>
          <w:szCs w:val="24"/>
        </w:rPr>
        <w:t xml:space="preserve"> Что-то случило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У меня есть прекрасный рецепт запекания яблок. Давай сейчас сдела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ватаясь за сердце).</w:t>
      </w:r>
      <w:r>
        <w:rPr>
          <w:rFonts w:cs="Times New Roman" w:ascii="Times New Roman" w:hAnsi="Times New Roman"/>
          <w:sz w:val="24"/>
          <w:szCs w:val="24"/>
        </w:rPr>
        <w:t xml:space="preserve"> Ты меня в гроб вгонишь. Так кричишь, как будто бандиты напали. Хорошо, подожди, пока я переоденусь и помою ру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ока ты переодеваешься, надо разморозить малину и черни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ходя)</w:t>
      </w:r>
      <w:r>
        <w:rPr>
          <w:rFonts w:cs="Times New Roman" w:ascii="Times New Roman" w:hAnsi="Times New Roman"/>
          <w:sz w:val="24"/>
          <w:szCs w:val="24"/>
        </w:rPr>
        <w:t>. Малину сейчас достану, а черника и так хорош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(тихо)</w:t>
      </w:r>
      <w:r>
        <w:rPr>
          <w:rFonts w:cs="Times New Roman" w:ascii="Times New Roman" w:hAnsi="Times New Roman"/>
          <w:sz w:val="24"/>
          <w:szCs w:val="24"/>
        </w:rPr>
        <w:t>. Панфи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ходя из первого шкафа)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то там со сказкой? Надо до конца рассказ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А что последнее ты запомни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ак Домовёнок вылечил Дух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Сначала яблочками полакомим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Хорошо. А ты пока карту повесь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уходит. Панфил долгое время ходит по комнате и примеряет карту к стене. Сначала выбирает одну точку, затем другую, затем ещё одну. Затем снова повторяет примерку карты по всем точкам занов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за кулис).</w:t>
      </w:r>
      <w:r>
        <w:rPr>
          <w:rFonts w:cs="Times New Roman" w:ascii="Times New Roman" w:hAnsi="Times New Roman"/>
          <w:sz w:val="24"/>
          <w:szCs w:val="24"/>
        </w:rPr>
        <w:t xml:space="preserve"> Мама, ты готов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i/>
          <w:sz w:val="24"/>
          <w:szCs w:val="24"/>
        </w:rPr>
        <w:t xml:space="preserve"> (из-за кулис)</w:t>
      </w:r>
      <w:r>
        <w:rPr>
          <w:rFonts w:cs="Times New Roman" w:ascii="Times New Roman" w:hAnsi="Times New Roman"/>
          <w:sz w:val="24"/>
          <w:szCs w:val="24"/>
        </w:rPr>
        <w:t>. Кто будет резать яблок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</w:t>
      </w:r>
      <w:r>
        <w:rPr>
          <w:rFonts w:cs="Times New Roman" w:ascii="Times New Roman" w:hAnsi="Times New Roman"/>
          <w:sz w:val="24"/>
          <w:szCs w:val="24"/>
        </w:rPr>
        <w:t>. 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Только осторожнее с ножом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 всё ходит по комнате с картой. Пау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Сначала малину или черник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Чернику. Мёд стечёт вниз и будет на чернике, а малина и так сладк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Хорошо. Пусть будет по-твоему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 чешет в затылке. Пау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я в комнату).</w:t>
      </w:r>
      <w:r>
        <w:rPr>
          <w:rFonts w:cs="Times New Roman" w:ascii="Times New Roman" w:hAnsi="Times New Roman"/>
          <w:sz w:val="24"/>
          <w:szCs w:val="24"/>
        </w:rPr>
        <w:t xml:space="preserve"> Ты почему ещё не повеси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Это твоя комната, тебе и реш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ад кроватью лучше всего. Чтобы засыпая, мечтать о дальних стран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мыкая).</w:t>
      </w:r>
      <w:r>
        <w:rPr>
          <w:rFonts w:cs="Times New Roman" w:ascii="Times New Roman" w:hAnsi="Times New Roman"/>
          <w:sz w:val="24"/>
          <w:szCs w:val="24"/>
        </w:rPr>
        <w:t xml:space="preserve"> Можно и так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 и Эвелина вешают карту над кровать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нюхиваясь).</w:t>
      </w:r>
      <w:r>
        <w:rPr>
          <w:rFonts w:cs="Times New Roman" w:ascii="Times New Roman" w:hAnsi="Times New Roman"/>
          <w:sz w:val="24"/>
          <w:szCs w:val="24"/>
        </w:rPr>
        <w:t xml:space="preserve"> Какой знакомый арома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нюхиваясь).</w:t>
      </w:r>
      <w:r>
        <w:rPr>
          <w:rFonts w:cs="Times New Roman" w:ascii="Times New Roman" w:hAnsi="Times New Roman"/>
          <w:sz w:val="24"/>
          <w:szCs w:val="24"/>
        </w:rPr>
        <w:t xml:space="preserve"> Да, уже скоро доставать яблоки из духов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я из второго шкафа).</w:t>
      </w:r>
      <w:r>
        <w:rPr>
          <w:rFonts w:cs="Times New Roman" w:ascii="Times New Roman" w:hAnsi="Times New Roman"/>
          <w:sz w:val="24"/>
          <w:szCs w:val="24"/>
        </w:rPr>
        <w:t xml:space="preserve"> У вас тут пирушка? Хотели без меня всё съес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Как же, без тебя не обойдё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Или вы уже всё съели?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входной двер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Как вкусно пахн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Ты буд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Конеч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Сюда идёт. Прячемся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 и Игнат уходят в свои шкаф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я в комнату).</w:t>
      </w:r>
      <w:r>
        <w:rPr>
          <w:rFonts w:cs="Times New Roman" w:ascii="Times New Roman" w:hAnsi="Times New Roman"/>
          <w:sz w:val="24"/>
          <w:szCs w:val="24"/>
        </w:rPr>
        <w:t xml:space="preserve"> Как твои де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ормально, уговорила маму запечь ябло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. Это же замечательно. Когда я был маленьким, </w:t>
      </w:r>
      <w:r>
        <w:rPr>
          <w:rFonts w:cs="Times New Roman" w:ascii="Times New Roman" w:hAnsi="Times New Roman"/>
          <w:i/>
          <w:sz w:val="24"/>
          <w:szCs w:val="24"/>
        </w:rPr>
        <w:t>(Садится на стул.)</w:t>
      </w:r>
      <w:r>
        <w:rPr>
          <w:rFonts w:cs="Times New Roman" w:ascii="Times New Roman" w:hAnsi="Times New Roman"/>
          <w:sz w:val="24"/>
          <w:szCs w:val="24"/>
        </w:rPr>
        <w:t xml:space="preserve"> моя семья жила в одном дальнем гарнизоне на юге страны. Фрукты рядом растут, но ни одной сладости, кроме сахара и мёда у нас не было. Их много не съешь, а конфеты только по праздникам бывали. И так тянулось несколько лет, пока мама не вспомнила про то, что можно яблоки запекать. Как только мы не запекали! </w:t>
      </w:r>
      <w:r>
        <w:rPr>
          <w:rFonts w:cs="Times New Roman" w:ascii="Times New Roman" w:hAnsi="Times New Roman"/>
          <w:i/>
          <w:sz w:val="24"/>
          <w:szCs w:val="24"/>
        </w:rPr>
        <w:t>(Улыбается.)</w:t>
      </w:r>
      <w:r>
        <w:rPr>
          <w:rFonts w:cs="Times New Roman" w:ascii="Times New Roman" w:hAnsi="Times New Roman"/>
          <w:sz w:val="24"/>
          <w:szCs w:val="24"/>
        </w:rPr>
        <w:t xml:space="preserve"> И спелые яблоки, и неспелые, с творогом, с тыквой, с малиной, с орехами, с ежевикой, с изюмом, с яйцами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Вот это вы оторвали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Да ещё как! Целые пиры закатыва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я в комнату с тарелкой с запечёнными яблоками).</w:t>
      </w:r>
      <w:r>
        <w:rPr>
          <w:rFonts w:cs="Times New Roman" w:ascii="Times New Roman" w:hAnsi="Times New Roman"/>
          <w:sz w:val="24"/>
          <w:szCs w:val="24"/>
        </w:rPr>
        <w:t xml:space="preserve"> А ну-ка, налет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лопая в ладоши).</w:t>
      </w:r>
      <w:r>
        <w:rPr>
          <w:rFonts w:cs="Times New Roman" w:ascii="Times New Roman" w:hAnsi="Times New Roman"/>
          <w:sz w:val="24"/>
          <w:szCs w:val="24"/>
        </w:rPr>
        <w:t xml:space="preserve"> Как вкусно выгляди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Приятного аппетита. Осторожно, ещё горячие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уходит. Папа и Эвелина съедают по одному ябло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. Очень вкусно. Как будто в детстве побывал, родителей вспомнил. Кстати, надо им позвонить, как они там.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ёт, уход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догонку)</w:t>
      </w:r>
      <w:r>
        <w:rPr>
          <w:rFonts w:cs="Times New Roman" w:ascii="Times New Roman" w:hAnsi="Times New Roman"/>
          <w:sz w:val="24"/>
          <w:szCs w:val="24"/>
        </w:rPr>
        <w:t>. Скажи им, что летом я обязательно приеду в деревн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Хорош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ыстро вылезая из второго шкафа, хватая одно яблоко и начиная есть).</w:t>
      </w:r>
      <w:r>
        <w:rPr>
          <w:rFonts w:cs="Times New Roman" w:ascii="Times New Roman" w:hAnsi="Times New Roman"/>
          <w:sz w:val="24"/>
          <w:szCs w:val="24"/>
        </w:rPr>
        <w:t xml:space="preserve"> Спасиб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ходя из первого шкафа).</w:t>
      </w:r>
      <w:r>
        <w:rPr>
          <w:rFonts w:cs="Times New Roman" w:ascii="Times New Roman" w:hAnsi="Times New Roman"/>
          <w:sz w:val="24"/>
          <w:szCs w:val="24"/>
        </w:rPr>
        <w:t xml:space="preserve"> Хоть спасибо сказал, и то молодец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Угощайся, пожалуйс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торопливо поедая).</w:t>
      </w:r>
      <w:r>
        <w:rPr>
          <w:rFonts w:cs="Times New Roman" w:ascii="Times New Roman" w:hAnsi="Times New Roman"/>
          <w:sz w:val="24"/>
          <w:szCs w:val="24"/>
        </w:rPr>
        <w:t xml:space="preserve"> Спасибо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 Панфил и Игнат доедают ябло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Очень вкус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А ещё ес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а днях испечём сно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Поскорее б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Я сейчас, </w:t>
      </w:r>
      <w:r>
        <w:rPr>
          <w:rFonts w:cs="Times New Roman" w:ascii="Times New Roman" w:hAnsi="Times New Roman"/>
          <w:i/>
          <w:sz w:val="24"/>
          <w:szCs w:val="24"/>
        </w:rPr>
        <w:t>(Взяв тарелку.)</w:t>
      </w:r>
      <w:r>
        <w:rPr>
          <w:rFonts w:cs="Times New Roman" w:ascii="Times New Roman" w:hAnsi="Times New Roman"/>
          <w:sz w:val="24"/>
          <w:szCs w:val="24"/>
        </w:rPr>
        <w:t xml:space="preserve"> руки помою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уход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Хочется ещё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А сам то что не готов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У меня плохо на кухне получа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Слишком ты ленивы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Оно само так выход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И ещё долго будет выход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я в комнату).</w:t>
      </w:r>
      <w:r>
        <w:rPr>
          <w:rFonts w:cs="Times New Roman" w:ascii="Times New Roman" w:hAnsi="Times New Roman"/>
          <w:sz w:val="24"/>
          <w:szCs w:val="24"/>
        </w:rPr>
        <w:t xml:space="preserve"> Что будет выходи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Ничег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Лень из Игната ещё долго будет выход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ора сказку рассказыва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Да,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у, что ж. Подружились Дух и Домовёнок и стали вместе жить. Надо сказать, что Дух проживал на Великой Китайской сте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Почем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Работа у него была такая – эту Стену охранят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Охраняльщи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Хватит перебив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Эту Стену построили когда-то давным-давно, чтобы защищать страну от набегов кочевых племён. Получается, это Сторожевая Стена для всей страны. Но каждый день к ней приходили туристы и забирали камни из Стены на память. Если бы не Дух, то Стену  растащили бы до основания. И страна осталась незащищённой. Этого хотели злые духи, поэтому внушали туристам жадность и вандализм, чтобы люди растаскивали Стену, портили её, ломали. А Дух со своими товарищами защищал Стену. И Домовёнок принялся им помогать, лечил Духа и его товарищей от ран, наносимых злобными тварями, говорил заклинания об уважении к памятникам старины, чтобы люди могли проникнуться величием к памяти тех поколений, которые жили до них, к памяти предков. Чтобы люди больше уважали свою страну, больше её любили. Разумеется, заклинания Духа и Домовёнка не могли достучаться до каждого сердца и тогда поступали проще – незаметно заменяли те камни, которые туристы воровали и клали к себе в сумку на другие, обыкновенные, взятые из карьера неподалёк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лыбаясь).</w:t>
      </w:r>
      <w:r>
        <w:rPr>
          <w:rFonts w:cs="Times New Roman" w:ascii="Times New Roman" w:hAnsi="Times New Roman"/>
          <w:sz w:val="24"/>
          <w:szCs w:val="24"/>
        </w:rPr>
        <w:t xml:space="preserve"> Молодц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Время шло, Домовёнок постепенно рос, и, так как он хорошо разбирался в медицине, он начал помогать людям, которые жили в окрестных деревня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ужели у них не было своих Домовых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Были и свои, да только наш Домовёнок посильнее их оказался. Вот и просили местные Домовые, чтобы он помогал в делах по дому. Постепенно известность Домовёнка возросла и к нему стали приходить даже из дальних деревень и сёл. Но однажды наступил день, когда Дух подвёл Домовёнка к ровной озёрной глади и показал ему его отраж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терпеливо).</w:t>
      </w:r>
      <w:r>
        <w:rPr>
          <w:rFonts w:cs="Times New Roman" w:ascii="Times New Roman" w:hAnsi="Times New Roman"/>
          <w:sz w:val="24"/>
          <w:szCs w:val="24"/>
        </w:rPr>
        <w:t xml:space="preserve"> И что, и что они там увиде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Обыкновенного Домовог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Заклятье исчезл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Да. Домовёнок удивился и не поверил своим глазам, но Дух его успокоил. Он сказал, что последние сто лет Домовёнок только и делал, что помогал другим. А в таких случаях все существа всегда меняются и никакие злые силы не в состоянии скрыть внутреннюю красот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Он снова стал красивы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Он стал обыкновенным Домовым. И тогда Дух сказал, что пора Домовёнку возвращаться домой. И отправился наш герой в обратный путь. Сначала он, конечно, со всеми друзьями сердечно попрощался, угостил их вкусным ужином, расплакался и с первыми лучами солнца сделал первый шаг к своему дому. Дорога оказалась и трудной и лёгк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Это ка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Очень просто. Трудной – потому, что он всем помогал на своём пути, а лёгкой – потому, что он всем помогал на своём пу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Так не бывает! Ты обманываеш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Игнат, какой же ты Домовой, если таких простых вещей не понимаешь? Трудной, потому, что он потратил очень много времени и сил, чтобы всем помочь, а лёгкой – потому, на сердце всегда было легко оттого, что всем смог помочь и никому не отказ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Тебе действительно надо стать врачом. Ты очень точно описала то, что творилось в душе Домовёнка. </w:t>
      </w:r>
      <w:r>
        <w:rPr>
          <w:rFonts w:cs="Times New Roman" w:ascii="Times New Roman" w:hAnsi="Times New Roman"/>
          <w:i/>
          <w:sz w:val="24"/>
          <w:szCs w:val="24"/>
        </w:rPr>
        <w:t>(Панфил вздохнул.)</w:t>
      </w:r>
      <w:r>
        <w:rPr>
          <w:rFonts w:cs="Times New Roman" w:ascii="Times New Roman" w:hAnsi="Times New Roman"/>
          <w:sz w:val="24"/>
          <w:szCs w:val="24"/>
        </w:rPr>
        <w:t xml:space="preserve"> Однако, не до конца. Нашему Домовёнку было очень стыдно пред своими родителями, перед соседями за все проделки, которые он натворил в детстве, поэтому он не дошёл до своего дома, а остановился в соседнем городе, где и живёт до сих пор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И он в каком-то доме живёт Домовы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Очень грустная истор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Оболтус этот ваш Домовён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он хочет увидеть своих родителе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Кто же не хочет встретиться с мамой и папой? Все хотя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Это точ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Ухотальг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хохотавшись).</w:t>
      </w:r>
      <w:r>
        <w:rPr>
          <w:rFonts w:cs="Times New Roman" w:ascii="Times New Roman" w:hAnsi="Times New Roman"/>
          <w:sz w:val="24"/>
          <w:szCs w:val="24"/>
        </w:rPr>
        <w:t xml:space="preserve"> Ты хотел сказать – ностальги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Да, да, я перепутал ухо и нос. Оно само перепутало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Мы так и поня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Эвелин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а, мамоч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Мне на работе предлагают взять рубинового попуг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(обрадовано хлопая в ладоши). Это же здорово!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 показывает большой палец и уходит в первый шкаф, предварительно заталкивая Игната во второй шкаф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я в комнату)</w:t>
      </w:r>
      <w:r>
        <w:rPr>
          <w:rFonts w:cs="Times New Roman" w:ascii="Times New Roman" w:hAnsi="Times New Roman"/>
          <w:sz w:val="24"/>
          <w:szCs w:val="24"/>
        </w:rPr>
        <w:t>. Но за ним надо будет каждый день ухаживать. Ты смож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онечно, мамочк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я в комнату)</w:t>
      </w:r>
      <w:r>
        <w:rPr>
          <w:rFonts w:cs="Times New Roman" w:ascii="Times New Roman" w:hAnsi="Times New Roman"/>
          <w:sz w:val="24"/>
          <w:szCs w:val="24"/>
        </w:rPr>
        <w:t>. А клетка ес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Да, клетка, кормушки, всё име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Кстати, а почему предлагаю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косившись на дочь, с запинкой)</w:t>
      </w:r>
      <w:r>
        <w:rPr>
          <w:rFonts w:cs="Times New Roman" w:ascii="Times New Roman" w:hAnsi="Times New Roman"/>
          <w:sz w:val="24"/>
          <w:szCs w:val="24"/>
        </w:rPr>
        <w:t>. В той семье ребёнка ждут и боятся, что постоянное присутствие попугая может вызвать аллергию на птиц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думчиво)</w:t>
      </w:r>
      <w:r>
        <w:rPr>
          <w:rFonts w:cs="Times New Roman" w:ascii="Times New Roman" w:hAnsi="Times New Roman"/>
          <w:sz w:val="24"/>
          <w:szCs w:val="24"/>
        </w:rPr>
        <w:t>. Понимаю. Надо же, какое совпад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ворачиваясь к мужу с грозным видом)</w:t>
      </w:r>
      <w:r>
        <w:rPr>
          <w:rFonts w:cs="Times New Roman" w:ascii="Times New Roman" w:hAnsi="Times New Roman"/>
          <w:sz w:val="24"/>
          <w:szCs w:val="24"/>
        </w:rPr>
        <w:t>. Что ты имеешь в вид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. Мне на работе тоже предложили домашнего зверя, только черепаху. </w:t>
      </w:r>
      <w:r>
        <w:rPr>
          <w:rFonts w:cs="Times New Roman" w:ascii="Times New Roman" w:hAnsi="Times New Roman"/>
          <w:i/>
          <w:sz w:val="24"/>
          <w:szCs w:val="24"/>
        </w:rPr>
        <w:t>(Замечая движения своей жены.)</w:t>
      </w:r>
      <w:r>
        <w:rPr>
          <w:rFonts w:cs="Times New Roman" w:ascii="Times New Roman" w:hAnsi="Times New Roman"/>
          <w:sz w:val="24"/>
          <w:szCs w:val="24"/>
        </w:rPr>
        <w:t xml:space="preserve"> А ты что подума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спокоившись).</w:t>
      </w:r>
      <w:r>
        <w:rPr>
          <w:rFonts w:cs="Times New Roman" w:ascii="Times New Roman" w:hAnsi="Times New Roman"/>
          <w:sz w:val="24"/>
          <w:szCs w:val="24"/>
        </w:rPr>
        <w:t xml:space="preserve"> Ничего не подумала. А что не так с черепах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. Да всё с ней нормально. У прораба родственник уезжает в длительную командировку, а домашнего питомца оставить не с ке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Черепаху тоже берё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Справиш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остараюсь, надо взросле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Умниц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Надо будет подумать, где их размест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онечно, у меня в комна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А они не будут тебя отвлекать от учёб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Не будут. </w:t>
      </w:r>
      <w:r>
        <w:rPr>
          <w:rFonts w:cs="Times New Roman" w:ascii="Times New Roman" w:hAnsi="Times New Roman"/>
          <w:i/>
          <w:sz w:val="24"/>
          <w:szCs w:val="24"/>
        </w:rPr>
        <w:t>(Задумчиво.)</w:t>
      </w:r>
      <w:r>
        <w:rPr>
          <w:rFonts w:cs="Times New Roman" w:ascii="Times New Roman" w:hAnsi="Times New Roman"/>
          <w:sz w:val="24"/>
          <w:szCs w:val="24"/>
        </w:rPr>
        <w:t xml:space="preserve"> Но, вообще-то, надо сначала прочитать книги про черепах и рубиновых попугаев. Как их содержать, как корм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А вот это правильно. Я поспрашиваю у знакомых и в книжном магазине тоже поинтересую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Черепаху в чём держа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Не знаю, спрошу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в двер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ходя).</w:t>
      </w:r>
      <w:r>
        <w:rPr>
          <w:rFonts w:cs="Times New Roman" w:ascii="Times New Roman" w:hAnsi="Times New Roman"/>
          <w:sz w:val="24"/>
          <w:szCs w:val="24"/>
        </w:rPr>
        <w:t xml:space="preserve"> Значит, мы всё решили. Открою двер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ходя).</w:t>
      </w:r>
      <w:r>
        <w:rPr>
          <w:rFonts w:cs="Times New Roman" w:ascii="Times New Roman" w:hAnsi="Times New Roman"/>
          <w:sz w:val="24"/>
          <w:szCs w:val="24"/>
        </w:rPr>
        <w:t xml:space="preserve"> Да, решили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открываемой входной двер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кулис).</w:t>
      </w:r>
      <w:r>
        <w:rPr>
          <w:rFonts w:cs="Times New Roman" w:ascii="Times New Roman" w:hAnsi="Times New Roman"/>
          <w:sz w:val="24"/>
          <w:szCs w:val="24"/>
        </w:rPr>
        <w:t xml:space="preserve"> Эвелина, это к теб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я в комнату, держит в руках листок бумаги).</w:t>
      </w:r>
      <w:r>
        <w:rPr>
          <w:rFonts w:cs="Times New Roman" w:ascii="Times New Roman" w:hAnsi="Times New Roman"/>
          <w:sz w:val="24"/>
          <w:szCs w:val="24"/>
        </w:rPr>
        <w:t xml:space="preserve"> Ещё раз прив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то опять тебе привидело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тягивая листок).</w:t>
      </w:r>
      <w:r>
        <w:rPr>
          <w:rFonts w:cs="Times New Roman" w:ascii="Times New Roman" w:hAnsi="Times New Roman"/>
          <w:sz w:val="24"/>
          <w:szCs w:val="24"/>
        </w:rPr>
        <w:t xml:space="preserve"> Посмотри, как у меня получило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глядывая рисунок).</w:t>
      </w:r>
      <w:r>
        <w:rPr>
          <w:rFonts w:cs="Times New Roman" w:ascii="Times New Roman" w:hAnsi="Times New Roman"/>
          <w:sz w:val="24"/>
          <w:szCs w:val="24"/>
        </w:rPr>
        <w:t xml:space="preserve"> А что, неплохо нарисова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Прав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озрительно).</w:t>
      </w:r>
      <w:r>
        <w:rPr>
          <w:rFonts w:cs="Times New Roman" w:ascii="Times New Roman" w:hAnsi="Times New Roman"/>
          <w:sz w:val="24"/>
          <w:szCs w:val="24"/>
        </w:rPr>
        <w:t xml:space="preserve"> А тебе никто не позирова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А кто мне мог позировать? Ты думаешь, похоже на Домово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Так это я из книжки перерисовывала. Поэтому и похож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гда понятно. Ты только из-за рисунка приш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Нет. Хочу тебя спросить, как мне теперь своего Домового увиде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думчиво).</w:t>
      </w:r>
      <w:r>
        <w:rPr>
          <w:rFonts w:cs="Times New Roman" w:ascii="Times New Roman" w:hAnsi="Times New Roman"/>
          <w:sz w:val="24"/>
          <w:szCs w:val="24"/>
        </w:rPr>
        <w:t xml:space="preserve"> Вообще-то, я могу тебе подсказ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радовано).</w:t>
      </w:r>
      <w:r>
        <w:rPr>
          <w:rFonts w:cs="Times New Roman" w:ascii="Times New Roman" w:hAnsi="Times New Roman"/>
          <w:sz w:val="24"/>
          <w:szCs w:val="24"/>
        </w:rPr>
        <w:t xml:space="preserve"> Подскаж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ебе надо будет сделать такую вещь: разбросать много вещей по комнате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Ты опять прикалываешься?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…не перебивай! Разбросать много вещей по комнате. Но обязательно записать, сколько именно и куда конкретно ты положила свои вещи. Уйти на некоторое время, а потом, вернувшись, проверить по списку, что и где лежит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Домовой будет проверять этот списо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Ты вообще не догоняешь. Никому про список говорить нельзя. И вещи </w:t>
      </w:r>
      <w:r>
        <w:rPr>
          <w:rFonts w:cs="Times New Roman" w:ascii="Times New Roman" w:hAnsi="Times New Roman"/>
          <w:b/>
          <w:sz w:val="24"/>
          <w:szCs w:val="24"/>
        </w:rPr>
        <w:t>разбрасывать</w:t>
      </w:r>
      <w:r>
        <w:rPr>
          <w:rFonts w:cs="Times New Roman" w:ascii="Times New Roman" w:hAnsi="Times New Roman"/>
          <w:sz w:val="24"/>
          <w:szCs w:val="24"/>
        </w:rPr>
        <w:t xml:space="preserve"> тогда, когда дома никого не буд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Это понятно – чтобы мама не руга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чно не догоняешь. Чтобы мама не испортила тебе весь эксперимен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Объясни, что я должна догн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 перебивай и всё поймёшь. Когда ты проверишь список, ты увидишь, поменялось ли что-то в твоём барда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В бардаке может что-то поменят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Да помолчи хоть немного! Я не знаю, поменяется ли что-то в твоём бардаке, но, если разбросанных, например, носков, будет десять, а не пять, как в твоём списке, то это значит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Я поняла! Приходил Домовой и ещё раскидал, чтобы меня наказа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Наконец-то, дошл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достно хлопая в ладоши).</w:t>
      </w:r>
      <w:r>
        <w:rPr>
          <w:rFonts w:cs="Times New Roman" w:ascii="Times New Roman" w:hAnsi="Times New Roman"/>
          <w:sz w:val="24"/>
          <w:szCs w:val="24"/>
        </w:rPr>
        <w:t xml:space="preserve"> И с этого момента я стану прилежной хозяйк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чая головой).</w:t>
      </w:r>
      <w:r>
        <w:rPr>
          <w:rFonts w:cs="Times New Roman" w:ascii="Times New Roman" w:hAnsi="Times New Roman"/>
          <w:sz w:val="24"/>
          <w:szCs w:val="24"/>
        </w:rPr>
        <w:t xml:space="preserve"> Наоборот, в следующий раз ты разбросаешь ещё больше своих вещ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у, как зачем? Вот ты разбросала, вот он тебя наказал, вот ты больше не разбрасываешь, и ч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Что «и что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И он, довольный, что приучил тебя к уборке, больше не придё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очарованно).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А зачем? Ты же больше не «грязнуля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И что мне 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остепенно его приучать к себ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Это ка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Через пару дней ещё один бардак устроить, затем ещё один. И с каждым разом бардак должен становиться всё больш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Ничего не догоня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ительским тоном).</w:t>
      </w:r>
      <w:r>
        <w:rPr>
          <w:rFonts w:cs="Times New Roman" w:ascii="Times New Roman" w:hAnsi="Times New Roman"/>
          <w:sz w:val="24"/>
          <w:szCs w:val="24"/>
        </w:rPr>
        <w:t xml:space="preserve"> И он привыкнет, что каждый день надо заходить к тебе, проверять комнату, подбрасывать в общую кучу твои тетради и карандаши, а затем приходить и видеть, что ты всё убра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Почему так слож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У него должна появиться привычка заходить к тебе каждый день, он должен начать относиться к тебе, как к сестр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Почему к сестре, а не к внучк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сторону).</w:t>
      </w:r>
      <w:r>
        <w:rPr>
          <w:rFonts w:cs="Times New Roman" w:ascii="Times New Roman" w:hAnsi="Times New Roman"/>
          <w:sz w:val="24"/>
          <w:szCs w:val="24"/>
        </w:rPr>
        <w:t xml:space="preserve"> Вот это я прокололась. </w:t>
      </w:r>
      <w:r>
        <w:rPr>
          <w:rFonts w:cs="Times New Roman" w:ascii="Times New Roman" w:hAnsi="Times New Roman"/>
          <w:i/>
          <w:sz w:val="24"/>
          <w:szCs w:val="24"/>
        </w:rPr>
        <w:t>(Веронике.)</w:t>
      </w:r>
      <w:r>
        <w:rPr>
          <w:rFonts w:cs="Times New Roman" w:ascii="Times New Roman" w:hAnsi="Times New Roman"/>
          <w:sz w:val="24"/>
          <w:szCs w:val="24"/>
        </w:rPr>
        <w:t xml:space="preserve"> Да, да, ты права, к внуч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. А пото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е знаю, по обстоятельствам. Докладывай мне каждый день, что у тебя происходит, и будем думать дальш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радовано)</w:t>
      </w:r>
      <w:r>
        <w:rPr>
          <w:rFonts w:cs="Times New Roman" w:ascii="Times New Roman" w:hAnsi="Times New Roman"/>
          <w:sz w:val="24"/>
          <w:szCs w:val="24"/>
        </w:rPr>
        <w:t>. Я поняла. Побегу домой, готовиться к барда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Удачи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ника уход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ихонько)</w:t>
      </w:r>
      <w:r>
        <w:rPr>
          <w:rFonts w:cs="Times New Roman" w:ascii="Times New Roman" w:hAnsi="Times New Roman"/>
          <w:sz w:val="24"/>
          <w:szCs w:val="24"/>
        </w:rPr>
        <w:t>. Игнат, Игна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совывая лицо из второго шкафа).</w:t>
      </w:r>
      <w:r>
        <w:rPr>
          <w:rFonts w:cs="Times New Roman" w:ascii="Times New Roman" w:hAnsi="Times New Roman"/>
          <w:sz w:val="24"/>
          <w:szCs w:val="24"/>
        </w:rPr>
        <w:t xml:space="preserve"> Ты меня звала, или мне послышало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Есть к тебе серьёзный разгово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лезая из шкафа и принимая важный вид).</w:t>
      </w:r>
      <w:r>
        <w:rPr>
          <w:rFonts w:cs="Times New Roman" w:ascii="Times New Roman" w:hAnsi="Times New Roman"/>
          <w:sz w:val="24"/>
          <w:szCs w:val="24"/>
        </w:rPr>
        <w:t xml:space="preserve"> Я слуш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ы же знаешь мою подругу, Вероник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Конечно, зн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ебе надо проследить за н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Зач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Она ужасная грязнуля. Тебе надо заняться её воспитани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радовано).</w:t>
      </w:r>
      <w:r>
        <w:rPr>
          <w:rFonts w:cs="Times New Roman" w:ascii="Times New Roman" w:hAnsi="Times New Roman"/>
          <w:sz w:val="24"/>
          <w:szCs w:val="24"/>
        </w:rPr>
        <w:t xml:space="preserve"> Это хорошо, это я уме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лько не забудь каждый день докладывать мне, что у неё там происходит, и как ты её учишь. Я буду тебе подсказывать, как сделать лучш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</w:t>
      </w:r>
      <w:r>
        <w:rPr>
          <w:rFonts w:cs="Times New Roman" w:ascii="Times New Roman" w:hAnsi="Times New Roman"/>
          <w:sz w:val="24"/>
          <w:szCs w:val="24"/>
        </w:rPr>
        <w:t>. Спасибо! Побегу готовитьс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. Удачи. 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а несколько минут ходит по комнате, раздумывая. Наконец, вздыхает и подходит к первому шкаф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громко)</w:t>
      </w:r>
      <w:r>
        <w:rPr>
          <w:rFonts w:cs="Times New Roman" w:ascii="Times New Roman" w:hAnsi="Times New Roman"/>
          <w:sz w:val="24"/>
          <w:szCs w:val="24"/>
        </w:rPr>
        <w:t>. Панфил, Панф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являясь из шкафа).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Родители согласились принести рубинового попугая и черепах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Вот здорово, иметь домашних питомцев – всегда хорош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ы будешь мне помог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Конечно! Но, только если ты дашь мне обещание стать взрослее и стараться контролировать свои поступ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Обещаю, но ты мне подсказывай. Хорош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Хорош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У тебя сейчас много де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Не особо. Солнышко начинает греть сильнее, жизнь по весне закипает, и люди начинают чувствовать себя счастливее, а, значит, становятся более защищёнными. Уже не приходится бегать по квартирам в спешке, как зим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гда и ты должен дать мне обещ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Како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адо сделать очень важную вещь. Поможешь мн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Конечно. Что будем 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Надо встретиться с родителя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ивлённо)</w:t>
      </w:r>
      <w:r>
        <w:rPr>
          <w:rFonts w:cs="Times New Roman" w:ascii="Times New Roman" w:hAnsi="Times New Roman"/>
          <w:sz w:val="24"/>
          <w:szCs w:val="24"/>
        </w:rPr>
        <w:t>. Ты и так с ними видишься каждый ден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ы мне обещ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держишь обещани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Конеч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разу после нашего разгово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Это так сроч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Откладывать больше нельз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Хорошо. Начнём немедлен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Со своими родителями должен встретиться ты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за. Панфил внимательно смотрит в лицо Эвелин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Как ты догадала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Это не сложно. Я внимательно слушала то, что ты говор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Про Домовёнк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Про всё, про жизнь, про людей и Домов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Это будет труд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Я знаю, но ты обеща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Да, свои обещания я уже давно не отменя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огда ты вернёш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смеявшись).</w:t>
      </w:r>
      <w:r>
        <w:rPr>
          <w:rFonts w:cs="Times New Roman" w:ascii="Times New Roman" w:hAnsi="Times New Roman"/>
          <w:sz w:val="24"/>
          <w:szCs w:val="24"/>
        </w:rPr>
        <w:t xml:space="preserve"> Правильный вопрос. Чтобы я не думал о том, как дойти домой к родителям, ведь это тяжело, а чтобы я думал о том, как вернуть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ак ког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Через недел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Это ведь тоже обещани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Да. Ты боишься, что я могу не вернут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Конечно, боюсь. С твоим появлением здесь, у меня началась совсем другая жизн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 xml:space="preserve">. Понимаю. Я вернусь через недел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</w:t>
      </w:r>
      <w:r>
        <w:rPr>
          <w:rFonts w:cs="Times New Roman" w:ascii="Times New Roman" w:hAnsi="Times New Roman"/>
          <w:sz w:val="24"/>
          <w:szCs w:val="24"/>
        </w:rPr>
        <w:t>. Тогда не будем тянуть. Иди, жду тебя через неделю. До свид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</w:t>
      </w:r>
      <w:r>
        <w:rPr>
          <w:rFonts w:cs="Times New Roman" w:ascii="Times New Roman" w:hAnsi="Times New Roman"/>
          <w:sz w:val="24"/>
          <w:szCs w:val="24"/>
        </w:rPr>
        <w:t>. До свидания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 уход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лина.</w:t>
      </w:r>
      <w:r>
        <w:rPr>
          <w:rFonts w:cs="Times New Roman" w:ascii="Times New Roman" w:hAnsi="Times New Roman"/>
          <w:sz w:val="24"/>
          <w:szCs w:val="24"/>
        </w:rPr>
        <w:t xml:space="preserve"> Надо сходить в библиотеку за книжками про черепаху и попугаев. Скоро вернусь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.</w:t>
      </w:r>
    </w:p>
    <w:p>
      <w:pPr>
        <w:pStyle w:val="Normal"/>
        <w:spacing w:lineRule="atLeast" w:line="100" w:before="120" w:after="12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120"/>
        <w:ind w:left="1134" w:right="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0 февра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 2018</w:t>
      </w:r>
    </w:p>
    <w:sectPr>
      <w:footerReference w:type="even" r:id="rId5"/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9.05pt;mso-wrap-distance-right:9.05pt;mso-wrap-distance-top:0pt;mso-wrap-distance-bottom:0pt;margin-top:0.05pt;mso-position-vertical-relative:text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9.05pt;mso-wrap-distance-right:9.05pt;mso-wrap-distance-top:0pt;mso-wrap-distance-bottom:0pt;margin-top:0.05pt;mso-position-vertical-relative:text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06:00Z</dcterms:created>
  <dc:creator>Admin</dc:creator>
  <dc:description/>
  <dc:language>en-US</dc:language>
  <cp:lastModifiedBy>Пользователь Microsoft Office</cp:lastModifiedBy>
  <dcterms:modified xsi:type="dcterms:W3CDTF">2018-02-18T09:2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