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Анастасия Журб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Уроки волшеб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ье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 действ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йствующи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ё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о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иха, мать Волчо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, отец Бобрё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ес. Поляна, сугробы, деревья, пенё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ыглядывая из-за сугроба)</w:t>
      </w:r>
      <w:r>
        <w:rPr>
          <w:rFonts w:cs="Times New Roman" w:ascii="Times New Roman" w:hAnsi="Times New Roman"/>
        </w:rPr>
        <w:t>. Всё, Волчонок, твоя мама уш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лчонок </w:t>
      </w:r>
      <w:r>
        <w:rPr>
          <w:rFonts w:cs="Times New Roman" w:ascii="Times New Roman" w:hAnsi="Times New Roman"/>
          <w:i/>
        </w:rPr>
        <w:t>(появляясь на поляне)</w:t>
      </w:r>
      <w:r>
        <w:rPr>
          <w:rFonts w:cs="Times New Roman" w:ascii="Times New Roman" w:hAnsi="Times New Roman"/>
        </w:rPr>
        <w:t>. Фух. Если бы увидела, что мы играем вместе, запретила бы из дома выход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 Совы </w:t>
      </w:r>
      <w:r>
        <w:rPr>
          <w:rFonts w:cs="Times New Roman" w:ascii="Times New Roman" w:hAnsi="Times New Roman"/>
          <w:i/>
        </w:rPr>
        <w:t>(из-за дерева)</w:t>
      </w:r>
      <w:r>
        <w:rPr>
          <w:rFonts w:cs="Times New Roman" w:ascii="Times New Roman" w:hAnsi="Times New Roman"/>
        </w:rPr>
        <w:t>. Раньше она тебя так сильно не наказывала.</w:t>
      </w:r>
      <w:r>
        <w:rPr>
          <w:rFonts w:cs="Times New Roman" w:ascii="Times New Roman" w:hAnsi="Times New Roman"/>
          <w:b/>
        </w:rPr>
        <w:br/>
        <w:t xml:space="preserve">Волчонок. </w:t>
      </w:r>
      <w:r>
        <w:rPr>
          <w:rFonts w:cs="Times New Roman" w:ascii="Times New Roman" w:hAnsi="Times New Roman"/>
        </w:rPr>
        <w:t>Зима ведь пришла, подмораживает. Когда в доме холодно, родители становятся раздражительне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Чем же ты целыми днями занимаешься, когда тебя наказываю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Родителям в ресторане помогаю. Я уже почти все рецепты знаю. Многое могу сделать – смеси, салаты, подготовить блюдо так, что остаётся только запеч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То есть, ты уже почти пова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хвастливо)</w:t>
      </w:r>
      <w:r>
        <w:rPr>
          <w:rFonts w:cs="Times New Roman" w:ascii="Times New Roman" w:hAnsi="Times New Roman"/>
        </w:rPr>
        <w:t>. Да не почти, а пова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бы на месте твоих родителей такого специалиста из дома вообще не выпуска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Так и происходит, еле-еле убегаю с вами поиграть хоть чуть-чу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Подумаешь, я тоже умею управляться с молотком, рубанком, пилой и всеми остальными инструментами. А по чертежам могу построить всё, что угод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без чертежей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Без чертежей строить нельзя, это не профессиональ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ыходит из-за дерева держит в руке книгу «Причёски», к Бобрёнку)</w:t>
      </w:r>
      <w:r>
        <w:rPr>
          <w:rFonts w:cs="Times New Roman" w:ascii="Times New Roman" w:hAnsi="Times New Roman"/>
        </w:rPr>
        <w:t>. А твои родители тоже горяча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Мои с наступлением холодов стали реже из дома выходить. Вот и сейчас сонные из угла в угол ходя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а. </w:t>
      </w:r>
      <w:r>
        <w:rPr>
          <w:rFonts w:cs="Times New Roman" w:ascii="Times New Roman" w:hAnsi="Times New Roman"/>
        </w:rPr>
        <w:t>А ты не хочешь сп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Совсем нет, во мне много энергии, я рас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Вот были бы родители добрыми, как вишенки на торте и всё бы нам разрешали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Ну, давайте же продолжим игру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. Только тише. Недалеко моя мама летает </w:t>
      </w:r>
      <w:r>
        <w:rPr>
          <w:rFonts w:cs="Times New Roman" w:ascii="Times New Roman" w:hAnsi="Times New Roman"/>
          <w:i/>
        </w:rPr>
        <w:t>(Прищуривается.)</w:t>
      </w:r>
      <w:r>
        <w:rPr>
          <w:rFonts w:cs="Times New Roman" w:ascii="Times New Roman" w:hAnsi="Times New Roman"/>
        </w:rPr>
        <w:t xml:space="preserve">, услышит – разгонит нас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транные эти родители, сами не дружат и нам не даю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ты не говори, что они странные, говори про них только хорошие слова, и родители подобрею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, да. Вишнёвые родите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Или землянич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тянет книгу у Совы).</w:t>
      </w:r>
      <w:r>
        <w:rPr>
          <w:rFonts w:cs="Times New Roman" w:ascii="Times New Roman" w:hAnsi="Times New Roman"/>
        </w:rPr>
        <w:t xml:space="preserve"> Теперь ты всегда эту книгу с собой будешь носить?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и Волчонок заглядывают в книг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нашла её в родительской библиотеке. Ничего подобного я там раньше не виде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брёнок </w:t>
      </w:r>
      <w:r>
        <w:rPr>
          <w:rFonts w:cs="Times New Roman" w:ascii="Times New Roman" w:hAnsi="Times New Roman"/>
          <w:i/>
        </w:rPr>
        <w:t>(показывая в книгу).</w:t>
      </w:r>
      <w:r>
        <w:rPr>
          <w:rFonts w:cs="Times New Roman" w:ascii="Times New Roman" w:hAnsi="Times New Roman"/>
        </w:rPr>
        <w:t xml:space="preserve"> Какие необычные прически у звер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учебник по парикмахерскому делу, тут всё-всё написа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твои родители не против, чтобы ты занималась стрижками? Ведь ваше семейное дело – библиот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буду делать такие причёски, что они всех покорят. Никто не сможет быть против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месте листают книг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Какой замечательный розовый поросёнок с кудряш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завивка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изображает накручивание локона на лап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про трёх кудрявых поросят сказку зна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 и Волчонок.</w:t>
      </w:r>
      <w:r>
        <w:rPr>
          <w:rFonts w:cs="Times New Roman" w:ascii="Times New Roman" w:hAnsi="Times New Roman"/>
        </w:rPr>
        <w:t xml:space="preserve"> Расск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олчонок, превращайся в зрителя, Бобрёнок превращайся в поросёнка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садится, а Бобрёнок готовится изображать то, что рассказывает С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Жил-были три брата, три кудрявых поросёнка. </w:t>
      </w:r>
      <w:r>
        <w:rPr>
          <w:rFonts w:cs="Times New Roman" w:ascii="Times New Roman" w:hAnsi="Times New Roman"/>
          <w:i/>
        </w:rPr>
        <w:t xml:space="preserve">(Бобрёнок бегает по поляне и хрюкает.) </w:t>
      </w:r>
      <w:r>
        <w:rPr>
          <w:rFonts w:cs="Times New Roman" w:ascii="Times New Roman" w:hAnsi="Times New Roman"/>
        </w:rPr>
        <w:t xml:space="preserve">Решили они построить себе жилище. </w:t>
      </w:r>
      <w:r>
        <w:rPr>
          <w:rFonts w:cs="Times New Roman" w:ascii="Times New Roman" w:hAnsi="Times New Roman"/>
          <w:i/>
        </w:rPr>
        <w:t>(Бобрёнок изображает дом.)</w:t>
      </w:r>
      <w:r>
        <w:rPr>
          <w:rFonts w:cs="Times New Roman" w:ascii="Times New Roman" w:hAnsi="Times New Roman"/>
        </w:rPr>
        <w:t xml:space="preserve"> Один построил дом из камня. Второй из веток. Третий из соломы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Как из соломы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з мягкой соломы, чтобы книги читать удобно был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Из кукурузной соломы, чтобы пахло вку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Значит, дом рухнул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пад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 тогда третий кудрявый поросёнок отправился искать строительный материал для другого дома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бегает по сцене, забегает за сугроб. Волчонок хлоп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озвращается поросёнок с бревном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брёнок не появля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сказала, возвращается кудрявый поросёнок с бревном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брёнок не появля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Может, поросёнок малину унюхал?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щурится, Волчонок оглядывае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а </w:t>
      </w:r>
      <w:r>
        <w:rPr>
          <w:rFonts w:cs="Times New Roman" w:ascii="Times New Roman" w:hAnsi="Times New Roman"/>
          <w:i/>
        </w:rPr>
        <w:t>(громче</w:t>
      </w:r>
      <w:r>
        <w:rPr>
          <w:rFonts w:cs="Times New Roman" w:ascii="Times New Roman" w:hAnsi="Times New Roman"/>
        </w:rPr>
        <w:t>). Я сказа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рузья, что я нашёл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таскивает из-за сугроба коро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Я тебе помогу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брёнок и Волчонок тащат коробку на середину поляны. Зверята заглядывают в коробк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еужели там запас мё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ли расчёски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достаёт молоток из кор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Вот это молоток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и Волчонок окружают Бобрён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 вы посмотрите, как он сделан, какой красивый, самый лучший, который я когда-нибудь виде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Вот это наход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 таким орудием я осуществлю свою мечту и стану настоящим строител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Можно избушку на курьих ножках  постро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Или полку для ягодного вар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Или запруду на реке. Давайте опробуем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и Волчонок отступают. Бобрёнок замахивается молотком над пнём – появляется две соединенные гвоздями дощеч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О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Вы это виде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олшебный…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аккуратно дотрагивается до дощече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астоящ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е может бы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еще раз замахивается молотком. Вместо двух, появляются четыре дощечки, соединённые гвозд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а. </w:t>
      </w:r>
      <w:r>
        <w:rPr>
          <w:rFonts w:cs="Times New Roman" w:ascii="Times New Roman" w:hAnsi="Times New Roman"/>
        </w:rPr>
        <w:t xml:space="preserve">Волшебный молоток, из сказ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 я ведь с таким молотком самым лучшим строителем стану!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заглядывает в коробку. Достаёт скатер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смотрите, что тут ещё е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скатерть-самобранк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зачем она нужн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у как зачем, для твоего ресторана. Станешь с ней настоящим пова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вайте ее скорее испыт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Только поаккуратнее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разворачивает скатерть. На ней появляется кусок пир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Ура! Настоящий пирог, теперь я открою свой ресторан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пробуют пир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, Волчонок.</w:t>
      </w:r>
      <w:r>
        <w:rPr>
          <w:rFonts w:cs="Times New Roman" w:ascii="Times New Roman" w:hAnsi="Times New Roman"/>
        </w:rPr>
        <w:t xml:space="preserve"> Очень вкусно! С яблоками!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брёнок лезет в коробку. Достаёт клубок из ленты с ножниц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 это ведь как в моей книжке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хватает клубок. Листает книг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от, смотрите, как на этом рисун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брёнок. </w:t>
      </w:r>
      <w:r>
        <w:rPr>
          <w:rFonts w:cs="Times New Roman" w:ascii="Times New Roman" w:hAnsi="Times New Roman"/>
        </w:rPr>
        <w:t>На ком ты будешь ножницы проверя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>. Я буду занят со скатертью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И я буду заня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ак же мне быть? </w:t>
      </w:r>
      <w:r>
        <w:rPr>
          <w:rFonts w:cs="Times New Roman" w:ascii="Times New Roman" w:hAnsi="Times New Roman"/>
          <w:color w:val="000000"/>
        </w:rPr>
        <w:t>Родители тоже заняты и вряд ли захотят время трати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лчонок.</w:t>
      </w:r>
      <w:r>
        <w:rPr>
          <w:rFonts w:cs="Times New Roman" w:ascii="Times New Roman" w:hAnsi="Times New Roman"/>
          <w:color w:val="000000"/>
        </w:rPr>
        <w:t xml:space="preserve"> А ты им сказку расскаж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ова.</w:t>
      </w:r>
      <w:r>
        <w:rPr>
          <w:rFonts w:cs="Times New Roman" w:ascii="Times New Roman" w:hAnsi="Times New Roman"/>
          <w:color w:val="000000"/>
        </w:rPr>
        <w:t xml:space="preserve"> Они сами, какую хочешь, сказку могут</w:t>
      </w:r>
      <w:r>
        <w:rPr>
          <w:rFonts w:cs="Times New Roman" w:ascii="Times New Roman" w:hAnsi="Times New Roman"/>
        </w:rPr>
        <w:t xml:space="preserve"> рассказа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Тогда найди кого-то из малышни и пока рассказываешь, постриги е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идея! Пойду, найду кого-нибудь полохмат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тренируйся на кусте шиповника, он тоже лохматый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а уходит с ножниц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Я должен немедленно что-нибудь дома почини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брёнок убегает с молот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Куда же вы? Я хотел вас своим фирменным пирогом угостить. С друзьями следует делиться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собирает скатерть и немного суетится, пытаясь найти место получше. Наконец расстилает скатерть-самобранку в метре от первоначаль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чонок. </w:t>
      </w:r>
      <w:r>
        <w:rPr>
          <w:rFonts w:cs="Times New Roman" w:ascii="Times New Roman" w:hAnsi="Times New Roman"/>
        </w:rPr>
        <w:t>Так, мука, вода, два яйца. Всё смешать. Скатерть, миленькая, дай, пожалуйста, всё самое свежее и самое лучшее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катерти появляются ингредиенты. Волчонок всё смешивает своими лапами. Пробует на вк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Так, соли и немного сахара. Только, пожалуйста, соль чтобы была самая солёная, а сахар самый сладкий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являются соль и сахар. Волчонок солит тесто и обильно посыпает сах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чонок. </w:t>
      </w:r>
      <w:r>
        <w:rPr>
          <w:rFonts w:cs="Times New Roman" w:ascii="Times New Roman" w:hAnsi="Times New Roman"/>
        </w:rPr>
        <w:t xml:space="preserve">Что же заказать, вишню или капусту? Надо подумать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ять мнёт тесто и пробует на вк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адо послаще, пусть будет вишня. Скатерть-самобранка, ты самая лучшая, дай, пожалуйста, мне вишенку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является на скатерти вишня. Волчонок смешивает вишню с тестом и пытается придать всему этому нормальную форму круга. Форма круга не получ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чонок. </w:t>
      </w:r>
      <w:r>
        <w:rPr>
          <w:rFonts w:cs="Times New Roman" w:ascii="Times New Roman" w:hAnsi="Times New Roman"/>
        </w:rPr>
        <w:t>А теперь скатерть, запекай! Скатерть, миленькая, постарайся!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инает ходить вокруг скат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чонок.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едь ничего не умею, просто не удержался перед друзьями, похвастался тем, что почти всё знаю. А если бы они меня проверили? Вот это бы я опозорился. Ну, да теперь у меня есть волшебная скатерть-самобранка, и я с её помощью стану по-настоящему классным суперповаром. Мне даже особо учиться не надо. За меня всё сделает волшебная скатерть. </w:t>
      </w:r>
      <w:r>
        <w:rPr>
          <w:rFonts w:cs="Times New Roman" w:ascii="Times New Roman" w:hAnsi="Times New Roman"/>
          <w:i/>
        </w:rPr>
        <w:t>(Задумчиво рассматривает скатерть.)</w:t>
      </w:r>
      <w:r>
        <w:rPr>
          <w:rFonts w:cs="Times New Roman" w:ascii="Times New Roman" w:hAnsi="Times New Roman"/>
        </w:rPr>
        <w:t xml:space="preserve"> Я придумал - пока скатерть будет готовить отличные блюда, я буду понемногу учиться. Никто и не поймёт, что я ничего не умею. А сейчас я выпеку самый лучший пирог этого леса. Он будет самым вкусным, и все будут просить меня спечь снова и снова. Нет, это будет самый вкусный пирог во всём мире! Я стану чемпионом мира по пирогам! Самым лучшим шеф-поваром! </w:t>
      </w:r>
      <w:r>
        <w:rPr>
          <w:rFonts w:cs="Times New Roman" w:ascii="Times New Roman" w:hAnsi="Times New Roman"/>
          <w:i/>
        </w:rPr>
        <w:t>(Принюхивается.)</w:t>
      </w:r>
      <w:r>
        <w:rPr>
          <w:rFonts w:cs="Times New Roman" w:ascii="Times New Roman" w:hAnsi="Times New Roman"/>
        </w:rPr>
        <w:t xml:space="preserve"> А это что горит? Неужели у моих родителей что-то подгорело? Вот растяпы. </w:t>
      </w:r>
      <w:r>
        <w:rPr>
          <w:rFonts w:cs="Times New Roman" w:ascii="Times New Roman" w:hAnsi="Times New Roman"/>
          <w:i/>
        </w:rPr>
        <w:t xml:space="preserve">(Поворачивается к скатерти.) </w:t>
      </w:r>
      <w:r>
        <w:rPr>
          <w:rFonts w:cs="Times New Roman" w:ascii="Times New Roman" w:hAnsi="Times New Roman"/>
        </w:rPr>
        <w:t xml:space="preserve">Аааа! Скатерть, отключайся! Всё, хватит печь! (Подбегает к скатерти и осторожно начинает разглядывать пирог). Снизу подгорело, сверху сырое. Вот хороший кусочек из середины. </w:t>
      </w:r>
      <w:r>
        <w:rPr>
          <w:rFonts w:cs="Times New Roman" w:ascii="Times New Roman" w:hAnsi="Times New Roman"/>
          <w:i/>
        </w:rPr>
        <w:t>(Осторожно пробует и тут же выплёвывает.)</w:t>
      </w:r>
      <w:r>
        <w:rPr>
          <w:rFonts w:cs="Times New Roman" w:ascii="Times New Roman" w:hAnsi="Times New Roman"/>
        </w:rPr>
        <w:t xml:space="preserve"> И очень солёное и очень сладкое одновременно! Как так можно сделать? Да ещё и чуть зуб себе не сломал! Кто не вытащил косточки из вишни? Ой, это же я пёк пирог. Я не вытащил, я пересолил и пересладил. </w:t>
      </w:r>
      <w:r>
        <w:rPr>
          <w:rFonts w:cs="Times New Roman" w:ascii="Times New Roman" w:hAnsi="Times New Roman"/>
          <w:i/>
        </w:rPr>
        <w:t xml:space="preserve">(Начинает хныкать.) </w:t>
      </w:r>
      <w:r>
        <w:rPr>
          <w:rFonts w:cs="Times New Roman" w:ascii="Times New Roman" w:hAnsi="Times New Roman"/>
        </w:rPr>
        <w:t xml:space="preserve">У меня ничего не получилось. </w:t>
      </w:r>
      <w:r>
        <w:rPr>
          <w:rFonts w:cs="Times New Roman" w:ascii="Times New Roman" w:hAnsi="Times New Roman"/>
          <w:i/>
        </w:rPr>
        <w:t>(Его внезапно осеняет.)</w:t>
      </w:r>
      <w:r>
        <w:rPr>
          <w:rFonts w:cs="Times New Roman" w:ascii="Times New Roman" w:hAnsi="Times New Roman"/>
        </w:rPr>
        <w:t xml:space="preserve"> Это же не у меня не получилось. Это скатерть-самобранка всё делала. И пекла неправильно. Вот и подгорело. Я знаю, что надо сделать! Подсунуть эту скатерть маме или папе, чтобы на них провери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ходит. Входит Бобрён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Какая жалость, дома ремонтировать нечего. Что же делать? Как же мне своё мастерство показать? </w:t>
      </w:r>
      <w:r>
        <w:rPr>
          <w:rFonts w:cs="Times New Roman" w:ascii="Times New Roman" w:hAnsi="Times New Roman"/>
          <w:i/>
        </w:rPr>
        <w:t>(Оглядывается, видит в глубине сцены птичий домик наподобие скворечника.)</w:t>
      </w:r>
      <w:r>
        <w:rPr>
          <w:rFonts w:cs="Times New Roman" w:ascii="Times New Roman" w:hAnsi="Times New Roman"/>
        </w:rPr>
        <w:t xml:space="preserve"> Пойду, посмотрю. </w:t>
      </w:r>
      <w:r>
        <w:rPr>
          <w:rFonts w:cs="Times New Roman" w:ascii="Times New Roman" w:hAnsi="Times New Roman"/>
          <w:i/>
        </w:rPr>
        <w:t>(Приближается к скворечнику.)</w:t>
      </w:r>
      <w:r>
        <w:rPr>
          <w:rFonts w:cs="Times New Roman" w:ascii="Times New Roman" w:hAnsi="Times New Roman"/>
        </w:rPr>
        <w:t xml:space="preserve"> А вот тут кривой угол, надо поправить. </w:t>
      </w:r>
      <w:r>
        <w:rPr>
          <w:rFonts w:cs="Times New Roman" w:ascii="Times New Roman" w:hAnsi="Times New Roman"/>
          <w:i/>
        </w:rPr>
        <w:t>(Стучит молотком, скворечник разваливается.  Раздаётся громкое возмущённое птичье щебетание. Бобрёнок убегает, снова выходя на передний план.)</w:t>
      </w:r>
      <w:r>
        <w:rPr>
          <w:rFonts w:cs="Times New Roman" w:ascii="Times New Roman" w:hAnsi="Times New Roman"/>
        </w:rPr>
        <w:t xml:space="preserve"> Ой, что-то не так получилось. Нет, это скворечник у них неправильный. А вот я могу сделать очень хорошее жилище для птиц. Сейчас попробую. Давай-ка, молоток мой волшебный, достань мне самые лучшие доски и самые острые гвозди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являются доски и гвоз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обрёнок. </w:t>
      </w:r>
      <w:r>
        <w:rPr>
          <w:rFonts w:cs="Times New Roman" w:ascii="Times New Roman" w:hAnsi="Times New Roman"/>
        </w:rPr>
        <w:t xml:space="preserve">А теперь мне нужны чертежи. А, впрочем, нет, не нужны, я и сам всё знаю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брёнок начинает сколачивать доски, весело напева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Бобрёнок. </w:t>
      </w:r>
      <w:r>
        <w:rPr>
          <w:rFonts w:cs="Times New Roman" w:ascii="Times New Roman" w:hAnsi="Times New Roman"/>
        </w:rPr>
        <w:t>Что-то угол неровный выходит. Ну, да ладно, волшебный молоток всё поправит. (</w:t>
      </w:r>
      <w:r>
        <w:rPr>
          <w:rFonts w:cs="Times New Roman" w:ascii="Times New Roman" w:hAnsi="Times New Roman"/>
          <w:i/>
        </w:rPr>
        <w:t>Колотит дальше</w:t>
      </w:r>
      <w:r>
        <w:rPr>
          <w:rFonts w:cs="Times New Roman" w:ascii="Times New Roman" w:hAnsi="Times New Roman"/>
        </w:rPr>
        <w:t>). А тут не очень хорошо держится. Но у меня же волшебный молоток! Всё будет хорошо!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Бобрёнок сколачивает очень кривобокое сооружение. Когда заканчивает работу, сооружение рассып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Что же случилось? Почему всё рассыпалось? Я же видел своими глазами – этот молоток волшебный! Неужели закончилась вся его волшебная сила? Сломался? (</w:t>
      </w:r>
      <w:r>
        <w:rPr>
          <w:rFonts w:cs="Times New Roman" w:ascii="Times New Roman" w:hAnsi="Times New Roman"/>
          <w:i/>
        </w:rPr>
        <w:t>Гневно.</w:t>
      </w:r>
      <w:r>
        <w:rPr>
          <w:rFonts w:cs="Times New Roman" w:ascii="Times New Roman" w:hAnsi="Times New Roman"/>
        </w:rPr>
        <w:t>) Или шутки тут со мной шутит? Разломал птицам скворечник и теперь надо мной насмехается?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брасывает молоток далеко в сугро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молотку)</w:t>
      </w:r>
      <w:r>
        <w:rPr>
          <w:rFonts w:cs="Times New Roman" w:ascii="Times New Roman" w:hAnsi="Times New Roman"/>
        </w:rPr>
        <w:t>. Полежи там и померзни, потом достану. А я пока схожу домой, пообедаю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ходит. Входит с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ва. </w:t>
      </w:r>
      <w:r>
        <w:rPr>
          <w:rFonts w:cs="Times New Roman" w:ascii="Times New Roman" w:hAnsi="Times New Roman"/>
        </w:rPr>
        <w:t xml:space="preserve">Сейчас все такие умные пошли, все сказки знают. Никого я не нашла. Чтобы одновременно и сказку по ушам развешивать и отрезанные волосы. Или их пугали щёлкающие ножницы над головой? Нет, не может быть. Неужели все настолько трусливыми стали? Да и воробушка, которого я стричь начала, мама забрала, а не он сам сбежал. А какие красивые бантики я завязала на модную стрижку двух его сестёр. И чего воробьиха ругалась? Отрастут у них перья. Сказала, к родителям моим вечером зайдёт, поскандалить. Вот она крикливая, шумная, никакой вежливости, интеллигентности. Что же мне делать? </w:t>
      </w:r>
      <w:r>
        <w:rPr>
          <w:rFonts w:cs="Times New Roman" w:ascii="Times New Roman" w:hAnsi="Times New Roman"/>
          <w:i/>
        </w:rPr>
        <w:t>(Открывает книгу про стрижки.)</w:t>
      </w:r>
      <w:r>
        <w:rPr>
          <w:rFonts w:cs="Times New Roman" w:ascii="Times New Roman" w:hAnsi="Times New Roman"/>
        </w:rPr>
        <w:t xml:space="preserve"> Показать, что я сделала всё по учебнику? Так я и так всё сделала, как нарисовано. А она ругалась. А что если обменяться с кем-то из друзей? И показать родителям молоток или скатерть-самобранку? И тогда у родителей не будет претензий по поводу моего желания делать причёски. Только как мне убедить волчонка или бобрёнка обменяться волшебными предметами? Просто попросить? Не отдадут. Особенно, если у них всё хорошо и успешно. </w:t>
      </w:r>
      <w:r>
        <w:rPr>
          <w:rFonts w:cs="Times New Roman" w:ascii="Times New Roman" w:hAnsi="Times New Roman"/>
          <w:i/>
        </w:rPr>
        <w:t>(Задумывается.)</w:t>
      </w:r>
      <w:r>
        <w:rPr>
          <w:rFonts w:cs="Times New Roman" w:ascii="Times New Roman" w:hAnsi="Times New Roman"/>
        </w:rPr>
        <w:t xml:space="preserve"> Может, попросить что-нибудь сделать и помешать? Мелко напакостить. Совсем чуть-чуть. А потом объяснить, что их предмет сломался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уходит. Входит Волч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чонок </w:t>
      </w:r>
      <w:r>
        <w:rPr>
          <w:rFonts w:cs="Times New Roman" w:ascii="Times New Roman" w:hAnsi="Times New Roman"/>
          <w:i/>
        </w:rPr>
        <w:t>(оглядываясь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у и где они? Наверное, у них всё получилось, не то, что у мен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ссказать им о том, что скатерть-самобранка испортилась, или не надо? Нужно быть честным и друзей не обманывать. И что со скатертью происходит? Подсунул её родителям, а она вообще не работает. Как будто простой кусок ткани лежит. Мама ещё удивилась, откуда, говорит, у нас это широкое полотенце появилось? Чуть на салфетки для ресторана не разрезала. Еле-еле утащил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ходит С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а. </w:t>
      </w:r>
      <w:r>
        <w:rPr>
          <w:rFonts w:cs="Times New Roman" w:ascii="Times New Roman" w:hAnsi="Times New Roman"/>
        </w:rPr>
        <w:t>Волчонок, я укололась шиповником, про который ты насоветова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Ой, извини, а ягодки такие вкусные. Ты их не попробовал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екогда было, я причёской куста занимала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Бабушка из шиповника делает бесподобное варень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А твои как дела? Что у тебя получилось? Что ты приготовил с помощью скатерти-самобранк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ела у меня хорошо. Что получилось? Пирог с вишней я испё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ак замечательно! Пирог получился вкусны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Конечно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ак я рада за тебя. </w:t>
      </w:r>
      <w:r>
        <w:rPr>
          <w:rFonts w:cs="Times New Roman" w:ascii="Times New Roman" w:hAnsi="Times New Roman"/>
          <w:i/>
        </w:rPr>
        <w:t>(В сторону.)</w:t>
      </w:r>
      <w:r>
        <w:rPr>
          <w:rFonts w:cs="Times New Roman" w:ascii="Times New Roman" w:hAnsi="Times New Roman"/>
        </w:rPr>
        <w:t xml:space="preserve"> Какая досад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Я так сожалел, что вы с Бобрёнком убежали, я хотел вас угостить, но было так вкусно, что я всё съе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а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 можешь сейчас мне что-нибудь приготовить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лчонок. </w:t>
      </w:r>
      <w:r>
        <w:rPr>
          <w:rFonts w:cs="Times New Roman" w:ascii="Times New Roman" w:hAnsi="Times New Roman"/>
        </w:rPr>
        <w:t>Устал я что-то, не мог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тебя очень прошу, приготов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Сова, ну что ты, как маленькая? Не могу же я весь день готовить. Пирог с вишней приготовил, всё съел. Родителям весь день помогал. Знаешь, как устал? Не могу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у, волчонок, ну, миленький, это вопрос жизни и смерти. Хочешь, я тебе сказку расскаж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е хоч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у, хотя бы чай приготов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раздумыва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Ладно, сдел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олько из шишек вон с той ели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показывает вдаль, туда, куда улетел моло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чонок </w:t>
      </w:r>
      <w:r>
        <w:rPr>
          <w:rFonts w:cs="Times New Roman" w:ascii="Times New Roman" w:hAnsi="Times New Roman"/>
          <w:i/>
        </w:rPr>
        <w:t>(расстилая скатерть).</w:t>
      </w:r>
      <w:r>
        <w:rPr>
          <w:rFonts w:cs="Times New Roman" w:ascii="Times New Roman" w:hAnsi="Times New Roman"/>
        </w:rPr>
        <w:t xml:space="preserve"> Ну-ка, скатерть дай мне, пожалуйста, чайник с вкусною водою. </w:t>
      </w:r>
      <w:r>
        <w:rPr>
          <w:rFonts w:cs="Times New Roman" w:ascii="Times New Roman" w:hAnsi="Times New Roman"/>
          <w:i/>
        </w:rPr>
        <w:t>(Появляется чайник, заполненный водой.)</w:t>
      </w:r>
      <w:r>
        <w:rPr>
          <w:rFonts w:cs="Times New Roman" w:ascii="Times New Roman" w:hAnsi="Times New Roman"/>
        </w:rPr>
        <w:t xml:space="preserve"> Скатерть, миленькая, вода должна закипеть. </w:t>
      </w:r>
      <w:r>
        <w:rPr>
          <w:rFonts w:cs="Times New Roman" w:ascii="Times New Roman" w:hAnsi="Times New Roman"/>
          <w:i/>
        </w:rPr>
        <w:t xml:space="preserve">(Вода начинает закипать.) </w:t>
      </w:r>
      <w:r>
        <w:rPr>
          <w:rFonts w:cs="Times New Roman" w:ascii="Times New Roman" w:hAnsi="Times New Roman"/>
        </w:rPr>
        <w:t>А я пока схожу за шишками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шепотом).</w:t>
      </w:r>
      <w:r>
        <w:rPr>
          <w:rFonts w:cs="Times New Roman" w:ascii="Times New Roman" w:hAnsi="Times New Roman"/>
        </w:rPr>
        <w:t xml:space="preserve"> Скатерть, дай мне, пожалуйста, соли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скатерти появляется солонка. Сова сыпет соль в закипающую воду и ставит солонку невдалеке, за соседний сугроб. Появляется Волчонок с молотком и шишкам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смотри, что я нашёл. Разве это не молоток, с которым ушёл Бобрёно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Он его, наверное, потеря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адо отдать. Пойдём, быстрее найдём Бобрёнка и вернём ему молот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е спеши, мы ещё чаю не попи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х, да. </w:t>
      </w:r>
      <w:r>
        <w:rPr>
          <w:rFonts w:cs="Times New Roman" w:ascii="Times New Roman" w:hAnsi="Times New Roman"/>
          <w:i/>
        </w:rPr>
        <w:t>(Бросает две шишки в чайник.)</w:t>
      </w:r>
      <w:r>
        <w:rPr>
          <w:rFonts w:cs="Times New Roman" w:ascii="Times New Roman" w:hAnsi="Times New Roman"/>
        </w:rPr>
        <w:t xml:space="preserve"> Сейчас наль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оспешно).</w:t>
      </w:r>
      <w:r>
        <w:rPr>
          <w:rFonts w:cs="Times New Roman" w:ascii="Times New Roman" w:hAnsi="Times New Roman"/>
        </w:rPr>
        <w:t xml:space="preserve"> Не торопись, надо, чтобы чай настоял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Хорошо, хорошо. </w:t>
      </w:r>
      <w:r>
        <w:rPr>
          <w:rFonts w:cs="Times New Roman" w:ascii="Times New Roman" w:hAnsi="Times New Roman"/>
          <w:i/>
        </w:rPr>
        <w:t>(Подходит к пню и замахивается молотком – появляются две дощечки.)</w:t>
      </w:r>
      <w:r>
        <w:rPr>
          <w:rFonts w:cs="Times New Roman" w:ascii="Times New Roman" w:hAnsi="Times New Roman"/>
        </w:rPr>
        <w:t xml:space="preserve"> Работает! Вот и замечательн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А ты правильные шишки сорв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Конечно, как меня родители учили. Скатерть, дай нам, пожалуйста, две чашки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катерти появляются две чашки. Волчонок очень аккуратно разливает чай по чашк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дуя на чашку).</w:t>
      </w:r>
      <w:r>
        <w:rPr>
          <w:rFonts w:cs="Times New Roman" w:ascii="Times New Roman" w:hAnsi="Times New Roman"/>
        </w:rPr>
        <w:t xml:space="preserve"> Горяч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а, надо немного подождать, потерпи чуть-чу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а </w:t>
      </w:r>
      <w:r>
        <w:rPr>
          <w:rFonts w:cs="Times New Roman" w:ascii="Times New Roman" w:hAnsi="Times New Roman"/>
          <w:i/>
        </w:rPr>
        <w:t>(пробуя).</w:t>
      </w:r>
      <w:r>
        <w:rPr>
          <w:rFonts w:cs="Times New Roman" w:ascii="Times New Roman" w:hAnsi="Times New Roman"/>
        </w:rPr>
        <w:t xml:space="preserve"> Фу, какая гад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ерепугавшись).</w:t>
      </w:r>
      <w:r>
        <w:rPr>
          <w:rFonts w:cs="Times New Roman" w:ascii="Times New Roman" w:hAnsi="Times New Roman"/>
        </w:rPr>
        <w:t xml:space="preserve"> Что случилос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невозможно пить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обуя).</w:t>
      </w:r>
      <w:r>
        <w:rPr>
          <w:rFonts w:cs="Times New Roman" w:ascii="Times New Roman" w:hAnsi="Times New Roman"/>
        </w:rPr>
        <w:t xml:space="preserve"> Почему всё такое солёное? Я же не солил. Откуда взялась сол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знаю, скатерть-самобранка сломалась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лчонок </w:t>
      </w:r>
      <w:r>
        <w:rPr>
          <w:rFonts w:cs="Times New Roman" w:ascii="Times New Roman" w:hAnsi="Times New Roman"/>
          <w:i/>
        </w:rPr>
        <w:t>(в сторону).</w:t>
      </w:r>
      <w:r>
        <w:rPr>
          <w:rFonts w:cs="Times New Roman" w:ascii="Times New Roman" w:hAnsi="Times New Roman"/>
        </w:rPr>
        <w:t xml:space="preserve"> Значит, точно – это скатерть сломалась, и моей вины в испорченном пироге 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 ты там бормочеш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ет, нет, это я так, о своём. Что же мне делать? У вас предметы есть, а моя скатерть сломала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А давай поменяемся и посмотрим, что из этого получи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Хорошая идея! Вот только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Я не хочу брать ножницы. Я хочу с молотком попробова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Бери </w:t>
      </w:r>
      <w:r>
        <w:rPr>
          <w:rFonts w:cs="Times New Roman" w:ascii="Times New Roman" w:hAnsi="Times New Roman"/>
          <w:i/>
        </w:rPr>
        <w:t>(Взяв в лапы скатерть, положив на снег ножницы и клубок.)</w:t>
      </w:r>
      <w:r>
        <w:rPr>
          <w:rFonts w:cs="Times New Roman" w:ascii="Times New Roman" w:hAnsi="Times New Roman"/>
        </w:rPr>
        <w:t xml:space="preserve">, главное, я заполучила, что хотел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что мы Бобрёнку скаже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у, он же потерял свой предмет. А ты его нашёл. Значит, молоток теперь тв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о это нечестно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ечего было терять! И вообще, ты молоток хочеш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очти шёпотом)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от бери и молчи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сначала нехотя разглядывает молоток, а затем начинает ходить по поляне и примериваться молотком к деревь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Скатерть, дорогая, можно мне кусочек пирога с тыквой?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катерти появляется кусок пирога. Сова с видимым удовольствием его съед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ак вкусно! Значит, мне осталось только найти в библиотеке книгу рецептов и по ней всё готовить. Даже и учиться на повара не надо, ведь у меня скатерть-самобранка, она сама всё замечательно сделает. </w:t>
      </w:r>
      <w:r>
        <w:rPr>
          <w:rFonts w:cs="Times New Roman" w:ascii="Times New Roman" w:hAnsi="Times New Roman"/>
          <w:i/>
        </w:rPr>
        <w:t>(Волчонку.)</w:t>
      </w:r>
      <w:r>
        <w:rPr>
          <w:rFonts w:cs="Times New Roman" w:ascii="Times New Roman" w:hAnsi="Times New Roman"/>
        </w:rPr>
        <w:t xml:space="preserve"> Встретимся позже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уходит. Издалека появляется Бобрёнок, который медленно идёт, пытаясь найти молоток. Волчонок видит его и останавливается в центре поляны, прижимая молоток к груди. Бобрёнок некоторое время ищет, волчонок смотрит на не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Не нашёлся, значит, не нашёлся, не очень-то и хотело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>. Ты что-то потерял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брёнок. </w:t>
      </w:r>
      <w:r>
        <w:rPr>
          <w:rFonts w:cs="Times New Roman" w:ascii="Times New Roman" w:hAnsi="Times New Roman"/>
        </w:rPr>
        <w:t xml:space="preserve">Да, но это уже не важно. </w:t>
      </w:r>
      <w:r>
        <w:rPr>
          <w:rFonts w:cs="Times New Roman" w:ascii="Times New Roman" w:hAnsi="Times New Roman"/>
          <w:i/>
        </w:rPr>
        <w:t>(Замечает молоток в лапах волчонка.)</w:t>
      </w:r>
      <w:r>
        <w:rPr>
          <w:rFonts w:cs="Times New Roman" w:ascii="Times New Roman" w:hAnsi="Times New Roman"/>
        </w:rPr>
        <w:t xml:space="preserve"> Да вот же о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Молото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, спасибо, что нашёл, давай его сю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Мы тут с Совой решили, что молоток теперь принадлежит мн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Это ещё почем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Раз ты его потерял, получается, ты им не дорожил, а, значит, молоток тебе и не нужен вовс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Как это не нужен? Почему вы меня не спроси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если бы тебя родители больше на улицу не выпустили? Или ты заснул на всю зим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Бобры не впадают в спячку! Просто зимой не такие активные, как лет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если не активные, зачем тебе тогда молото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А где твоя скатерть-самобран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Мы поменялись с Совой. Тебе достались ножницы и клубок. </w:t>
      </w:r>
      <w:r>
        <w:rPr>
          <w:rFonts w:cs="Times New Roman" w:ascii="Times New Roman" w:hAnsi="Times New Roman"/>
          <w:i/>
        </w:rPr>
        <w:t xml:space="preserve">(Указывает на лежащие на земле ножницы и клубок.) </w:t>
      </w:r>
      <w:r>
        <w:rPr>
          <w:rFonts w:cs="Times New Roman" w:ascii="Times New Roman" w:hAnsi="Times New Roman"/>
        </w:rPr>
        <w:t>Возьми, пожалуй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однимая ножницы с клубком)</w:t>
      </w:r>
      <w:r>
        <w:rPr>
          <w:rFonts w:cs="Times New Roman" w:ascii="Times New Roman" w:hAnsi="Times New Roman"/>
        </w:rPr>
        <w:t xml:space="preserve">. Не знаю, не знаю, ведь ты ничего не соображаешь в строительств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>. А чего тут соображать с таким молотком? Раз, и готово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Но ведь ты даже молоток правильно держать не умеешь. Какой дом ты сможешь построи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зачем мне дом строить? Достаточно столов и стульев для ресторана родителей. А уже потом, когда-то, я и свой ресторан постро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Ничего у тебя не получ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вот сейчас и посмотрим! А, ну-ка, молоток, дай мне, пожалуйста, досок и гвоздей для стола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являются доски и гвозди. Волчонок начинает колотить, бобрёнок крутится вокруг него. Наконец, волчонок сколачивает очень кривое подобие стол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Я же говорил, ничего у тебя не получитс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Это ты виноват! Ты мне специально неправильно подсказывал!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Зачем мне тебе неправильно подсказыв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Чтобы вернуть себе молоток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Я и так умею стро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ичего ты пока ещё не уме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обрёнок </w:t>
      </w:r>
      <w:r>
        <w:rPr>
          <w:rFonts w:cs="Times New Roman" w:ascii="Times New Roman" w:hAnsi="Times New Roman"/>
          <w:i/>
        </w:rPr>
        <w:t>(указывая на стол).</w:t>
      </w:r>
      <w:r>
        <w:rPr>
          <w:rFonts w:cs="Times New Roman" w:ascii="Times New Roman" w:hAnsi="Times New Roman"/>
        </w:rPr>
        <w:t xml:space="preserve"> Это ты ничего не умеешь. А мне надо у Совы попросить книгу о причёсках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Что же это такое? Скатерть-самобранка сломалась, молоток сломался, ничего не понимаю. Надо попробовать дома помочь, отремонтировать что-нибуд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уходит. Входит С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Странно, скатерть-самобранка в присутствии родителей не работает. Но я нашла книгу рецептов и сама буду готови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достаёт книгу рецептов и начинает перелисты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ак, интересно, чем тут наши дедушки и бабушки увлекались. Ананасы, запечённые в кокосовом масле. Зелёный киви с селёдкой. Розы, тушённые с кедровым орехом. Кто это составлял?</w:t>
      </w:r>
      <w:r>
        <w:rPr>
          <w:rFonts w:cs="Times New Roman" w:ascii="Times New Roman" w:hAnsi="Times New Roman"/>
          <w:i/>
        </w:rPr>
        <w:t xml:space="preserve"> (Перелистывает.)</w:t>
      </w:r>
      <w:r>
        <w:rPr>
          <w:rFonts w:cs="Times New Roman" w:ascii="Times New Roman" w:hAnsi="Times New Roman"/>
        </w:rPr>
        <w:t xml:space="preserve"> Мой собственный дедушка. Папин папа. А, это тот, кто случайно уплыл на пиратском корабле. Увидел на реке деревянный корабль и решил, что там можно хорошенько полакомиться мышами. И оказался прав. Мышей было так много, что дедушка опомнился только далеко в океане. С тех пор он стал вегетарианцем. Пришлось ему в дальних краях всякой ерундой питаться. Что это? Салат из хурмы, брокколи, чеснока, помидоров и тыквы? А это есть вообще можно? Бедный дедушка. Что же мне приготовить? Какая красивая картинка! Рыба в томатном соусе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расстилает скатерть перед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ак, мне рыбку пожирнее, а томатный соус погуще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катерти появляется рыба и стакан с томатным соусом. Сова берёт стакан и весь выливает на рыбу, затем заглядывает в кни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Запекать полчаса. Нет, полчаса – это много. Я уже сейчас кушать хочу. Пусть будет пять минут. Скатерть, начинай запека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начинает ходить вокруг скатерти, плотоядно поглядывая на ры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 же мне заняться в жизни? Учиться библиотечному мастерству, как делала до сегодняшнего дня, продолжая семейный труд? Или учиться на парикмахера, как душа желает? Или теперь кулинаром становиться, раз такие обстоятельства сложились? А если завтра скатерть пропадёт? Или настоящий хозяин объявится и заберёт её? И как быть? Не учиться на повара? </w:t>
      </w:r>
      <w:r>
        <w:rPr>
          <w:rFonts w:cs="Times New Roman" w:ascii="Times New Roman" w:hAnsi="Times New Roman"/>
          <w:i/>
        </w:rPr>
        <w:t>(Чешет в затылке, вздыхает.)</w:t>
      </w:r>
      <w:r>
        <w:rPr>
          <w:rFonts w:cs="Times New Roman" w:ascii="Times New Roman" w:hAnsi="Times New Roman"/>
        </w:rPr>
        <w:t xml:space="preserve"> Как тяжёло жить в этом лесу. Говорят, в городах есть зоопарки и зверей там бесплатно кормят. И целый день можно валяться в своём домике и ничего не делать. Ну, хватит рыбе запекаться, пора её попробова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ходит к рыбе и начинает её есть. Тут же начинает отплёвыв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ва. </w:t>
      </w:r>
      <w:r>
        <w:rPr>
          <w:rFonts w:cs="Times New Roman" w:ascii="Times New Roman" w:hAnsi="Times New Roman"/>
        </w:rPr>
        <w:t>А почему рыба с чешуёй</w:t>
      </w:r>
      <w:r>
        <w:rPr>
          <w:rFonts w:cs="Times New Roman" w:ascii="Times New Roman" w:hAnsi="Times New Roman"/>
          <w:i/>
        </w:rPr>
        <w:t>? (Открывает книгу рецептов.)</w:t>
      </w:r>
      <w:r>
        <w:rPr>
          <w:rFonts w:cs="Times New Roman" w:ascii="Times New Roman" w:hAnsi="Times New Roman"/>
        </w:rPr>
        <w:t xml:space="preserve"> Её надо было почистить! Вот я растяпа. </w:t>
      </w:r>
      <w:r>
        <w:rPr>
          <w:rFonts w:cs="Times New Roman" w:ascii="Times New Roman" w:hAnsi="Times New Roman"/>
          <w:i/>
        </w:rPr>
        <w:t>(Пробует рыбу дальше и опять отплёвывается.)</w:t>
      </w:r>
      <w:r>
        <w:rPr>
          <w:rFonts w:cs="Times New Roman" w:ascii="Times New Roman" w:hAnsi="Times New Roman"/>
        </w:rPr>
        <w:t xml:space="preserve"> Она же сырая, её есть невозможно. Может, что-то не так со скатертью-самобранкой? А что в сказках говорится о такой скатерти? Надо вспомнить. </w:t>
      </w:r>
      <w:r>
        <w:rPr>
          <w:rFonts w:cs="Times New Roman" w:ascii="Times New Roman" w:hAnsi="Times New Roman"/>
          <w:i/>
        </w:rPr>
        <w:t>(Задумывается.)</w:t>
      </w:r>
      <w:r>
        <w:rPr>
          <w:rFonts w:cs="Times New Roman" w:ascii="Times New Roman" w:hAnsi="Times New Roman"/>
        </w:rPr>
        <w:t xml:space="preserve"> Кормила она своих владельцев днём и ночью и никогда не ломалась. Бывало, её подменяли другой скатертью, но разве Волчонок мог найти вторую точно такую же скатерть за столь короткое время? Что же случилось со скатертью?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ходят Бобрёнок и Волчон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рузья, как у вас дел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ова, срочно дай книгу о причёсках, а то меня из дома выгонят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За чт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Я всей семье неправильно хвосты подстриг, и они теперь плохо плавают, а точнее, на воде еле-еле держатся, сразу тонут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онечно, возь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ерелистывая книгу)</w:t>
      </w:r>
      <w:r>
        <w:rPr>
          <w:rFonts w:cs="Times New Roman" w:ascii="Times New Roman" w:hAnsi="Times New Roman"/>
        </w:rPr>
        <w:t>. Но здесь только модные и модельные причёски. А мне нужны для работы под вод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у, не знаю, а какая разниц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громко).</w:t>
      </w:r>
      <w:r>
        <w:rPr>
          <w:rFonts w:cs="Times New Roman" w:ascii="Times New Roman" w:hAnsi="Times New Roman"/>
        </w:rPr>
        <w:t xml:space="preserve"> А у меня всё замечательно. Родители меня похвалили и разрешили гулять до позднего вечера. До самого позднего вечера. Сова, расскажи сказ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Хорошо. Что бы вам рассказать? Вот, вспомнила, слушайте. Жили-были старик со старухой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начинает изображать старика и старуху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ак-то раз пошёл старик к морю ловить рыбу </w:t>
      </w:r>
      <w:r>
        <w:rPr>
          <w:rFonts w:cs="Times New Roman" w:ascii="Times New Roman" w:hAnsi="Times New Roman"/>
          <w:i/>
        </w:rPr>
        <w:t>(Бобрёнок изображает море и рыбалку.)</w:t>
      </w:r>
      <w:r>
        <w:rPr>
          <w:rFonts w:cs="Times New Roman" w:ascii="Times New Roman" w:hAnsi="Times New Roman"/>
        </w:rPr>
        <w:t xml:space="preserve"> Забросил старик невод в первый раз, ничего не поймал </w:t>
      </w:r>
      <w:r>
        <w:rPr>
          <w:rFonts w:cs="Times New Roman" w:ascii="Times New Roman" w:hAnsi="Times New Roman"/>
          <w:i/>
        </w:rPr>
        <w:t>(Бобрёнок – разочарование.)</w:t>
      </w:r>
      <w:r>
        <w:rPr>
          <w:rFonts w:cs="Times New Roman" w:ascii="Times New Roman" w:hAnsi="Times New Roman"/>
        </w:rPr>
        <w:t xml:space="preserve"> Второй раз – опять ничего </w:t>
      </w:r>
      <w:r>
        <w:rPr>
          <w:rFonts w:cs="Times New Roman" w:ascii="Times New Roman" w:hAnsi="Times New Roman"/>
          <w:i/>
        </w:rPr>
        <w:t xml:space="preserve">(Бобрёнок – крайнее разочарование.) </w:t>
      </w:r>
      <w:r>
        <w:rPr>
          <w:rFonts w:cs="Times New Roman" w:ascii="Times New Roman" w:hAnsi="Times New Roman"/>
        </w:rPr>
        <w:t>В третий раз забросил старик свою сеть и поймал золотую рыбку. Говорит золотая рыбка старику «Отпусти меня, старче, а я выполню любое твоё желание». Отпустил старик волшебницу-рыбку и отправился дом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Рыбка волшебная был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онечно, волшебная. Иначе, что это за сказка без волшебст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А без волшебства сказки не бываю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онечно, не бывают. Волшебство всегда полезно, оно всегда чем-нибудь помогает героям сказок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о ты же рассказывала сказку о странной девочке, которая одна пошла через страшный лес к бабушке, чтобы отнести ей пирож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А почему девочка странна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Это очень странно – носить маленькой девочке красную шапочку в дремучем лес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 что тут странног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Её же очень хорошо видно издалека. Красную шапочку легко заметить волку и съесть девочку. И пирожки должны быть в этой сказке с красной смородин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Почему с красной смороди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Когда мы впервые слушали эту сказку, мы ели пирожки с красной смородиной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изображает шапочку и волка, поедающего девоч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А почему ты решил, что в этой сказке нет волшебст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ет ни одного волшебного предмета, ни одного мага, ни одной фе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нтересно ты рассуждаешь. Ты когда что-нибудь съедаешь, зубами пользуешься? Пироги тщательно пережёвыва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Ещё как! Я каждый день чищу зубы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показывает клыки и чистку зуб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о есть из тебя обратно пирог целым достать нельз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испуганно).</w:t>
      </w:r>
      <w:r>
        <w:rPr>
          <w:rFonts w:cs="Times New Roman" w:ascii="Times New Roman" w:hAnsi="Times New Roman"/>
        </w:rPr>
        <w:t xml:space="preserve"> Не надо из меня ничего доставать!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пытается достать из живота Волчонка ед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Мы не будем разрезать тебе живот. Мы же не в сказке. А вот Красную Шапочку достали из волка целой и невредимой, как и её бабушку. Это и есть волшебст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емного странное волшебство. Скорее, это волк – волшебник. Проглотить сразу и бабушку и девочку. Как они у него в животе поместились тольк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Знаешь, сколько я съесть мог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Получается, волшебство волка помогло Красной Шапочке и её бабушке остаться живы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Может, им просто попался беззубый волк, который не смог их разжев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же сказ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вай другую сказ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Хорошо. Жил-был в деревне парень по имени Емеля. Как-то зимой пошёл он на речку и поймал щуку. Да не простую, а волшебную, которая могла исполнить любое желание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Опять волшебную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Что-то волшебства слишком мно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 что вам волшебство так не понравилось сегодн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Ты знаешь, после того, как наши скатерть-самобранка и молоток то работают, то ломаются, что-то мне не очень верится в волшебст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, да, согласен. И ножницы моё семейство очень плохо подстригли. Неровно, крив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чешет в затылке).</w:t>
      </w:r>
      <w:r>
        <w:rPr>
          <w:rFonts w:cs="Times New Roman" w:ascii="Times New Roman" w:hAnsi="Times New Roman"/>
        </w:rPr>
        <w:t xml:space="preserve"> Тут есть над чем задуматься. </w:t>
      </w:r>
      <w:r>
        <w:rPr>
          <w:rFonts w:cs="Times New Roman" w:ascii="Times New Roman" w:hAnsi="Times New Roman"/>
          <w:i/>
        </w:rPr>
        <w:t>(Волчонку.)</w:t>
      </w:r>
      <w:r>
        <w:rPr>
          <w:rFonts w:cs="Times New Roman" w:ascii="Times New Roman" w:hAnsi="Times New Roman"/>
        </w:rPr>
        <w:t xml:space="preserve"> Ты же сказал, что дома ты хорошо поработал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мать Волчонка, появившись из-за сугроба</w:t>
      </w:r>
      <w:r>
        <w:rPr>
          <w:rFonts w:cs="Times New Roman" w:ascii="Times New Roman" w:hAnsi="Times New Roman"/>
        </w:rPr>
        <w:t>). Что он хорошо сделал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Отремонтировал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ытается поймать волчонка)</w:t>
      </w:r>
      <w:r>
        <w:rPr>
          <w:rFonts w:cs="Times New Roman" w:ascii="Times New Roman" w:hAnsi="Times New Roman"/>
        </w:rPr>
        <w:t>. Его самого отремонтировать надо! Он всё там разломал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ворачиваясь от мамы).</w:t>
      </w:r>
      <w:r>
        <w:rPr>
          <w:rFonts w:cs="Times New Roman" w:ascii="Times New Roman" w:hAnsi="Times New Roman"/>
        </w:rPr>
        <w:t xml:space="preserve"> Это не я, это молоток дров наломал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Вот именно, после тебя одни дрова в доме остались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Мама, я больше не буд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Конечно, не будешь. Где этот молоток? Я его сожг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Его нельзя порт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</w:t>
      </w:r>
      <w:r>
        <w:rPr>
          <w:rFonts w:cs="Times New Roman" w:ascii="Times New Roman" w:hAnsi="Times New Roman"/>
          <w:i/>
        </w:rPr>
        <w:t xml:space="preserve"> (останавливаясь, запыхавшись).</w:t>
      </w:r>
      <w:r>
        <w:rPr>
          <w:rFonts w:cs="Times New Roman" w:ascii="Times New Roman" w:hAnsi="Times New Roman"/>
        </w:rPr>
        <w:t xml:space="preserve"> А, это твои так называемые друзь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, мы его друзь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Что ты говоришь, не может быть, друзья, значи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 нашем лесу только мы с ним одного возраста. Волчонку больше не с кем друж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</w:t>
      </w:r>
      <w:r>
        <w:rPr>
          <w:rFonts w:cs="Times New Roman" w:ascii="Times New Roman" w:hAnsi="Times New Roman"/>
        </w:rPr>
        <w:t>. Он должен дружить со сковородками и кастрюлями. А от вас одни неприятност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акие же от нас неприятности? Мы даже у вас дома никогда не бы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Дома не были, а четыре стола сломано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И при чём здесь м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А кто ему дал этот здоровенный неуклюжий молото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Очень хороший молот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Ты невоспитанный и наглый мальчишка! Как ты смеешь так разговаривать со мн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отец Бобрёнка, с общипанным хвостом, появляется из другого конца сцены).</w:t>
      </w:r>
      <w:r>
        <w:rPr>
          <w:rFonts w:cs="Times New Roman" w:ascii="Times New Roman" w:hAnsi="Times New Roman"/>
        </w:rPr>
        <w:t xml:space="preserve"> Кто это здесь невоспитанный? По крайней мере, все столы у нас дома цел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Какие родители, такие и де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.</w:t>
      </w:r>
      <w:r>
        <w:rPr>
          <w:rFonts w:cs="Times New Roman" w:ascii="Times New Roman" w:hAnsi="Times New Roman"/>
        </w:rPr>
        <w:t xml:space="preserve"> Кто бы говорил. Ты всю жизнь ругаешь детей. Даже если повода нет, ты его придумаеш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иглядываясь).</w:t>
      </w:r>
      <w:r>
        <w:rPr>
          <w:rFonts w:cs="Times New Roman" w:ascii="Times New Roman" w:hAnsi="Times New Roman"/>
        </w:rPr>
        <w:t xml:space="preserve"> А что это у тебя с хвостом? Уж не сынок ли твой, воспитанный и шибко культурный постарал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ытаясь спрятать хвост).</w:t>
      </w:r>
      <w:r>
        <w:rPr>
          <w:rFonts w:cs="Times New Roman" w:ascii="Times New Roman" w:hAnsi="Times New Roman"/>
        </w:rPr>
        <w:t xml:space="preserve"> Он такой у меня от ро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Кто, Бобрёно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.</w:t>
      </w:r>
      <w:r>
        <w:rPr>
          <w:rFonts w:cs="Times New Roman" w:ascii="Times New Roman" w:hAnsi="Times New Roman"/>
        </w:rPr>
        <w:t xml:space="preserve"> Хвос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Я и вижу. Скоро совсем без хвостов останетесь. (</w:t>
      </w:r>
      <w:r>
        <w:rPr>
          <w:rFonts w:cs="Times New Roman" w:ascii="Times New Roman" w:hAnsi="Times New Roman"/>
          <w:i/>
        </w:rPr>
        <w:t>Волчонку</w:t>
      </w:r>
      <w:r>
        <w:rPr>
          <w:rFonts w:cs="Times New Roman" w:ascii="Times New Roman" w:hAnsi="Times New Roman"/>
        </w:rPr>
        <w:t>). Домой. Жи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Бобрёнку).</w:t>
      </w:r>
      <w:r>
        <w:rPr>
          <w:rFonts w:cs="Times New Roman" w:ascii="Times New Roman" w:hAnsi="Times New Roman"/>
        </w:rPr>
        <w:t xml:space="preserve"> Домой, живо!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и Бобрёнок убег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здыхая).</w:t>
      </w:r>
      <w:r>
        <w:rPr>
          <w:rFonts w:cs="Times New Roman" w:ascii="Times New Roman" w:hAnsi="Times New Roman"/>
        </w:rPr>
        <w:t xml:space="preserve"> Тогда и я пойду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уходят. Входит Дед Мо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 Мороз. </w:t>
      </w:r>
      <w:r>
        <w:rPr>
          <w:rFonts w:cs="Times New Roman" w:ascii="Times New Roman" w:hAnsi="Times New Roman"/>
        </w:rPr>
        <w:t xml:space="preserve">Тихо как стало. То подарки мои поделить не могут, то отношения выясняют. А чего ссориться? Чего скандалить? И подарками надо научиться пользоваться. А не ругать их постоянно. Впрочем, чего это я разворчался? Мне ещё в другие места попасть надо. Пойду. Увидимся попозже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д Мороз уходит. Входят Сова, Бобрёнок и Волчон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рузья, я сбежал только на несколько минут. Мне уже скоро возвращать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ы хотел сообщить что-то важно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лчонок. </w:t>
      </w:r>
      <w:r>
        <w:rPr>
          <w:rFonts w:cs="Times New Roman" w:ascii="Times New Roman" w:hAnsi="Times New Roman"/>
        </w:rPr>
        <w:t>Да, только не ругайте меня, ведь вы мои лучшие друзь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У тебя есть ещё и худши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С такими родителями, как у меня, друзей вообще может и не бы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 ты хотел сказать на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Я вас обману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Ка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Заче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Это вышло случайно. Я не хотел вас обманывать, честно. Я очень виноват перед вам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корее расскажи, в чём дел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ействительно, поведай нам, сколько пирогов без нас ты съе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ело как раз в этих самых пирог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Ты нас объедаеш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 xml:space="preserve">. Как он может нас объедать? Его родители нас не кормят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Я не умею готов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 я не умею готовить. И чт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о я всё время рассказываю вам о том, что я хороший пова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 смысле, совсем-совсем не умеешь готови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о хоть что-то ты на кухне умеешь дел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Мне ничего не доверяют. Мне очень стыдно. Даже простой чай у меня не получил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е думаю, что надо так уж сильно ругать себя за простой ча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о он же не получил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стати, о ча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Тогда и я должен признать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ы тоже не умеешь готовить ед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ова, ты что, голодна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От грибного пирога я бы не отказала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Я не умею стро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Правильно, ты ещё маленький для строй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Мне родители даже молоток в руки не разрешают брать. А уж к пиле или рубанку даже близко подходить нельз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Совсем, совсе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овсем, совсем. И мне тоже очень стыд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Одна ты, сова, занимаешься семейным дел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Почему ты так решил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тому, что ты нам всё время сказки рассказываешь. А откуда ты их так хорошо знаешь? Значит, помогаешь родителям в библиоте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Сказки я знаю потому, что мама и папа всё время рассказывали мне их на ноч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Значит, ты тоже нас обманывал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ет, не обманывала. Я никогда не хвасталась тем, что хорошо разбираюсь в библиоте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лучается, ты самая честная среди нас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ак вот, о чае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ова, мы тут о серьёзных вещах говорим, а ты всё про какой-то чай хочешь растрезвони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а, можно сказать, мы перед тобой душу изливаем, а ты свой живот набить пытаеш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 вы прицепились к моему животу? В конце концов, у меня есть скатерть-самобранка и я сама могу себя покорми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идёт к сугробу, за которым лежит солонка, берёт её и возвращается с н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Что эт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та самая солонка, из которой посолили твой ча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Кто посолил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А ты не догадываешь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Ты?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Зачем ты это сделал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бы испортить твой ча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о зачем? Ведь ты же сама попросила это самый ча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Я попросила специально, чтобы повредить еду, которую ты приготовиш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, Бобрёнок</w:t>
      </w:r>
      <w:r>
        <w:rPr>
          <w:rFonts w:cs="Times New Roman" w:ascii="Times New Roman" w:hAnsi="Times New Roman"/>
        </w:rPr>
        <w:t>. Зачем?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бы ты подумал, что скатерть сломалась, и отдал её мн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о у тебя же были ножниц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от именно. Этими ножницами я испортила причёски воробушка и двух его сестёр. Их мать пообещала прийти к нам домой и всё наябедничать моим родителям. Поэтому я решила, что было бы хорошо с кем-то из вас поменять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а один день или навсегд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онечно, на один ден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Если на один день, то ты могла просто попросить. Разумеется, мы бы тебе дали, мы же друзь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Об этом я не подума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Ты о многом не подума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О чём ещё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О том, что мы с волчонком друзьям никогда не вреди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о я же признала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>. То есть, ты всё равно хочешь учиться на парикмахер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 жизни надо заниматься любимым делом. Так всегда говорили мои родители. И так написано во всех умных книгах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Значит, я зря отказываюсь учиться на повар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А я на строител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Если вам нравятся эти профессии – то зр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Тогда давайте вернём все волшебные вещи друг другу, как и хотели внача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, Бобрёнок</w:t>
      </w:r>
      <w:r>
        <w:rPr>
          <w:rFonts w:cs="Times New Roman" w:ascii="Times New Roman" w:hAnsi="Times New Roman"/>
        </w:rPr>
        <w:t>. Давайте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верята обмениваются предме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Заговорился я с вами, надо домой возвращаться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убег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адо спросить отца, что он думает об этом молотке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брёнок убег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Пойду, поищу в библиотеке ещё книги о стрижках и причёсках. 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а уходит. Входит Дед Мо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Вот это да, не успел я далеко отойти, как наши детишки стали в своих ошибках признаваться и друг перед другом извиняться. Взрослеют дети, взрослеют. Мне даже интересно стало, догадаются ли они о настоящем смысле моих подарков, или нет. Придётся ещё раз сюда загляну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д Мороз уходит. Появляются Волчонок, Сова и Бобрёнок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рузья, у меня всё плохо. Ничего не получается. Даже простые, очень простые блюда и пересолены и подгорели и немного сырыми остали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У меня тоже всё плохо. Отец впервые попросил два гвоздя забить, так один гвоздь согнулся, а второй так криво вошёл в доску, что вся семья полчаса смеяла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е расстраивайтесь, меня вообще из дома выгна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авсегд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о зака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Что же ты натворил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Подстригла ма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И всё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 всё. Она больше не лета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</w:t>
      </w:r>
      <w:r>
        <w:rPr>
          <w:rFonts w:cs="Times New Roman" w:ascii="Times New Roman" w:hAnsi="Times New Roman"/>
        </w:rPr>
        <w:t>. Почем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евозможно летать без крылье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Ой, как плох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И груст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Рассказать вам сказк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Опять с волшебств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, но я думаю, это волшебство вам понравится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лчонок садится на пенё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И кого мне изображать на этот раз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Утёнка. Некрасивого, с длинной ше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Разве бывают такие утя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Бывают. На одной ферме одновременно появились на свет утята, цыплята и индюшата. И все птенцы были нормальными, кроме одного утёнка. У него была длинная, очень длинная шея. Настолько длинная, что это выглядело безобраз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Что же тут такого безобразного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очнее, необычного. У всех утят короткая шея. И у цыплят короткая шея. А у индюшат чуть подлинне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Значит, шея может быть и подлиннее? В чём же необычность и безобрази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аверное, в том, что он не был похож на остальных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То есть, он никому не нравился тем, что отличался от других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лучается, и мы не должны нравиться друг друг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о мы друзь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йте, договорю. Гадкий утёнок настолько всем не нравился, что его выгнали с фер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Вот нехорошие птицы!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Ему надо было прийти в наш лес. Мы бы с ним дружили и кормили голубик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И построили ему д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Он родился далеко от нас. Не дошёл б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Устал, наверно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 он ушёл жить на озеро, которое  находилось недалеко от фермы. Нашёл себе убежище и долгими зимними вечерами размышлял о своей судьбе. Когда зима закончилась, он решил умереть и выплыл на озер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чему он решил умере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Умереть он решил потому, что его выгнали из родного дома. А что может быть хуже этого? Если уж выгнали из родного дома, то чужие птицы к себе его не возьмут. Когда утёнок выбрался из своего убежища и поплыл по весенней чистой воде, то увидел в ней своё отражение и удивил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Чему он удивил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В воде отражалась красивая белоснежная птица, с длинной изящной шеей, которая ничуть её не портила, а наоборот, выглядела восхититель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куда делся утёнок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аверное, превратился в эту красивую птиц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Разумеется, в этом-то и состояло волшебство. Утёнок вырос и стал прекрасным лебед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Разве это возможно? Из утят вырастают только ут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Наверное, мама утка увидела потерянное лебединое яйцо и решила присвоить его себ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А зачем тогда выгоняла неправильного утёнка из дома? Раз присвоила чужое яйцо, то и держи его под своим крылом, пока не выраст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росто на этой ферме не было настоящей дружбы, как у на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ова, почему волшебство такое разно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ы про старика и золотую рыбку спрашиваеш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. И про Емелю и волшебную щу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И золотая рыбка, и волшебная щука могли исполнить любое желание тех, кто их пойма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А самостоятельно они ничего не могли сделать? Неужели для того, чтобы превратиться в прекрасного лебедя, необходимо иметь волшебные предметы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, ведь утёнку нужно было просто набраться терпения и вырасти. Как и тем трём поросятам, про которых ты раньше говорила. Зачем они строили дома из соломы и веток? Нужно было серьёзнее отнестись к строительству и построить все дома из камня. Чтобы стояли они надёжно и дол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Я понял! Наши волшебные предметы вовсе и не ломались! Когда они действуют сами по себе, то работают отлично. Например, скатерть-самобранка сама всегда пекла вкусные пироги. Но, когда я пытался с её помощью что-то выпечь, она тут же отключалась и делала только то, что я говори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о есть, если ты не умеешь печь пироги, то никакая скатерть-самобранка тебе не поможе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а! Только самостоятельно научившись готовить еду, я смогу быть отличным кулинаро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Правильно! Нужно только набраться терпения.</w:t>
      </w:r>
    </w:p>
    <w:p>
      <w:pPr>
        <w:pStyle w:val="Normal"/>
        <w:tabs>
          <w:tab w:val="clear" w:pos="708"/>
          <w:tab w:val="left" w:pos="6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очно так же, как это случилось с гадким утёнком?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Разумеется, ведь когда я занимался пирогом с вишней, я надеялся на скатерть-самобранку. А надо было надеяться только на самого себ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Это правда. Когда я подстригала воробушков, я надеялась только на волшебные ножницы, поэтому и получилось плох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И я надеялся только на молот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Следовало не хвастаться перед друзьями, а набраться терпения и учить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Можно я буду учиться и на библиотекаря и на парикмахер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Конечно, можно. Тем более, что мне строить тоже понравилос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Может, всё-таки, ломать? Столы, стулья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Сова, зря смеёшься, все стройки начинаются с расчистки местност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То есть, сначала всё равно приходится лом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а ещё и как ломать – аккуратно и точ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Что же нам теперь делать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Надо объяснить родителям, что мы поняли свою основную оши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После того, как я разломал кучу мебели в ресторане, меня никто даже слушать не станет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-за сугроба выходят Волчиха и Боб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Не стоит недооценивать родителей. Даже если мы вас только ругаем, это не значит, что мы вас не люби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>. Мама, ты всё слышал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Конечно, малыш. В жизни надо всему уч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.</w:t>
      </w:r>
      <w:r>
        <w:rPr>
          <w:rFonts w:cs="Times New Roman" w:ascii="Times New Roman" w:hAnsi="Times New Roman"/>
        </w:rPr>
        <w:t xml:space="preserve"> Я бы сказал, надо учиться жить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ходит Дед Моро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.</w:t>
      </w:r>
      <w:r>
        <w:rPr>
          <w:rFonts w:cs="Times New Roman" w:ascii="Times New Roman" w:hAnsi="Times New Roman"/>
        </w:rPr>
        <w:t xml:space="preserve"> Здравствуйте дорогие мо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 xml:space="preserve"> Здравствуй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.</w:t>
      </w:r>
      <w:r>
        <w:rPr>
          <w:rFonts w:cs="Times New Roman" w:ascii="Times New Roman" w:hAnsi="Times New Roman"/>
        </w:rPr>
        <w:t xml:space="preserve"> Поздравляю вас с наступающим Новым Годом! И хочу спросить понравились ли вам мои прекрасные подарки – волшебные скатерть-самобранка, молоток и ножниц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а. </w:t>
      </w:r>
      <w:r>
        <w:rPr>
          <w:rFonts w:cs="Times New Roman" w:ascii="Times New Roman" w:hAnsi="Times New Roman"/>
        </w:rPr>
        <w:t>Так это от вас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.</w:t>
      </w:r>
      <w:r>
        <w:rPr>
          <w:rFonts w:cs="Times New Roman" w:ascii="Times New Roman" w:hAnsi="Times New Roman"/>
        </w:rPr>
        <w:t xml:space="preserve"> От мен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Большое спасиб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Дедушка, можно нам не волшебные, а простые подарк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А чем же волшебные вам не угодил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Они нам только мешают. Сначала надеешься на них, думаешь, что волшебство поможет, а потом понимаешь, что помочь может только собственное умение, собственное мастерст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А говорите, волшебство не помогает. Вам оно сегодня помогло немного повзрослеть. Но вы правы (</w:t>
      </w:r>
      <w:r>
        <w:rPr>
          <w:rFonts w:cs="Times New Roman" w:ascii="Times New Roman" w:hAnsi="Times New Roman"/>
          <w:i/>
        </w:rPr>
        <w:t xml:space="preserve">Машет руками над волшебными предметами и стучит посохом о землю.) </w:t>
      </w:r>
      <w:r>
        <w:rPr>
          <w:rFonts w:cs="Times New Roman" w:ascii="Times New Roman" w:hAnsi="Times New Roman"/>
        </w:rPr>
        <w:t>Всё, теперь все ваши подарки стали обыкновенными. Но это только на врем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 xml:space="preserve">. Что вы </w:t>
      </w:r>
      <w:bookmarkStart w:id="0" w:name="_GoBack"/>
      <w:r>
        <w:rPr>
          <w:rFonts w:cs="Times New Roman" w:ascii="Times New Roman" w:hAnsi="Times New Roman"/>
        </w:rPr>
        <w:t xml:space="preserve">имеете </w:t>
      </w:r>
      <w:bookmarkEnd w:id="0"/>
      <w:r>
        <w:rPr>
          <w:rFonts w:cs="Times New Roman" w:ascii="Times New Roman" w:hAnsi="Times New Roman"/>
        </w:rPr>
        <w:t>в виду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гда вы познаете тайны любимых профессий, у вас сами собой начнут получаться чудеса. И хотя ножницы, молоток и скатерть будут обыкновенными, но другим они будут казаться волшебным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Бобрёнок</w:t>
      </w:r>
      <w:r>
        <w:rPr>
          <w:rFonts w:cs="Times New Roman" w:ascii="Times New Roman" w:hAnsi="Times New Roman"/>
          <w:color w:val="000000"/>
          <w:shd w:fill="FFFFFF" w:val="clear"/>
        </w:rPr>
        <w:t>. И когда это случи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Набраться терпения и учиться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 Мороз.</w:t>
      </w:r>
      <w:r>
        <w:rPr>
          <w:rFonts w:cs="Times New Roman" w:ascii="Times New Roman" w:hAnsi="Times New Roman"/>
        </w:rPr>
        <w:t xml:space="preserve"> Есть ли у вас ещё какие-нибудь пожелания на Новый год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Да, есть у нас одно жел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Како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Понимаете, мы всегда хотели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..встретить Новый год вмес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Что может быть лучше, чем встречать Новый Год со своими друзь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брёнок. </w:t>
      </w:r>
      <w:r>
        <w:rPr>
          <w:rFonts w:cs="Times New Roman" w:ascii="Times New Roman" w:hAnsi="Times New Roman"/>
        </w:rPr>
        <w:t>Мы так хотим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Очень хорошее, очень замечательное желание, но исполнить его должен не 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</w:t>
      </w:r>
      <w:r>
        <w:rPr>
          <w:rFonts w:cs="Times New Roman" w:ascii="Times New Roman" w:hAnsi="Times New Roman"/>
        </w:rPr>
        <w:t xml:space="preserve">. Кстати, о встрече Нового Года. Наша семья решила пригласить вашу семью </w:t>
      </w:r>
      <w:r>
        <w:rPr>
          <w:rFonts w:cs="Times New Roman" w:ascii="Times New Roman" w:hAnsi="Times New Roman"/>
          <w:i/>
        </w:rPr>
        <w:t>(Обращаясь к Бобру.)</w:t>
      </w:r>
      <w:r>
        <w:rPr>
          <w:rFonts w:cs="Times New Roman" w:ascii="Times New Roman" w:hAnsi="Times New Roman"/>
        </w:rPr>
        <w:t xml:space="preserve"> и вашу семью </w:t>
      </w:r>
      <w:r>
        <w:rPr>
          <w:rFonts w:cs="Times New Roman" w:ascii="Times New Roman" w:hAnsi="Times New Roman"/>
          <w:i/>
        </w:rPr>
        <w:t>(Обращаясь к Сове.)</w:t>
      </w:r>
      <w:r>
        <w:rPr>
          <w:rFonts w:cs="Times New Roman" w:ascii="Times New Roman" w:hAnsi="Times New Roman"/>
        </w:rPr>
        <w:t xml:space="preserve"> к нам в ресторан на празднование Нового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, Волчонок, Бобрёнок</w:t>
      </w:r>
      <w:r>
        <w:rPr>
          <w:rFonts w:cs="Times New Roman" w:ascii="Times New Roman" w:hAnsi="Times New Roman"/>
        </w:rPr>
        <w:t>. Ур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.</w:t>
      </w:r>
      <w:r>
        <w:rPr>
          <w:rFonts w:cs="Times New Roman" w:ascii="Times New Roman" w:hAnsi="Times New Roman"/>
        </w:rPr>
        <w:t xml:space="preserve"> С большим удовольствием, мы обязательно придё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Дедушка Мороз, Вы тоже к нам приходите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Вы наш почётный г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Я бы с радостью, вот только на Новый Год у меня даже свободной секунды не имеется, я всюду должен успеть, за всем приглядеть. Большое вам спасибо за приглаш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.</w:t>
      </w:r>
      <w:r>
        <w:rPr>
          <w:rFonts w:cs="Times New Roman" w:ascii="Times New Roman" w:hAnsi="Times New Roman"/>
        </w:rPr>
        <w:t xml:space="preserve"> Как груст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Удачи Вам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. Отпразднуйте хорошенько! Вы сегодня замечательно потрудилис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.</w:t>
      </w:r>
      <w:r>
        <w:rPr>
          <w:rFonts w:cs="Times New Roman" w:ascii="Times New Roman" w:hAnsi="Times New Roman"/>
        </w:rPr>
        <w:t xml:space="preserve"> Спасибо большое. А Вы придёте к нам на следующий Новый Год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.</w:t>
      </w:r>
      <w:r>
        <w:rPr>
          <w:rFonts w:cs="Times New Roman" w:ascii="Times New Roman" w:hAnsi="Times New Roman"/>
        </w:rPr>
        <w:t xml:space="preserve"> Конечно, приду, какой же Новый Год без Дедушки Мороз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Обязательно приходите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>. Мы Вас будем жда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И у меня будет к вам просьб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>. Какая просьб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Я приглашу вас в мою мастерскую. Надеюсь, что через год усердного ученья вы сможете мне помочь. Надо будет приготовить деревянные игрушки для малышей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Я постараюсь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…новогодние леденцы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чонок</w:t>
      </w:r>
      <w:r>
        <w:rPr>
          <w:rFonts w:cs="Times New Roman" w:ascii="Times New Roman" w:hAnsi="Times New Roman"/>
        </w:rPr>
        <w:t>. Я научусь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…и книжки для самых маленьки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а</w:t>
      </w:r>
      <w:r>
        <w:rPr>
          <w:rFonts w:cs="Times New Roman" w:ascii="Times New Roman" w:hAnsi="Times New Roman"/>
        </w:rPr>
        <w:t>. С самыми лучшими сказкам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брёнок.</w:t>
      </w:r>
      <w:r>
        <w:rPr>
          <w:rFonts w:cs="Times New Roman" w:ascii="Times New Roman" w:hAnsi="Times New Roman"/>
        </w:rPr>
        <w:t xml:space="preserve"> Мы будем рады помочь Деду Мороз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Всего хорошего. До свид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.</w:t>
      </w:r>
      <w:r>
        <w:rPr>
          <w:rFonts w:cs="Times New Roman" w:ascii="Times New Roman" w:hAnsi="Times New Roman"/>
        </w:rPr>
        <w:t xml:space="preserve"> До свидания!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д Мороз у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чиха.</w:t>
      </w:r>
      <w:r>
        <w:rPr>
          <w:rFonts w:cs="Times New Roman" w:ascii="Times New Roman" w:hAnsi="Times New Roman"/>
        </w:rPr>
        <w:t xml:space="preserve"> Пойдёмте, надо хорошенько подготовиться к встрече Нового Года.</w:t>
      </w:r>
    </w:p>
    <w:p>
      <w:pPr>
        <w:pStyle w:val="Normal"/>
        <w:spacing w:before="120" w:after="12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ejaVu Sans" w:cs="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0:00Z</dcterms:created>
  <dc:creator>Montage Home</dc:creator>
  <dc:description/>
  <dc:language>en-US</dc:language>
  <cp:lastModifiedBy>Admin</cp:lastModifiedBy>
  <dcterms:modified xsi:type="dcterms:W3CDTF">2017-10-28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