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льга Журавлё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Омар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Хайям</w:t>
      </w: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житие персидского поэт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ьеса для  театра в 2-х 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мар Хайя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а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зир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ый Визир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ьпи – 20-ти летняя служанка-наложница Омара Хайям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хмад – слуга-эфиоп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сейн – слуга Шах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лач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е красавицы с ситарами и опахалам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и рабыни-танцовщиц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ги – тр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льга Владиславовна Журавлёва – драматург, чле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юза писателей России, г. Казань. Контакт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zlatast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917898478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ействие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ворцовые покои. Шах восседает на троне. Слева на подставке лежит Коран.  Справа,  скрестив руки на рукояти, - палач с топором.  По обе стороны сцены  на коврах и подушках сидят девушки в шальварах,  настраивают ситар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ина 1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24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 xml:space="preserve">(делает вялый жест). Позвать сюда  Визиря.              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Слышны кри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ного визиря к Шаху! Шах требует к себе главного визиря!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тчас появляется  главный визирь. Падает ниц перед тро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Я здесь, повелитель гор, лесов, рек, морей, а также властелин множества воинов,  челяди и великого государства, а также…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Шах поднимает руку, останавливая славослов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Ну? И какие новости в моём великом государстве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Да продлятся годы твои, мой повелитель!  Лучшая новость – это отсутствие новост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Хочешь сказать,  в великом государстве совсем ничего не происходит? Или ты что-то пытаешься от меня скры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О, повелитель! Мне ли не знать, что от твоего всевидящего ока невозможно скрыть ничего во всей подлунно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брезгливо отмахивается). Встань. Был ли ты сегодня на рыночной площади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 (подымаясь с колен). Был, мой повелитель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ы надевал на себя одежду дервиша, чтобы не быть узнанны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Да, повелитель. Как ты и вел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Что говорит обо мне мой народ?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Народ славит твой ум, твою доброту и щедрость и желает тебе долгих лет жизни, о, повелитель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я и без тебя знаю. А что происходит в моей столице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Я встретил пришельца из города Нишапури, который составляет удивительно точные астрологические карты. По моей просьбе, он и мне составил такую кар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И чему же ты удивил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. Моё прошлое он рассказал так, как если бы сам был живым свидетелем  моей жизни. Хотя ему всего семнадцать лет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й придворный астролог делает то же самое. Нет, это не новость, Визирь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Как тебе угодно, повелитель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тветь, сколько преступников отбывают срок в моих тюрьмах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Две тысячи восемьсот  дв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задумчиво). Две тысячи восемьсот два… хм? Вели отрубить голову этим двум преступникам. Для ровного счё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Палач.  Отруби голову двум  преступникам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алач кланяется и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от тебе и новость, Визирь. Казнены два преступ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судие вновь восторжествова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>Всё так, мой повелитель. Но они всего лишь украли курицу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Значит, двумя голодными в государстве стало меньш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>Я преклоняюсь  перед твоей мудростью, о,  повелител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алач приносит головы преступников на блюде, ставит блюдо к             ногам </w:t>
      </w:r>
      <w:r>
        <w:rPr>
          <w:sz w:val="28"/>
          <w:szCs w:val="28"/>
        </w:rPr>
        <w:t>Шаха.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Визирю). Теперь оставь меня. Но чтобы  завтра, с утра, у тебя была для твоего господина достойная его ушей новость. (Зевает.)</w:t>
      </w:r>
    </w:p>
    <w:p>
      <w:pPr>
        <w:pStyle w:val="Normal"/>
        <w:spacing w:lineRule="auto" w:line="240" w:before="240" w:after="20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На всё воля Аллаха, мой господин. (Пятясь, покидает тронный зал.)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Затем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ина 2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ворцовые покои. Трон пуст. Издалека доносится протяжный голос  муэдзина, читающего с минарета утреннюю молитву.  Входит Шах, за ним идёт Палач. Шах  садится на трон, слуги несут вазы с фруктами, кувшины с шербетом и подносы с восточными сладостями.  Девушки-музыканты начинают  играть на ситарах, слуги с опахалами становятся за троном, танцовщицы танцуют. Спустя некоторое время Шах жестом останавливает танец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со скучающим видом). Где мой главный Визирь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Крики за сценой</w:t>
      </w:r>
      <w:r>
        <w:rPr>
          <w:sz w:val="28"/>
          <w:szCs w:val="28"/>
        </w:rPr>
        <w:t xml:space="preserve">. Главного Визиря к Шаху! Шах требует к себе главного Визиря!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Визирь подходит к трону, падает ниц.  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стань!  Что нового узнал ты на этот раз, мой главный визирь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Сегодня я снова встретил на базарной площади того человека, из города Нишапури. Оказалось, он знает наизусть Коран. Он по памяти читает любую суру по желанию людей. Народ ходит за ним толпами. Я решил сверить точность его изложения, открыл Коран, и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И что ж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 Всё совпадает, мой повелитель. Из буквы в букв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Ответь, Визирь, разве мало на свете людей с хорошей  памятью? И что с  того? Вот, около моего трона всегда лежит Коран. Я могу открыть его и прочитать любую суру, когда захочу. Ты тоже можешь это сделать, разве нет? Из буквы в букву. Так какая необходимость,  и какая польза знать весь Коран наизусть?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. Воистину в твоих словах сокрыта великая мудрость, о, повелител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иши указ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изирь хлопает в ладоши. Слуга приносит столик для письма, свиток бумаги, пер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. Я готов, мой господин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Я, повелитель всех рек и морей, приказываю обложить данью каждый второй кувшин воды, взятый из источников в моём государств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. Сегодня же твой указ, о, повелитель, будет оглашен по всей стран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Похоже, все новости исходят единственно из стен моего дворц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изирь молча склоняет голову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Это не удивительно, мой повелитель, ведь ты властелин мира. (Обращается к слугам.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Эй, слуги, огласить новый указ Шаха во всех городах, аулах, а также в горных саклях.  Обложить данью каждый второй кувшин воды, взятый из источников!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луга подползает на коленях к подножию трона, забирает ука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ползает, пятясь зад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Завтра с утра я жду  твоего доклада, Визирь. (Зевает.) И новости, Визирь,  новости… достойные ушей Шаха. Иначе пеняй на себя. (Зевает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Слушаю и повинуюсь, мой повелител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изирь уходит, многократно кланяяс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ина 3.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ронный зал, утро нового дня.  Издалека слышны  крики муэдзина с минарета – идёт утренняя молитва. Входит Шах, за ним – палач. Шах садится на трон. Палач становится слева от трона.  Слуги приносят яства. Девушки – музыканты настраивают ситар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е унылое утро! (Обводит скучающим взглядом роскошные покои. Тяжко вздыхает.) Золотая клетка… (Зевает.) Кроме чашки ароматного кофе – никаких радостей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ходит Визирь, кланя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Какую новость,  Визирь, ты принёс своему Шаху на сей раз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й повелитель,  сегодня на рыночной площади тот самый человек из города Нишапур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Опять человек из Нишапури! Похоже, твоя шея, Визирь, сама просит топор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>Не вели казнить, о, повелитель! Выслушай вначале.  Этот человек читал стих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лощ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утро. И стихи его прекрасны. Даже мужчины плачут, слушая его, а женщины целуют край его одежды, и позови он, они толпами пойдут за ним хоть на край свет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Стихи? Какая от них польза?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О,  мудрый шах, страна, у которой нет поэта, не имеет сердц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Сердце моей страны – это я! Запомни! Иначе твоя голова будет лежать на блюде у моих н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Воля твоя, повелитель. Но власть этого человека над умами людей удивительна и бесконеч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ласть? У нищего… Ха-ха-ха! Впрочем, оставим пустой разговор. Пиши указ, Визи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уги приносят подставку для пись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виток, перо и чернильницу. Визирь готовится писат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егодня ночью,  страдая от бессонницы, я обдумал новый важный Указ. Пиши: Всех стариков в возрасте от семидесяти лет и старше по высочайшему повелению надлежит отправить в изгнание, в пустыню. И запретить им возвращаться, иначе все родственники  по мужской и женской линии будут преданы смерти через отсечение головы. Перепишите каждого, кому за семьдесят, и списки принесите мне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 </w:t>
      </w:r>
      <w:r>
        <w:rPr>
          <w:sz w:val="28"/>
          <w:szCs w:val="28"/>
        </w:rPr>
        <w:t xml:space="preserve"> (делает протестующий жест). О, мой повелитель!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иши, пиши,  Визир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е тотчас, дрожащими руками  Визирь начинает пис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  В дряхлом возрасте человек не в состоянии работать, но продолжает жить и становится обузой для моей казны. В конце концов, я не желаю кормить лишние рты, это слишком тяжелое бремя для государст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Указ готов, повелител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гласи наше решение незамедлительно… (Зевает.) Проклятая бессонниц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 </w:t>
      </w:r>
      <w:r>
        <w:rPr>
          <w:sz w:val="28"/>
          <w:szCs w:val="28"/>
        </w:rPr>
        <w:t>(кланяетс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илость твоя бесконечна! Достойна твоего народа… (далее – дрожащим голосом) Эй, слуги, огласите новый Указ нашего мудрого повелителя! Всех стариков в возрасте семидесяти лет и старше сегодня же описать  поголовно и отправить в изгнание, в пустыню. И запретить им возвращаться, иначе все их родственники по мужской и женской линии будут преданы смерти через отсечение головы. (В сторону.) Этих бедолаг в пустыне съедят шакалы..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ползает слуга, берёт указ и уползает, пятясь зад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Я доволен своим решением, оно пойдёт на пользу моему государству. Надеюсь, ты посчитал, сколько возов зерна уходит на один только хлеб для этих прожорливых старцев ежедневн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Посчитал. Десять тысяч возов зерна, мой господин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идишь, какой убыток от 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О, повелитель,  моему отцу завтра исполнится семьдесят лет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Вот он и возглавит процессию в пустыню. Это покажет моим подданным  честность и непорочность власти, данной мне Аллах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тарый Визирь встаёт на колени перед Шах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 О,  повелитель, моё сердце сгорит от разлуки с отцом! Помилуй ег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й указ касается всех стар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 xml:space="preserve">Отец  был главным военачальником старого шаха. Много лет они были неразлучны…  Все битвы твой отец выиграл, благодаря военному искусству моего отца. Да и ты в последнем походе одержал победу над врагом благодаря его мудр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Как ты смеешь говорить, что все битвы </w:t>
      </w:r>
      <w:r>
        <w:rPr>
          <w:i/>
          <w:sz w:val="28"/>
          <w:szCs w:val="28"/>
        </w:rPr>
        <w:t>моего отца, мои тоже</w:t>
      </w:r>
      <w:r>
        <w:rPr>
          <w:sz w:val="28"/>
          <w:szCs w:val="28"/>
        </w:rPr>
        <w:t xml:space="preserve">, выиграны  военачальником? Он всего лишь исполнял приказы, отданные Шахом!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Всё так, но твой отец ценил помощь верных друзей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Моим другом твой отец никогда не был. Ступай и выполняй указ.  Я ни для кого не делаю исключений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>О, повелитель! Будь милостив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Ступай… презренный! Не испытывай моё терп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алач начинает точить топо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Слушаю и повинуюсь, господин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Не забывай, ты мой десятый визирь за последние три года! Подумай об этом, пока твоя голова еще держится на плеч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Воля твоя, ты всегда успеешь отрубить мне голо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Можешь в этом не сомневаться. 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изирь склоняется в поклоне. Слышно, как Палач точит топор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Затемнени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тина 4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тро нового дня. Слышны крики муэдзина с минарета. В тронный зал входит Шах, за ним идёт  Палач, он встаёт справа от тро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Визир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 полупоклоне он идёт к трон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дает ниц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Да продлятся годы твои, мой повелитель! Я пришёл к тебе с пожеланием удачного д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й день начался хорошо и без твоих пожеланий: моя любимая жена объявила, что ждёт ребёнка. Я думаю, это будет мальч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Да сделает тебя Аллах счастливым отцом, о, повелител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Однако, к делу. Поднимись. (Визирь встает с колен.) За три дня ты не сообщил мне ни одной новости. Ты не опасаешься за свою жизнь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я жизнь не стоит пыли под подошвами твоих туфель.  Но прежде чем ты отрубишь мне голову, я должен показать тебе этого человека из Нишапури, мой Ша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Я отрублю голову тебе и ему, если этот человек не стоит моего драгоценного времени, потраченного на него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Визирь хлопает в ладош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Два стражника вводят молодого человека в одежде, больше похожей на лохмотья. Стражники падают ниц, юноша стоит неподвижно, устремив взгляд на  Шаха. Шах даже  привстаёт с трона в изумл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Жалкий раб, почему ты не склонил голову перед всемогущим Шах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Зачем? Я знаю, ты намерен отрубить мне голову.  Не всё ли равно  – была она в поклоне или  нет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ы прав, человек из Нишапури. Я отрублю тебе голову. Но вначале скажи, кто ты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– Гийяс аддин-Абу-ль-Фатх-Омар-ибн Ибрагим аль-Хайям Нишапур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й повелитель, его имя – Омар, что значит жизнь. Его отец палаточник Ибрагим из города Нишапури. Абу – отец, фатх – завоеватель,  Гийяс аддин – плечо веры…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он знает Коран наизусть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знал Коран уже в восемь лет!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ы? Сын палаточни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 доме моего отца единственной книгой был Кора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жешь сказать по памяти двадцать вторую сур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Шах жестами показывает Визирю, чтобы он сверял текст по Коран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изирь открывает Коран, лежащий на ляухе (подставке) слева  от трона,   и проверяет правильность про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евушки играют  на ситара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Сура двадцать два «Хадж». Во имя Аллаха милостивого, милосердного! О люди, бойтесь Господа вашего! Ведь сотворение последнего часа – вещь великая. В тот день, когда вы его увидите, каждая кормящая забудет того, которого кормила, а каждая благодательница ноши сложит свою ношу. И увидишь ты людей пьяными, но они не пьяны. Но наказание Аллаха -  сильно. И среди людей есть такие, которые препираются об Аллахе без знания и следуют за всяким сатаной дерзким…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Шах поднимает руку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и слова – услада для моего серд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й господин, Омар Хайям имеет степень математика, астронома, философа, врача. Кроме того, он превосходный поэ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ы -  математик? Тебе больше пристало быть палаточником, и унаследовать дело твоего отца, как я унаследовал этот тро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Цели, которых я достиг в науках,  уходят корнями в любовь моих родителей ко мне. Отец дал мне хорошее образование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ейчас посмотрим, на что ты способен, сын Хайяма.  Сколько будет… двести сорок восемь тысяч пятьсот три, если  умножить на… двести пятьдеся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Для меня - это дешёвый  уличный фокус, мой Шах. Но я отвечу. Шестьдесят два миллиона сто двадцать пять тысяч семьсот пятьдесят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изирь! Проверь правильность ответа. И, если он ошибся, я сотру этого выскочку в пыл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изирь делает жест, и слуги начинают подсчёт на бумаг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олпившись около столика для письм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ка эти… считают, я хочу узнать, какой ты астроном.  Назови главное созвездие в нашем полуша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Три звезды первой величины и две звезды третьей величины образуют созвездие Южный Крес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 (задумчиво). Южный крест…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очью я могу показать тебе Южный Крест на небе, мой Ш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Я уже давно не видел звёзд… Хотя страдаю бессонниц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О, это волшебное зрелище! Их блеск завораживает. А когда они складываются в созвездия, и ты читаешь карту звёздного неба… ты начинаешь понимать и ощущать жизнь во всём её величии.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й господин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Что скажешь, Визирь? Он всё же ошиб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Ответ этого юноши верен, мой Ш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ьдесят два миллиона сто двадцать пять тысяч семьсот пятьдесят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Шах машет рукой - уйд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Ну, хорошо. Теперь скажи, юноша: какая самая яркая звезда сияет над моей головой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 созвездии Орион, названном по имени охотника из древнегреческих мифов, три звезды образуют пояс, а остальные отображают дубину, щит и меч. Звёзды пояса указывают на Сириус, самую яркую звезду нашего небосв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ириус?.. Пожалуй, так я назову своего нового скакуна. У него на лбу белая звезда. Сириус – достойное имя для него. Согласен… ты хорошо знаешь астрономию, Омар Хайям.  Эй, слуги, принесите нам ча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Слуги приносят чай, слад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Шах с удовольствием делает глоток ч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Этот чай доставлен к моему двору из Кита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мар Хайям внимательно разглядывает пиалу  с чае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дыхает арома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У тебя есть сомнения насчёт этого чудесного напитка, юноша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ай действительно хорош, мой господин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Сделай глоток, чтобы ощутить вкус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по цвету вижу, что это поистине королевский напи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олько я и император Китая можем пить такой чай.  Пей, чего ты медлишь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Мой Шах, лучше  чая –  вино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от как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о лучше вина – женщина, а лучше женщины – истина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шут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Как сказать…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ы не боишься кары божьей за такие слова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Я безбожник – таким сотворил меня Бог!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Ты нагл,  философ. Похоже, ты точно знаешь, в чём заключена истин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Истина в вине, мой господин. Это слишком давно известно. А вино – самый короткий путь к сердцу женщ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Ха-ха-ха! Замкнутый круг… А ты прав, юноша. Эй, слуги! Вин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луга приносит ви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вкусив вина). Скажи, философ:  чего хочет человек больше всего на свете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еловек всегда хочет счасть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Как же его най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чень просто, мой Шах. Есть такая притч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Любопытно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евушки начинают  тихо играть на ситар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Бог создал человека из глины. И у него осталось ещё немного глины. Бог спросил у человека: «Что ещё слепить для тебя?» «Слепи для меня счастье», - попросил человек. Ничего не сказал Бог, он только вложил в руку человека остатки глины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Значит, я сам должен слепить своё счастье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, мой повелител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Хм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Скажу тебе стихами. Хоче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Стихами? О счастье?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 любви, о власти, о смерт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Ну, что ж… читай. Но если твои стихи мне не понравятся, пеняй на себя, сын палаточника. (Палач начинает точить топор.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Шах  рукой делает знак музыкантам сопровождать чтение стихов игрой на ситарах.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се тайны мира ты открыл… Но всё ж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скуешь, втихомолку слёзы льё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сё здесь не по твоей вершится воле, -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ь мудр, доволен тем, чем ты живё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прикрывает ладонью глаза). Ты заглянул мне в душу, юноша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Я заглянул в собственную душу.  Ведь  я такой же человек, как и ты, Шах.  Я тоже плачу по ноч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 чём плакать простолюдину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Жизнь жестока и несправедли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Даже ко мне, властелину мира,  жизнь редко бывает справедливой.  Мне до слёз не хватает тепла матери и мудрости отца. Они слишком рано ушли из жизни. (После паузы.) Продолжай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ложницы</w:t>
      </w:r>
      <w:r>
        <w:rPr>
          <w:i/>
          <w:sz w:val="28"/>
          <w:szCs w:val="28"/>
        </w:rPr>
        <w:t xml:space="preserve"> начинают  играть на ситара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Хоть этот мир лишь для тебя, ты мыслишь, сотворён,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олагайся на него, будь сердцем умудрён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ь много до тебя людей пришло-ушло навек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ьми своё, пока ты сам на казнь не уведён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Так ты пришёл из Нишапури, юноша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Из Нишапури, мой повелитель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не ближний путь. Как  отец и мать отпустили тебя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сирота, как и ты, господин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мар Хайям жестом просит  наложниц  играть.  Звенят сита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Росток мой от воды небыти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пламени скорбей -  душа мо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к ветер я кружу, ищу по свету –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этот прах, откуда появился 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 xml:space="preserve">(после некоторой паузы). Продолжай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мар Хайям. </w:t>
      </w:r>
      <w:r>
        <w:rPr>
          <w:sz w:val="28"/>
          <w:szCs w:val="28"/>
        </w:rPr>
        <w:t>Благородство и подлость, отвага и страх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ё с рожденья заложено в наших тел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до смерти не станем ни лучше, ни хуже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такие, какими нас создал Алл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На тебе жалкие лохмотья. И туфли?.. Давно превратились в обноски. Эй, слуги, принесите поэту бархатный халат, расшитый золотом. Тот, что я носил вч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луги, идущие один за другим, приносят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лат,  на парчовой подушке  расшитую золотой канителью  тюбетейку,  туфли из тонкого сафьяна. Омар Хайям  внимательно рассматривает туфли, оглядывает халат, трогает тюбетейку. Слуги облачают гост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остоин ли я этой роскоши, о, господин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 xml:space="preserve"> Я решаю, кто достоин, а кто нет. Ты, я слышал, не берёшь денег за свои труды. Без платы составляешь гороскопы, занимаешься врачеванием, читаешь Рубаи.  Так ты никогда не разбогатеешь, поэт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Поэт, слишком высокое звание для меня, мой господ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Аллах - свидетель, ещё никому не удавалось заставить меня лить слё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стих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Ты сердцем оценил мои стихи, великий ш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мар Хайям слегка склоняет голов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Судя по голодному блеску в твоих глазах, ты давно не ел. (К слугам.) Накройте достархан для моего уважаемого гост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темн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ина 5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Терраса,  увитая плющом и виноградом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Шах и Поэт возлежат на шелковых подушках, за достарханом. Курят кальян</w:t>
      </w:r>
      <w:r>
        <w:rPr>
          <w:sz w:val="28"/>
          <w:szCs w:val="28"/>
        </w:rPr>
        <w:t>.  Визирь в смиренной позе стоит за спиной Шах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Как искусны мои повара! Не правда ли, юнош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Лучшая часть застолья – это беседа, великий Шах. А умный собеседник –  подарок судьб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оздатель не обидел тебя умом, ты прав. Я вижу равного себе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Благодарю за добрые слова, мой Ш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мар Хайям слегка наклоняет го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 xml:space="preserve">Что ты скажешь на то, чтобы стать моим советником? Мы совместно станем управлять этой огромной страной. </w:t>
      </w:r>
      <w:r>
        <w:rPr>
          <w:i/>
          <w:sz w:val="28"/>
          <w:szCs w:val="28"/>
        </w:rPr>
        <w:t>(После паузы.)</w:t>
      </w:r>
      <w:r>
        <w:rPr>
          <w:sz w:val="28"/>
          <w:szCs w:val="28"/>
        </w:rPr>
        <w:t xml:space="preserve"> Я жду ответа.</w:t>
      </w: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скажу – нет, мой господ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чему? Ты умён, и ты сумел растопить моё сердце. Едва ли кто другой смог бы это сделать. Мне нужен такой человек возле трон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ллах не дарует всё одному человеку.  В отличие от тебя, я не умею приказывать и управлять людьми, мой господин.</w:t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Достойный ответ, юноша. Что ж, оставайся поэт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>Да продлится твоя жизнь, о, повелитель! Омар Хайям не только поэт. Смею напомнить, он превосходный астролог и прорицател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 Превосходный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.</w:t>
      </w:r>
      <w:r>
        <w:rPr>
          <w:sz w:val="28"/>
          <w:szCs w:val="28"/>
        </w:rPr>
        <w:t xml:space="preserve"> Вчера он предсказал, что ты, повелитель правоверных, предложишь ему стать твоим советником и совместно управлять стра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Это так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мар Хайям </w:t>
      </w:r>
      <w:r>
        <w:rPr>
          <w:sz w:val="28"/>
          <w:szCs w:val="28"/>
        </w:rPr>
        <w:t>(уклончиво). Такова была воля Аллаха, мой Шах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Шах жестом приказывает девушкам играть. Девушки начинают играть на ситарах, на сцену выходят в танце наложниц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Кто мы? Куклы на нитках, а кукольник наш – Небосвод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в большом балагане своё представленье ведёт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сейчас на ковре бытия нас прыгать застави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в свой сундук одного за другим уберёт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некоторой паузы продолжает…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– источник веселья и скорби рудн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– вместилище скверны и чистый родн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ловек, словно в зеркале мир – многол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ничтожен, и он же безмерно вели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Шах жестами подзывает девушек, они в живописных позах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адятся у его но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Ответь мне  – что ты думаешь о женщинах? И о любви к ним?   </w:t>
      </w:r>
    </w:p>
    <w:p>
      <w:pPr>
        <w:pStyle w:val="Normal"/>
        <w:spacing w:lineRule="auto" w:line="240"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Женщины, по-видимому, спустились на землю с какой-то неведомой звезды. Они не только устроены по-другому, в их прекрасных головках другие мысли, чем у нас, они хотят совсем иного, нежели мы. Понять их невозможно. Их можно только люб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смотри, -  передо мной на блюде лежат яйца, раскрашенные в разные цвета. С виду они не похожи друг на друга, но, если их избавить от цветной скорлупы, - внутри они все одинаковые. Вот так и женщины для меня. На вид разные, а внутри все одинаковые. Поэтому мне всё равно, кого любить – рабыню или жену. Мне безразлично, кто из них меня ласкает, мне хорошо,  и этого достаточно. Меня не интересуют их желания, потому что кроме моих желаний ничего не существует.  У меня двадцать жён и сто наложни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о у тебя ведь есть любимая жена, Ш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, это красивейшая из женщин на земле. Скажу тебе по секрету,  у неё два сердца. И когда я слушаю, как бьётся её сердце справа, мне хочется услышать, как стучит её сердце слева. И так до бесконечности…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Мне кажется, ты играешь в прятки сам с собой, великий Шах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этому мне и нужна ясность – как определить, что такое любов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вай возьмём два одинаковых кубка. Прикажи в один налить воду, в другой – белое вино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Шах приказывает, слуги исполняю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носят кубки Шах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а вид у них нет различий. Но, если ты сделаешь глоток из кубка с водой, то ничего не почувствуешь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Шах отпивает из кубка с вод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А когда сделаешь глоток из кубка с вином,  тебя обожжёт и бросит в жар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Шах отпивает из кубка с ви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акова на вкус и любовь, мой господ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Шах допивает вино до д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слушивается к себ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Так было с тобой, Омар Хайям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Было, мой Шах. Однажды жар любви спалил меня дотл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Значит, у тебя есть стихи про любовь? Читай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евушки играют на ситара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Изначальней всего остального – любов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есне юности  первое слово – любов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, несведущий в мире любви, горемы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й, что всей нашей жизни основа – любов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, кого я избрал, всех милей для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рдца пылкого жар, свет очей для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жизни есть ли хоть что-нибудь, жизни дорож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и жизни дороже моей для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Ты и жизни дороже моей для меня… Как забилось сердц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дко…и страшно…  Мда, поэты -  опасные люди. Они берут в плен чужие умы. Без меча и топора. Одним только Словом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х машет рукой, рабыни танцуют. По одну сторону трона стоит палач, по другую - визир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И лица,  и волосы ваши красивы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, как кипарисы, стройны, горделивы,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всё же никак не могу я понять –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чем в цветнике у Творца возросли вы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Хайям, это мои рабыни. Выбирай любую!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Благодарю тебя, Ш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смотри, как хороша эта пери! Зубы, как жемчуг, губы – кораллы, грация, как у пантеры. Это не девушка, а совершеннейш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дость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, она прекрасна…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чему ты загрустил, поэ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Моё сердце почернело от разлуки с люби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евушки играют на ситар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Любовь вначале ласкова всег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воспоминаньях ласкова всег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любишь – боль. И с жадностью друг друг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заем мы и мучаем всег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Омар Хайям сидит, опустив лицо в ладони. Шах ласкает своих рабынь. В танце они удаляютс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мар Хайям поднимает го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Что для тебя стихи, коль ты поэт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Стихи? Наверно, они моя жиз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Едва ли стихами ты сумеешь заработать себе на жиз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Моя работа – звёз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Звёзды? Какой от них про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й господин, Омар Хайям имеет еще и степень врач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Согласен. От врача больше пользы, чем от звезд на неб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т звезды, под которой родился человек, зависит его судьба, великий Ш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 xml:space="preserve">(смеется). Я - не звезда. Я – просто Шах. Но отныне твоя судьба – это я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Затемн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ина 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Утро следующего дня. Слышны крики  муэдзина с минарета – идёт утрення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ит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Тронный зал. Входит Шах. За ним идут Визирь и Палач. Палач становится слева от трона.  Рабыни-танцовщицы сидят в углу. Шах садится на трон. Визирь падает перед ним на коле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ой многомудрый господин! Пощади моего отца, умоляю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Мне доложили, что все старики уже в пустыне! Место твоего отца там же! Ни для кого нет исключений!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. О,  повелитель! Ты делаешь детей сиротами при живых родителях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Ты вздумал  меня учить, жалкий слуга?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Господин мой!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Может, ты хочешь, чтобы твоего отца отправили туда под стражей? Эй, стража!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Не делай этого, мой повелитель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тража! Отправить отца Визиря в пустыню! С почётом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Пощади, многомудрый Шах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Разговор закончен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изирь встаёт с колен, кланяется,  становится справа от тро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звать ко мне Омара Хайяма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Крики</w:t>
      </w:r>
      <w:r>
        <w:rPr>
          <w:sz w:val="28"/>
          <w:szCs w:val="28"/>
        </w:rPr>
        <w:t>: Шах требует к себе Омара Хайяма! Омара Хайяма к Шаху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ходит Омар Хайям, слегка склоняет голову перед Шахом. Шах жес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ает его се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На чём закончился наш вчерашний разговор, юнош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Мудрый  Шах сказал, что отныне он – моя судьб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действительно так. Но сейчас твоё дело  – лечить. Я хотел бы знать, какой из тебя врачевате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изучил все труды великого Авиценны. Он мой учитель в медицине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й отец считал, что искусный врач – это человек, творящий чудо исцеления. Каков твой опыт враче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Когда я шёл сюда с караваном,  молодому торговцу серебряной посудой стало плохо как раз в середине пути. Мы устроили стоянку, и я спас этого юношу от смерти. Вслед за ним ещё несколько человек подхватили эту заразную болезнь, но за несколько дней я исцелил их тоже и остановил болезнь. Все караванщики  остались живы и здоровы, поэтому зараза не проникла в твой город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А ты сам? Ты не болен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е опасайся. Врач не имеет права болеть, к тому же, я принял меры, мой господи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жешь ли ты вернуть зрение слепому, Омар Хайя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должен его осмотре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й, слуги! Приведите слепого Ахмада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Крики за сценой</w:t>
      </w:r>
      <w:r>
        <w:rPr>
          <w:sz w:val="28"/>
          <w:szCs w:val="28"/>
        </w:rPr>
        <w:t>. Шах требует к себе слепого Ахмада! Слепого Ахмада к Шаху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луги приводят слепого силача-мавра Ахма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 xml:space="preserve">. Где я?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Ты во дворце у нашего всемогущего  Шаха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Зачем я здесь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ейчас тебе вернут зрение, потерянное в бою, Ахмад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 xml:space="preserve">. Не смейся надо мной, Шах. Этого не может быть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павший духом гибнет раньше срока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Кто это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Это твой врач, его зовут Омар Хайям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Разве только он волшебник?  Я слеп навечно. Но дух мой не сломлен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мар Хайям осматривает Ахмада, усадив его на сту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е горячись. Я вижу, каков ты. Зрение вернётся к тебе. (Обращаясь к Шаху.) Я должен приготовить лекарств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риказывай, тебе принесут любые снадобь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Мне нужен помощник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х взмахом руки приказывает юному  слуге Хусейну помогать Омару Хайям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мар Хайям отводит Хусейна в сторону к столику для письма, быстро составляет списо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усейн уходит со списко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мнишь, Ахмад, тот бой, в котором ты потерял зрени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Я всё помню, как будто это было вчера, Шах. Вражеская сабля плашмя ударила меня по голове. В одно мгновение я лишился  слуха и зрения. Но слух быстро вернулся, а вот глаза… Лишь иногда по утрам вдруг забрезжит мутный свет, но потом всё исчезает. И я опять погружаюсь в темноту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 том бою ты закрыл меня своим телом, и я жив, благодаря твоему бесстрашию, Ахмад. Я умею помнить добр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Приходит Хусейн, приносит на подносе  снадобья в серебряных сосудах и кожаных мешочках.  Омар Хайям указывает ему, что с чем смешать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десь очень важны пропорции. Ни каплей больше, ни каплей меньше…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усейн старательно всё исполняе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Ссыпай и сливай всё в эту чашу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усейн ссыпает и перемешивае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мар Хайям </w:t>
      </w:r>
      <w:r>
        <w:rPr>
          <w:sz w:val="28"/>
          <w:szCs w:val="28"/>
        </w:rPr>
        <w:t>(Хусейну). Из этой смеси сделай две лепёшки и дай их мн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Хусейн делает две лепёшки и подаёт их Омару Хайяму. Омар Хайям кладёт лепёшки на глаза Ахмаду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колько секунд стоит тишина, все замирают в ожидании чуда. Омар Хайям убирает лепёшки с глаз Ахма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ы можешь открыть глаза, Ахмад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хмад сидит неподвиж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его же ты медлишь, воин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Ахмад открывает глаза, встаёт со сту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Я вижу? Я вижу! Шах, я вижу тебя!  Кто мой исцелител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Он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хмад кланяется Шаху, потом  Омару Хайям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Омар Хайям, ты сотворил чудо! Детям своим, и внукам я прикажу молиться за тебя. Ты – лучший лекарь, какого я зна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Лучший лекарь для человека, он с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Позволь мне быть твоим слугой, уважаемый?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Да, мне понадобится надёжный слуга, Ахма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хмад кланяется и отходит в сторо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усейн </w:t>
      </w:r>
      <w:r>
        <w:rPr>
          <w:sz w:val="28"/>
          <w:szCs w:val="28"/>
        </w:rPr>
        <w:t>(падает на колени перед Омаром Хайямом).  Врач! Мой отец тоже слеп. Я хочу вернуть ему зр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Хорошо, завтра я осмотрю твоего отца. Если он слеп, то слеп инач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луга незаметно  уходит, прихватив все снадобь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Вернись к столу, Омар Хайям, продолжим нашу трапезу и беседу. Я намерен осыпать тебя своими милостям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счастлив уже тем, что нахожусь рядом с тобой, мой Ш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кажи, Омар Хайям, зачем тебе звёзды? Они так высоко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Звёзды помогут мне составить самый точный солнечный календарь. Это моя давняя мечта, и я уже начал делать подсчёт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Звёзды… солнце? Солнечный календарь? Какая связь?!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Именно звёзды помогут составить солнечный календарь. От его точности зависит достоверность наших гороскоп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А нынешний календарь, по которому живу 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леко не точе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И мой гороскоп?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мар Хайям разводит рук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Но времени не существует, ты - философ и должен это зн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прав, Шах, времени не существует. Если душа спокойна, то день сравнится с тысячью ве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Времени не существует, но  мы стареем. Почем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Мы стареем от обид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sz w:val="28"/>
          <w:szCs w:val="28"/>
        </w:rPr>
        <w:t>(задумчиво). А обид всё больше… (Обращаясь к Хайяму.) Что нужно для точного календаря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бсерватория. Мой господин,  в  телескоп ты увидишь звёзды так близко,   как золотые динары на своей ладон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 Звёзды будут лежать на моей ладони? Занятно! Но обсерватория - это должно быть дорогое удовольствие?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сем грешникам страдать и корчиться в огн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жадных  я припечь советую вдвой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сам Пророк сказал: коль жаден мусульмани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щедр христианин – второй дороже мне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Уговорил! Я построю лучшую  в подлунной обсерваторию! Ни у кого не будет подобной: ни в Индостане, ни в Китае, ни в Александрии. Моя обсерватория будет лучше той, что в Самарканде! А Самарканд – город великих учёны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Мы пригласим  лучших математиков и астрономов, мой Ш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И ты, Омар Хайям, прославишь моё имя в веках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Вбегает Хусей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Горе мне! Врач! Горе мне! Глаза моего отца вытекли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чему кричит этот мальчишка? Палач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алач выходит из-за трона.  Омар Хайям останавливает палач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астоящий мужчина всегда знает меру, Шах. (К Хусейну.) Что произошл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Врач, я сделал всё в точности, как и ты делал для этого слепца. И он прозрел. А мой отец остался без глаз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же сказал тебе -  подожди до завтра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О да! Но я хотел помочь отцу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 слепоты тысячи причин. И в каждом случае нужно своё лекарство. Не быть тебе врач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Но я сделал целебные лепёшки в точности, как ты!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Лепёшки…  Быть тебе пекар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Отправить его на пекарню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ражники уводят Хусей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А сейчас займёмся звёздам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Если мои подсчёты окажутся верными, многое изменится в твоём государстве. И даже время молитв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ы молимся не в то врем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вы… Это та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 Визирь, пиши указ: «Все молодые и сильные бедняки со всех моих земель обязаны прийти на строительство обсерватори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изирь пишет указ на письменном столи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Шах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Назначить </w:t>
      </w:r>
      <w:r>
        <w:rPr>
          <w:b/>
          <w:sz w:val="28"/>
          <w:szCs w:val="28"/>
        </w:rPr>
        <w:t>Абу–ль–Фатх ибн Ибрагима Хайяма</w:t>
      </w:r>
      <w:r>
        <w:rPr>
          <w:sz w:val="28"/>
          <w:szCs w:val="28"/>
        </w:rPr>
        <w:t xml:space="preserve"> главным строителем и архитектором обсерватории, а в дальнейшем – главным смотрителем и главным астрономом.  Будешь каждый день приходить ко мне с доклад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Уже завтра я представлю тебе чертежи и расчёты, мой Ша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Я дарую тебе титул придворного астронома и астролог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Я готов послужить наук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Именно на астрологе лежит обязанность благого устроения дел повелителя ми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И титул придворного врач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ползает слуга, забирает указ</w:t>
      </w:r>
      <w:r>
        <w:rPr>
          <w:sz w:val="28"/>
          <w:szCs w:val="28"/>
        </w:rPr>
        <w:t>, уползает, пятяс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От искусства врача будет  зависеть телесное здоровье моего господина и его семьи. Да поможет тебе Аллах, Омар Хайя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ллах вели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А сейчас, Омар Хайям,  твой Шах хочет знать – далеко ли его смерть?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воя смерть – у тебя за плечами…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Ха-ха-ха! За плечами стоит мой палач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Кто-то назначил твою смерть именно на сегодн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Как ты узнал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Прикажи обыскать палача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Шах жестом приказывает слугам  обыскать палача.  Они приносят Шаху кожаный мешочек, из которого Шах высыпает золотые монеты к своим ногам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сильно кого-то оскорбил, господ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 xml:space="preserve">. Я объявляю тебе </w:t>
      </w:r>
      <w:r>
        <w:rPr>
          <w:b/>
          <w:sz w:val="28"/>
          <w:szCs w:val="28"/>
        </w:rPr>
        <w:t>джихад</w:t>
      </w:r>
      <w:r>
        <w:rPr>
          <w:sz w:val="28"/>
          <w:szCs w:val="28"/>
        </w:rPr>
        <w:t>, убийца моего отца!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этими словами Визирь заносит кинжал и бросается на Шаха. Омар Хайям перехватывает руку Визиря, и заламывает  у него за спиной. Шах в ужасе следит за борьбой. Опомнившись, приказывает взять под стражу Визиря и Пала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тража! Взять и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тражники бросаются на Визиря и Палача, валят на колени.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 Мне – Шаху, властелину мира, ты объявил </w:t>
      </w:r>
      <w:r>
        <w:rPr>
          <w:b/>
          <w:sz w:val="28"/>
          <w:szCs w:val="28"/>
        </w:rPr>
        <w:t>джихад</w:t>
      </w:r>
      <w:r>
        <w:rPr>
          <w:sz w:val="28"/>
          <w:szCs w:val="28"/>
        </w:rPr>
        <w:t>? Кем ты вообразил себя, червя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изирь. </w:t>
      </w:r>
      <w:r>
        <w:rPr>
          <w:sz w:val="28"/>
          <w:szCs w:val="28"/>
        </w:rPr>
        <w:t xml:space="preserve">Я ненавижу тебя,  убийца стариков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Как ты смеешь?!  За этот бунт я перегрызу вам горло, подлые заговорщики! Казнить обои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Близость смерти освободила  меня от трусости. А ты, Омар Хайям, знай, что спас подлеца и душегуб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Я не дал тебе стать убийцей. Священный  </w:t>
      </w:r>
      <w:r>
        <w:rPr>
          <w:b/>
          <w:sz w:val="28"/>
          <w:szCs w:val="28"/>
        </w:rPr>
        <w:t>джихад</w:t>
      </w:r>
      <w:r>
        <w:rPr>
          <w:sz w:val="28"/>
          <w:szCs w:val="28"/>
        </w:rPr>
        <w:t xml:space="preserve"> – это прежде всего победа над собой, Визирь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Бывший Визир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Шах жестом показывает – увести! Палача и Визиря уводит страж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Господин, позволь спросить:  что ты сделал, если твой ближайший слуга поднял на тебя руку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Я – Шах! И жалкий раб не вправе подвергать мои действия сомнению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Возможно, ты сменишь гнев на милость? Ради Всевышнего, не принимай решений сгоряча.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Хорошо, я подумаю... Какую награду хочешь ты за спасение моей жизни, Омар Хайям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олько право жить в тени твоего величи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ока я жив, ни один волос не упадёт с твоей головы, юноша. Мой карающий меч поразит всех твоих врагов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 меня нет врагов, мой Шах, это я есть у н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тем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ействие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ина 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пустя двадцать лет…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Двор около дома, в котором живёт Омар Хайям. Во дворе расстелен ковёр, на ковре возлежит  Омар Хайям, около него сидит Эльпи. На ковре стоит кувшин с вином, ваза с фруктами.  Ахмад сидит чуть поодал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далеке видны очертания обсерватор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 краям сцены сидят девушки с опахалами, ситары лежат ряд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хмад, принеси ещё вина! Ибо, лучше чая вино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 xml:space="preserve"> ( подхватывает). Лучше вина женщина, лучше женщины – истина. Ты всегда так говоришь, хозя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Не верь мне – истины нет. То, что было истиной вчера, сегодня ею может и не быть!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хмад кланяется и уходи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Куда ты уходишь каждый вечер, мой господин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ухожу в обсерваторию, чтобы изучать звёзды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В самом дел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 что думала ты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Я думала, ты уходишь к другим девушкам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Мне не нужны другие девушки. Ты самая яркая звезда на моём небе.  Эльпи, скажи, я слишком стар для тебя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Господин мой, возлюбленный, у каждого возраста своя молодост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Твоя красота ослепляет меня, Эльп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А меня ослепляет твой ум, мой господин. И я выучила все твои Рубаи наизусть.  Я знаю их так же, как ты знаешь Кора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Это мы сейчас проверим. И, если ты ошибёшься!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Меня ждёт наказани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, моя несравненная  гурия, я накажу теб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Ты придумаешь страшное наказани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будешь ласкать меня всю ночь, Эльпи. Ты не сомкнёшь глаз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Хорошее наказание, мне нравится. Час в твоих объятиях, как год счастья, господин мой возлюбленны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Начнём, милая чаровниц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мар Хайям и Эльпи пьют по очереди из одного куб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вушки играют на ситар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Вино напитком вечности играет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пей того, что радость в мир явля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Хоть, как огонь, вино нас обжига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о, как вода живая, воскрешае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вай же выпьем живой воды, моя Эльп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Слушаю и повинуюсь, мой господин. Я твоя вечная раба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Раба? Разве я обращаюсь с тобой, как с рабыней, моя Эльпи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Нет. Ни разу ты не поступал со мной, как с рабыней. Но я раба любви, мой господин. И твоих жел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мар Хайям и Эльпи по очереди отпивают вино из одного куб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иходит Ахмад, ставит кувшин с вином на ковёр, сам отходит в сторо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Когда фиалки льют благоухань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веет ветер вешнего дыханья…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Мудрец, кто пьёт с возлюбленной ви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бив о камень чашу покаянья.                 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Эльпи обнимает возлюблен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Моя красавица, моя душистая роза, как нежны твои руки. Мне хорошо с тобой… А вот это, моя умница? </w:t>
      </w:r>
      <w:r>
        <w:rPr>
          <w:i/>
          <w:sz w:val="28"/>
          <w:szCs w:val="28"/>
        </w:rPr>
        <w:t>(Читает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розах блистанье росы новогодней прекрасн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юбимая – лучшее творенье Господне – прекрасна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Эльпи молч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молкает и музы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то же ты молчишь, моя голубк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Я не знаю этого стих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 говорила, что знаешь все мои Рубаи наизуст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Мне так казалось, мой господин. И что же там дальше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Запомнила ли ты начало, моя любимая?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вушки играют на ситара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На розах блистанье росы новогодней прекрасн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Любимая, лучшее творенье Господне – прекрасна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Жалеть ли минувшее, бранить ли его мудрец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будем вчерашнее! Ведь наше Сегодня – прекрасно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Ведь наше Сегодня – прекрас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Эльпи плач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узыка замолка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то? Что такое? Я обидел тебя, дитя Ра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Я плачу от счастья, и готова ласкать тебя всю ночь за незнание этого стиха, мой возлюбленный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мар Хайям </w:t>
      </w:r>
      <w:r>
        <w:rPr>
          <w:sz w:val="28"/>
          <w:szCs w:val="28"/>
        </w:rPr>
        <w:t>(смеясь). Я обманул тебя, услада моего серд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Обманул? Это как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 Этот стих я сочинил только чт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Вот как? Ну, берегись! Сегодня ночью я заласкаю тебя…  до полусмерт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согласен, моя лучезарная пери! А сейчас выпьем вина за наше здоровье и долголетие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вушки играют на ситарах. Эльпи и Омар Хайям пьют вино из одного кубка по очеред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Ахмад встаёт в позу охранника, он чувствует приближающуюся опасность. Из правой кулисы появляется одетый в рваную одежду молодой человек. Это Хусейн. Он хочет обойти Ахмада и пройти к Омару Хайяму и Эльпи. Но Ахмад стоит, как ск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Чего тебе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Мне нужен твой хозяи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Зачем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Месяц назад он купил на базаре женщину, которую я любл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Чего ты хочешь?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хочу вернуть себе эту женщин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Как зовут теб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 xml:space="preserve">. Меня зовут Хусейн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.</w:t>
      </w:r>
      <w:r>
        <w:rPr>
          <w:sz w:val="28"/>
          <w:szCs w:val="28"/>
        </w:rPr>
        <w:t xml:space="preserve"> Иди своей дорогой, Хусейн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отомщу твоему хозяину, я убью ег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 xml:space="preserve">. Не стоит тебе этого делать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хмад! Кто та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Здесь человек  по имени Хусей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его он хочет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Хусейн пытается прорваться к Омару Хайяму, но Ахмад его сдержива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хочу убить тебя и вернуть себе Эльпи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мар Хайям встаёт с ковра и подходит к Хусей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ернуть Эльпи? Кто ты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тот слуга, что помогал тебе готовить лекарство для этого слеп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Мои глаза видят до сих пор! Я не слепец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Ахмад хватается за кинж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, пекарь?.. Тогда ты был мальчиш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стал пекарем. Но хотел быть врачом. А ты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Хусейн, отправив тебя на пекарню, я спас тебе жизн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Ты спас мне жизнь? Допустим. Но сейчас ты забрал у меня женщину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Забрал у тебя? Я купил её на базар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 люблю её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Послушай, Хусейн, давай спросим у Эльпи – кого выберет она? Я всё сделаю так, как пожелает Эльпи. Эльпи, ты знаешь этого человека?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Эльпи встаёт с ковра и подходит к мужчин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Знаю, мой господи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Эльпи! Я люблю тебя! Я выкуплю тебя!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Но у тебя нет денег, Хусей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Я соберу денег. У меня есть богатые друзья. Я тебя выкупл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Не надо. Я хочу остаться с ним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Почему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Его страсть растопила моё сердце и наполнила его нежностью.  Я хочу быть с н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Но я знал тепло твоих ног! Эльп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Уходи, Хусейн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слышал, что сказала Эльпи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 xml:space="preserve">. Я убью её, а потом – тебя!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Уходи, Хусейн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мар Хайям встаёт между Хусейном и Эльпи, она уходит и садится на ковёр.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>. Будь ты проклят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Возьми своё проклятье назад, Хусейн! Иначе я перегрызу тебе  горло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Хусейн уход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Проклятия не действуют на меня, Ахм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Ты заговорённый, хозяин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Ещё в детстве моя мать произнесла надо мной своё заклина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.</w:t>
      </w:r>
      <w:r>
        <w:rPr>
          <w:sz w:val="28"/>
          <w:szCs w:val="28"/>
        </w:rPr>
        <w:t xml:space="preserve"> Заклинанье? От чего он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т стрел и кинжалов, от сглаза, от когтей, от змеиных укусов, от земных и небесных сет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Тогда зачем тебе я, хозяин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не только мой охранник и слуга, Ахмад, ты мой верный дру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Это так, хозяин. Мы давние друзья, не раз ты преломлял со мной хлеб и делился последним глотком вод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б одном забыла моя матушка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О чём же, хозяин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на забыла произнести заклинание от несчастий в любв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Но сейчас ты счастлив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Сейчас я очень счастлив, Ахмад. И это впервые в моей жиз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хмад кланяется. Омар Хайям возвращается к Эльп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Девушки машут опахал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Ты не боишься ег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е боюс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Почему?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сё, что случилось или случится, давно решено наперё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А, если он убьёт теб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 моём гороскопе ничего не сказано об этом. Я доживу до глубокой старости. Давай выпьем еще вина, моя  луноликая красавиц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ьпи </w:t>
      </w:r>
      <w:r>
        <w:rPr>
          <w:sz w:val="28"/>
          <w:szCs w:val="28"/>
        </w:rPr>
        <w:t>(грозит ему пальчиком). Но ведь ты мусульманин, тебе Аллах запрещает пить ви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ж лучше грешным быть, чем грешным слыть…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мар Хайям передаёт Эльпи свой кубок.  Девушки играют на ситар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ищий мнит себя шахом, напившись ви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льпи</w:t>
      </w:r>
      <w:r>
        <w:rPr>
          <w:sz w:val="28"/>
          <w:szCs w:val="28"/>
        </w:rPr>
        <w:t>.  Львом лисица становится, если пьян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Захмелевшая старость беспечна, как юно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Эльпи.</w:t>
      </w:r>
      <w:r>
        <w:rPr>
          <w:sz w:val="28"/>
          <w:szCs w:val="28"/>
        </w:rPr>
        <w:t xml:space="preserve"> Опьяневшая юность, как старость ум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Эльпи смеётся, Омар Хайям обнимает её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 xml:space="preserve">. Хозяин, я вижу, - к нам приближаются два странника…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Эльпи удаляется. Омар Хайям и Ахмад вглядываются вда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хмад, эти фигуры кажутся мне знакомыми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И мне, хозяин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ва странника – это переодетые Шах и новый Визир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ремя от времени Шах и его новый Визирь ходят по городу в одеждах странник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Они и раньше делали это, чтобы проверить, как исполняются  указы Шах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о их всегда узнают, народ падает перед ними на колен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А Шах, как ребёнок,  считает, что так и должно быт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чень уж печальны их фигуры, Ахм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Они не привыкли ходить пешком. Должно быть, сильно уста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ет, тут дело в другом…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Шах и Визирь подходят к Омару Хайяму и Ахмад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хмад низко кланяется, Омар Хайям едва наклоняет гол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 продлятся годы твои, обладатель власти и могучей силы. Здравствуй, Визирь. Всё готово для вашего отдыха. Подкрепитесь фруктами и шербет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Омар Хайям и Ахмад усаживаю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ха и Визир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достархан.  Ахмад  в позе охранника становится за спино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, мои бедные ноги! Сегодня я обошёл полгорода…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Шах, разве твои слуги не докладывают тебе  о состоянии дел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ни все лжецы и воры. Я устал рубить им голов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можешь остаться без слуг, мой Ша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не так страшно, Омар Хайям. Страшнее друго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то-то случилось, мой повелител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.</w:t>
      </w:r>
      <w:r>
        <w:rPr>
          <w:sz w:val="28"/>
          <w:szCs w:val="28"/>
        </w:rPr>
        <w:t xml:space="preserve"> Печаль поселилась в моём доме.  Умерла любимая жена, и моё сердце – сплошная, кровоточащая ран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Сочувствую твоему горю, повелите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мар Хайям, ты искусный врач. Ты совершил много чудес, возвращая к жизни моих детей, когда они болели. Можешь ли ты воскресить мою любимую жену? Красивее и умнее её не было женщины на всём све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мар Хайям </w:t>
      </w:r>
      <w:r>
        <w:rPr>
          <w:sz w:val="28"/>
          <w:szCs w:val="28"/>
        </w:rPr>
        <w:t xml:space="preserve">(после некоторого раздумья). Могу, мой Шах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ожешь?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о при одном условии…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Я выполню любое твоё условие. Говори же, не медли!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Хорошо.  Вот моё условие:  приведи ко мне мужчину твоего возраста, который ни разу не пережил гор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Великий Шах, но это невозможн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 Похоже, ты шутишь над моим горем? Даже я, великий Шах, не смогу выполнить твоё услов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не шучу. Это, действительно, невозможно. Как невозможно оживить и твою любимую жену, мой Шах. Из царства мёртвых нет возвра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Что же мне делать, посоветуй? Я лишился последней рад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аведи порядок в храме своего сердца, мой повелитель. И к тебе придёт облегч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Но как? Тяжесть давит мне на сердце…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Ты спрашиваешь моего совета?.. Тогда вспомни свои прежние деяния, раскайся в поступках, которые принесли кому-то зло. Ибо зло имеет свойство возвращаться к такому человеку. Когда ты поймёшь своё прошлое, ты получишь утешение в будущем, мой господин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 xml:space="preserve">. Я не причинял зла, мой народ благодарен мне за всё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В знак благодарности народ падает на колени перед своим Шах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егодня люди  целовали край моей одеж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Разве может быть иначе, мой Шах? Ведь ты – правитель могучей страны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Омар Хайям, ты поэт, и ты  стал сердцем моей страны. Я признаю это. Твои стихи и стар и млад заучивают наизуст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Время решит,  кто поэт, а кто всего лишь стихоплёт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Ахмад, знаешь ли ты титулы своего господина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 xml:space="preserve">. Знаю наизусть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Шах взмахом руки приказывает говори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Имам Хоросана, Учёный муж века, Доказательство истины, Знаток греческой науки, Царь философии Востока и Запада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Видишь, Шах, здесь нет титула поэт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Это ошибка, Омар Хайя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Если это ошибка, её исправит время. Когда я забавляюсь,  я пишу стихи. В остальное время я работаю, не покладая ру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Многих учёных, я знаю, объявляют еретиками. Но я не позволил никому усомниться в твоих трудах. Я построил для тебя лучшую во всей подлунной обсерваторию, и сейчас  имею самый точный солнечный календарь. Астрологические таблицы ты назвал моим именем и тем увековечил меня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 продлятся годы твои, мой господин. К сожалению, наша церковь многие годы пыталась сделать из меня еретика и вероотступника. Возможно, меня давно закидали бы камнями на рыночной площади. Всё это сущая правда. Лишь благодаря твоим попечениям и твоему щедрому покровительству, я до сих пор жив, и моя работа продолжается. Не далее, чем вчера в обсерваторию приходил с многочисленной свитой наш главный муфтий. Он сам, несмотря на преклонный возраст, поднимался к телескопу, разглядывал звёзды и задал множество вопросов. Кажется, впервые мы начали понимать друг друга. Но это всё благодаря тебе. Ты сам увековечил своё доброе имя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 </w:t>
      </w:r>
      <w:r>
        <w:rPr>
          <w:i/>
          <w:sz w:val="28"/>
          <w:szCs w:val="28"/>
        </w:rPr>
        <w:t>(в глубокой задумчивости).</w:t>
      </w:r>
      <w:r>
        <w:rPr>
          <w:sz w:val="28"/>
          <w:szCs w:val="28"/>
        </w:rPr>
        <w:t xml:space="preserve"> Моё доброе имя?.. Кажется, я начинаю понимать тебя, Хайям. И себя тоже. </w:t>
      </w:r>
      <w:r>
        <w:rPr>
          <w:i/>
          <w:sz w:val="28"/>
          <w:szCs w:val="28"/>
        </w:rPr>
        <w:t>(После паузы. Обращается к Визирю.)</w:t>
      </w:r>
      <w:r>
        <w:rPr>
          <w:sz w:val="28"/>
          <w:szCs w:val="28"/>
        </w:rPr>
        <w:t xml:space="preserve"> Скажи, Визирь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Я слушаю, о, повелите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тариков, после семидесяти, до сих пор отправляют в пустын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Каждый год. Уже в течение двадцати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>А вода?.. Люди по-прежнему платят за вод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. Это так. За каждый второй кувш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ах. </w:t>
      </w:r>
      <w:r>
        <w:rPr>
          <w:sz w:val="28"/>
          <w:szCs w:val="28"/>
        </w:rPr>
        <w:t xml:space="preserve">Вели отменить оба Указа…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Да сделает тебя Аллах счастливым, повелитель!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изко кланяется Шах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льпи незаметно проходит мимо с кувшином, она идёт за вод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Кое-какие из прежних глупостей я постараюсь исправить. Но довольно. Лучше поведай о своих делах, Омар Хайя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На днях я закончу писать новый учебник алгебры, мой повелите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Пришли его мне, мои сыновья должны упражнять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 твоих сыновей  острый ум, учебник пойдет им на польз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Шах</w:t>
      </w:r>
      <w:r>
        <w:rPr>
          <w:sz w:val="28"/>
          <w:szCs w:val="28"/>
        </w:rPr>
        <w:t>. Семерых  сыновей мне родила моя любимая жена. Я построю в память о ней  роскошную гробницу и буду уединяться там со своими печалями… Пойдём, Визирь. У нас ещё много дел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Пусть дорога покажется вам лёг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Шах и Визирь уходят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Ахмад, позови Эльп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Хозяин, я видел, как она взяла кувшин и ушла за вод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Пойди и встреть её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Слушаюсь, хозяин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хмад уходи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За спиной Омара Хайяма видно зарево пожара, издалека доносятся заполошные крики. Приходит Ахмад, он несёт на руках безжизненное тело Эльп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Хозяин, это Хусейн… он убил её и поджог обсерватори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 xml:space="preserve">. О горе мне! Моя любимая Эльпи! Где этот безумец?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Себя он тоже убил, хозяин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хмад кладёт  Эльпи к ногам Омара Хайяма. Девушки играют на ситарах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мар Хайям стоит на коленях перед Эльпи, закрыв лицо ладонями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закадровый голос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познание сделал своим ремесл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знаком с высшей правдой и низменным зл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тугие узлы я распутал на свет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оме смерти, завязанной мёртвым узл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Затем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ина 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устя еще двадцать лет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вор около дома Омара Хайяма.  Седой Омар Хайям сидит печальный на ковре, перед ним фрукты и вин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иходит Ахмад, он несёт письм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то там, Ахмад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Тебе письмо, мой господин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От ког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От имама и судьи из южной провинции Ирана, мой господи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ита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«Царю философии Запада и востока Гияс - аддину – Абу – ль - Фатху-Омару - ибн Ибрагиму аль -  Хайяму. Просим объяснить, как он понимает мудрость Аллаха в сотворении мира и сотворении человека и признаёт ли необходимость молитв?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– ученик и последователь Авиценны, признаю существование Бога как первопричину всего сущего. Но конкретный порядок явлений – не есть результат божественной мудрости, а определяется в каждом частном случае законами самой приро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Хозяин, ты когда-то написал: «Те, что веруют слепо, пути не найдут…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Что же там дальше?.. Тех, кто мыслит, сомнения вечно гнетут…  Я мыслю, и меня  всегда гнетут сомнен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Ты мыслишь как учёный, а видишь мир как поэт.</w:t>
      </w:r>
    </w:p>
    <w:p>
      <w:pPr>
        <w:pStyle w:val="Normal"/>
        <w:rPr/>
      </w:pP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Это всего лишь необходимое для ученого сочетание разных способов познания. Но есть вещи бесспорные. И я точно знаю -  Аллахом на мусульманина наложено пять обязанностей: вера – шахада, молитва – салат,  пост – саум, милосердие – садака и хадж… Ахмад, напомни мне еще раз мои титу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Имам Хоросана, Учёнейший муж века, Доказательство Истины, Царь философии Востока и Запада, знаток греческой науки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У меня нет титула «хадж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хмад</w:t>
      </w:r>
      <w:r>
        <w:rPr>
          <w:sz w:val="28"/>
          <w:szCs w:val="28"/>
        </w:rPr>
        <w:t>. Хозяин, только тот, кто совершил  паломничество в Мекку и Медину имеет право на титул «хаджи» и ношение зелёной чалм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мар Хайям</w:t>
      </w:r>
      <w:r>
        <w:rPr>
          <w:sz w:val="28"/>
          <w:szCs w:val="28"/>
        </w:rPr>
        <w:t>. Я должен совершить хадж. Это мой пятый и самый важный долг. О Боже, ты знаешь, что я познал тебя в меру своих сил. Прости мои грехи. Моё знание тебя -  мой путь к тебе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мар Хайям спускается со сцены в зал и уходи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stef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user</dc:creator>
  <dc:description/>
  <dc:language>en-US</dc:language>
  <cp:lastModifiedBy>user</cp:lastModifiedBy>
  <dcterms:modified xsi:type="dcterms:W3CDTF">2012-04-05T07:24:00Z</dcterms:modified>
  <cp:revision>2</cp:revision>
  <dc:subject/>
  <dc:title/>
</cp:coreProperties>
</file>