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Жуч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АРХИС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рама в четырех действия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й Витальевич Шульгин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ия Дмитриевна Сидельникова</w:t>
      </w:r>
      <w:r>
        <w:rPr>
          <w:rFonts w:cs="Times New Roman" w:ascii="Times New Roman" w:hAnsi="Times New Roman"/>
          <w:sz w:val="28"/>
          <w:szCs w:val="28"/>
        </w:rPr>
        <w:t xml:space="preserve"> – жена Шульг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лья Сергеевич Глазунов</w:t>
      </w:r>
      <w:r>
        <w:rPr>
          <w:rFonts w:cs="Times New Roman" w:ascii="Times New Roman" w:hAnsi="Times New Roman"/>
          <w:sz w:val="28"/>
          <w:szCs w:val="28"/>
        </w:rPr>
        <w:t xml:space="preserve"> – великий российский худож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ина  Александровна Виноградова-Бенуа</w:t>
      </w:r>
      <w:r>
        <w:rPr>
          <w:rFonts w:cs="Times New Roman" w:ascii="Times New Roman" w:hAnsi="Times New Roman"/>
          <w:sz w:val="28"/>
          <w:szCs w:val="28"/>
        </w:rPr>
        <w:t xml:space="preserve"> –  жена Глазун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ладимир Алексеевич Солоухин</w:t>
      </w:r>
      <w:r>
        <w:rPr>
          <w:rFonts w:cs="Times New Roman" w:ascii="Times New Roman" w:hAnsi="Times New Roman"/>
          <w:sz w:val="28"/>
          <w:szCs w:val="28"/>
        </w:rPr>
        <w:t xml:space="preserve"> – великий русский писате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й Сергеевич Коншин</w:t>
      </w:r>
      <w:r>
        <w:rPr>
          <w:rFonts w:cs="Times New Roman" w:ascii="Times New Roman" w:hAnsi="Times New Roman"/>
          <w:sz w:val="28"/>
          <w:szCs w:val="28"/>
        </w:rPr>
        <w:t xml:space="preserve"> – молодой человек, сосед Шульг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ладимир Иванович Ашев</w:t>
      </w:r>
      <w:r>
        <w:rPr>
          <w:rFonts w:cs="Times New Roman" w:ascii="Times New Roman" w:hAnsi="Times New Roman"/>
          <w:sz w:val="28"/>
          <w:szCs w:val="28"/>
        </w:rPr>
        <w:t xml:space="preserve"> –  оперативник КГБ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н Пацалай</w:t>
      </w:r>
      <w:r>
        <w:rPr>
          <w:rFonts w:cs="Times New Roman" w:ascii="Times New Roman" w:hAnsi="Times New Roman"/>
          <w:sz w:val="28"/>
          <w:szCs w:val="28"/>
        </w:rPr>
        <w:t xml:space="preserve"> – старший оперуполномоченный Третьего отделения Первого отдела Управления контрразведки «Смерш» Первого Украинского фронт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йтенан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 xml:space="preserve"> –  оперуполномоченный Третьего отделения Первого отдела Управления контрразведки «Смерш» Первого Украинского фронт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нографистка-машинис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вои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Шульгина из-за кули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йствие перв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е тем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 Шульгина из-за кули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иться надо за всех погибших в поисках правды для земли Русской… Мы запутались в паутине, сотканной из трагических противоречий нашего 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е загорается с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о 60-х годов. Лето. Привокзальная площадь во Владимире. Вечер. Входят: Солоухин и Глазунов с женой Ни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Ну, Владимир Алексеевич, спасибо за гостеприимство. Прав ты был, когда нас в гости приглашал – энергией на целый год заряди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Да, воздух в Алепине чистый, прозрачный, какой-то живительный. Дышишь и не надышиш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ухин</w:t>
      </w:r>
      <w:r>
        <w:rPr>
          <w:rFonts w:cs="Times New Roman" w:ascii="Times New Roman" w:hAnsi="Times New Roman"/>
          <w:sz w:val="28"/>
          <w:szCs w:val="28"/>
        </w:rPr>
        <w:t>: А я, что говорил? А вы ещё ехать не хотели – все некогда, да некогда. Работа ждет. (</w:t>
      </w:r>
      <w:r>
        <w:rPr>
          <w:rFonts w:cs="Times New Roman" w:ascii="Times New Roman" w:hAnsi="Times New Roman"/>
          <w:i/>
          <w:sz w:val="28"/>
          <w:szCs w:val="28"/>
        </w:rPr>
        <w:t>усмехаясь</w:t>
      </w:r>
      <w:r>
        <w:rPr>
          <w:rFonts w:cs="Times New Roman" w:ascii="Times New Roman" w:hAnsi="Times New Roman"/>
          <w:sz w:val="28"/>
          <w:szCs w:val="28"/>
        </w:rPr>
        <w:t>) Да подождет работа, Илья Сергееви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правдываясь</w:t>
      </w:r>
      <w:r>
        <w:rPr>
          <w:rFonts w:cs="Times New Roman" w:ascii="Times New Roman" w:hAnsi="Times New Roman"/>
          <w:sz w:val="28"/>
          <w:szCs w:val="28"/>
        </w:rPr>
        <w:t>): Нет, право, работа ждет. Ну я-то, допустим, еще мог бы на пленэре над эскизами поработать, а вот  Нине Александровне пора. Ей на работу надо. (</w:t>
      </w:r>
      <w:r>
        <w:rPr>
          <w:rFonts w:cs="Times New Roman" w:ascii="Times New Roman" w:hAnsi="Times New Roman"/>
          <w:i/>
          <w:sz w:val="28"/>
          <w:szCs w:val="28"/>
        </w:rPr>
        <w:t>ласково</w:t>
      </w:r>
      <w:r>
        <w:rPr>
          <w:rFonts w:cs="Times New Roman" w:ascii="Times New Roman" w:hAnsi="Times New Roman"/>
          <w:sz w:val="28"/>
          <w:szCs w:val="28"/>
        </w:rPr>
        <w:t xml:space="preserve">) Она ведь у меня и художница и сценограф и искусствовед и реставратор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ебивая ворчливо</w:t>
      </w:r>
      <w:r>
        <w:rPr>
          <w:rFonts w:cs="Times New Roman" w:ascii="Times New Roman" w:hAnsi="Times New Roman"/>
          <w:sz w:val="28"/>
          <w:szCs w:val="28"/>
        </w:rPr>
        <w:t>): Еще скажи, что с патриотическим клубом «Родина» сотрудничает… Всегда у него жена виновата. Сам все в свою мастерскую рвется. Вот и командует. Как же – глава семьи! Подчиняться нуж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ух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меясь</w:t>
      </w:r>
      <w:r>
        <w:rPr>
          <w:rFonts w:cs="Times New Roman" w:ascii="Times New Roman" w:hAnsi="Times New Roman"/>
          <w:sz w:val="28"/>
          <w:szCs w:val="28"/>
        </w:rPr>
        <w:t xml:space="preserve">):  Сударыня, вы не правы! Муж – голова, а жена – шея. Куда повернется, туда и голова смотрит. Ну, а если серьезно, то отдыхать необходимо. Хотя я в Алепино и приезжаю поработать на родных просторах, но и про отдых не забываю. И по лесу брожу, да и по речке с бредешком тоже любл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 xml:space="preserve">: Владимир Алексеевич, извини, но действительно надо ехать. Я тебе благодарен за поездки по Владимирщине. А владимирские соборы – это нечто! А Церковь Покрова на Нерли, без споров, мировая жемчужина! Но, работа не жд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ухин</w:t>
      </w:r>
      <w:r>
        <w:rPr>
          <w:rFonts w:cs="Times New Roman" w:ascii="Times New Roman" w:hAnsi="Times New Roman"/>
          <w:sz w:val="28"/>
          <w:szCs w:val="28"/>
        </w:rPr>
        <w:t>: Да работу и у нас мог бы найти. С Алепинских холмов посмотришь вокруг – красотища. И люди у нас особенные, характерные. Настоящие русские мужики. Они ведь, многие, еще и царское время застали. Ну и, соответственно, все последующие события помня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Владимир Алексеевич, вот ты его сейчас уговоришь остаться, а он потом сам себя корить буд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ух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дивленно</w:t>
      </w:r>
      <w:r>
        <w:rPr>
          <w:rFonts w:cs="Times New Roman" w:ascii="Times New Roman" w:hAnsi="Times New Roman"/>
          <w:sz w:val="28"/>
          <w:szCs w:val="28"/>
        </w:rPr>
        <w:t>): За что корить-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Да за ленность непроизвольную. Скажет, дескать, расслабился на при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Нет, действительно, в безделье хорошо пребывать, но… надо. (</w:t>
      </w:r>
      <w:r>
        <w:rPr>
          <w:rFonts w:cs="Times New Roman" w:ascii="Times New Roman" w:hAnsi="Times New Roman"/>
          <w:i/>
          <w:sz w:val="28"/>
          <w:szCs w:val="28"/>
        </w:rPr>
        <w:t>смеясь</w:t>
      </w:r>
      <w:r>
        <w:rPr>
          <w:rFonts w:cs="Times New Roman" w:ascii="Times New Roman" w:hAnsi="Times New Roman"/>
          <w:sz w:val="28"/>
          <w:szCs w:val="28"/>
        </w:rPr>
        <w:t>) Сам-то небось тотчас, по приезду, за рукописи сяде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ух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лыбаясь</w:t>
      </w:r>
      <w:r>
        <w:rPr>
          <w:rFonts w:cs="Times New Roman" w:ascii="Times New Roman" w:hAnsi="Times New Roman"/>
          <w:sz w:val="28"/>
          <w:szCs w:val="28"/>
        </w:rPr>
        <w:t>): Сяду. Конечно, сяду. Уж и бумага на столе разложена. Жд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смехаясь</w:t>
      </w:r>
      <w:r>
        <w:rPr>
          <w:rFonts w:cs="Times New Roman" w:ascii="Times New Roman" w:hAnsi="Times New Roman"/>
          <w:sz w:val="28"/>
          <w:szCs w:val="28"/>
        </w:rPr>
        <w:t>): Читатели ждут? А еще ждут критики. Ждут злопыхатели. Интересно, а кого у нас с тобой больше – доброжелателей или злопых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ухин</w:t>
      </w:r>
      <w:r>
        <w:rPr>
          <w:rFonts w:cs="Times New Roman" w:ascii="Times New Roman" w:hAnsi="Times New Roman"/>
          <w:sz w:val="28"/>
          <w:szCs w:val="28"/>
        </w:rPr>
        <w:t>: Больше злопыхательных доброжелателей! Которые в глаза одно говорят, а в спину друг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Вот в этом я с тобой согласен пол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ухин</w:t>
      </w:r>
      <w:r>
        <w:rPr>
          <w:rFonts w:cs="Times New Roman" w:ascii="Times New Roman" w:hAnsi="Times New Roman"/>
          <w:sz w:val="28"/>
          <w:szCs w:val="28"/>
        </w:rPr>
        <w:t>: Вот тебя, сколько ругают? А ты, как Слон, не обращаешь на Мосек внимания. Давай скажу, как я о тебе дум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 xml:space="preserve">: Давай, скаж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ухин</w:t>
      </w:r>
      <w:r>
        <w:rPr>
          <w:rFonts w:cs="Times New Roman" w:ascii="Times New Roman" w:hAnsi="Times New Roman"/>
          <w:sz w:val="28"/>
          <w:szCs w:val="28"/>
        </w:rPr>
        <w:t>: И скажу, только не перебивай.  Ты, Илюша, не просто художник, и ты не просто великий русский художник, ты есть одновременно и образ, и прообраз того русского человека, какой родится и расплодится по всей Руси-матушке, когда всякая сволочь и нечисть прочая вонючим ручьем истечет из земли Русской. Канавку мы ей с Божьей помощью пророем, когда очистим авгиевы конюшни русской культуры, выпустим в русские поля резвиться орловских рысаков, то бишь русаков. А ты есть первейший Геракл, и за великие твои подвиги по защите Руси тысячелетней я вот и выпил бы сейчас коньяку, будто воду свя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дивленно</w:t>
      </w:r>
      <w:r>
        <w:rPr>
          <w:rFonts w:cs="Times New Roman" w:ascii="Times New Roman" w:hAnsi="Times New Roman"/>
          <w:sz w:val="28"/>
          <w:szCs w:val="28"/>
        </w:rPr>
        <w:t>): Ну, ты сказал! Подожди, Володя, ты что ясновидящи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ухин</w:t>
      </w:r>
      <w:r>
        <w:rPr>
          <w:rFonts w:cs="Times New Roman" w:ascii="Times New Roman" w:hAnsi="Times New Roman"/>
          <w:sz w:val="28"/>
          <w:szCs w:val="28"/>
        </w:rPr>
        <w:t>: Не понял вопрос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Ты не знаешь, а Илья сейчас такую думу вынашивает – создать картину в честь тысячелетней русской ис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Есть такая задумка… Но, все еще в тумане… Неопределенно… Ты-то как догадался, насчет тысячелетней Рус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ухин</w:t>
      </w:r>
      <w:r>
        <w:rPr>
          <w:rFonts w:cs="Times New Roman" w:ascii="Times New Roman" w:hAnsi="Times New Roman"/>
          <w:sz w:val="28"/>
          <w:szCs w:val="28"/>
        </w:rPr>
        <w:t>: В самом деле? (</w:t>
      </w:r>
      <w:r>
        <w:rPr>
          <w:rFonts w:cs="Times New Roman" w:ascii="Times New Roman" w:hAnsi="Times New Roman"/>
          <w:i/>
          <w:sz w:val="28"/>
          <w:szCs w:val="28"/>
        </w:rPr>
        <w:t>довольным тоном</w:t>
      </w:r>
      <w:r>
        <w:rPr>
          <w:rFonts w:cs="Times New Roman" w:ascii="Times New Roman" w:hAnsi="Times New Roman"/>
          <w:sz w:val="28"/>
          <w:szCs w:val="28"/>
        </w:rPr>
        <w:t>) Вот видишь, значит, я – прав! (</w:t>
      </w:r>
      <w:r>
        <w:rPr>
          <w:rFonts w:cs="Times New Roman" w:ascii="Times New Roman" w:hAnsi="Times New Roman"/>
          <w:i/>
          <w:sz w:val="28"/>
          <w:szCs w:val="28"/>
        </w:rPr>
        <w:t>Нине</w:t>
      </w:r>
      <w:r>
        <w:rPr>
          <w:rFonts w:cs="Times New Roman" w:ascii="Times New Roman" w:hAnsi="Times New Roman"/>
          <w:sz w:val="28"/>
          <w:szCs w:val="28"/>
        </w:rPr>
        <w:t>) Но, Нина Александровна, считай, что я на тебя обидел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дивленно</w:t>
      </w:r>
      <w:r>
        <w:rPr>
          <w:rFonts w:cs="Times New Roman" w:ascii="Times New Roman" w:hAnsi="Times New Roman"/>
          <w:sz w:val="28"/>
          <w:szCs w:val="28"/>
        </w:rPr>
        <w:t>): А на меня-то за ч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ухин</w:t>
      </w:r>
      <w:r>
        <w:rPr>
          <w:rFonts w:cs="Times New Roman" w:ascii="Times New Roman" w:hAnsi="Times New Roman"/>
          <w:sz w:val="28"/>
          <w:szCs w:val="28"/>
        </w:rPr>
        <w:t>: Все за то же! Я же сказал – куда шея повернется… Моя Роза Лаврентьевна для тебя уж и программу личную экскурсионную приготовила. Сама бы все показала, рассказала. А ты?.. А, ладно… Пойду на вокзал, расписание электричек посмотр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лоухин заходит в здание железнодорожного вокз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Илюша, давай выберем время и еще к Володе приедем. А то и впрямь обид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Конечно, приедем. Места-то, действительно, красивейшие. Возьму этюдник и… Вот только как ты? Не заскучаеш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Я? Да в деревне? Мне Роза Лаврентьевна скучать не даст.  Но ты видно забыл, что я тоже художник? Хотелось бы еще раз на храм Покрова на Нерли посмотреть. Вот, вроде бы, ничего особенного – есть храмы и величественнее и изукрашены поболе. А подойдешь, посмотришь и душа замир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 задумчивости</w:t>
      </w:r>
      <w:r>
        <w:rPr>
          <w:rFonts w:cs="Times New Roman" w:ascii="Times New Roman" w:hAnsi="Times New Roman"/>
          <w:sz w:val="28"/>
          <w:szCs w:val="28"/>
        </w:rPr>
        <w:t>): Красота в нем какая-то непонятная… Я бы сказал – неземная, возвышенная красота… А в чем загадка её – не определишь… (</w:t>
      </w:r>
      <w:r>
        <w:rPr>
          <w:rFonts w:cs="Times New Roman" w:ascii="Times New Roman" w:hAnsi="Times New Roman"/>
          <w:i/>
          <w:sz w:val="28"/>
          <w:szCs w:val="28"/>
        </w:rPr>
        <w:t>бодрым голосом</w:t>
      </w:r>
      <w:r>
        <w:rPr>
          <w:rFonts w:cs="Times New Roman" w:ascii="Times New Roman" w:hAnsi="Times New Roman"/>
          <w:sz w:val="28"/>
          <w:szCs w:val="28"/>
        </w:rPr>
        <w:t>) Ничего, в следующий раз приедем – попробуем эту загадку разгад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А все таки интересно, как же он о твоей задумке догадал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Сам не знаю. На то он и писатель – знаток и врачеватель душ человеческих. И, как хороший доктор, душу должен насквозь видеть. Вот и догадал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Наверное, ты прав… А вон и Володя идет. Торопится что-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Да и возбужденный какой-то! Может электрички отмени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ыстро подходит Солоух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ух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есколько взволнованно</w:t>
      </w:r>
      <w:r>
        <w:rPr>
          <w:rFonts w:cs="Times New Roman" w:ascii="Times New Roman" w:hAnsi="Times New Roman"/>
          <w:sz w:val="28"/>
          <w:szCs w:val="28"/>
        </w:rPr>
        <w:t>):  Вы знаете, по-моему, я видел Шульгина.  Высокий, с белой бородой, сидит в станционном буф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Мы знаем, что он во Владимире живет, но встретить здесь никак не ожидали. Интересно бы взглянуть на него. А если получится, то и познакомиться и поговор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ухин</w:t>
      </w:r>
      <w:r>
        <w:rPr>
          <w:rFonts w:cs="Times New Roman" w:ascii="Times New Roman" w:hAnsi="Times New Roman"/>
          <w:sz w:val="28"/>
          <w:szCs w:val="28"/>
        </w:rPr>
        <w:t>: А прилично ли?  Все-таки нас не представляли. Да и опасно может быть для репутации. За ним, наверняка, кто-то из КГБ след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ахнув рукой</w:t>
      </w:r>
      <w:r>
        <w:rPr>
          <w:rFonts w:cs="Times New Roman" w:ascii="Times New Roman" w:hAnsi="Times New Roman"/>
          <w:sz w:val="28"/>
          <w:szCs w:val="28"/>
        </w:rPr>
        <w:t>): А, какая там репутация. Мы, с тобой, давно в неблагонадежных ход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ухин</w:t>
      </w:r>
      <w:r>
        <w:rPr>
          <w:rFonts w:cs="Times New Roman" w:ascii="Times New Roman" w:hAnsi="Times New Roman"/>
          <w:sz w:val="28"/>
          <w:szCs w:val="28"/>
        </w:rPr>
        <w:t>: И то вер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еребивая</w:t>
      </w:r>
      <w:r>
        <w:rPr>
          <w:rFonts w:cs="Times New Roman" w:ascii="Times New Roman" w:hAnsi="Times New Roman"/>
          <w:sz w:val="28"/>
          <w:szCs w:val="28"/>
        </w:rPr>
        <w:t>): Может, он ехать куда собирается? Или провожал кого? Или встречал. А он, там, один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ухин</w:t>
      </w:r>
      <w:r>
        <w:rPr>
          <w:rFonts w:cs="Times New Roman" w:ascii="Times New Roman" w:hAnsi="Times New Roman"/>
          <w:sz w:val="28"/>
          <w:szCs w:val="28"/>
        </w:rPr>
        <w:t>: Он, кажется, с женщиной. По крайней мере, разговаривал  с весьма импозантной дамой. Такая… (</w:t>
      </w:r>
      <w:r>
        <w:rPr>
          <w:rFonts w:cs="Times New Roman" w:ascii="Times New Roman" w:hAnsi="Times New Roman"/>
          <w:i/>
          <w:sz w:val="28"/>
          <w:szCs w:val="28"/>
        </w:rPr>
        <w:t>делает жест руками</w:t>
      </w:r>
      <w:r>
        <w:rPr>
          <w:rFonts w:cs="Times New Roman" w:ascii="Times New Roman" w:hAnsi="Times New Roman"/>
          <w:sz w:val="28"/>
          <w:szCs w:val="28"/>
        </w:rPr>
        <w:t>) с горделивой осанкой. Боярыню напоминает… А вот они выход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здания вокзала выходит Шульгин под руку с Марией Дмитриев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Нина, давай-ка быстренько подойди, познакомься. Тебе, как даме, это сделать прилично. А, если получится, то и с нами познакомиш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ухин</w:t>
      </w:r>
      <w:r>
        <w:rPr>
          <w:rFonts w:cs="Times New Roman" w:ascii="Times New Roman" w:hAnsi="Times New Roman"/>
          <w:sz w:val="28"/>
          <w:szCs w:val="28"/>
        </w:rPr>
        <w:t>: Ну, смел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на, оглядываясь на мужчин, подходит к Шульгину. Что-то ему говорит. Тот слегка раскланивается, целует руку. Мария с Ниной слегка здороваются за руку. После этого подходят к Глазунову и Солоух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жимая руки</w:t>
      </w:r>
      <w:r>
        <w:rPr>
          <w:rFonts w:cs="Times New Roman" w:ascii="Times New Roman" w:hAnsi="Times New Roman"/>
          <w:sz w:val="28"/>
          <w:szCs w:val="28"/>
        </w:rPr>
        <w:t>): Удивлен и польщен. То, что меня узнали художник и писатель, а не политики, вдвойне прия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жимая руку Шульгину</w:t>
      </w:r>
      <w:r>
        <w:rPr>
          <w:rFonts w:cs="Times New Roman" w:ascii="Times New Roman" w:hAnsi="Times New Roman"/>
          <w:sz w:val="28"/>
          <w:szCs w:val="28"/>
        </w:rPr>
        <w:t>): Глазунов Илья Сергеевич – художник. Очень приятно познакомиться с вами, Василий Витальеви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ух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жимая Шульгину руку</w:t>
      </w:r>
      <w:r>
        <w:rPr>
          <w:rFonts w:cs="Times New Roman" w:ascii="Times New Roman" w:hAnsi="Times New Roman"/>
          <w:sz w:val="28"/>
          <w:szCs w:val="28"/>
        </w:rPr>
        <w:t>): Разрешите представиться – Солоухин Владимир Алексеевич – журналист, писа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Очень приятно. А то ведь творческая интеллигенция меня не очень жалует… (</w:t>
      </w:r>
      <w:r>
        <w:rPr>
          <w:rFonts w:cs="Times New Roman" w:ascii="Times New Roman" w:hAnsi="Times New Roman"/>
          <w:i/>
          <w:sz w:val="28"/>
          <w:szCs w:val="28"/>
        </w:rPr>
        <w:t>сделав паузу и показывая рукой на женщину</w:t>
      </w:r>
      <w:r>
        <w:rPr>
          <w:rFonts w:cs="Times New Roman" w:ascii="Times New Roman" w:hAnsi="Times New Roman"/>
          <w:sz w:val="28"/>
          <w:szCs w:val="28"/>
        </w:rPr>
        <w:t>)  Не подумайте, что это моя дочь. Это – жена моя, и зовут ее Мария Дмитриевна Сидельникова. Она дочь, как сейчас говорят, царского генерала Дмитрия Михайловича Седельни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беря за руку Марию</w:t>
      </w:r>
      <w:r>
        <w:rPr>
          <w:rFonts w:cs="Times New Roman" w:ascii="Times New Roman" w:hAnsi="Times New Roman"/>
          <w:sz w:val="28"/>
          <w:szCs w:val="28"/>
        </w:rPr>
        <w:t>): Приятно познакоми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ух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целуя руку Марии</w:t>
      </w:r>
      <w:r>
        <w:rPr>
          <w:rFonts w:cs="Times New Roman" w:ascii="Times New Roman" w:hAnsi="Times New Roman"/>
          <w:sz w:val="28"/>
          <w:szCs w:val="28"/>
        </w:rPr>
        <w:t>): Очень рад, судары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емного смутившись</w:t>
      </w:r>
      <w:r>
        <w:rPr>
          <w:rFonts w:cs="Times New Roman" w:ascii="Times New Roman" w:hAnsi="Times New Roman"/>
          <w:sz w:val="28"/>
          <w:szCs w:val="28"/>
        </w:rPr>
        <w:t>): И мне очень приятно с вами познакоми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лыбаясь</w:t>
      </w:r>
      <w:r>
        <w:rPr>
          <w:rFonts w:cs="Times New Roman" w:ascii="Times New Roman" w:hAnsi="Times New Roman"/>
          <w:sz w:val="28"/>
          <w:szCs w:val="28"/>
        </w:rPr>
        <w:t>): Ну-с, формальности закончили. (</w:t>
      </w:r>
      <w:r>
        <w:rPr>
          <w:rFonts w:cs="Times New Roman" w:ascii="Times New Roman" w:hAnsi="Times New Roman"/>
          <w:i/>
          <w:sz w:val="28"/>
          <w:szCs w:val="28"/>
        </w:rPr>
        <w:t>Глазунову</w:t>
      </w:r>
      <w:r>
        <w:rPr>
          <w:rFonts w:cs="Times New Roman" w:ascii="Times New Roman" w:hAnsi="Times New Roman"/>
          <w:sz w:val="28"/>
          <w:szCs w:val="28"/>
        </w:rPr>
        <w:t>) Простите, Илья Сергеевич, а почему вы, вдруг, решили завязать со мной знакомство? Вы ведь, практически, меня не знае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Знаем, Василий Витальевич – и, как политического деятеля и, как писателя и, как мыслителя-философ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емного растеряно</w:t>
      </w:r>
      <w:r>
        <w:rPr>
          <w:rFonts w:cs="Times New Roman" w:ascii="Times New Roman" w:hAnsi="Times New Roman"/>
          <w:sz w:val="28"/>
          <w:szCs w:val="28"/>
        </w:rPr>
        <w:t>): Признаться честно, удивлен. (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</w:t>
      </w:r>
      <w:r>
        <w:rPr>
          <w:rFonts w:cs="Times New Roman" w:ascii="Times New Roman" w:hAnsi="Times New Roman"/>
          <w:sz w:val="28"/>
          <w:szCs w:val="28"/>
        </w:rPr>
        <w:t>) А какие мои книги вы читали? Ведь в советской России их не издают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есколько торопливо</w:t>
      </w:r>
      <w:r>
        <w:rPr>
          <w:rFonts w:cs="Times New Roman" w:ascii="Times New Roman" w:hAnsi="Times New Roman"/>
          <w:sz w:val="28"/>
          <w:szCs w:val="28"/>
        </w:rPr>
        <w:t xml:space="preserve">): Ну как же – «Дни» и «20-й год», издательство «Прибой», Ленинград. Они же у нас были издан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задумчиво</w:t>
      </w:r>
      <w:r>
        <w:rPr>
          <w:rFonts w:cs="Times New Roman" w:ascii="Times New Roman" w:hAnsi="Times New Roman"/>
          <w:sz w:val="28"/>
          <w:szCs w:val="28"/>
        </w:rPr>
        <w:t>): Да, да… А еще и «Три столицы» в двадцатые годы… Причем, почему-то, почти без прав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ух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зглянув на часы</w:t>
      </w:r>
      <w:r>
        <w:rPr>
          <w:rFonts w:cs="Times New Roman" w:ascii="Times New Roman" w:hAnsi="Times New Roman"/>
          <w:sz w:val="28"/>
          <w:szCs w:val="28"/>
        </w:rPr>
        <w:t>): Простите великодушно, но меня ждут. Позвольте откланя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дивленно</w:t>
      </w:r>
      <w:r>
        <w:rPr>
          <w:rFonts w:cs="Times New Roman" w:ascii="Times New Roman" w:hAnsi="Times New Roman"/>
          <w:sz w:val="28"/>
          <w:szCs w:val="28"/>
        </w:rPr>
        <w:t>): Владимир Алексеевич, куда торопиться? Ты ведь на своей маши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ух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 сожалением</w:t>
      </w:r>
      <w:r>
        <w:rPr>
          <w:rFonts w:cs="Times New Roman" w:ascii="Times New Roman" w:hAnsi="Times New Roman"/>
          <w:sz w:val="28"/>
          <w:szCs w:val="28"/>
        </w:rPr>
        <w:t>): Машина-то моя, да ведь водитель мне от колхоза отряжен. Не в моих правилах человека задерживать. Сказать-то он ничего не скажет, но, все равно, неудоб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Вот это – правильный подход к человеку. Уважительный. А то ведь, господа-товарищи начальники привыкли к подчиненным, чуть не как к собственности относиться. (</w:t>
      </w:r>
      <w:r>
        <w:rPr>
          <w:rFonts w:cs="Times New Roman" w:ascii="Times New Roman" w:hAnsi="Times New Roman"/>
          <w:i/>
          <w:sz w:val="28"/>
          <w:szCs w:val="28"/>
        </w:rPr>
        <w:t>Солоухину</w:t>
      </w:r>
      <w:r>
        <w:rPr>
          <w:rFonts w:cs="Times New Roman" w:ascii="Times New Roman" w:hAnsi="Times New Roman"/>
          <w:sz w:val="28"/>
          <w:szCs w:val="28"/>
        </w:rPr>
        <w:t>) Поезжайте, с Богом. Доброй дорог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ух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ощаясь со всеми</w:t>
      </w:r>
      <w:r>
        <w:rPr>
          <w:rFonts w:cs="Times New Roman" w:ascii="Times New Roman" w:hAnsi="Times New Roman"/>
          <w:sz w:val="28"/>
          <w:szCs w:val="28"/>
        </w:rPr>
        <w:t>): До свидания. До встречи. Счастлив знакомст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лоухин уход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казывая вслед Солоухину</w:t>
      </w:r>
      <w:r>
        <w:rPr>
          <w:rFonts w:cs="Times New Roman" w:ascii="Times New Roman" w:hAnsi="Times New Roman"/>
          <w:sz w:val="28"/>
          <w:szCs w:val="28"/>
        </w:rPr>
        <w:t>): Вот такие, казалось бы, мелочи, характеризуют человека. Хотя… С одной стороны вроде бы человека пожалел, а с другой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>: Мне тоже показалось, что ваш друг как-то странно заторопился. По-моему опасается, что кто-то увидит его общение с Василием Витальевич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смеиваясь</w:t>
      </w:r>
      <w:r>
        <w:rPr>
          <w:rFonts w:cs="Times New Roman" w:ascii="Times New Roman" w:hAnsi="Times New Roman"/>
          <w:sz w:val="28"/>
          <w:szCs w:val="28"/>
        </w:rPr>
        <w:t xml:space="preserve">): Маша, да уж скажи прямо – испугался! Ну, что делать – некоторые слабости человеку прощать надо. А общение со мной пользы, в настоящее время, вряд ли принесе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отестующе</w:t>
      </w:r>
      <w:r>
        <w:rPr>
          <w:rFonts w:cs="Times New Roman" w:ascii="Times New Roman" w:hAnsi="Times New Roman"/>
          <w:sz w:val="28"/>
          <w:szCs w:val="28"/>
        </w:rPr>
        <w:t>): Нет, ну что вы! Владимир Алексеевич, человек честный и прямой. Временами, даже излишне прямой. За что и, частенько, ему попадает. У него есть свои принцип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: Что же он такого неугодного написал или высказал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В своей публицистике, как русский патриот, он не раз высказывался, указывая на необходимость сохранения национальных традиций, размышлял о путях развития русского искус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Жаль, не читал. А в каком жанре он работае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 xml:space="preserve">: Он и поэт и прозаик и публицист и журналист. Главная тема  его творчества — русская деревн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Владимир Солоухин – представитель, так называемых,  «писателей-деревенщиков». Первый  успех ему принес сборник повестей «Владимирские проселк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Они были написаны в формате дневниковых записей. Владимир Алексеевич совершил вместе со своей женой Розой большое путешествие  по владимирской земле. И описал в книге культуру русского быта, имеющую уникальную красоту и мудр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Причем не политизировано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Интересно. (</w:t>
      </w:r>
      <w:r>
        <w:rPr>
          <w:rFonts w:cs="Times New Roman" w:ascii="Times New Roman" w:hAnsi="Times New Roman"/>
          <w:i/>
          <w:sz w:val="28"/>
          <w:szCs w:val="28"/>
        </w:rPr>
        <w:t>обращаясь к Марии</w:t>
      </w:r>
      <w:r>
        <w:rPr>
          <w:rFonts w:cs="Times New Roman" w:ascii="Times New Roman" w:hAnsi="Times New Roman"/>
          <w:sz w:val="28"/>
          <w:szCs w:val="28"/>
        </w:rPr>
        <w:t>)  По-моему, в таком духе, да еще и не политизировано, еще никто в Советском Союзе не писа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думав</w:t>
      </w:r>
      <w:r>
        <w:rPr>
          <w:rFonts w:cs="Times New Roman" w:ascii="Times New Roman" w:hAnsi="Times New Roman"/>
          <w:sz w:val="28"/>
          <w:szCs w:val="28"/>
        </w:rPr>
        <w:t>): Я тоже еще не встречала таких произвед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адо почитать. Надо! (</w:t>
      </w:r>
      <w:r>
        <w:rPr>
          <w:rFonts w:cs="Times New Roman" w:ascii="Times New Roman" w:hAnsi="Times New Roman"/>
          <w:i/>
          <w:sz w:val="28"/>
          <w:szCs w:val="28"/>
        </w:rPr>
        <w:t>Глазунову</w:t>
      </w:r>
      <w:r>
        <w:rPr>
          <w:rFonts w:cs="Times New Roman" w:ascii="Times New Roman" w:hAnsi="Times New Roman"/>
          <w:sz w:val="28"/>
          <w:szCs w:val="28"/>
        </w:rPr>
        <w:t xml:space="preserve">) Вы, Илья Сергеевич, открытие для меня сделали. Отстал я видимо от творческой жизни. Ну, а ещё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Сборник повестей «Капля росы».  Здесь Владимир Алексеевич взглянул на родное село Алепино, где мы с Ниной только что побывали, глазами простого крестьянского мальч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Сборник очень тепло читатель встрети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у а власть предержащие, как отнесли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Если честно, то не очень. Пополоскали Солоухина изряд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: Ну, если пополоскали, значит, правду писал! Жаль, что уехал. Надо бы, конечно, встретиться еще. Поговорить.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бращаясь ко всем</w:t>
      </w:r>
      <w:r>
        <w:rPr>
          <w:rFonts w:cs="Times New Roman" w:ascii="Times New Roman" w:hAnsi="Times New Roman"/>
          <w:sz w:val="28"/>
          <w:szCs w:val="28"/>
        </w:rPr>
        <w:t>): Если вы не очень торопитесь, может быть, на скамеечку присядем и поговорим спокой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подходят к скамейке и садя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Глазунову</w:t>
      </w:r>
      <w:r>
        <w:rPr>
          <w:rFonts w:cs="Times New Roman" w:ascii="Times New Roman" w:hAnsi="Times New Roman"/>
          <w:sz w:val="28"/>
          <w:szCs w:val="28"/>
        </w:rPr>
        <w:t>): А вы не боитесь со мной разговаривать? Ведь как бы чего не вышло. Для карьеры-то, на пользу сие знакомство не пойд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одолжая разговор</w:t>
      </w:r>
      <w:r>
        <w:rPr>
          <w:rFonts w:cs="Times New Roman" w:ascii="Times New Roman" w:hAnsi="Times New Roman"/>
          <w:sz w:val="28"/>
          <w:szCs w:val="28"/>
        </w:rPr>
        <w:t>): Да какая у меня карьера, Василий Витальевич? Я человек профессии свободной. Что хочу, то и рисую. А уж примет нынешняя власть мои работы или нет, предсказать труд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 xml:space="preserve">: Илья Сергеевич в академической манере работает. Все говорят, что его работы отличаются психологизмом и эмоциональность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добрительно</w:t>
      </w:r>
      <w:r>
        <w:rPr>
          <w:rFonts w:cs="Times New Roman" w:ascii="Times New Roman" w:hAnsi="Times New Roman"/>
          <w:sz w:val="28"/>
          <w:szCs w:val="28"/>
        </w:rPr>
        <w:t xml:space="preserve">): Что ж, это похвально. Классика – это классика. Я вот тоже абстракционизма не понима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Но, некоторые считают, что и я грешен – оглядываюсь на западную культуру, нам чужду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Как так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Критики отмечают, что у Ильи Сергеевича в работах иногда заметно влияние французских и русских импрессионистов и западно-европейского экспрессиониз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смехаясь</w:t>
      </w:r>
      <w:r>
        <w:rPr>
          <w:rFonts w:cs="Times New Roman" w:ascii="Times New Roman" w:hAnsi="Times New Roman"/>
          <w:sz w:val="28"/>
          <w:szCs w:val="28"/>
        </w:rPr>
        <w:t>): Да, после «бульдозерной выставки» это грех больш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лыбаясь</w:t>
      </w:r>
      <w:r>
        <w:rPr>
          <w:rFonts w:cs="Times New Roman" w:ascii="Times New Roman" w:hAnsi="Times New Roman"/>
          <w:sz w:val="28"/>
          <w:szCs w:val="28"/>
        </w:rPr>
        <w:t>): Но, Василий Витальевич, ты ведь так не считаешь. А то, посмотри на Илью Сергеевича – засмущал челове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</w:t>
      </w:r>
      <w:r>
        <w:rPr>
          <w:rFonts w:cs="Times New Roman" w:ascii="Times New Roman" w:hAnsi="Times New Roman"/>
          <w:sz w:val="28"/>
          <w:szCs w:val="28"/>
        </w:rPr>
        <w:t>в: Да нет, ничего. Меня сейчас трудно засмущать. Всяко, по жизни бывало. .. Меня ведь двенадцатилетним из блокадного Ленинграда вывезли по «Дороге жизни».  Да и послевоенная пора – тоже не саха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 интересом</w:t>
      </w:r>
      <w:r>
        <w:rPr>
          <w:rFonts w:cs="Times New Roman" w:ascii="Times New Roman" w:hAnsi="Times New Roman"/>
          <w:sz w:val="28"/>
          <w:szCs w:val="28"/>
        </w:rPr>
        <w:t>): И за что же вас поругиваю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Простите Василий Витальевич, но не привык я жаловаться на жизнь. (</w:t>
      </w:r>
      <w:r>
        <w:rPr>
          <w:rFonts w:cs="Times New Roman" w:ascii="Times New Roman" w:hAnsi="Times New Roman"/>
          <w:i/>
          <w:sz w:val="28"/>
          <w:szCs w:val="28"/>
        </w:rPr>
        <w:t>твердо</w:t>
      </w:r>
      <w:r>
        <w:rPr>
          <w:rFonts w:cs="Times New Roman" w:ascii="Times New Roman" w:hAnsi="Times New Roman"/>
          <w:sz w:val="28"/>
          <w:szCs w:val="28"/>
        </w:rPr>
        <w:t>) Мое дело эту жизнь отражать. Отражать без прикрас и припис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у, раз у вас такое кредо, то я не удивляюсь, что критики на вас нападаю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Есть у Ильи Сергеевича работа «Дороги войны», изображающая отступающую Красную армию в 1941 году. Так считают, что она «противоречит советской идеологи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у и правильно считают. Умные критики. Официальная идеология и жизнь часто в противоречия входят. (</w:t>
      </w:r>
      <w:r>
        <w:rPr>
          <w:rFonts w:cs="Times New Roman" w:ascii="Times New Roman" w:hAnsi="Times New Roman"/>
          <w:i/>
          <w:sz w:val="28"/>
          <w:szCs w:val="28"/>
        </w:rPr>
        <w:t>смеясь</w:t>
      </w:r>
      <w:r>
        <w:rPr>
          <w:rFonts w:cs="Times New Roman" w:ascii="Times New Roman" w:hAnsi="Times New Roman"/>
          <w:sz w:val="28"/>
          <w:szCs w:val="28"/>
        </w:rPr>
        <w:t>) За такую картину раньше и в творческую командировку надолго отправить могли. Куда-нибудь, в район Солов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Сейчас, конечно, уже не те времена – на Соловки не отправят, но крепко прижать могут. Неприятностей хват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Хорошо, что ему Сергей Владимирович Михалков благоволит. Заступается. А то бы… (</w:t>
      </w:r>
      <w:r>
        <w:rPr>
          <w:rFonts w:cs="Times New Roman" w:ascii="Times New Roman" w:hAnsi="Times New Roman"/>
          <w:i/>
          <w:sz w:val="28"/>
          <w:szCs w:val="28"/>
        </w:rPr>
        <w:t>машет руко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Михалков? Это который? Автор Гимн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Совершенно верно. С младых годов меня опекает. Пожалуй, я ему всем и обяза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смехаясь</w:t>
      </w:r>
      <w:r>
        <w:rPr>
          <w:rFonts w:cs="Times New Roman" w:ascii="Times New Roman" w:hAnsi="Times New Roman"/>
          <w:sz w:val="28"/>
          <w:szCs w:val="28"/>
        </w:rPr>
        <w:t>): Ну, еще бы! Фамилия известная. Да и положение обязывает. Он ведь не Михалков, с ударением на «О», а Михалков, с ударением на «А». Старинный род. Дворянск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 любопытством</w:t>
      </w:r>
      <w:r>
        <w:rPr>
          <w:rFonts w:cs="Times New Roman" w:ascii="Times New Roman" w:hAnsi="Times New Roman"/>
          <w:sz w:val="28"/>
          <w:szCs w:val="28"/>
        </w:rPr>
        <w:t>): А сейчас, Илья Сергеевич, над чем работает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Работы много. И для души (</w:t>
      </w:r>
      <w:r>
        <w:rPr>
          <w:rFonts w:cs="Times New Roman" w:ascii="Times New Roman" w:hAnsi="Times New Roman"/>
          <w:i/>
          <w:sz w:val="28"/>
          <w:szCs w:val="28"/>
        </w:rPr>
        <w:t>с усмешкой</w:t>
      </w:r>
      <w:r>
        <w:rPr>
          <w:rFonts w:cs="Times New Roman" w:ascii="Times New Roman" w:hAnsi="Times New Roman"/>
          <w:sz w:val="28"/>
          <w:szCs w:val="28"/>
        </w:rPr>
        <w:t>) и для хлеба насущного – официозная. (</w:t>
      </w:r>
      <w:r>
        <w:rPr>
          <w:rFonts w:cs="Times New Roman" w:ascii="Times New Roman" w:hAnsi="Times New Roman"/>
          <w:i/>
          <w:sz w:val="28"/>
          <w:szCs w:val="28"/>
        </w:rPr>
        <w:t>машет рукой</w:t>
      </w:r>
      <w:r>
        <w:rPr>
          <w:rFonts w:cs="Times New Roman" w:ascii="Times New Roman" w:hAnsi="Times New Roman"/>
          <w:sz w:val="28"/>
          <w:szCs w:val="28"/>
        </w:rPr>
        <w:t>). А задумок еще больше. (с жаром) Мечтаю создать большое полотно, чтобы на картине были представлены наиболее выдающиеся события и герои прошедшего столетия с его борьбой идей, войнами и катастроф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 xml:space="preserve">: А ещё он хочет поработать над эскизами большого  живописного полотна «Вечная Россия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емного смутившись</w:t>
      </w:r>
      <w:r>
        <w:rPr>
          <w:rFonts w:cs="Times New Roman" w:ascii="Times New Roman" w:hAnsi="Times New Roman"/>
          <w:sz w:val="28"/>
          <w:szCs w:val="28"/>
        </w:rPr>
        <w:t>): Да, вот хочу создать картину представляющую историю и культуру России за тысячу лет. (</w:t>
      </w:r>
      <w:r>
        <w:rPr>
          <w:rFonts w:cs="Times New Roman" w:ascii="Times New Roman" w:hAnsi="Times New Roman"/>
          <w:i/>
          <w:sz w:val="28"/>
          <w:szCs w:val="28"/>
        </w:rPr>
        <w:t>с сожалением</w:t>
      </w:r>
      <w:r>
        <w:rPr>
          <w:rFonts w:cs="Times New Roman" w:ascii="Times New Roman" w:hAnsi="Times New Roman"/>
          <w:sz w:val="28"/>
          <w:szCs w:val="28"/>
        </w:rPr>
        <w:t xml:space="preserve">): Только ведь не дадут разрешение на такую картину в том виде, каком задумано. Политизировано все слишко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: Хорошее дело задумали. Но, вы правы – рановато. Ведь тогда среди главных действующих лиц придется и царей и князей изобразить. Вспомните, как на монументе в Новгороде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>: Удивительно еще, как его не разрушили после револю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ульгин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 сожалением</w:t>
      </w:r>
      <w:r>
        <w:rPr>
          <w:rFonts w:cs="Times New Roman" w:ascii="Times New Roman" w:hAnsi="Times New Roman"/>
          <w:sz w:val="28"/>
          <w:szCs w:val="28"/>
        </w:rPr>
        <w:t xml:space="preserve">): Да, многое, к сожалению, разрушено, разграблено, уничтожено. Сколько загублено и культурных ценностей и жизней человечески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Кстати, вы знаете, что Владимир Алексеевич, который, будем говорить честно, не очень вам понравился, приложил очень много усилий к спасению русских ико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Да, да! Находил, покупал, отдавал на реставрацию. Много и нервов и средств на это потратил. Его ведь не раз за это в официальной прессе и с различных трибун клеймили, обвиняя, по их мнению, в «заигрывании с боженькой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дивленно</w:t>
      </w:r>
      <w:r>
        <w:rPr>
          <w:rFonts w:cs="Times New Roman" w:ascii="Times New Roman" w:hAnsi="Times New Roman"/>
          <w:sz w:val="28"/>
          <w:szCs w:val="28"/>
        </w:rPr>
        <w:t>): Не ожидал. Это смело с его стороны. И одобрения, за такие действия, от властей ожидать не следует. (</w:t>
      </w:r>
      <w:r>
        <w:rPr>
          <w:rFonts w:cs="Times New Roman" w:ascii="Times New Roman" w:hAnsi="Times New Roman"/>
          <w:i/>
          <w:sz w:val="28"/>
          <w:szCs w:val="28"/>
        </w:rPr>
        <w:t>более увлеченно</w:t>
      </w:r>
      <w:r>
        <w:rPr>
          <w:rFonts w:cs="Times New Roman" w:ascii="Times New Roman" w:hAnsi="Times New Roman"/>
          <w:sz w:val="28"/>
          <w:szCs w:val="28"/>
        </w:rPr>
        <w:t>) Ведь если брать высказывания философов начала века, то, по их мнению, православная икона – это одно из величайших открытий XX века. И в плане художественном, и в плане духовном. (</w:t>
      </w:r>
      <w:r>
        <w:rPr>
          <w:rFonts w:cs="Times New Roman" w:ascii="Times New Roman" w:hAnsi="Times New Roman"/>
          <w:i/>
          <w:sz w:val="28"/>
          <w:szCs w:val="28"/>
        </w:rPr>
        <w:t>встает со скамьи и азартно</w:t>
      </w:r>
      <w:r>
        <w:rPr>
          <w:rFonts w:cs="Times New Roman" w:ascii="Times New Roman" w:hAnsi="Times New Roman"/>
          <w:sz w:val="28"/>
          <w:szCs w:val="28"/>
        </w:rPr>
        <w:t>)  Ведь именно в этот, можно сказать, «грозовой период» икона открывается всем нам как одно из величайших сокровищ мирового искусства! Для одних как наследие далекого прошлого, для других как предмет эстетического любования; третьих же  это толкнуло к осмыслению иконы, в свете ее, к осмыслению происходящих событий. И не все восприняли её в положительном аспекте. Для многих она стала символом «старого мира», противоборствующего с новой властью. И, раз икона неотрывна от Церкви, то для многих и сама Церковь стала являться одной из культурных ценностей. Или еще и духовных ценностей. То есть – противником новой идеолог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стревоженно</w:t>
      </w:r>
      <w:r>
        <w:rPr>
          <w:rFonts w:cs="Times New Roman" w:ascii="Times New Roman" w:hAnsi="Times New Roman"/>
          <w:sz w:val="28"/>
          <w:szCs w:val="28"/>
        </w:rPr>
        <w:t>): Василий Витальевич, ты увлекаешься. Посмотри, люди на нас даже оглядываться стали. Поспокойне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Маша, подожди! (</w:t>
      </w:r>
      <w:r>
        <w:rPr>
          <w:rFonts w:cs="Times New Roman" w:ascii="Times New Roman" w:hAnsi="Times New Roman"/>
          <w:i/>
          <w:sz w:val="28"/>
          <w:szCs w:val="28"/>
        </w:rPr>
        <w:t>успокаиваясь</w:t>
      </w:r>
      <w:r>
        <w:rPr>
          <w:rFonts w:cs="Times New Roman" w:ascii="Times New Roman" w:hAnsi="Times New Roman"/>
          <w:sz w:val="28"/>
          <w:szCs w:val="28"/>
        </w:rPr>
        <w:t>) Впрочем, ты права. (</w:t>
      </w:r>
      <w:r>
        <w:rPr>
          <w:rFonts w:cs="Times New Roman" w:ascii="Times New Roman" w:hAnsi="Times New Roman"/>
          <w:i/>
          <w:sz w:val="28"/>
          <w:szCs w:val="28"/>
        </w:rPr>
        <w:t>садится на скамью и уже спокойным голосом</w:t>
      </w:r>
      <w:r>
        <w:rPr>
          <w:rFonts w:cs="Times New Roman" w:ascii="Times New Roman" w:hAnsi="Times New Roman"/>
          <w:sz w:val="28"/>
          <w:szCs w:val="28"/>
        </w:rPr>
        <w:t>)  Ведь, если вдуматься, в забвении иконы сказался глубокий духовный упадок. А нынешнее духовное пробуждение толкает к возвращению к ней, к пониманию ее языка и смысла, приближает к ней, заставляет ее почувствовать. Мне кажется, что началось медленное проникновение в духовный смысл древней иконы. Поэтому спасение и возвращение к жизни икон – это не только возвращение художественных или культурных ценностей. Это  открытие духа иконы, неизмеримо более высокого, чем свой собственный дух, приобретенный воспитанием и просвещением. (</w:t>
      </w:r>
      <w:r>
        <w:rPr>
          <w:rFonts w:cs="Times New Roman" w:ascii="Times New Roman" w:hAnsi="Times New Roman"/>
          <w:i/>
          <w:sz w:val="28"/>
          <w:szCs w:val="28"/>
        </w:rPr>
        <w:t>замолкает и, в некотором смущении</w:t>
      </w:r>
      <w:r>
        <w:rPr>
          <w:rFonts w:cs="Times New Roman" w:ascii="Times New Roman" w:hAnsi="Times New Roman"/>
          <w:sz w:val="28"/>
          <w:szCs w:val="28"/>
        </w:rPr>
        <w:t>) Да, действительно, кажется увлекся. Извините за несдержанность. Нам – старикам свойственна некоторая излишняя болтлив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 xml:space="preserve">: Не за что извиняться Василий Витальевич. Мы с Ниной с удовольствием вас послушал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Согласна с Ильей Сергеевичем. Именно в такие минуты человек раскрывает свой характер. Свою душу. Все свои сокровенные чувства и мыс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здыхая</w:t>
      </w:r>
      <w:r>
        <w:rPr>
          <w:rFonts w:cs="Times New Roman" w:ascii="Times New Roman" w:hAnsi="Times New Roman"/>
          <w:sz w:val="28"/>
          <w:szCs w:val="28"/>
        </w:rPr>
        <w:t>): Вот за такие минуты Василий Витальевич и страдает всю жизнь. Как говорится – язык мой – враг мой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у, вот снова Маша ты перегибаешь (</w:t>
      </w:r>
      <w:r>
        <w:rPr>
          <w:rFonts w:cs="Times New Roman" w:ascii="Times New Roman" w:hAnsi="Times New Roman"/>
          <w:i/>
          <w:sz w:val="28"/>
          <w:szCs w:val="28"/>
        </w:rPr>
        <w:t>подумав</w:t>
      </w:r>
      <w:r>
        <w:rPr>
          <w:rFonts w:cs="Times New Roman" w:ascii="Times New Roman" w:hAnsi="Times New Roman"/>
          <w:sz w:val="28"/>
          <w:szCs w:val="28"/>
        </w:rPr>
        <w:t>) Хотя, наверное, ты права. (</w:t>
      </w:r>
      <w:r>
        <w:rPr>
          <w:rFonts w:cs="Times New Roman" w:ascii="Times New Roman" w:hAnsi="Times New Roman"/>
          <w:i/>
          <w:sz w:val="28"/>
          <w:szCs w:val="28"/>
        </w:rPr>
        <w:t>Нине</w:t>
      </w:r>
      <w:r>
        <w:rPr>
          <w:rFonts w:cs="Times New Roman" w:ascii="Times New Roman" w:hAnsi="Times New Roman"/>
          <w:sz w:val="28"/>
          <w:szCs w:val="28"/>
        </w:rPr>
        <w:t>) А вы чем занимаетесь, если не секре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емного смутившись</w:t>
      </w:r>
      <w:r>
        <w:rPr>
          <w:rFonts w:cs="Times New Roman" w:ascii="Times New Roman" w:hAnsi="Times New Roman"/>
          <w:sz w:val="28"/>
          <w:szCs w:val="28"/>
        </w:rPr>
        <w:t>): Ой, у меня много специальностей: и художница-график и сценограф и искусствовед и реставратор. (</w:t>
      </w:r>
      <w:r>
        <w:rPr>
          <w:rFonts w:cs="Times New Roman" w:ascii="Times New Roman" w:hAnsi="Times New Roman"/>
          <w:i/>
          <w:sz w:val="28"/>
          <w:szCs w:val="28"/>
        </w:rPr>
        <w:t>усмехаяс</w:t>
      </w:r>
      <w:r>
        <w:rPr>
          <w:rFonts w:cs="Times New Roman" w:ascii="Times New Roman" w:hAnsi="Times New Roman"/>
          <w:sz w:val="28"/>
          <w:szCs w:val="28"/>
        </w:rPr>
        <w:t>ь) Всего понемногу, но в великие не пробилась, (</w:t>
      </w:r>
      <w:r>
        <w:rPr>
          <w:rFonts w:cs="Times New Roman" w:ascii="Times New Roman" w:hAnsi="Times New Roman"/>
          <w:i/>
          <w:sz w:val="28"/>
          <w:szCs w:val="28"/>
        </w:rPr>
        <w:t>разводит руками</w:t>
      </w:r>
      <w:r>
        <w:rPr>
          <w:rFonts w:cs="Times New Roman" w:ascii="Times New Roman" w:hAnsi="Times New Roman"/>
          <w:sz w:val="28"/>
          <w:szCs w:val="28"/>
        </w:rPr>
        <w:t>) пок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смею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Это она скромничает. А сама и  графические и живописные композиции создает, эскизы театральных декораций и костюмов. А ещё работает в жанрах пейзажа, портрета, натюрморта, занимается линогравюрой. Она ведь у меня не просто Виноградова, а еще и Бену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важительно</w:t>
      </w:r>
      <w:r>
        <w:rPr>
          <w:rFonts w:cs="Times New Roman" w:ascii="Times New Roman" w:hAnsi="Times New Roman"/>
          <w:sz w:val="28"/>
          <w:szCs w:val="28"/>
        </w:rPr>
        <w:t xml:space="preserve">): Бенуа – это фамилия! Неужели из тех самых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Совершенно верно. Она потомок Никола́я Лео́нтьевича Бенуа́ –  главного архитектора Петергофа и прочая и проч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Такими предками гордиться надо. Вот видите (</w:t>
      </w:r>
      <w:r>
        <w:rPr>
          <w:rFonts w:cs="Times New Roman" w:ascii="Times New Roman" w:hAnsi="Times New Roman"/>
          <w:i/>
          <w:sz w:val="28"/>
          <w:szCs w:val="28"/>
        </w:rPr>
        <w:t>смотрит на часы</w:t>
      </w:r>
      <w:r>
        <w:rPr>
          <w:rFonts w:cs="Times New Roman" w:ascii="Times New Roman" w:hAnsi="Times New Roman"/>
          <w:sz w:val="28"/>
          <w:szCs w:val="28"/>
        </w:rPr>
        <w:t>) и поговорили, чуть более получаса и неплохо узнали друг друга. Илья Сергеевич, мне кажется, я нашел в вашем лице родственную душ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Я рад такой оценке, Василий Витальевич. Извините, что заняли ваше время. Надеюсь еще встретиться и с вами и с Марией Дмитриевн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>: Если еще будете во Владимире – милости просим в гости. (</w:t>
      </w:r>
      <w:r>
        <w:rPr>
          <w:rFonts w:cs="Times New Roman" w:ascii="Times New Roman" w:hAnsi="Times New Roman"/>
          <w:i/>
          <w:sz w:val="28"/>
          <w:szCs w:val="28"/>
        </w:rPr>
        <w:t>подает бумажку</w:t>
      </w:r>
      <w:r>
        <w:rPr>
          <w:rFonts w:cs="Times New Roman" w:ascii="Times New Roman" w:hAnsi="Times New Roman"/>
          <w:sz w:val="28"/>
          <w:szCs w:val="28"/>
        </w:rPr>
        <w:t>) Вот здесь я адрес написала и то, как к нам проех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елая запись на бумажке</w:t>
      </w:r>
      <w:r>
        <w:rPr>
          <w:rFonts w:cs="Times New Roman" w:ascii="Times New Roman" w:hAnsi="Times New Roman"/>
          <w:sz w:val="28"/>
          <w:szCs w:val="28"/>
        </w:rPr>
        <w:t>): Вот, возьмите наш московский адрес. (</w:t>
      </w:r>
      <w:r>
        <w:rPr>
          <w:rFonts w:cs="Times New Roman" w:ascii="Times New Roman" w:hAnsi="Times New Roman"/>
          <w:i/>
          <w:sz w:val="28"/>
          <w:szCs w:val="28"/>
        </w:rPr>
        <w:t>подает бумажку Мар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Мы тоже будем вас видеть у себ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о, кажется, мы заговорились, и вы пропустили свою электрич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>: Как же теперь? Может, у нас переночует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Нет, спасибо. Не хотим причинять вам неудоб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Мы сейчас на автостанцию пойдем. Там найдем, на чем уех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у что же, не скрою, рад знакомству. (</w:t>
      </w:r>
      <w:r>
        <w:rPr>
          <w:rFonts w:cs="Times New Roman" w:ascii="Times New Roman" w:hAnsi="Times New Roman"/>
          <w:i/>
          <w:sz w:val="28"/>
          <w:szCs w:val="28"/>
        </w:rPr>
        <w:t>подавая руку</w:t>
      </w:r>
      <w:r>
        <w:rPr>
          <w:rFonts w:cs="Times New Roman" w:ascii="Times New Roman" w:hAnsi="Times New Roman"/>
          <w:sz w:val="28"/>
          <w:szCs w:val="28"/>
        </w:rPr>
        <w:t>) И, до встр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щаются. Глазунов с Ниной идут в одну сторону,  Шульгин с Марией в другу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ец первого действ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торое действ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е темн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Шульгина из-за кулис: </w:t>
      </w:r>
      <w:r>
        <w:rPr>
          <w:rFonts w:cs="Times New Roman" w:ascii="Times New Roman" w:hAnsi="Times New Roman"/>
          <w:b/>
          <w:i/>
          <w:sz w:val="28"/>
          <w:szCs w:val="28"/>
        </w:rPr>
        <w:t>Не утверждай что „родина превыше всего“. Родина выше всех остальных понятий человека, но выше родины — Бог. Люби свою родину „как самого себя“, но не делай её богом, …не становись идолопоклонни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сцене зажигается св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ец 60-х годов. Квартира Шульгина. Скромная обстановка. Шкаф, круглый стол, венские стулья, диван.  Шульгин идет по комнате, напевая «Отречемся от старого мира…». Раздается звонок в две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з-за кулис</w:t>
      </w:r>
      <w:r>
        <w:rPr>
          <w:rFonts w:cs="Times New Roman" w:ascii="Times New Roman" w:hAnsi="Times New Roman"/>
          <w:sz w:val="28"/>
          <w:szCs w:val="28"/>
        </w:rPr>
        <w:t>): Василий Витальевич, я на кухне. Открой, пожалуйста, это, наверное, к теб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ерывая пение</w:t>
      </w:r>
      <w:r>
        <w:rPr>
          <w:rFonts w:cs="Times New Roman" w:ascii="Times New Roman" w:hAnsi="Times New Roman"/>
          <w:sz w:val="28"/>
          <w:szCs w:val="28"/>
        </w:rPr>
        <w:t>): Хорошо, Маша, сейчас откро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ульгин, продолжая напевать, выходит в прихожую открывает дверь. Возвращается вместе с Ашев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Здравствуйте Василий Витальевич. Вот, я вновь к в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шутливым тоном</w:t>
      </w:r>
      <w:r>
        <w:rPr>
          <w:rFonts w:cs="Times New Roman" w:ascii="Times New Roman" w:hAnsi="Times New Roman"/>
          <w:sz w:val="28"/>
          <w:szCs w:val="28"/>
        </w:rPr>
        <w:t>): Всегда готов принимать в своем доме моего самого заботливого опекуна. (</w:t>
      </w:r>
      <w:r>
        <w:rPr>
          <w:rFonts w:cs="Times New Roman" w:ascii="Times New Roman" w:hAnsi="Times New Roman"/>
          <w:i/>
          <w:sz w:val="28"/>
          <w:szCs w:val="28"/>
        </w:rPr>
        <w:t>шутливо кланяясь</w:t>
      </w:r>
      <w:r>
        <w:rPr>
          <w:rFonts w:cs="Times New Roman" w:ascii="Times New Roman" w:hAnsi="Times New Roman"/>
          <w:sz w:val="28"/>
          <w:szCs w:val="28"/>
        </w:rPr>
        <w:t>) Здравствуйте, сударь. Как ваше здоровье, как ваши дел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ше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оризненно</w:t>
      </w:r>
      <w:r>
        <w:rPr>
          <w:rFonts w:cs="Times New Roman" w:ascii="Times New Roman" w:hAnsi="Times New Roman"/>
          <w:sz w:val="28"/>
          <w:szCs w:val="28"/>
        </w:rPr>
        <w:t>): Ох, и любите же вы посмеиваться надо мной, Василий Витальевич. А я ведь к вам с самыми добрыми чувствами. А где Мария Дмитриевн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Как где? Как и положено жене – она на кухне. (</w:t>
      </w:r>
      <w:r>
        <w:rPr>
          <w:rFonts w:cs="Times New Roman" w:ascii="Times New Roman" w:hAnsi="Times New Roman"/>
          <w:i/>
          <w:sz w:val="28"/>
          <w:szCs w:val="28"/>
        </w:rPr>
        <w:t>повысив голос</w:t>
      </w:r>
      <w:r>
        <w:rPr>
          <w:rFonts w:cs="Times New Roman" w:ascii="Times New Roman" w:hAnsi="Times New Roman"/>
          <w:sz w:val="28"/>
          <w:szCs w:val="28"/>
        </w:rPr>
        <w:t>) Маша, выйди к нам, пожалуйст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ия входит в комна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Мария Дмитриевн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>: Здравствуйте Владимир Иванович. Вы, как всегда, проверить, не сбежали ли мы без разрешения куда-то далек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емного смутившись</w:t>
      </w:r>
      <w:r>
        <w:rPr>
          <w:rFonts w:cs="Times New Roman" w:ascii="Times New Roman" w:hAnsi="Times New Roman"/>
          <w:sz w:val="28"/>
          <w:szCs w:val="28"/>
        </w:rPr>
        <w:t>): Ну что вы, Мария Дмитриевна. Вы с Василием Витальевичем люди дисциплинированные и без уведомления и разрешения никуда не поедете. Тем более далек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се еще шутливым тоном</w:t>
      </w:r>
      <w:r>
        <w:rPr>
          <w:rFonts w:cs="Times New Roman" w:ascii="Times New Roman" w:hAnsi="Times New Roman"/>
          <w:sz w:val="28"/>
          <w:szCs w:val="28"/>
        </w:rPr>
        <w:t>): Далеко сейчас хлопотно ездить – поезда, билеты, духота в вагонах. То ли дело раньше… Приедут, пригласят в поездку, довезут до поезда… и в дальний путь на долгие года. В вагонах прохладно – ветер сквозь доски. Комфор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Вы все шутите, Василий Витальевич. Но, правда ваша, времена изменились. Даже название придумали – «оттепель»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тем же тоном</w:t>
      </w:r>
      <w:r>
        <w:rPr>
          <w:rFonts w:cs="Times New Roman" w:ascii="Times New Roman" w:hAnsi="Times New Roman"/>
          <w:sz w:val="28"/>
          <w:szCs w:val="28"/>
        </w:rPr>
        <w:t>): Э, милый мой, за оттепелью всегда мороз приходит. Закон природы, ничего не поделаешь (</w:t>
      </w:r>
      <w:r>
        <w:rPr>
          <w:rFonts w:cs="Times New Roman" w:ascii="Times New Roman" w:hAnsi="Times New Roman"/>
          <w:i/>
          <w:sz w:val="28"/>
          <w:szCs w:val="28"/>
        </w:rPr>
        <w:t>Марии, уже серьезным тоном</w:t>
      </w:r>
      <w:r>
        <w:rPr>
          <w:rFonts w:cs="Times New Roman" w:ascii="Times New Roman" w:hAnsi="Times New Roman"/>
          <w:sz w:val="28"/>
          <w:szCs w:val="28"/>
        </w:rPr>
        <w:t>) Маша, ступай. Мы тут, с товарищем опекуном, потолку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>: Хорошо, пойдут чай приготовлю. (</w:t>
      </w:r>
      <w:r>
        <w:rPr>
          <w:rFonts w:cs="Times New Roman" w:ascii="Times New Roman" w:hAnsi="Times New Roman"/>
          <w:i/>
          <w:sz w:val="28"/>
          <w:szCs w:val="28"/>
        </w:rPr>
        <w:t>обращаясь к Ашеву</w:t>
      </w:r>
      <w:r>
        <w:rPr>
          <w:rFonts w:cs="Times New Roman" w:ascii="Times New Roman" w:hAnsi="Times New Roman"/>
          <w:sz w:val="28"/>
          <w:szCs w:val="28"/>
        </w:rPr>
        <w:t>) Если вы, конечно не против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Я не против, спасибо. А поговорить, Василий Витальевич, действительно над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рия выходит из комнаты. Шульгин и Ашев садятся за стол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у-с, молодой человек, я вас внимательно слуша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Василий Витальевич, мы с вами знакомы уже много лет и, скажу честно, я к вам отношусь с очень большим уваже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Я это знаю – вы порядочный человек. К сожалению, в вашем ведомстве не все такие, и я это испытал в полной мер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Я понимаю, что старость – время не совсем радостное и очень нелегкое. Но, поверьте мне, становится гораздо легче, если, в старости, чувствуешь новое время и сам участвуешь в его новизне. А вы, как бы это сказать помягче, упрямо пытаетесь жить в старом времени. По его правилам и понятиям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еребивая</w:t>
      </w:r>
      <w:r>
        <w:rPr>
          <w:rFonts w:cs="Times New Roman" w:ascii="Times New Roman" w:hAnsi="Times New Roman"/>
          <w:sz w:val="28"/>
          <w:szCs w:val="28"/>
        </w:rPr>
        <w:t>): То есть, вы хотите, чтобы я отказался от своих взглядов, от своих принципов? Перечеркнул бы и забыл  прежнюю жизнь, признав её ошибочной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Не совсем так, Василий Витальевич. Вы только сделайте вид. Ведь первый шаг вы уже сделали, когда написали «Письма к русской эмиграции». Так попробуйте сделать следующий шаг. Хотя бы, для вида, публично признайте правильность и справедливость нынешней власти. Этим вы сразу измените отношение к себе! Конечно, присматривать за вами будут, но незаметно и ненавязчиво. Но, самое главное, вы избавитесь от тотального контроля. А это – гражданство, свобода передвижения и прочие послабл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думав</w:t>
      </w:r>
      <w:r>
        <w:rPr>
          <w:rFonts w:cs="Times New Roman" w:ascii="Times New Roman" w:hAnsi="Times New Roman"/>
          <w:sz w:val="28"/>
          <w:szCs w:val="28"/>
        </w:rPr>
        <w:t>): Простите, это ваше личное предложение или инициатива вашего руководств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Это мой личный совет (</w:t>
      </w:r>
      <w:r>
        <w:rPr>
          <w:rFonts w:cs="Times New Roman" w:ascii="Times New Roman" w:hAnsi="Times New Roman"/>
          <w:i/>
          <w:sz w:val="28"/>
          <w:szCs w:val="28"/>
        </w:rPr>
        <w:t>после паузы</w:t>
      </w:r>
      <w:r>
        <w:rPr>
          <w:rFonts w:cs="Times New Roman" w:ascii="Times New Roman" w:hAnsi="Times New Roman"/>
          <w:sz w:val="28"/>
          <w:szCs w:val="28"/>
        </w:rPr>
        <w:t>) И, честно сказать, мне бы не хотелось, чтобы о нашем разговоре узнало мое руководство. Сами понимаете, мне это грозит многими неприятност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е беспокойтесь. И спасибо за честность и заботу. Но… Я последовательный контрреволюционер. С Царём и с Царицей моя жизнь будет связана до последних дней моих, хотя они где-то в ином мире, а я продолжаю жить — в этом. И эта связь не уменьшается с течением времени. Наоборот, она растёт с каждым годом. И сейчас эта связанность как будто достигла своего предела.  Каждый человек в бывшей России, если подумает о последнем русском Царе Николае II, непременно, припомнит и меня, Шульгина. И обратно. Если кто знакомится со мной, то неизбежно в его уме появится тень монарха, который вручил мне отречение от престо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лыбнувшись</w:t>
      </w:r>
      <w:r>
        <w:rPr>
          <w:rFonts w:cs="Times New Roman" w:ascii="Times New Roman" w:hAnsi="Times New Roman"/>
          <w:sz w:val="28"/>
          <w:szCs w:val="28"/>
        </w:rPr>
        <w:t>): Тогда, как же понять вот эту вашу любовь к революционным песням. Вот вы сейчас пели: «Отречемся от старого мира…» Как же это сопоставимо с вашим кред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тоже улыбаясь</w:t>
      </w:r>
      <w:r>
        <w:rPr>
          <w:rFonts w:cs="Times New Roman" w:ascii="Times New Roman" w:hAnsi="Times New Roman"/>
          <w:sz w:val="28"/>
          <w:szCs w:val="28"/>
        </w:rPr>
        <w:t xml:space="preserve">): А здесь нет никакого противоречия. Установившаяся многолетняя власть есть такое благо, что её надо беречь. Исправлять её надо только в порядке эволюции, а не революции. Так же я отношусь и к Советской власти. В настоящее время, хотя она и революционного происхождения, эта власть не разрушает, а созидает. Борьба с ней означает революцию. Я не хочу революций, как не хочу войн. Революция вызывает войну, а война вызывает революцию. По существу, это одно и то же – кровопролитие и разрух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дивленно</w:t>
      </w:r>
      <w:r>
        <w:rPr>
          <w:rFonts w:cs="Times New Roman" w:ascii="Times New Roman" w:hAnsi="Times New Roman"/>
          <w:sz w:val="28"/>
          <w:szCs w:val="28"/>
        </w:rPr>
        <w:t xml:space="preserve">): Но, «отречемся от старого мира»? И, в то же время не принимаете борьбы и, как следствие, револю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азидательно</w:t>
      </w:r>
      <w:r>
        <w:rPr>
          <w:rFonts w:cs="Times New Roman" w:ascii="Times New Roman" w:hAnsi="Times New Roman"/>
          <w:sz w:val="28"/>
          <w:szCs w:val="28"/>
        </w:rPr>
        <w:t>): А еще я люблю себя взбадривать пролетарским гимном, напевая «Вставай проклятьем заклейменный…» . Особенно когда ленность нападает и ничего делать не хочется. (</w:t>
      </w:r>
      <w:r>
        <w:rPr>
          <w:rFonts w:cs="Times New Roman" w:ascii="Times New Roman" w:hAnsi="Times New Roman"/>
          <w:i/>
          <w:sz w:val="28"/>
          <w:szCs w:val="28"/>
        </w:rPr>
        <w:t>оба смеются</w:t>
      </w:r>
      <w:r>
        <w:rPr>
          <w:rFonts w:cs="Times New Roman" w:ascii="Times New Roman" w:hAnsi="Times New Roman"/>
          <w:sz w:val="28"/>
          <w:szCs w:val="28"/>
        </w:rPr>
        <w:t>) Так вернемся к «отречемся»… Советская власть быстро эволюционирует, и все вопросы надо решать в этом порядке. Ведь мировоззрение человека тоже эволюционирует, следовательно, он уже не приемлет диктатуры и соответствующей идеологии. Методы правления уже устарели и от них надо отречься. И чем быстрее, тем лучше. Иначе вновь возникнет ситуация 1917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Но ведь сейчас люди живут лучше. Гораздо свободнее – более богато и материально и духовно. Советский Союз добился больших достижений. И это неоспоримо и общепризнано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Здесь я с вами согласен. Тот, кто говорит, что достижений нет вообще, говорит неправду. Материальные достижения большие. Но на духовном фронте – зияющие проблемы и отступление назад. (</w:t>
      </w:r>
      <w:r>
        <w:rPr>
          <w:rFonts w:cs="Times New Roman" w:ascii="Times New Roman" w:hAnsi="Times New Roman"/>
          <w:i/>
          <w:sz w:val="28"/>
          <w:szCs w:val="28"/>
        </w:rPr>
        <w:t>укоризненно</w:t>
      </w:r>
      <w:r>
        <w:rPr>
          <w:rFonts w:cs="Times New Roman" w:ascii="Times New Roman" w:hAnsi="Times New Roman"/>
          <w:sz w:val="28"/>
          <w:szCs w:val="28"/>
        </w:rPr>
        <w:t>) Ну что это такое – цензура книг? Это говорит о том, что свободы духа, печати  (</w:t>
      </w:r>
      <w:r>
        <w:rPr>
          <w:rFonts w:cs="Times New Roman" w:ascii="Times New Roman" w:hAnsi="Times New Roman"/>
          <w:i/>
          <w:sz w:val="28"/>
          <w:szCs w:val="28"/>
        </w:rPr>
        <w:t>по складам</w:t>
      </w:r>
      <w:r>
        <w:rPr>
          <w:rFonts w:cs="Times New Roman" w:ascii="Times New Roman" w:hAnsi="Times New Roman"/>
          <w:sz w:val="28"/>
          <w:szCs w:val="28"/>
        </w:rPr>
        <w:t>) не-ту. Ну, нет свободы духа. Нет!  А если этого нет – значит, человек или совсем раб, или наполовину раб, или немножечко раб… (</w:t>
      </w:r>
      <w:r>
        <w:rPr>
          <w:rFonts w:cs="Times New Roman" w:ascii="Times New Roman" w:hAnsi="Times New Roman"/>
          <w:i/>
          <w:sz w:val="28"/>
          <w:szCs w:val="28"/>
        </w:rPr>
        <w:t>подумав</w:t>
      </w:r>
      <w:r>
        <w:rPr>
          <w:rFonts w:cs="Times New Roman" w:ascii="Times New Roman" w:hAnsi="Times New Roman"/>
          <w:sz w:val="28"/>
          <w:szCs w:val="28"/>
        </w:rPr>
        <w:t>) Я никогда не забуду, что в программе государства было поставлено, чтобы человек человеку не был волком, а товарищем, братом. И это государство говорит, а не отдельные философы!  (</w:t>
      </w:r>
      <w:r>
        <w:rPr>
          <w:rFonts w:cs="Times New Roman" w:ascii="Times New Roman" w:hAnsi="Times New Roman"/>
          <w:i/>
          <w:sz w:val="28"/>
          <w:szCs w:val="28"/>
        </w:rPr>
        <w:t>встав и довольно резко</w:t>
      </w:r>
      <w:r>
        <w:rPr>
          <w:rFonts w:cs="Times New Roman" w:ascii="Times New Roman" w:hAnsi="Times New Roman"/>
          <w:sz w:val="28"/>
          <w:szCs w:val="28"/>
        </w:rPr>
        <w:t xml:space="preserve">) Я этого никогда не забуду! Вычеркнули, как только пришли к власти! И сейчас, если не визжат перед  властью, то только потому, что боятся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Но разве сейчас  у нас нет свободы для человека? А свобода и демократия, в западном понимании, это совсем не свобода, а вседозволенность! А вседозволенность к хорошему не приводи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: Согласен, ведь и революция произошла только потому, что было слишком много свободы и демократии. Беда же нынешней России в том, что нет никакой свободы и демократии, а одна только их видимос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ше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дивленно</w:t>
      </w:r>
      <w:r>
        <w:rPr>
          <w:rFonts w:cs="Times New Roman" w:ascii="Times New Roman" w:hAnsi="Times New Roman"/>
          <w:sz w:val="28"/>
          <w:szCs w:val="28"/>
        </w:rPr>
        <w:t>): Как же так, Василий Витальевич, нет свободы? Вы же не будете отрицать, что в СССР нет эксплуатации человека человеком. Что мы стремимся к тому, чтобы этого не было и во всем мире. Наши свободы закреплены в нашей Конституции, то есть являются основополагающими нашего законодательств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Скажем так – это коммунистические свободы. Свободы – эфемерные, мистические. Хотя, пусть я не коммунист, а мистик, следовательно близок к вашей идеологии, хотя и стою на совершенно противоположной стороне идеологического спора. Да, я верю, что в России все с течением времени изменится и коммунистическая идеология отойдет. Самое важное – сохранить Россию и принципы, по которым всегда строилось мировоззрение русского челове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смехаясь</w:t>
      </w:r>
      <w:r>
        <w:rPr>
          <w:rFonts w:cs="Times New Roman" w:ascii="Times New Roman" w:hAnsi="Times New Roman"/>
          <w:sz w:val="28"/>
          <w:szCs w:val="28"/>
        </w:rPr>
        <w:t>): То есть –  православие, самодержавие, народность. Кажется, так звучат эти принципы? Или есть еще какой-то путь возрождение России в рамках вашей идеологи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Прежде всего, необходимо экономическое усиление России, как перед Первой Мировой. Правда это стало одной из причин войны, ведь другим странам было выгодно ослабить её экономический и людской потенциал. Что и было успешно воплощено в жизн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Но ведь СССР – занимает ведущее место в мировой экономике. Наш потенциал огромен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азидательно</w:t>
      </w:r>
      <w:r>
        <w:rPr>
          <w:rFonts w:cs="Times New Roman" w:ascii="Times New Roman" w:hAnsi="Times New Roman"/>
          <w:sz w:val="28"/>
          <w:szCs w:val="28"/>
        </w:rPr>
        <w:t>): На данный момент. Но пройдет несколько лет, и экономика резко пойдет на спад.  Вы слышали, о периодических циклах мировой экономики, описанных ещё  в 1920-е годы Николаем Кондратьевы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Да, но в СССР принята марксистская теория экономики, более прогрессивная и верная. И оппоненты постоянно указывали на отступления Кондратьева от марксиз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ронично</w:t>
      </w:r>
      <w:r>
        <w:rPr>
          <w:rFonts w:cs="Times New Roman" w:ascii="Times New Roman" w:hAnsi="Times New Roman"/>
          <w:sz w:val="28"/>
          <w:szCs w:val="28"/>
        </w:rPr>
        <w:t>): А потом другие оппоненты посчитали великого ученого вредителем и расстреляли в 1938 году. (</w:t>
      </w:r>
      <w:r>
        <w:rPr>
          <w:rFonts w:cs="Times New Roman" w:ascii="Times New Roman" w:hAnsi="Times New Roman"/>
          <w:i/>
          <w:sz w:val="28"/>
          <w:szCs w:val="28"/>
        </w:rPr>
        <w:t>А, хочет что-то сказать</w:t>
      </w:r>
      <w:r>
        <w:rPr>
          <w:rFonts w:cs="Times New Roman" w:ascii="Times New Roman" w:hAnsi="Times New Roman"/>
          <w:sz w:val="28"/>
          <w:szCs w:val="28"/>
        </w:rPr>
        <w:t xml:space="preserve">) И не возражайте, пожалуйста.  Так, по теории Кондратьева  экономике свойственны и взлеты и, последующие, падения.   Вот вы хвастаетесь на весь мир, что строите новые заводы, фабрики и так дале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Но это действительно так. Экономика СССР развива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:  То есть экономика СССР встала на экстенсивный путь развития! Способ увеличения объемов производства за счет количественных факторов экономического роста: дополнительного привлечения рабочей силы, расширения посевных площадей, увеличения добычи сырья, строительства новых объект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В принципе, та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Ага, но ведь возможности экстенсивного пути развития всегда ограничены наличием природных и трудовых ресурсов. Ресурсы закончатся и экономика рухнет. Поэтому России необходимо сменить экстенсивный путь развития  на интенсивный, связанный с повышением экономической эффективности. Как это сделали на Запа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Но разве можно сравнивать количество сырья и человеческого потенциала на Западе и у нас? Кстати, интенсивный путь ведет и к перепроизводству и к кризисам и к безработице. Ко всему тому, что ухудшает уровень жизни челове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у, если сравнивать уровень жизни… А впрочем… Пройдут годы и вы сможете убедиться в моей прав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Посмотрим, посмотрим… А что по вашему необходимо нашей экономике? Спрашиваю так, для интере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ынешний путь развития приведет страну к Нео-Бресту. Будут, причем сознательно, сданы некоторые пограничные позиции, что приведет к изменению границ. В России последует Нео-НЭП. Но дикий, бесконтрольный, приводящий к быстрому обогащению немногих и обнищанию населения. И вот, чтобы предотвратить эти катаклизмы, необходимо ввести этот Нео-НЭП сейчас. Ввести свободный рынок под контролем государства. И, конечно же, смягчит цензурные услов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смехаясь</w:t>
      </w:r>
      <w:r>
        <w:rPr>
          <w:rFonts w:cs="Times New Roman" w:ascii="Times New Roman" w:hAnsi="Times New Roman"/>
          <w:sz w:val="28"/>
          <w:szCs w:val="28"/>
        </w:rPr>
        <w:t>): Послушаешь вас, Василий Витальевич, и подумаешь, что если ничего не менять, то скоро все рухнет, в том числе и стра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Совершенно верно. Но давайте переменим тему, а то и вас в подрыве страны обвинят. А мне не хотелось бы другого контроле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Спасибо за оценку моей скромной службы. (сделав паузу). Так вот, Василий Витальевич, как вы смотрите на публичное признание превосходства СССР и социалистического строя, перед капиталистически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огда, пожалуй, вам могут дать разрешение на выезд из СССР. Поедите по миру с лекциями. Наконец-то сына повидае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То есть вы предлагаете стать мне рупором коммунистической идеологии? Её пропагандистом? (</w:t>
      </w:r>
      <w:r>
        <w:rPr>
          <w:rFonts w:cs="Times New Roman" w:ascii="Times New Roman" w:hAnsi="Times New Roman"/>
          <w:i/>
          <w:sz w:val="28"/>
          <w:szCs w:val="28"/>
        </w:rPr>
        <w:t>громко</w:t>
      </w:r>
      <w:r>
        <w:rPr>
          <w:rFonts w:cs="Times New Roman" w:ascii="Times New Roman" w:hAnsi="Times New Roman"/>
          <w:sz w:val="28"/>
          <w:szCs w:val="28"/>
        </w:rPr>
        <w:t>) Маша! Мария Дмитриевна, выйди к нам, пожалуй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Мария, вынося на подносе чашки с ча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авя поднос на стол</w:t>
      </w:r>
      <w:r>
        <w:rPr>
          <w:rFonts w:cs="Times New Roman" w:ascii="Times New Roman" w:hAnsi="Times New Roman"/>
          <w:sz w:val="28"/>
          <w:szCs w:val="28"/>
        </w:rPr>
        <w:t>): А вот и чай. Угощайте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Машенька, вот Владимир Иванович предлагает мне второй раз войти в одну воду – вновь прославлять коммунистическое обществ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Ну, пока еще социалистическое. Да и не второй раз, а, пожалуй, в трет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>: Почему в третий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Так ведь, после поездки по СССР вы же написали второе обращение к русской эмигр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Да, написал, призвав враждебно настроенных соотечественников к разуму и миру. Потому, что враждебное отношение вредит возможности воссоединению всех россиян и бывших и нынешних в единую нацию. На одной территории – территории великого Государства Российского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Вот и напишите еще одно обращ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 грустью</w:t>
      </w:r>
      <w:r>
        <w:rPr>
          <w:rFonts w:cs="Times New Roman" w:ascii="Times New Roman" w:hAnsi="Times New Roman"/>
          <w:sz w:val="28"/>
          <w:szCs w:val="28"/>
        </w:rPr>
        <w:t>): И что тебе за это обещаю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ронично</w:t>
      </w:r>
      <w:r>
        <w:rPr>
          <w:rFonts w:cs="Times New Roman" w:ascii="Times New Roman" w:hAnsi="Times New Roman"/>
          <w:sz w:val="28"/>
          <w:szCs w:val="28"/>
        </w:rPr>
        <w:t>): Как всегда – полное забвение прошлого, уравнение в правах гражданина СССР и, конечно же, возможность выезда, для свидания с сын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отестующе</w:t>
      </w:r>
      <w:r>
        <w:rPr>
          <w:rFonts w:cs="Times New Roman" w:ascii="Times New Roman" w:hAnsi="Times New Roman"/>
          <w:sz w:val="28"/>
          <w:szCs w:val="28"/>
        </w:rPr>
        <w:t>): Василий Витальевич, но зачем же так иронизировать? Я передаю вам предложение руководства. Причем не только моего непосредственного, но и… (</w:t>
      </w:r>
      <w:r>
        <w:rPr>
          <w:rFonts w:cs="Times New Roman" w:ascii="Times New Roman" w:hAnsi="Times New Roman"/>
          <w:i/>
          <w:sz w:val="28"/>
          <w:szCs w:val="28"/>
        </w:rPr>
        <w:t>поднимает палец вверх</w:t>
      </w:r>
      <w:r>
        <w:rPr>
          <w:rFonts w:cs="Times New Roman" w:ascii="Times New Roman" w:hAnsi="Times New Roman"/>
          <w:sz w:val="28"/>
          <w:szCs w:val="28"/>
        </w:rPr>
        <w:t>) руководства стра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коризненно</w:t>
      </w:r>
      <w:r>
        <w:rPr>
          <w:rFonts w:cs="Times New Roman" w:ascii="Times New Roman" w:hAnsi="Times New Roman"/>
          <w:sz w:val="28"/>
          <w:szCs w:val="28"/>
        </w:rPr>
        <w:t>): Полноте вам! Уже предлагали. Хрущев, что обещал? И выезд за границу, и встречу с сыном и свободу всяческого передвижения и прочая, прочая, прочая. (</w:t>
      </w:r>
      <w:r>
        <w:rPr>
          <w:rFonts w:cs="Times New Roman" w:ascii="Times New Roman" w:hAnsi="Times New Roman"/>
          <w:i/>
          <w:sz w:val="28"/>
          <w:szCs w:val="28"/>
        </w:rPr>
        <w:t>с чувством</w:t>
      </w:r>
      <w:r>
        <w:rPr>
          <w:rFonts w:cs="Times New Roman" w:ascii="Times New Roman" w:hAnsi="Times New Roman"/>
          <w:sz w:val="28"/>
          <w:szCs w:val="28"/>
        </w:rPr>
        <w:t>) Только вы, Василий Витальевич, сделайте то-то и то-то. Сделал! Исполнил все, как просили! И что получил? Продуваемую всеми ветрами квартирку, пенсию и… строгий контроль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Помилуйте, Мария Дмитриевна, я только голос. Конверт, в который положили сообщение. (</w:t>
      </w:r>
      <w:r>
        <w:rPr>
          <w:rFonts w:cs="Times New Roman" w:ascii="Times New Roman" w:hAnsi="Times New Roman"/>
          <w:i/>
          <w:sz w:val="28"/>
          <w:szCs w:val="28"/>
        </w:rPr>
        <w:t>с улыбкой</w:t>
      </w:r>
      <w:r>
        <w:rPr>
          <w:rFonts w:cs="Times New Roman" w:ascii="Times New Roman" w:hAnsi="Times New Roman"/>
          <w:sz w:val="28"/>
          <w:szCs w:val="28"/>
        </w:rPr>
        <w:t>) А вы меня, прям растерзать готовы! Вы подумайте, порешайте. Самое главное, не спешите ответ давать. Сто раз подумайте. Ведь от этого вам хуже не буде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Хуже не будет. Хуже уж некуда. (</w:t>
      </w:r>
      <w:r>
        <w:rPr>
          <w:rFonts w:cs="Times New Roman" w:ascii="Times New Roman" w:hAnsi="Times New Roman"/>
          <w:i/>
          <w:sz w:val="28"/>
          <w:szCs w:val="28"/>
        </w:rPr>
        <w:t>грустно</w:t>
      </w:r>
      <w:r>
        <w:rPr>
          <w:rFonts w:cs="Times New Roman" w:ascii="Times New Roman" w:hAnsi="Times New Roman"/>
          <w:sz w:val="28"/>
          <w:szCs w:val="28"/>
        </w:rPr>
        <w:t>) Нет ничего хуже обманутых надежд. Ждешь, надеешься и, вдруг, все в одночасье рушится. И надежды и будущее и вера в людей. А от этого всего, простите, здоровья не прибавляется. Сердце у человека одно. И рубцы на нем остаю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правдываясь</w:t>
      </w:r>
      <w:r>
        <w:rPr>
          <w:rFonts w:cs="Times New Roman" w:ascii="Times New Roman" w:hAnsi="Times New Roman"/>
          <w:sz w:val="28"/>
          <w:szCs w:val="28"/>
        </w:rPr>
        <w:t>): Василий Витальевич, но вы и меня поймите. Давайте честно? Начисто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Давайте попробуем. Зная вас давно, я убедился, что вы еще не потеряли совесть и вашему слову можно вери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 жаром</w:t>
      </w:r>
      <w:r>
        <w:rPr>
          <w:rFonts w:cs="Times New Roman" w:ascii="Times New Roman" w:hAnsi="Times New Roman"/>
          <w:sz w:val="28"/>
          <w:szCs w:val="28"/>
        </w:rPr>
        <w:t>): Вы поверите, если я скажу, что это предложение выгодно не только вам, но и, в первую очередь, мне? Да, да – мне! Ваше признание преимуществ социалистического строя перед капиталистическим, ваш отказ от прежних мировоззрений – это движение вверх моей карьеры. На этой платформе – перевоспитания закоренелого врага Советской власти, я могу высоко шагну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Вот с этим я совершенно согласен. Вам я верю. Но я не верю тем, кто выше вас. Всем ныне власть придержавшим. Обманувший однажды – обманет и дважды и трижды. Мне сказали, что выезд к сыну возможен если я создам для себя «благоприятную» атмосферу. Для этого мне много чего показали хорошего. Но главное, что коммунисты ратовали за «мир во всем мире». Я сделал, что от меня требовалось, хотя книга «Письма к русским эмигрантам» больно мне откликнулась. (</w:t>
      </w:r>
      <w:r>
        <w:rPr>
          <w:rFonts w:cs="Times New Roman" w:ascii="Times New Roman" w:hAnsi="Times New Roman"/>
          <w:i/>
          <w:sz w:val="28"/>
          <w:szCs w:val="28"/>
        </w:rPr>
        <w:t>волнуясь</w:t>
      </w:r>
      <w:r>
        <w:rPr>
          <w:rFonts w:cs="Times New Roman" w:ascii="Times New Roman" w:hAnsi="Times New Roman"/>
          <w:sz w:val="28"/>
          <w:szCs w:val="28"/>
        </w:rPr>
        <w:t>) Казалось, бы это создало «благоприятную атмосферу» и для выезда. Но не выпустили! Под тем предлогом, что мне могут отомстить за это признание. Воистину, «благими намерениями вымощена дорога в ад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>: Василий Витальевич, успокойся. Тебе вредно волноваться (</w:t>
      </w:r>
      <w:r>
        <w:rPr>
          <w:rFonts w:cs="Times New Roman" w:ascii="Times New Roman" w:hAnsi="Times New Roman"/>
          <w:i/>
          <w:sz w:val="28"/>
          <w:szCs w:val="28"/>
        </w:rPr>
        <w:t>обращаясь к Ашеву</w:t>
      </w:r>
      <w:r>
        <w:rPr>
          <w:rFonts w:cs="Times New Roman" w:ascii="Times New Roman" w:hAnsi="Times New Roman"/>
          <w:sz w:val="28"/>
          <w:szCs w:val="28"/>
        </w:rPr>
        <w:t>) Вы знаете, как он переживал этот обман. (</w:t>
      </w:r>
      <w:r>
        <w:rPr>
          <w:rFonts w:cs="Times New Roman" w:ascii="Times New Roman" w:hAnsi="Times New Roman"/>
          <w:i/>
          <w:sz w:val="28"/>
          <w:szCs w:val="28"/>
        </w:rPr>
        <w:t>как бы спохватившись</w:t>
      </w:r>
      <w:r>
        <w:rPr>
          <w:rFonts w:cs="Times New Roman" w:ascii="Times New Roman" w:hAnsi="Times New Roman"/>
          <w:sz w:val="28"/>
          <w:szCs w:val="28"/>
        </w:rPr>
        <w:t>) А что же вы чай не пьете? Остын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 (</w:t>
      </w:r>
      <w:r>
        <w:rPr>
          <w:rFonts w:cs="Times New Roman" w:ascii="Times New Roman" w:hAnsi="Times New Roman"/>
          <w:i/>
          <w:sz w:val="28"/>
          <w:szCs w:val="28"/>
        </w:rPr>
        <w:t>берет чашку</w:t>
      </w:r>
      <w:r>
        <w:rPr>
          <w:rFonts w:cs="Times New Roman" w:ascii="Times New Roman" w:hAnsi="Times New Roman"/>
          <w:sz w:val="28"/>
          <w:szCs w:val="28"/>
        </w:rPr>
        <w:t>): Спасибо, Мария Дмитриевна. Василий Витальевич, я вас понимаю, но ведь угрозы в ваш адрес могли и осуществиться. Может быть, этот отказ, действительно, был вам во бла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Когда заранее хотят отказать, то всегда прежде найдут причину. Увы, но лицемерие не изжить никогда. И ведь это не было первым обманом Советской власти. Вы же знаете, как со мной поступили в 1926-м год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Знаю, Василий Витальевич. И очень хорошо знаю. Я понимаю, что пострадал ваш авторитет, ваше имя. Но согласитесь, это была операция, проведенная нашими органами на высочайшем уровне. Ведь после операции «Трест» вы фактически оставили полити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 досадой</w:t>
      </w:r>
      <w:r>
        <w:rPr>
          <w:rFonts w:cs="Times New Roman" w:ascii="Times New Roman" w:hAnsi="Times New Roman"/>
          <w:sz w:val="28"/>
          <w:szCs w:val="28"/>
        </w:rPr>
        <w:t>): Вынужден был оставить. Если быть до конца честным, то я всю жизнь ненавидел политику, хотя и всю жизнь занимался е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е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дивленно</w:t>
      </w:r>
      <w:r>
        <w:rPr>
          <w:rFonts w:cs="Times New Roman" w:ascii="Times New Roman" w:hAnsi="Times New Roman"/>
          <w:sz w:val="28"/>
          <w:szCs w:val="28"/>
        </w:rPr>
        <w:t>): А вот это для меня сюрприз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Понимаете, в античном греческом мире  людей, которые не занимались политикой, а только жили личной жизнью, называли «идиотами». И это было отнюдь не бранным словом! Так вы, своими действиями сделали из меня совершенного  «идиота»… В греческом смысле этого сло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смехаясь</w:t>
      </w:r>
      <w:r>
        <w:rPr>
          <w:rFonts w:cs="Times New Roman" w:ascii="Times New Roman" w:hAnsi="Times New Roman"/>
          <w:sz w:val="28"/>
          <w:szCs w:val="28"/>
        </w:rPr>
        <w:t xml:space="preserve">): Неожиданное признание. Но, признайтесь, став «идиотом» в греческом смысле, вы ничего не потерял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Я потерял тогда какой-то жизненный стержень. Частицу той жизни, которой я жил на протяжении длительного времени, хотя и неоднократно пытался вернуться в политику… Я, правда, так и не понял, по сей день, почему же меня не задержали тогда? Но,  счел себя одураченным политиком и имел огромное желание совсем уйти с политической арены. (</w:t>
      </w:r>
      <w:r>
        <w:rPr>
          <w:rFonts w:cs="Times New Roman" w:ascii="Times New Roman" w:hAnsi="Times New Roman"/>
          <w:i/>
          <w:sz w:val="28"/>
          <w:szCs w:val="28"/>
        </w:rPr>
        <w:t>после паузы, с горечью</w:t>
      </w:r>
      <w:r>
        <w:rPr>
          <w:rFonts w:cs="Times New Roman" w:ascii="Times New Roman" w:hAnsi="Times New Roman"/>
          <w:sz w:val="28"/>
          <w:szCs w:val="28"/>
        </w:rPr>
        <w:t>) Что, в конце концов и произошло. И вот, в начале шестидесятых я снова здесь и уже не в тайном путешествии, и, как ни странно, наши органы опять в курсе моих де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Это говорит о компетенции органов и о признании вашего авторит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О компетенции некоторых представителей ваших органов может говорить такой факт. Сменяющие друг друга следователи расспрашивали меня о событиях столь давних, что они успели стать историей и для самого допрашиваемого – историей, которая  во многом рассказана в мемуарах. Особенно подробно останавливались на моей деятельности во Второй Думе, совещаниях у Пуришкевича, аудиенции у императора, контактах со Столыпиным. Даже пытались мне вменить в вину события во Пскове второго марта 19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ше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доуменно</w:t>
      </w:r>
      <w:r>
        <w:rPr>
          <w:rFonts w:cs="Times New Roman" w:ascii="Times New Roman" w:hAnsi="Times New Roman"/>
          <w:sz w:val="28"/>
          <w:szCs w:val="28"/>
        </w:rPr>
        <w:t>): А это как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Видите ли, приняв отречение Государя, я, по их мнению, вверг страну в Гражданскую вой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ше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много смущенно</w:t>
      </w:r>
      <w:r>
        <w:rPr>
          <w:rFonts w:cs="Times New Roman" w:ascii="Times New Roman" w:hAnsi="Times New Roman"/>
          <w:sz w:val="28"/>
          <w:szCs w:val="28"/>
        </w:rPr>
        <w:t xml:space="preserve">): Ну, недоработки с каждым бывают. Особенно, когда пытаются добиться от человека правды о некоторых события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Да, но в период работы над фильмом «Перед судом истории» мне пояснили, что единственная цель этого фильма в том, чтобы сказать русским людям некую правду о неких событиях. Но беда в том, что мы совершенно расходимся в том, что такое «правда о некоторых событиях». И, уважая вашу правду, я не могу принести в жертву свою собственну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Вот это и есть основная причина для отказа. Вы ведь вновь дали понять, что не отошли от своих принципов и своих мыслей. Не встали на путь признания социалистического строя, как наиболее справедливого и прогрессивного. Не признаете заслуг в развитии человеческого общества и авторитета мировых коммунистических лидеров. А это, сами понимаете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Вы знаете, Владимир Иванович, для меня авторитетами являются лишь три человека: Петр первый, Александр первый и Петр Аркадьевич Столыпи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Почем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Эти исторические личности вывели Россию на совершенно новый этап разви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Но ведь и Ленин вывел Россию на новый этап! Однако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Деятельность перечисленных мною личностей подняла Россию, укрепила её, и создала международный авторитет. А деятельность Ленина отбросила развитие страны на много десятилетий назад, вызывая недовольство огромному числу населени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Хорошо, но ведь и деятельность перечисленных вами лиц, так же не принималась всеми! Более того, Столыпин был убит в результате недовольства его деятельности, в том числе и со стороны власть имущи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Столыпин заплатил своей жизнью за то, что он раздавил революцию и главным образом, за то, что указал путь для эволюции. Он, опередив свое время, оказался, как бы в изоляции, остро ощущая недостаток в настоящих, толковых единомышленниках. Вспомните, что он говорил: «Дайте мне 40губернаторов, и я переверну всю Россию». Добавляя, « Но даже  в такой богатой людьми стране, как Россия, не нашлось столько грамотных, трезво мыслящих политиков». Тем самым он выразил недоверие правящему классу, а это, дорогой Владимир Иванович, не прощается ни в одном обществ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имирительным тоном</w:t>
      </w:r>
      <w:r>
        <w:rPr>
          <w:rFonts w:cs="Times New Roman" w:ascii="Times New Roman" w:hAnsi="Times New Roman"/>
          <w:sz w:val="28"/>
          <w:szCs w:val="28"/>
        </w:rPr>
        <w:t>):  Ну, это в капиталистическом обществе. При социализме такого быть не может. (</w:t>
      </w:r>
      <w:r>
        <w:rPr>
          <w:rFonts w:cs="Times New Roman" w:ascii="Times New Roman" w:hAnsi="Times New Roman"/>
          <w:i/>
          <w:sz w:val="28"/>
          <w:szCs w:val="28"/>
        </w:rPr>
        <w:t>протягивая чашку Марии</w:t>
      </w:r>
      <w:r>
        <w:rPr>
          <w:rFonts w:cs="Times New Roman" w:ascii="Times New Roman" w:hAnsi="Times New Roman"/>
          <w:sz w:val="28"/>
          <w:szCs w:val="28"/>
        </w:rPr>
        <w:t>) Мария Дмитриевна, позвольте ещё чашечку. Вкусно вы чай заваривае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>: Это я у своей горничной научилась. Та большой мастерицей была. (</w:t>
      </w:r>
      <w:r>
        <w:rPr>
          <w:rFonts w:cs="Times New Roman" w:ascii="Times New Roman" w:hAnsi="Times New Roman"/>
          <w:i/>
          <w:sz w:val="28"/>
          <w:szCs w:val="28"/>
        </w:rPr>
        <w:t>наливает чай</w:t>
      </w:r>
      <w:r>
        <w:rPr>
          <w:rFonts w:cs="Times New Roman" w:ascii="Times New Roman" w:hAnsi="Times New Roman"/>
          <w:sz w:val="28"/>
          <w:szCs w:val="28"/>
        </w:rPr>
        <w:t>) Извините. Владимир Иванович, Василий Витальевич, что-то я себя неважно чувствую. Пойду, лекарство выпью, да на кухне посиж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беспокоенно</w:t>
      </w:r>
      <w:r>
        <w:rPr>
          <w:rFonts w:cs="Times New Roman" w:ascii="Times New Roman" w:hAnsi="Times New Roman"/>
          <w:sz w:val="28"/>
          <w:szCs w:val="28"/>
        </w:rPr>
        <w:t>): Может, врача вызв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отестующе</w:t>
      </w:r>
      <w:r>
        <w:rPr>
          <w:rFonts w:cs="Times New Roman" w:ascii="Times New Roman" w:hAnsi="Times New Roman"/>
          <w:sz w:val="28"/>
          <w:szCs w:val="28"/>
        </w:rPr>
        <w:t>): Нет, нет, не надо. Обойдется. (</w:t>
      </w:r>
      <w:r>
        <w:rPr>
          <w:rFonts w:cs="Times New Roman" w:ascii="Times New Roman" w:hAnsi="Times New Roman"/>
          <w:i/>
          <w:sz w:val="28"/>
          <w:szCs w:val="28"/>
        </w:rPr>
        <w:t>встает чтобы уйти</w:t>
      </w:r>
      <w:r>
        <w:rPr>
          <w:rFonts w:cs="Times New Roman" w:ascii="Times New Roman" w:hAnsi="Times New Roman"/>
          <w:sz w:val="28"/>
          <w:szCs w:val="28"/>
        </w:rPr>
        <w:t>) Разговаривайте, я не меш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ия выходит из комнаты. Мужчины провожают её сочувственным взгля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Что-то сдала Мария Дмитриевна в последнее время. Врачам бы её хорошим показ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:</w:t>
      </w:r>
      <w:r>
        <w:rPr>
          <w:rFonts w:cs="Times New Roman" w:ascii="Times New Roman" w:hAnsi="Times New Roman"/>
          <w:sz w:val="28"/>
          <w:szCs w:val="28"/>
        </w:rPr>
        <w:t xml:space="preserve"> Да, нет-нет, да прихватит. Так ведь жизнь нелегкая прожита. А врачам? Показывались – ничего страшного не находят. Вот Илья Сергеевич Глазунов обещал похлопотать, чтобы в столице обследование прой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Столичные врачи – это хорошо. (</w:t>
      </w:r>
      <w:r>
        <w:rPr>
          <w:rFonts w:cs="Times New Roman" w:ascii="Times New Roman" w:hAnsi="Times New Roman"/>
          <w:i/>
          <w:sz w:val="28"/>
          <w:szCs w:val="28"/>
        </w:rPr>
        <w:t>сделав паузу</w:t>
      </w:r>
      <w:r>
        <w:rPr>
          <w:rFonts w:cs="Times New Roman" w:ascii="Times New Roman" w:hAnsi="Times New Roman"/>
          <w:sz w:val="28"/>
          <w:szCs w:val="28"/>
        </w:rPr>
        <w:t>) Ну, так что, Василий Витальевич, продолжим наш разговор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Давайте продолжим. Ваше руководство не понимает, что лучше подмечая недостатки, я помогаю вам их исправи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Согласен, что со стороны недостатки виднее. Но, лично для вас, лучше подмечать достоинств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ульгин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ебивая</w:t>
      </w:r>
      <w:r>
        <w:rPr>
          <w:rFonts w:cs="Times New Roman" w:ascii="Times New Roman" w:hAnsi="Times New Roman"/>
          <w:sz w:val="28"/>
          <w:szCs w:val="28"/>
        </w:rPr>
        <w:t>): А вот к теме публичного выступления, давайте не будем возвраща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ше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нимая ладони вверх</w:t>
      </w:r>
      <w:r>
        <w:rPr>
          <w:rFonts w:cs="Times New Roman" w:ascii="Times New Roman" w:hAnsi="Times New Roman"/>
          <w:sz w:val="28"/>
          <w:szCs w:val="28"/>
        </w:rPr>
        <w:t>): Хорошо, не будем. (</w:t>
      </w:r>
      <w:r>
        <w:rPr>
          <w:rFonts w:cs="Times New Roman" w:ascii="Times New Roman" w:hAnsi="Times New Roman"/>
          <w:i/>
          <w:sz w:val="28"/>
          <w:szCs w:val="28"/>
        </w:rPr>
        <w:t>немного расстроено</w:t>
      </w:r>
      <w:r>
        <w:rPr>
          <w:rFonts w:cs="Times New Roman" w:ascii="Times New Roman" w:hAnsi="Times New Roman"/>
          <w:sz w:val="28"/>
          <w:szCs w:val="28"/>
        </w:rPr>
        <w:t>) Только зря вы так. Зря! Или, может быть, вы боитес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думав</w:t>
      </w:r>
      <w:r>
        <w:rPr>
          <w:rFonts w:cs="Times New Roman" w:ascii="Times New Roman" w:hAnsi="Times New Roman"/>
          <w:sz w:val="28"/>
          <w:szCs w:val="28"/>
        </w:rPr>
        <w:t>): Боюсь? Пожалуй, боюсь. Но это не тот страх, о котором вы думаете. Я как-то был в бою. Страшно? Нет! Страшно было говорить в Государственной думе. Почему? Не знаю… Может быть потому, что тебя слушает вся Россия. Понимаете? Слушает и прислушивается  к твоей речи, к твоему мнению. Боюсь, что я могу навязать и неправильное мнение. Так и с моими выступлениями. Пусть я и не разделяю ваших идей, но я начинаю пропагандировать их. А значит кто-то, неправильно меня поняв, начнет поддерживать эти идеи. И в этом буду виноват 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То есть вы считаете нашу идеологию вредной для людей. Тем самым вы считаете революцию делом вредным и отстраняетесь от неё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Уважаемый Владимир Иванович. Я уже не раз говорил, что я против того разрушения, как моральных, так и материальных ценностей, которое несет с собой революция. А отрицать её? Приняв отречение Государя, я, как бы заложил фундамент для вашей революции. Поэтому от революции не отречешься. (</w:t>
      </w:r>
      <w:r>
        <w:rPr>
          <w:rFonts w:cs="Times New Roman" w:ascii="Times New Roman" w:hAnsi="Times New Roman"/>
          <w:i/>
          <w:sz w:val="28"/>
          <w:szCs w:val="28"/>
        </w:rPr>
        <w:t>делая руки в замок</w:t>
      </w:r>
      <w:r>
        <w:rPr>
          <w:rFonts w:cs="Times New Roman" w:ascii="Times New Roman" w:hAnsi="Times New Roman"/>
          <w:sz w:val="28"/>
          <w:szCs w:val="28"/>
        </w:rPr>
        <w:t>) Мы с ней спаялись и несем за неё моральную ответствен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 интересом</w:t>
      </w:r>
      <w:r>
        <w:rPr>
          <w:rFonts w:cs="Times New Roman" w:ascii="Times New Roman" w:hAnsi="Times New Roman"/>
          <w:sz w:val="28"/>
          <w:szCs w:val="28"/>
        </w:rPr>
        <w:t>):  Но почему же, понимая все последствия революционного движения, вы пошли на эт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смехаясь</w:t>
      </w:r>
      <w:r>
        <w:rPr>
          <w:rFonts w:cs="Times New Roman" w:ascii="Times New Roman" w:hAnsi="Times New Roman"/>
          <w:sz w:val="28"/>
          <w:szCs w:val="28"/>
        </w:rPr>
        <w:t>): Я, как и любой человек, грешен и слаб. Честолюбие, милостивый государь и высокое самомнение. В то время, я пытался подняться как можно выше по карьерной лестнице. Став министром или, а чем черт не шутит, пока Бог спит, премьером, попытался поддержать порядок, поддержать или восстановит монархическую вла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И что же вам помешало это осуществи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По-видимому политическая близорукость, недальновидность, если хотите. Мне помешала непоколебимая верность идее единой России в условиях, когда Россия рассыпала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Вот видите, ваши идеи очень сходны с нашими. Ведь Советскому правительству удалось собрать в единое целое, практически все Государство Российско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: Удалось, но какой ценой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Путем равноправия всех народов в составе Союз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отестующе помахивая пальцем</w:t>
      </w:r>
      <w:r>
        <w:rPr>
          <w:rFonts w:cs="Times New Roman" w:ascii="Times New Roman" w:hAnsi="Times New Roman"/>
          <w:sz w:val="28"/>
          <w:szCs w:val="28"/>
        </w:rPr>
        <w:t>): Нет, нет. До сих пор в национальных республиках все происходит под силовым контролем центра.  А попробуйте этот контроль ослабить? Или прекратите подачки союзным окраинам. Ваш Союз тут же расползется на уде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Я думаю, что такого не случится. Советское общество – самое дружное и прогрессивное. Но ведь вы, ратуя за единую и сильную Россию, сами способствовали её развал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есколько удивленно</w:t>
      </w:r>
      <w:r>
        <w:rPr>
          <w:rFonts w:cs="Times New Roman" w:ascii="Times New Roman" w:hAnsi="Times New Roman"/>
          <w:sz w:val="28"/>
          <w:szCs w:val="28"/>
        </w:rPr>
        <w:t>): Как так? Обоснуй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овольным тоном</w:t>
      </w:r>
      <w:r>
        <w:rPr>
          <w:rFonts w:cs="Times New Roman" w:ascii="Times New Roman" w:hAnsi="Times New Roman"/>
          <w:sz w:val="28"/>
          <w:szCs w:val="28"/>
        </w:rPr>
        <w:t>): Вошли же вы в состав Украинского Учредительного собрания. То есть признали законодательную власть Украины,  способствуя тем самым её отдел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Даже став депутатом, я не принимал украинского государства. Я еще тогда предупреждал, что такая украинизация, вернее националистическая оккупация – это преддверие оккупации иностранной. Что и привело к немецкой, а затем и польской оккупации большей части Украи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ше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умав</w:t>
      </w:r>
      <w:r>
        <w:rPr>
          <w:rFonts w:cs="Times New Roman" w:ascii="Times New Roman" w:hAnsi="Times New Roman"/>
          <w:sz w:val="28"/>
          <w:szCs w:val="28"/>
        </w:rPr>
        <w:t>): Может быть вы и правы. Но это случилось в то время, когда государство было ослаблено. Сейчас наше государство сильно, как никогда. Потому такого повториться не мож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: Я бы сказал, пока не может. Но стоит  коммунистической России немного ослабнуть, а к этому её последовательно подводят западные «друзья», как национальная трагедия повторится и советская «империя» рухнет, как карточный домик. Кроме того, Советская власть, в своей деятельности, постоянно совершает те же ошибки, которые были и при монарх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Можете привести примеры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Пожалуйста! Вы не хотите признавать своих ошибок своим высокомерием, порой доходящим до грубости по отношению к оппонентам. Вы перечеркнули всю предыдущую историю России, вместо того, чтобы, сняв шляпу преклонить колени перед царственными усыпальницами, как это делает справедливый сын перед могилой матери, оставившей ему неизмеримое наследство. И вот еще вопрос: кто определяет угнетаемость народов? По каким критериям? Почему Советская власть считает себя вправе вмешиваться во внутренние дела других государств. Вот от этого и происходит конфронтация между государствами и народам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Да, вы правы в том, что конфронтация между социализмом и капитализмом нарастает. И это, конечно, прискорбный факт. Он несколько тормозит наше дальнейшее развитие. Мирно жить, конечно лучше, но… Не наша в том вин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: Конфронтация не только отдаляет примирение и демократизацию! Беда еще и в том, что стороны усиливая свою мощь, в том числе и военную, настраиваются на агрессию по отношению друг к другу. Вот это, действительно страшно и может привести к непредсказуемым последствиям, гибельным для обеих сторон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Поживем – увидим, как говориться. Я верю в одно, вы – в другое. Кто прав – рассудит время.  Споря с вами, я не стану монархистом, а вы, споря со мной, коммунистом. Но… с вами интересно спори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А знаете, что нас с вами сближае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Нет, не знаю. И что, по-вашем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ас сплачивает в некий политический союз, причем противоречивый союз двух идейных противников, поиск объединяющего начала. Мы видим одну конечную цель, хотя и идем к ней разными путями. И чем путь правильный, как вы сказали, рассудит только врем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ше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ставая</w:t>
      </w:r>
      <w:r>
        <w:rPr>
          <w:rFonts w:cs="Times New Roman" w:ascii="Times New Roman" w:hAnsi="Times New Roman"/>
          <w:sz w:val="28"/>
          <w:szCs w:val="28"/>
        </w:rPr>
        <w:t>): Засиделся я у вас Василий Витальевич, а мне еще рапорт писать о том, что гражданин Шульгин во время проверки находился дома. По имеющимся агентурным данным, противозаконной деятельностью не занимается и так дале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смехаясь</w:t>
      </w:r>
      <w:r>
        <w:rPr>
          <w:rFonts w:cs="Times New Roman" w:ascii="Times New Roman" w:hAnsi="Times New Roman"/>
          <w:sz w:val="28"/>
          <w:szCs w:val="28"/>
        </w:rPr>
        <w:t>): Да у вас талант сказочника, надо сказать. Нелегка ваша служба – сродни театр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>: Что делать! Служба – она определенного порядка требует. Да, чуть не забыл, если, по приглашению Глазунова или кого еще, повезете Марию Дмитриевну на обследование, я исходатайствую разрешение на вашу поездку. Об этом не беспокойтесь. До свид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Спасибо Владимир Иванович, непременно воспользуюсь вашим обещанием. До свидания. Да, чуть не забыл. Еще одну минуточ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ше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станавливаясь</w:t>
      </w:r>
      <w:r>
        <w:rPr>
          <w:rFonts w:cs="Times New Roman" w:ascii="Times New Roman" w:hAnsi="Times New Roman"/>
          <w:sz w:val="28"/>
          <w:szCs w:val="28"/>
        </w:rPr>
        <w:t>): Слушаю в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ульгин встает,  открывает шкаф, достает книгу, подает. Затем садится, берет ручку и начинает пис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Ашеву</w:t>
      </w:r>
      <w:r>
        <w:rPr>
          <w:rFonts w:cs="Times New Roman" w:ascii="Times New Roman" w:hAnsi="Times New Roman"/>
          <w:sz w:val="28"/>
          <w:szCs w:val="28"/>
        </w:rPr>
        <w:t>): Раз подаренное, говорят нельзя передаривать, но сестра моя, которой я подарил эту книгу, уже скончалась. Таким образом, дорогой Владимир Иванович я считаю, что могу подарить её вам, как раз в то время, когда новые «Дни» витают над миром. (</w:t>
      </w:r>
      <w:r>
        <w:rPr>
          <w:rFonts w:cs="Times New Roman" w:ascii="Times New Roman" w:hAnsi="Times New Roman"/>
          <w:i/>
          <w:sz w:val="28"/>
          <w:szCs w:val="28"/>
        </w:rPr>
        <w:t>расписывается</w:t>
      </w:r>
      <w:r>
        <w:rPr>
          <w:rFonts w:cs="Times New Roman" w:ascii="Times New Roman" w:hAnsi="Times New Roman"/>
          <w:sz w:val="28"/>
          <w:szCs w:val="28"/>
        </w:rPr>
        <w:t>) Ну и, конечно, подпись. Не погнушаетесь? Или начальство не одобри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астрогано принимая книгу</w:t>
      </w:r>
      <w:r>
        <w:rPr>
          <w:rFonts w:cs="Times New Roman" w:ascii="Times New Roman" w:hAnsi="Times New Roman"/>
          <w:sz w:val="28"/>
          <w:szCs w:val="28"/>
        </w:rPr>
        <w:t>): Спасибо, Василий Витальевич. Это дорогой подарок. Начальство, конечно, если узнает, то не одобрит (улыбаясь) Но ведь ему никто не скаж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Конечно, не скажет. Вот теперь, до свид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ев</w:t>
      </w:r>
      <w:r>
        <w:rPr>
          <w:rFonts w:cs="Times New Roman" w:ascii="Times New Roman" w:hAnsi="Times New Roman"/>
          <w:sz w:val="28"/>
          <w:szCs w:val="28"/>
        </w:rPr>
        <w:t xml:space="preserve">: До свидания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шев выходит пряча книгу. Шульгин провожает Ашева к выходу. Затем заглядывает в кухн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Маша, выходи. Владимир Иванович уше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ходя в комнату</w:t>
      </w:r>
      <w:r>
        <w:rPr>
          <w:rFonts w:cs="Times New Roman" w:ascii="Times New Roman" w:hAnsi="Times New Roman"/>
          <w:sz w:val="28"/>
          <w:szCs w:val="28"/>
        </w:rPr>
        <w:t>): Ну не могу я слушать, когда ты начинаешь с ним спорить! Такое ощущение, что он надел шоры и не хочет видеть вокруг себя элементарных вещ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ет, Маша, ты не права. Он видит эти вещи. Очень хорошо видит. Но он воспитан совсем в другом духе. Ложь и показуха калечат человеческую душу. Как зеркало Снежной королевы – разлетевшись на осколки, оно искажает все вокруг. Но, может быть, когда ни будь и он отт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адясь на диван</w:t>
      </w:r>
      <w:r>
        <w:rPr>
          <w:rFonts w:cs="Times New Roman" w:ascii="Times New Roman" w:hAnsi="Times New Roman"/>
          <w:sz w:val="28"/>
          <w:szCs w:val="28"/>
        </w:rPr>
        <w:t>): Пожалуй, ты прав. (</w:t>
      </w:r>
      <w:r>
        <w:rPr>
          <w:rFonts w:cs="Times New Roman" w:ascii="Times New Roman" w:hAnsi="Times New Roman"/>
          <w:i/>
          <w:sz w:val="28"/>
          <w:szCs w:val="28"/>
        </w:rPr>
        <w:t>улыбнувшись</w:t>
      </w:r>
      <w:r>
        <w:rPr>
          <w:rFonts w:cs="Times New Roman" w:ascii="Times New Roman" w:hAnsi="Times New Roman"/>
          <w:sz w:val="28"/>
          <w:szCs w:val="28"/>
        </w:rPr>
        <w:t>) Но как же надо согреть человека, чтобы эти осколки растаял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адясь рядом и обнимая Марию</w:t>
      </w:r>
      <w:r>
        <w:rPr>
          <w:rFonts w:cs="Times New Roman" w:ascii="Times New Roman" w:hAnsi="Times New Roman"/>
          <w:sz w:val="28"/>
          <w:szCs w:val="28"/>
        </w:rPr>
        <w:t>): Ну, а пока я попытаюсь согреть теб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грустно</w:t>
      </w:r>
      <w:r>
        <w:rPr>
          <w:rFonts w:cs="Times New Roman" w:ascii="Times New Roman" w:hAnsi="Times New Roman"/>
          <w:sz w:val="28"/>
          <w:szCs w:val="28"/>
        </w:rPr>
        <w:t>): Душу ты согреваешь всегда, а вот тело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частливо</w:t>
      </w:r>
      <w:r>
        <w:rPr>
          <w:rFonts w:cs="Times New Roman" w:ascii="Times New Roman" w:hAnsi="Times New Roman"/>
          <w:sz w:val="28"/>
          <w:szCs w:val="28"/>
        </w:rPr>
        <w:t>): Что? Опять плох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>: Ты знаешь, я чувствую, что болезнь усиливается. Скоро, наверное, покину и  тебя и все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А может, обойдется? Съездим к столичным врачам, а там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>: Мне кажется, ты только убеждаешь себя, а сам в это не вериш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 тоской</w:t>
      </w:r>
      <w:r>
        <w:rPr>
          <w:rFonts w:cs="Times New Roman" w:ascii="Times New Roman" w:hAnsi="Times New Roman"/>
          <w:sz w:val="28"/>
          <w:szCs w:val="28"/>
        </w:rPr>
        <w:t>): Если ты уйдешь от нас, то я, к сожалению, останусь… Мне, пока, нельзя уйти. Я еще не сделал, до конца, того, что мне положено… (</w:t>
      </w:r>
      <w:r>
        <w:rPr>
          <w:rFonts w:cs="Times New Roman" w:ascii="Times New Roman" w:hAnsi="Times New Roman"/>
          <w:i/>
          <w:sz w:val="28"/>
          <w:szCs w:val="28"/>
        </w:rPr>
        <w:t>смахивает слезу</w:t>
      </w:r>
      <w:r>
        <w:rPr>
          <w:rFonts w:cs="Times New Roman" w:ascii="Times New Roman" w:hAnsi="Times New Roman"/>
          <w:sz w:val="28"/>
          <w:szCs w:val="28"/>
        </w:rPr>
        <w:t>)  Ты же знаешь, что мне это было предсказано еще лет 40 назад… Как же быстро они пролетели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ладя голову на ему плечо</w:t>
      </w:r>
      <w:r>
        <w:rPr>
          <w:rFonts w:cs="Times New Roman" w:ascii="Times New Roman" w:hAnsi="Times New Roman"/>
          <w:sz w:val="28"/>
          <w:szCs w:val="28"/>
        </w:rPr>
        <w:t>): Да… быстро. Но ведь всякое в жизни нашей было. И тяжелые годы. И хорошее. И плохое… Помниш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Я все помню, Маша… Все помню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нец второго действ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тье действ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е темн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 Шульгина из-за кулис</w:t>
      </w:r>
      <w:r>
        <w:rPr>
          <w:rFonts w:cs="Times New Roman" w:ascii="Times New Roman" w:hAnsi="Times New Roman"/>
          <w:sz w:val="28"/>
          <w:szCs w:val="28"/>
        </w:rPr>
        <w:t>: Я медленно брёл по направлению к своему дому, неся кантицу с молоком… Было что-то около семи утра, когда я встретил бойца, состоявшего при коменданте Сремских Карловцев… он сказал: – Комендант просит вас зайти на минуту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ился, и мы повернули к Ратуше, в которой жил комендант… Но коменданта в Ратуше не оказалось. Боец провёл меня на второй этаж… Кто-то вошёл. Я подумал, что это комендант, и обрадованный обернулся. Но это был не он… Одним словом, я оказался в Венгрии, в одиночной каме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е загорается св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бинет уполномоченного СМЕРШ. Два стола: один побольше, стоит около окна, другой небольшой, стоящий сбоку, ближе к входной двери. За маленьким столом, за пишущей машинкой сидит стенографистка - машинистка. Около большого стоят три стула. Около окна стоят двое в общевойсковой форме, на с синими просветами на погонах  – капитан  и лейтенант. Конвоир вводит Шульг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воир</w:t>
      </w:r>
      <w:r>
        <w:rPr>
          <w:rFonts w:cs="Times New Roman" w:ascii="Times New Roman" w:hAnsi="Times New Roman"/>
          <w:sz w:val="28"/>
          <w:szCs w:val="28"/>
        </w:rPr>
        <w:t>: Товарищ капитан, по вашему приказанию задержанный Шульгин доставле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цала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онвоиру</w:t>
      </w:r>
      <w:r>
        <w:rPr>
          <w:rFonts w:cs="Times New Roman" w:ascii="Times New Roman" w:hAnsi="Times New Roman"/>
          <w:sz w:val="28"/>
          <w:szCs w:val="28"/>
        </w:rPr>
        <w:t>): Можете ид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воир</w:t>
      </w:r>
      <w:r>
        <w:rPr>
          <w:rFonts w:cs="Times New Roman" w:ascii="Times New Roman" w:hAnsi="Times New Roman"/>
          <w:sz w:val="28"/>
          <w:szCs w:val="28"/>
        </w:rPr>
        <w:t>: Слушаюсь (</w:t>
      </w:r>
      <w:r>
        <w:rPr>
          <w:rFonts w:cs="Times New Roman" w:ascii="Times New Roman" w:hAnsi="Times New Roman"/>
          <w:i/>
          <w:sz w:val="28"/>
          <w:szCs w:val="28"/>
        </w:rPr>
        <w:t>поворачивается и выход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Шульгину</w:t>
      </w:r>
      <w:r>
        <w:rPr>
          <w:rFonts w:cs="Times New Roman" w:ascii="Times New Roman" w:hAnsi="Times New Roman"/>
          <w:sz w:val="28"/>
          <w:szCs w:val="28"/>
        </w:rPr>
        <w:t>): Садитес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лыбнувшись</w:t>
      </w:r>
      <w:r>
        <w:rPr>
          <w:rFonts w:cs="Times New Roman" w:ascii="Times New Roman" w:hAnsi="Times New Roman"/>
          <w:sz w:val="28"/>
          <w:szCs w:val="28"/>
        </w:rPr>
        <w:t>): Спасибо, но я лучше присяду. (</w:t>
      </w:r>
      <w:r>
        <w:rPr>
          <w:rFonts w:cs="Times New Roman" w:ascii="Times New Roman" w:hAnsi="Times New Roman"/>
          <w:i/>
          <w:sz w:val="28"/>
          <w:szCs w:val="28"/>
        </w:rPr>
        <w:t>садится на сту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смехнувшись</w:t>
      </w:r>
      <w:r>
        <w:rPr>
          <w:rFonts w:cs="Times New Roman" w:ascii="Times New Roman" w:hAnsi="Times New Roman"/>
          <w:sz w:val="28"/>
          <w:szCs w:val="28"/>
        </w:rPr>
        <w:t>): Это хорошо, гражданин Шульгин, что вы не теряете чувство юмора. Значит, вы в здравом уме и твердом рассудке. Вы знаете, кто мы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Должно быть, из ГП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Это теперь иначе называется. Я –  старший оперуполномоченный Третьего отделения Первого отдела Управления контрразведки «Смерш» Третьего Украинского фронта – капитан Пацалай. Это, (</w:t>
      </w:r>
      <w:r>
        <w:rPr>
          <w:rFonts w:cs="Times New Roman" w:ascii="Times New Roman" w:hAnsi="Times New Roman"/>
          <w:i/>
          <w:sz w:val="28"/>
          <w:szCs w:val="28"/>
        </w:rPr>
        <w:t>показывает на Кешика</w:t>
      </w:r>
      <w:r>
        <w:rPr>
          <w:rFonts w:cs="Times New Roman" w:ascii="Times New Roman" w:hAnsi="Times New Roman"/>
          <w:sz w:val="28"/>
          <w:szCs w:val="28"/>
        </w:rPr>
        <w:t>) оперуполномоченный – лейтенант Кешик.  Гражданин Шульгин, вы задержаны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еребивая</w:t>
      </w:r>
      <w:r>
        <w:rPr>
          <w:rFonts w:cs="Times New Roman" w:ascii="Times New Roman" w:hAnsi="Times New Roman"/>
          <w:sz w:val="28"/>
          <w:szCs w:val="28"/>
        </w:rPr>
        <w:t>): Арестован? Простите, что перебил, я просто пытаюсь уточни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Нет ещё. (</w:t>
      </w:r>
      <w:r>
        <w:rPr>
          <w:rFonts w:cs="Times New Roman" w:ascii="Times New Roman" w:hAnsi="Times New Roman"/>
          <w:i/>
          <w:sz w:val="28"/>
          <w:szCs w:val="28"/>
        </w:rPr>
        <w:t>отходя к стенографистке</w:t>
      </w:r>
      <w:r>
        <w:rPr>
          <w:rFonts w:cs="Times New Roman" w:ascii="Times New Roman" w:hAnsi="Times New Roman"/>
          <w:sz w:val="28"/>
          <w:szCs w:val="28"/>
        </w:rPr>
        <w:t>) Но это всё равно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Гражданин Шульгин, у вас есть жалобы или просьбы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Видите ли, меня долго везли на мотоцикле, правда закутанным в одеяло, и я довольно сильно замерз. Не соблаговолите ли горячего ча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Хорошо (</w:t>
      </w:r>
      <w:r>
        <w:rPr>
          <w:rFonts w:cs="Times New Roman" w:ascii="Times New Roman" w:hAnsi="Times New Roman"/>
          <w:i/>
          <w:sz w:val="28"/>
          <w:szCs w:val="28"/>
        </w:rPr>
        <w:t>заглядывает за дверь и обращаясь к конвоиру</w:t>
      </w:r>
      <w:r>
        <w:rPr>
          <w:rFonts w:cs="Times New Roman" w:ascii="Times New Roman" w:hAnsi="Times New Roman"/>
          <w:sz w:val="28"/>
          <w:szCs w:val="28"/>
        </w:rPr>
        <w:t>) Принесите стакан очень горячего ч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Шульгину</w:t>
      </w:r>
      <w:r>
        <w:rPr>
          <w:rFonts w:cs="Times New Roman" w:ascii="Times New Roman" w:hAnsi="Times New Roman"/>
          <w:sz w:val="28"/>
          <w:szCs w:val="28"/>
        </w:rPr>
        <w:t>): Скажите, вы намерены сотрудничать со следств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В каком смысле? Разъясните, пожалуй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дходя к столу</w:t>
      </w:r>
      <w:r>
        <w:rPr>
          <w:rFonts w:cs="Times New Roman" w:ascii="Times New Roman" w:hAnsi="Times New Roman"/>
          <w:sz w:val="28"/>
          <w:szCs w:val="28"/>
        </w:rPr>
        <w:t>): Отвечать на наши вопросы правдиво, ничего не утаива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Мне утаивать нечего. Ничего противозаконного я не соверша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Ну это будет решать суд. Наше дело – собрать объективные материалы по вашему де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ит Конвоир. В руках у него стакан дымящегося чая в подстаканнике и, на блюдечке несколько кусочков саха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воир</w:t>
      </w:r>
      <w:r>
        <w:rPr>
          <w:rFonts w:cs="Times New Roman" w:ascii="Times New Roman" w:hAnsi="Times New Roman"/>
          <w:sz w:val="28"/>
          <w:szCs w:val="28"/>
        </w:rPr>
        <w:t xml:space="preserve">: Разрешите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шик подходит к нему, берет стакан с чаем и блюдечко и ставит на стол перед Шульги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Благодарю вас. (</w:t>
      </w:r>
      <w:r>
        <w:rPr>
          <w:rFonts w:cs="Times New Roman" w:ascii="Times New Roman" w:hAnsi="Times New Roman"/>
          <w:i/>
          <w:sz w:val="28"/>
          <w:szCs w:val="28"/>
        </w:rPr>
        <w:t>хочет взять ча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Подождите. Вы действительно замерзл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Очень. Здесь, конечно тепло. Но чай не помеш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цала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онвоиру</w:t>
      </w:r>
      <w:r>
        <w:rPr>
          <w:rFonts w:cs="Times New Roman" w:ascii="Times New Roman" w:hAnsi="Times New Roman"/>
          <w:sz w:val="28"/>
          <w:szCs w:val="28"/>
        </w:rPr>
        <w:t>): Свобод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воир выходит за дверь. Пацалай достает из стола бутылку рома и немного наливает в ч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 xml:space="preserve">: Это – ром. По старому морскому рецепту рекомендуется добавлять в чай. Называется «медведь». Очень хорошо согревает и помогает от простуд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е возражаете, если положу сахар? Не могу пить несладкое.  (</w:t>
      </w:r>
      <w:r>
        <w:rPr>
          <w:rFonts w:cs="Times New Roman" w:ascii="Times New Roman" w:hAnsi="Times New Roman"/>
          <w:i/>
          <w:sz w:val="28"/>
          <w:szCs w:val="28"/>
        </w:rPr>
        <w:t>кладет в стакан несколько кусочков сахара, размешивает и отпивает</w:t>
      </w:r>
      <w:r>
        <w:rPr>
          <w:rFonts w:cs="Times New Roman" w:ascii="Times New Roman" w:hAnsi="Times New Roman"/>
          <w:sz w:val="28"/>
          <w:szCs w:val="28"/>
        </w:rPr>
        <w:t>) В самом деле, хорошо согрев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адясь за стол</w:t>
      </w:r>
      <w:r>
        <w:rPr>
          <w:rFonts w:cs="Times New Roman" w:ascii="Times New Roman" w:hAnsi="Times New Roman"/>
          <w:sz w:val="28"/>
          <w:szCs w:val="28"/>
        </w:rPr>
        <w:t>): Итак, вы согласны сотрудничать и говорить правду без утайк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тпивая  чай</w:t>
      </w:r>
      <w:r>
        <w:rPr>
          <w:rFonts w:cs="Times New Roman" w:ascii="Times New Roman" w:hAnsi="Times New Roman"/>
          <w:sz w:val="28"/>
          <w:szCs w:val="28"/>
        </w:rPr>
        <w:t>): Да, я согласен отвечать на ваши вопросы. Если они касаются меня, то буду правдив. Если других – то могу сказать только то, что зна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адится на стул рядом с Шульгиным</w:t>
      </w:r>
      <w:r>
        <w:rPr>
          <w:rFonts w:cs="Times New Roman" w:ascii="Times New Roman" w:hAnsi="Times New Roman"/>
          <w:sz w:val="28"/>
          <w:szCs w:val="28"/>
        </w:rPr>
        <w:t>): Этого будет достаточно. Мы будем, по очереди, задавать вопросы. Вы – отвечать. (</w:t>
      </w:r>
      <w:r>
        <w:rPr>
          <w:rFonts w:cs="Times New Roman" w:ascii="Times New Roman" w:hAnsi="Times New Roman"/>
          <w:i/>
          <w:sz w:val="28"/>
          <w:szCs w:val="28"/>
        </w:rPr>
        <w:t>Пацалаю</w:t>
      </w:r>
      <w:r>
        <w:rPr>
          <w:rFonts w:cs="Times New Roman" w:ascii="Times New Roman" w:hAnsi="Times New Roman"/>
          <w:sz w:val="28"/>
          <w:szCs w:val="28"/>
        </w:rPr>
        <w:t>) Можно начин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Начинай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енографистке)</w:t>
      </w:r>
      <w:r>
        <w:rPr>
          <w:rFonts w:cs="Times New Roman" w:ascii="Times New Roman" w:hAnsi="Times New Roman"/>
          <w:sz w:val="28"/>
          <w:szCs w:val="28"/>
        </w:rPr>
        <w:t>: Пишите в протоколе допро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 января 1945 года.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арм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– старший оперуполномоченный Третьего отделения Первого отдела Управления контрразведки «Смерш» Первого Украинского фронта – капитан Пацалай и оперуполномоченный – лейтенант Кешик, сего числа допросили в качестве задержанного Шульгина Василия Витальевича, рождения 1878 года, уроженца города Киева, по социальному происхождению из дворян, по национальности – русский, образование высшее, бывший член Второй Государственной Думы, по специальности писател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л в армии Деникина членом Особого совещания, проживал в городе Карловицы (Югослави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ветственности за дачу ложных показаний предупрежден по ст. 95 УК РСФСР – Шульгин. (</w:t>
      </w:r>
      <w:r>
        <w:rPr>
          <w:rFonts w:cs="Times New Roman" w:ascii="Times New Roman" w:hAnsi="Times New Roman"/>
          <w:i/>
          <w:sz w:val="28"/>
          <w:szCs w:val="28"/>
        </w:rPr>
        <w:t>стенографистке</w:t>
      </w:r>
      <w:r>
        <w:rPr>
          <w:rFonts w:cs="Times New Roman" w:ascii="Times New Roman" w:hAnsi="Times New Roman"/>
          <w:sz w:val="28"/>
          <w:szCs w:val="28"/>
        </w:rPr>
        <w:t>) Напечатал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инистка</w:t>
      </w:r>
      <w:r>
        <w:rPr>
          <w:rFonts w:cs="Times New Roman" w:ascii="Times New Roman" w:hAnsi="Times New Roman"/>
          <w:sz w:val="28"/>
          <w:szCs w:val="28"/>
        </w:rPr>
        <w:t>: Напечат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Шульгину</w:t>
      </w:r>
      <w:r>
        <w:rPr>
          <w:rFonts w:cs="Times New Roman" w:ascii="Times New Roman" w:hAnsi="Times New Roman"/>
          <w:sz w:val="28"/>
          <w:szCs w:val="28"/>
        </w:rPr>
        <w:t>): Еще раз предупреждаю вас об ответственности за дачу ложных показаний. По окончании допроса подпишите вместе с протокол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Хорош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Расскажите о своей трудов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есколько недоуменно</w:t>
      </w:r>
      <w:r>
        <w:rPr>
          <w:rFonts w:cs="Times New Roman" w:ascii="Times New Roman" w:hAnsi="Times New Roman"/>
          <w:sz w:val="28"/>
          <w:szCs w:val="28"/>
        </w:rPr>
        <w:t>): Но это, наверное, у вас уже есть в дел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Порядок – есть поряд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жав плечами</w:t>
      </w:r>
      <w:r>
        <w:rPr>
          <w:rFonts w:cs="Times New Roman" w:ascii="Times New Roman" w:hAnsi="Times New Roman"/>
          <w:sz w:val="28"/>
          <w:szCs w:val="28"/>
        </w:rPr>
        <w:t>): Ну, что ж... В 1895 году по окончании Киевской гимназии поступил в Киевский университет на юридический факультет, который окончил в 1900 году, а затем поступил в Киевский политехнический университет, который окончил в 1901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02 году был призван на отбытие военной повинности в 3-ю саперную бригаду, где находился до осени 1902 года, а в декабре 1902 года был произведен в прапорщики запаса полевых инженерных войск и уволен в запас. После увольнения в запас я прибыл в село Агатовку Буринской волости  Островского уезда, где занимался сельским хозяйством до 1905 года. В этом году переехал на новое местожительства – село Курганы Островского уезда Волынской губернии, где проживал до 1907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07 году был избран членом 2-ой Государственной Думы от Волынской губернии, будучи членом  2-ой Государственной Думы я выступал на общих собраниях и работал в комиссиях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Какой комисси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Аграрной по делам Государственной Ду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оспуска 2-ой Государственной Думы был переизбран в 3-ю Государственную Думу от той же губернии. Являясь членом 3-ей Государственной Думы состоял во фракции русских националистов. Общее направление моей деятельности было против социалистического и революционного движения и за поддержку реформ Столыпи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То есть активно участвовали в удушении революционного движ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Простите, не революционного движения, а террора, который сопровождал это движ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Допусти, что так. Продолжай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В 1912 году был третий раз избран членом Государственной Думы от Волынской губернии, где работал до 26 июля 1914 года и с началом войны поступил добровольцем в русскую армию в связи с роспуском 4-ой Государственной Думы. При вторичном созыве 4-ой Государственной Думы я был отозван из армии и направлен в Петроград, где служил при Особом совещании в министерстве до 1917 года, наряду с этим был редактором газеты «Киевлянин». После февральской революции прибыл в город Киев, где принимал участие в выборах в городскую Думу, в «Всероссийское Учредительное собрание» и в «Украинское Учредительное собрание», причем вел предвыборную агитацию при помощи газеты «Киевлянин». Задачей этой газеты являлось создание монархического строя, продление войны до победы и единство Росс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Расскажите об участии в белом движе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В ноябре 1917 г. я выехал на Дон к генералу Алексееву , от которого получил задание вести агитационную работу на страницах своей газеты «Киевлянин», т.е. бороться с социалистическими партиями и революцией, в том числе с партией «большевиков» и за Добровольческую армию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марта 1918 года Киев был занят немецкими войсками, в связи с этим я выпустил один номер газеты «Киевлянин» с передовой статьей, в которой указывал следующее: «…что закрывая газету, существовавшую 50 лет, обязан сказать, что немцев мы должны рассматривать как врагов, потому что война продолжается, а мы дали слово англичанам и французам вести борьбу против общего врага…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ронично</w:t>
      </w:r>
      <w:r>
        <w:rPr>
          <w:rFonts w:cs="Times New Roman" w:ascii="Times New Roman" w:hAnsi="Times New Roman"/>
          <w:sz w:val="28"/>
          <w:szCs w:val="28"/>
        </w:rPr>
        <w:t>): То есть вы включились в борьбу с немецкой оккупацией? И какова была реакци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Вследствие этой статьи ко мне на четвертый день явился представитель французской военной разведки, назвавшийся капитаном Энно  и поблагодарил меня от лица Франции и одновременно предложил мне сообщать о всех происходящих политических событиях и связь непосредственно поддерживать через его заместителя чеха Циркаля. На предложение Энно я выразил свое согласие и, после чего через Циркаля, посылал сведения информационного порядка о всех происходящих политических событи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Значит, Вы завербованы французской разведкой. И вели подрывную деятельность против Советского государства?  Расскажите об этом подробн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Да, действительно, в марте 1918 года я был привлечен к шпионской работе со стороны французской разведки капитаном Энно, которому выразил свое согласие, после чего давал материалы информационного порядка о всех происходящих политических событиях и о настроениях населения. Но это не было деятельностью против Советского государства. Это была работа против немецких оккупационных властей, а затем против петлюровских националис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Что еще можете добавить о своей шпионской деятельности в пользу иностранного государств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аряду с этим необходимо отметить, что в марте 1918 года я был привлечен к работе со стороны английской разведки капитаном Вебстером, которому также давал аналогичные материалы как капитану Энно, то есть, о всех происходящих политических событиях 1918-19 год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Воспроизведите текст подписки, данной Вами сотруднику французской разведки капитану Энно и сотруднику английской разведки капитану Вебстер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Подписки о сотрудничестве с французской и английской разведками не давал, но выразил свое устное соглас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 Какие Вы получали задания шпионского характера от французской и английской разведок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 В основу моей работы входило сообщать о всех происходящих политических событиях в России, другими сведениями я не интересовал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Как Вы практически поддерживали связь с французской и английской разведкам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 С французской разведкой я поддерживал связь через заместителя капитана Энно – Циркелем, с которым встречался два-три раза в месяц и давал материалы, интересующие их. Связь с капитаном Энно и его заместителем поддерживал с марта 1918 по март 1919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А с английской разведкой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С английской разведкой связь поддерживал через капитана Вебстер, которому систематически высылал интересующие его материалы через своих курьеров в Москву. Капитан Вебстер в то время находился на службе при английском посольстве в России и одновременно занимался шпионской работой. Будучи тайным сотрудником французской и английской разведок я был начальником осведомительной организации при армии генерал-лейтенанта Деникина, носившую название «Азбук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Тем самым вы признаете, что сотрудничали с данными разведками во вред Советской Росси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Я и не оправдываюсь. Конечной целью Белого движения было свержение Советской власти на территории Росс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Значит, вы признаете, что являетесь врагом Советской власт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Скорее я являюсь другом России. Я приветствую все, что делается для её блага и, естественно, не принимаю все, что делается ей во вре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То есть вы считаете, что все, сделанное Советской властью, пошло во вред Росс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ет, не все. Многое сделано для её блага. Но, к сожалению, многое, что сделала Советская власть за годы своего правления, сделано во вред России и её нар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Вы можете это доказ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: Постараюсь. Во первых – октябрьский переворот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еребивая</w:t>
      </w:r>
      <w:r>
        <w:rPr>
          <w:rFonts w:cs="Times New Roman" w:ascii="Times New Roman" w:hAnsi="Times New Roman"/>
          <w:sz w:val="28"/>
          <w:szCs w:val="28"/>
        </w:rPr>
        <w:t>): Вы хотите сказать Октябрьская Социалистическая революци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покойно</w:t>
      </w:r>
      <w:r>
        <w:rPr>
          <w:rFonts w:cs="Times New Roman" w:ascii="Times New Roman" w:hAnsi="Times New Roman"/>
          <w:sz w:val="28"/>
          <w:szCs w:val="28"/>
        </w:rPr>
        <w:t>): Я хочу сказать, что всякое насильственное свержение существующей власти – является переворотом. Это можно прочитать в любом словар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 xml:space="preserve">: Хорошо. Не будем придираться к формулировка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Тем самым, победившая  Советская власть, разорвала население на две противоборствующие группы, что принесло России большие бедствия. И данный факт неоспори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Дале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Вы произвели индустриализацию, что привело к росту промышленности. Это – плюс. Но коллективизация разорила миллионы крестьянских хозяйств и привела к гибели передового сельского насел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Во первых, коллективизация искоренила бедность в деревнях и эксплуатацию наиболее нуждающегося слоя крестьянства. Во-вторых – репрессированы были только враги, тормозящие прогрессивные изменения на селе. В третьих, и это я считаю одним из главных достижений Советской власти, были признаны ошибки, допущенные при всеобщей коллективизации, и виновные понесли заслуженное наказ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То есть, советская власть продолжила репресс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Давайте оставим  общие размышления. Вернемся к вашей деятельности в этот период. Продолжай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Хорошо. Являясь начальником осведомительной организации «Азбука» я занимался агентурно-оперативной работой в частях, входящих в состав армии Деникина, то есть, через свою агентуру вскрывал политические настроения солдат и офицеров и населения  Киева и Одесс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 Сколько у Вас было агентуры при осведомительной организации «Азбука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Агентурно-осведомительной сети из числа солдат и офицерского состава и курьеров было 50 человек, с вышеуказанной агентурой я и мои подчиненные встречались, согласно графиков, два-три раза в месяц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 Расскажите о структуре и построении работы в осведомительной организации «Азбука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ульгин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много подумав</w:t>
      </w:r>
      <w:r>
        <w:rPr>
          <w:rFonts w:cs="Times New Roman" w:ascii="Times New Roman" w:hAnsi="Times New Roman"/>
          <w:sz w:val="28"/>
          <w:szCs w:val="28"/>
        </w:rPr>
        <w:t>):  Правильной конструкции и построения работы в осведомительной организации, носившей название «Азбука», не было. Весь информационный материал от агентуры получался в устном порядке и затем обрабатывался мною или моим заместителем Сазенко Анатолием Ивановичем и, в секретном порядке, если заслуживал внимания, направлялся через курьеров командующему  Добровольческой  армией генерал-лейтенанту Деники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Сколько времени вы были начальником осведомительной организации «Азбука» при армии Деникин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ачальником осведомительной организации «Азбука» при армии Деникина я был с марта 1918 года по январь 1920 года и, в феврале 1920 года в составе отряда полковника Стесселя бежал из России в Румынию, где в числе других солдат и офицеров я был разоружен и выгнан из пределов Румынии, откуда проник в Одессу, где проживал на нелегальном положении до июля 1920 года, а затем из Одессы выехал в Крым, в армию генерал-лейтенанта Врангеля. При вторичной попытки проникнуть в Одессу для вывозки оставшихся там лиц я был сильным норд-остом выброшен на территорию Румынии в окрестностях города Аккермана, где был арестован румынской разведкой за подозрение в принадлежности к большевистской парт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По каким вопросам Вы допрашивались в Румынской разведк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Будучи на допросах в румынской разведке я допрашивался по вопросам военной обстановки и о численности армии Врангеля и её вооружении и по своим автобиографическим данны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 Значит, Вы завербованы румынской разведк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гин:  Завербован в румынскую разведку я не был, и сотрудничать с ними никто не предлага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ставая и прохаживаясь по комнате</w:t>
      </w:r>
      <w:r>
        <w:rPr>
          <w:rFonts w:cs="Times New Roman" w:ascii="Times New Roman" w:hAnsi="Times New Roman"/>
          <w:sz w:val="28"/>
          <w:szCs w:val="28"/>
        </w:rPr>
        <w:t>):  Продолжайте Ваши показ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При выезде из Румынии я выехал в Константинополь, где поступил членом русского совета при армии генерал-лейтенанта Врангеля. Являясь членом этого совета, я поддерживал основную идею Вранге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станавливаясь около Шульгина</w:t>
      </w:r>
      <w:r>
        <w:rPr>
          <w:rFonts w:cs="Times New Roman" w:ascii="Times New Roman" w:hAnsi="Times New Roman"/>
          <w:sz w:val="28"/>
          <w:szCs w:val="28"/>
        </w:rPr>
        <w:t>): Что входило в идею командующего русской Добровольческой армии генерал-лейтенанта Врангел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 В идею генерал-лейтенанта Врангеля входило сбережение кадров Добровольческой армии путем создания Русского Общевоинского Союз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 Что ставил своей программой Русский Общевоинский Союз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Организация РОВСа ставила своей программой вести непримиримую борьбу против Советской власти, для свержения которой провести в России ряд реформ, в том числе аграрную. То есть присоединиться к реформе Столыпи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Когда Вы вступили в организацию РОВС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 В члены РОВСа я вступил с начала его организации, то есть с 1923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 Расскажите о своей практической деятельности как члена РОВС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Будучи членом РОВСа я поддерживал его программу и производил агитационную работу среди участников РОВСа, направленную на свержение Советской власти. Кроме этого занимался вербовкой новых членов организации РОВСа среди которых проводил подготовительную работу, также направленную на свержение Советской в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 В каких еще организациях Вы состояли члено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 Будучи членом РОВСа я состоял членом Национально-трудового союза нового поколения. Его членов ещё именовали «новопоколенцами» или «солидаристам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Это нам известно. Когда Вы вступили в члены НТСНП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 В организацию НТСНП я вступил в 1933 году, где был штатным лектором по всем общим политическим вопросам, где занимался разъяснительной работой о бывшей деятельности царского министра Столыпина. Наряду с этим проводил агитационную работу среди членов Союза, направленную против советской России и большевистской партии. Дальше членов НТСНП обучал общественным выступлениям, то есть выступать на общих собраниях с призывом свергнуть Советскую власть. В направлении разведывательной и контрразведывательной работы я делился своим опытом с членами НТСНП, который приобрел вследствие своей работы с французской и английской разведками и будучи начальником осведомительной организации «Азбука» при армии генерал-лейтенанта Деники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 Кого Вы знаете из руководителей РОВСа и НТСНП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 Из руководителей РОВСа и НТСНП я знаю генерал-лейтенанта Кусакского  и генерал-лейтенанта Кутепова, генерал-майора Миллера, генерала Шатилова, генерала Климовича, Артифексова, Абрамова  и ряд других. Из руководителей НТСНП я знал председателя Байдалакова, секретаря Георгиевского, Пайсску Марию Дмитриевну, председателя белградского отдела Дилинга и ряд други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 Сколько Вы времени проживали в городе Берлин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В Берлине я проживал с осени 1922 по август 1923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 Расскажите, что было целью поездки  начальника Особого отдела Генерального штаба русской армии генерал-лейтенанта Климовича из Югославии в Берлин? Встретить Якушев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 Вы правы. Целью поездки начальника Особого отдела Генштаба русской армии генерал-лейтенанта Климовича из Югославии в Берлин была необходимость встретить Якуше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Кто такой Якушев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Вы же знаете, что Якушев Александр Александрович, являясь крупным агентом немецкой разведки, находился в Советском Союзе, где возглавлял контрреволюционную организацию и занимался шпионской деятельность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 Что за цель Вашей поездки из Югославии в Советский Союз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 В 1925 году, от начальника Особого отдела Генерального штаба русской армии генерал-лейтенанта Климовича, я получил задание выехать в Советский Союз и проверить работу Якушева,  возглавляющего контрреволюционную организацию в Москв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 При каких обстоятельствах Вы были переброшены в Советский Союз для связи с Якушевы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 Осенью 1925 года, выполняя задание начальника Особого отдела Генерального штаба русской армии генерал-лейтенанта Климовича, я выехал в  Варшаву, где встретил крупного агента Липского, который работал в пользу Якушева. При содействии Липского я был переброшен в Советский Союз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 Куда Вы прибыли после перехода границы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 После перехода границы я прибыл в  Минс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 С кем Вы встретились в  Минск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В Минске я встретился с одним агентом – Антоном Антоновичем, фамилию не помню, бывшим прокурором царской России, который находился на личной связи у Якуше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Судя по тому, как вы сжимаете стакан, вы волнуете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лыбнувшись</w:t>
      </w:r>
      <w:r>
        <w:rPr>
          <w:rFonts w:cs="Times New Roman" w:ascii="Times New Roman" w:hAnsi="Times New Roman"/>
          <w:sz w:val="28"/>
          <w:szCs w:val="28"/>
        </w:rPr>
        <w:t>): Вы ошибаетесь. Просто стакан был горячий и, чтобы быстрее согреться, я его крепко сжа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Тогда, может быть, еще ча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ет, спасибо, я согрелся (</w:t>
      </w:r>
      <w:r>
        <w:rPr>
          <w:rFonts w:cs="Times New Roman" w:ascii="Times New Roman" w:hAnsi="Times New Roman"/>
          <w:i/>
          <w:sz w:val="28"/>
          <w:szCs w:val="28"/>
        </w:rPr>
        <w:t>ставит стакан на стол</w:t>
      </w:r>
      <w:r>
        <w:rPr>
          <w:rFonts w:cs="Times New Roman" w:ascii="Times New Roman" w:hAnsi="Times New Roman"/>
          <w:sz w:val="28"/>
          <w:szCs w:val="28"/>
        </w:rPr>
        <w:t xml:space="preserve">) В самом деле, этот «медведь» прекрасно согревает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Тогда давайте продолжим. Куда Вы уехали из  Минск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 Из Минска я совместно с агентом Антоном Антоновичем, фамилии которого, как я уже сказал,  не помню, выезжал в  Киев с целью посмотреть город, где проживал в течении десяти дней, затем выехал к Якушеву в Москв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Вы с ним сразу по приезду встретилис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: Нет, не сразу. Прежде, чем было встретиться с Якушевым, при его содействии был помещен на постоянное место жительства в дачное место, где-то в 30 километрах от Москвы. Приезжая в Москву я несколько раз виделся с Якушевым, который меня знакомил со своими членами контрреволюционной организации и агентами, которые состояли у него на личной связи. Вспомнить этих лиц я не могу. Продолжая нашу беседу, Якушев в  заключении говорил, что имя Великого Князя Николая Николаевича в России популярно, а особенно в крестьянской среде. Дальше, на мой вопрос, что ставит своей программой Ваша организация, Якушев ответил, что самая главная задача – это свержение Советской власти. По свержению которой, предполагалось производить в России ряд реформ, как-то аграрная, и в основном, присоединиться к реформе Столыпин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И к какому окончательному выводу вы пришли после знакомства с организацией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После всех моих пребываний в Советском Союзе и беседы с рядом лиц, работающих в пользу Якушева, пришел к выводу, что подпольная контрреволюционная организация в СССР под руководством Якушева существует и проводит свою программу в жизнь. В феврале 1926 года при помощи Якушева я выехал из Москвы в Минск и в районе Столбцы Минской области перешел границу Польши, оттуда прибыл в Югославию. По прибытию в Югославию я имел встречи с генерал-лейтенантом Климовичем, которому доложил о выполнении задания в Советском Союзе. Климович предложил вместе с ним пойти к генерал-лейтенанту Врангелю и рассказать о наличии подпольной контрреволюционной организации в России, возглавляемой Якушевым и о положении в Росс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Значит, Вы, при содействии польской разведки, выполняли шпионские задания в Советской Росси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Да, действительно, при содействии польской разведки был переброшен в Советский Союз, где собирал сведения шпионского характера, интересующие начальника Особого отдела Генштаба Русской армии генерал-лейтенанта Климовича и командующего генерал-лейтенанта Вранге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 Кого Вы знаете из агентов и официальных сотрудников Особого отдела Генерального штаба Русской арми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 Из официальных сотрудников знаю генерал-майора Артифексова и рядового агента Крюка, который в 1925 году был переброшен в Бессарабию со шпионскими задани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 Кем был переброшен в Бессарабию агент Крюк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Кем был переброшен агент Крюк в Бессарабию мне неизвестно, но об этом мне рассказывал генерал-майор Артифек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 Значит, Артифексов занимался разведывательной работой на Юг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Да, действительно, Артифексов, состоя на службе в штабе генерал-лейтенанта Врангеля, занимался разведывательной и контрразведывательной работ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Уточните, какой разведкой вы были еще завербованы и в чью пользу Вы работал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Осенью 1925 года я был завербован Климовичем в качестве разведчика и при помощи одного из агентов, находящихся в Советском Союзе я был переброшен через польскую границу в СССР со шпионскими заданиями, где пробыл на протяжении полутора месяце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 Как Вы продолжали поддерживать связь с разведкой Климович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Вернувшись из Советской России,  я доложил генерал-лейтенанту Климовичу лично о проделанной мною работе, и на этом наша связь была прервана ввиду смерти последне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– С кем Вы дальше продолжали поддерживать связь и вели свою шпионскую работ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 В 1926 году, будучи в Париже, к Кутепову приезжал агент Якушев из России с польским разведчиком и, по приезду в Париж вышеуказанные лица явились ко мне на квартиру. В моей квартире я с Липским и Якушевым вел беседу на тему о положении в Советской России. Последние мне рассказали, что их контрреволюционная организация продолжает свою деятельность и надеется на успех в своей работе по свержению Советской власти. В то же время из подпольной контрреволюционной организации из Советского Союза в Париж приезжала Шульц Мария Владиславовна, которая вела беседу с Кутеповым в моем присутствии. В этой беседе Шульц Мария Владиславовна подтвердила, что контрреволюционная организация имеется, но наряду с этим необходимо указать, что в организации имеется два течения. Первое, возглавляемое Якушевым, которое считает невозможным немедленное выступление против Советской власти, а другое течение, возглавляемое Оперпутом, требовало немедленных действий против Советской России. Шульц Мария была сторонницей Оперпута, а Кутепов склонялся к мнению Якуше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 Кто такой Оперпут и Шульц Мария Владиславовн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Вышеуказанные лица являлись членами подпольной контрреволюционной организации в Советской России по подготовке к свержению Советской в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>: – Уточните, кто такой Липский и его занимаемая должнос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Липский – бывший офицер царской армии и, одновременно был резидентом в Варшаве. Связь непосредственно поддерживал с Якушевым, а Якушев связь поддерживал связь с Генеральным штабом Польской развед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 Откуда Вам известно, что Якушев поддерживал связь с Генштабом польской разведк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 В неоднократных беседах Якушев мне рассказывал, что он поддерживает связь с генштабом польской разведки и, что через нее может делать любые комбинации по заброске агентуры в Советский Союз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делав паузу</w:t>
      </w:r>
      <w:r>
        <w:rPr>
          <w:rFonts w:cs="Times New Roman" w:ascii="Times New Roman" w:hAnsi="Times New Roman"/>
          <w:sz w:val="28"/>
          <w:szCs w:val="28"/>
        </w:rPr>
        <w:t>): Пожалуй, на этом сегодня и закончим. (</w:t>
      </w:r>
      <w:r>
        <w:rPr>
          <w:rFonts w:cs="Times New Roman" w:ascii="Times New Roman" w:hAnsi="Times New Roman"/>
          <w:i/>
          <w:sz w:val="28"/>
          <w:szCs w:val="28"/>
        </w:rPr>
        <w:t>стенографистке</w:t>
      </w:r>
      <w:r>
        <w:rPr>
          <w:rFonts w:cs="Times New Roman" w:ascii="Times New Roman" w:hAnsi="Times New Roman"/>
          <w:sz w:val="28"/>
          <w:szCs w:val="28"/>
        </w:rPr>
        <w:t>) Вы все напечатал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нографистка</w:t>
      </w:r>
      <w:r>
        <w:rPr>
          <w:rFonts w:cs="Times New Roman" w:ascii="Times New Roman" w:hAnsi="Times New Roman"/>
          <w:sz w:val="28"/>
          <w:szCs w:val="28"/>
        </w:rPr>
        <w:t>: Да, вс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Шульгину</w:t>
      </w:r>
      <w:r>
        <w:rPr>
          <w:rFonts w:cs="Times New Roman" w:ascii="Times New Roman" w:hAnsi="Times New Roman"/>
          <w:sz w:val="28"/>
          <w:szCs w:val="28"/>
        </w:rPr>
        <w:t>): Гражданин Шульгин, подпишите расписку,  предупреждающую вас об ответственности за дачу ложных показ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ульгин подписывает расписку. Кешик берет напечатанные листы у стенографистки и кладет перед Шульги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цала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тенографистке</w:t>
      </w:r>
      <w:r>
        <w:rPr>
          <w:rFonts w:cs="Times New Roman" w:ascii="Times New Roman" w:hAnsi="Times New Roman"/>
          <w:sz w:val="28"/>
          <w:szCs w:val="28"/>
        </w:rPr>
        <w:t xml:space="preserve">): Вы можете ид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енографистка встает и выход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ши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Шульгину</w:t>
      </w:r>
      <w:r>
        <w:rPr>
          <w:rFonts w:cs="Times New Roman" w:ascii="Times New Roman" w:hAnsi="Times New Roman"/>
          <w:sz w:val="28"/>
          <w:szCs w:val="28"/>
        </w:rPr>
        <w:t>): Напишите в конце протокола допроса: «Протокол записан с моих слов правильно и мною прочитан» и распишитесь в конце каждого ли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ульгин везде расписыв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ешику</w:t>
      </w:r>
      <w:r>
        <w:rPr>
          <w:rFonts w:cs="Times New Roman" w:ascii="Times New Roman" w:hAnsi="Times New Roman"/>
          <w:sz w:val="28"/>
          <w:szCs w:val="28"/>
        </w:rPr>
        <w:t>): Лейтенант, теперь, давайте, подпишем 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писывают протокол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ешику</w:t>
      </w:r>
      <w:r>
        <w:rPr>
          <w:rFonts w:cs="Times New Roman" w:ascii="Times New Roman" w:hAnsi="Times New Roman"/>
          <w:sz w:val="28"/>
          <w:szCs w:val="28"/>
        </w:rPr>
        <w:t>): Лейтенант, свобод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шик молча выходи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Шульгину</w:t>
      </w:r>
      <w:r>
        <w:rPr>
          <w:rFonts w:cs="Times New Roman" w:ascii="Times New Roman" w:hAnsi="Times New Roman"/>
          <w:sz w:val="28"/>
          <w:szCs w:val="28"/>
        </w:rPr>
        <w:t>): Ну а теперь, Василий Витальевич, поговорим без протоко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То есть, вы хотите сказать – поговорим по душа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Вы правы. (</w:t>
      </w:r>
      <w:r>
        <w:rPr>
          <w:rFonts w:cs="Times New Roman" w:ascii="Times New Roman" w:hAnsi="Times New Roman"/>
          <w:i/>
          <w:sz w:val="28"/>
          <w:szCs w:val="28"/>
        </w:rPr>
        <w:t>небольшая пауза</w:t>
      </w:r>
      <w:r>
        <w:rPr>
          <w:rFonts w:cs="Times New Roman" w:ascii="Times New Roman" w:hAnsi="Times New Roman"/>
          <w:sz w:val="28"/>
          <w:szCs w:val="28"/>
        </w:rPr>
        <w:t>) Ну что, Василий Витальевич, ведь это всё «дела давно минувших дней» (</w:t>
      </w:r>
      <w:r>
        <w:rPr>
          <w:rFonts w:cs="Times New Roman" w:ascii="Times New Roman" w:hAnsi="Times New Roman"/>
          <w:i/>
          <w:sz w:val="28"/>
          <w:szCs w:val="28"/>
        </w:rPr>
        <w:t>хлопает рукой по протокол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сторожно</w:t>
      </w:r>
      <w:r>
        <w:rPr>
          <w:rFonts w:cs="Times New Roman" w:ascii="Times New Roman" w:hAnsi="Times New Roman"/>
          <w:sz w:val="28"/>
          <w:szCs w:val="28"/>
        </w:rPr>
        <w:t>): Как будто 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Так вы признаете себя виновным в том, что тут написан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а каждой странице моя подпись, значит, я как бы подтверждаю свои дела. Но вина ли это или это надо назвать другим словом – это предоставьте судить моей сове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Поговорим о делах более близкого времени и потому, более опасных для ва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о я давно отошел от политики, поняв, что борьба за восстановление монархии в России, в данное время, бесперспективна. Я чист перед ССС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качав головой</w:t>
      </w:r>
      <w:r>
        <w:rPr>
          <w:rFonts w:cs="Times New Roman" w:ascii="Times New Roman" w:hAnsi="Times New Roman"/>
          <w:sz w:val="28"/>
          <w:szCs w:val="28"/>
        </w:rPr>
        <w:t>): Как сказать, как сказать… (</w:t>
      </w:r>
      <w:r>
        <w:rPr>
          <w:rFonts w:cs="Times New Roman" w:ascii="Times New Roman" w:hAnsi="Times New Roman"/>
          <w:i/>
          <w:sz w:val="28"/>
          <w:szCs w:val="28"/>
        </w:rPr>
        <w:t>после паузы, резко</w:t>
      </w:r>
      <w:r>
        <w:rPr>
          <w:rFonts w:cs="Times New Roman" w:ascii="Times New Roman" w:hAnsi="Times New Roman"/>
          <w:sz w:val="28"/>
          <w:szCs w:val="28"/>
        </w:rPr>
        <w:t>) Вы одобрили аншлюс Австрии, публично высказав своё мнение об этом в брошюре «Аншлюсс и мы». Тем самым признав правоту Гитле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Да, но такая позиция была  «характерной» для части русской эмиграции. В этом эссе я описал аншлюс как воссоединение разобщённого немецкого народа, являющееся первой практической реализацией нацистского лозунга нем. Ein Volk, ein Reich, ein Führer! «Один народ, одно государство, один вождь!», и сравнил его с присоединением Гетманщины к Русскому царству в 1654 году, которое считаю воссоединением единого русского нар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И сейчас так считает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ет, я ошибся. С началом Второй мировой войны я увидел в национал-социализме угрозу национальным интересам России. После захвата Югославии в апреле 1941 года я отказался от любых контактов с германской администрацией, считая немцев врагами. Да, оставаясь по-прежнему враждебно настроенным к Советскому Союзу, я все же в период войны никакой антисоветской работы не проводи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 xml:space="preserve">: Но и не призывали  к борьбе с нацистской Германией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о и к союзу я ней я так же не призывал! Ни с одним немцем за всю войну мне не удалось сказать ни одного слова. Летом 1944 года мой сын Дмитрий, работавший в Польше на строительстве автомобильных дорог, прислал мне документы, позволявшие  выехать в одну из нейтральных стран, но я же не воспользовался и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Почему? Могли бы, потом спокойно жить на Запа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:</w:t>
      </w:r>
      <w:r>
        <w:rPr>
          <w:rFonts w:cs="Times New Roman" w:ascii="Times New Roman" w:hAnsi="Times New Roman"/>
          <w:sz w:val="28"/>
          <w:szCs w:val="28"/>
        </w:rPr>
        <w:t xml:space="preserve"> В конце заявления нужно было написать: «Хайль Гитлер!», а я не смог этого сделать, из принцип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Этот факт говорит в вашу пользу. (</w:t>
      </w:r>
      <w:r>
        <w:rPr>
          <w:rFonts w:cs="Times New Roman" w:ascii="Times New Roman" w:hAnsi="Times New Roman"/>
          <w:i/>
          <w:sz w:val="28"/>
          <w:szCs w:val="28"/>
        </w:rPr>
        <w:t>прошелся по комнате</w:t>
      </w:r>
      <w:r>
        <w:rPr>
          <w:rFonts w:cs="Times New Roman" w:ascii="Times New Roman" w:hAnsi="Times New Roman"/>
          <w:sz w:val="28"/>
          <w:szCs w:val="28"/>
        </w:rPr>
        <w:t>) Но как быть с вашей рукописью «Пояс Ориона», в которой идет речь о создании единого целого из трех “звезд” пояса Ориона: Германии, Японии и России. Причем России, “освобожденной” от Советской власти при помощи Германии и Японии. По вашему выражению, этот пояс мог бы опоясать весь мир и проводить свою полити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олнуяс</w:t>
      </w:r>
      <w:r>
        <w:rPr>
          <w:rFonts w:cs="Times New Roman" w:ascii="Times New Roman" w:hAnsi="Times New Roman"/>
          <w:sz w:val="28"/>
          <w:szCs w:val="28"/>
        </w:rPr>
        <w:t>ь): Скажите, мы, в самом деле, говорим и без протокола и без запис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Даю вам честное слово, что этот разговор останется между н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Я, действительно, был намерен войти в контакт с правящими кругами гитлеровской Германии. С этой целью в 1936 году я, воспользовавшись поездкой в Германию генерального секретаря «НТСНП» Георгиевского, вручил ему записку с кратким изложением моей рукописи и просил передать ее кому-либо из руководителей фашистской Германии. Однако он не имел доступа к высшим германским правительственным кругам и мою записку передать не смог. Несколько ранее, в 1935 году, я ознакомил с рукописью “Пояс Ориона” приезжавшего из Берлина редактора антисоветского журнала “Русский колокол” профессора Ильина. Последний, прочитав “Пояс Ориона”, заявил, что, по его мнению, я предлагаю немцам слишком мало, и поэтому они на переговоры со мной не пойдут. Так и получило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Получается, что переговоры с высшим руководством Германии не произошли лишь по независящим от вас причина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Получается та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Вот вам совет. Ни под каким видом не упоминайте данные факты. Нигде и никогда! Скрывайте всеми силами и другие подобные факты вашей жизни и деятельности… Но, если они всплывут по независящим от меня причинам… (</w:t>
      </w:r>
      <w:r>
        <w:rPr>
          <w:rFonts w:cs="Times New Roman" w:ascii="Times New Roman" w:hAnsi="Times New Roman"/>
          <w:i/>
          <w:sz w:val="28"/>
          <w:szCs w:val="28"/>
        </w:rPr>
        <w:t>разводит руками</w:t>
      </w:r>
      <w:r>
        <w:rPr>
          <w:rFonts w:cs="Times New Roman" w:ascii="Times New Roman" w:hAnsi="Times New Roman"/>
          <w:sz w:val="28"/>
          <w:szCs w:val="28"/>
        </w:rPr>
        <w:t>) Поэтому постарайтесь найти оправдание этому факту ваше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Спасибо, я подумаю над этим вопрос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Подумайте (</w:t>
      </w:r>
      <w:r>
        <w:rPr>
          <w:rFonts w:cs="Times New Roman" w:ascii="Times New Roman" w:hAnsi="Times New Roman"/>
          <w:i/>
          <w:sz w:val="28"/>
          <w:szCs w:val="28"/>
        </w:rPr>
        <w:t>подходит к двери</w:t>
      </w:r>
      <w:r>
        <w:rPr>
          <w:rFonts w:cs="Times New Roman" w:ascii="Times New Roman" w:hAnsi="Times New Roman"/>
          <w:sz w:val="28"/>
          <w:szCs w:val="28"/>
        </w:rPr>
        <w:t>) Конво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ит Конвои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>: Уведите гражданина Шульги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вои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Шульгину</w:t>
      </w:r>
      <w:r>
        <w:rPr>
          <w:rFonts w:cs="Times New Roman" w:ascii="Times New Roman" w:hAnsi="Times New Roman"/>
          <w:sz w:val="28"/>
          <w:szCs w:val="28"/>
        </w:rPr>
        <w:t>): Встать! Руки назад! На выход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ульгин и Конвоир выходят. Пацалай садится за сто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ала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 грустинкой</w:t>
      </w:r>
      <w:r>
        <w:rPr>
          <w:rFonts w:cs="Times New Roman" w:ascii="Times New Roman" w:hAnsi="Times New Roman"/>
          <w:sz w:val="28"/>
          <w:szCs w:val="28"/>
        </w:rPr>
        <w:t>): Честный человек. Пожалуй, даже слишком честный. И наивный…Тяжело ему придется… Но он никогда не откажется от борьбы против Советской власти и останется её врагом. Боюсь, что окончательный приговор, в связи с этим, будет очень суров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бирает со стола бумаги и выход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ец третьего действия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йствие четверто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 Шульгина из-за кулис</w:t>
      </w:r>
      <w:r>
        <w:rPr>
          <w:rFonts w:cs="Times New Roman" w:ascii="Times New Roman" w:hAnsi="Times New Roman"/>
          <w:sz w:val="28"/>
          <w:szCs w:val="28"/>
        </w:rPr>
        <w:t>:  И Государь, и верноподданный, дерзнувший просить об отречении, были жертвой обстоятельств, неумолимых и неотвратимых. Да, я принял отречение для того, чтобы Царя не убили, как Павла I, Петра III, Александра II-го… Но Николая II всё же убили! И потому, и потому я осуждён. Мне не удалось спасти Царя, Царицу, их детей и родственников. Не удалось! И сейчас, я точно  завёрнут в свиток из колючей проволоки, которая ранит меня при каждом к ней прикосновении. Поэтому, молиться надо и за нас, сугубо грешных, бессильных, безвольных и безнадёжных путаников. Не оправданием, а лишь смягчением нашей вины может быть то обстоятельство, что мы запутались в паутине, сотканной из трагических противоречий нашего век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о конец сентября 1974 года. Квартира Шульгина. Все та же скромная обстановка. На столе стоит фотография Марии в рамочке.  Шульгин сидит за столом и пиш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егромко декламируе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листы блаженством слёз зали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грусти, перо, к тебе вернутся внов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дарит гром и встанут мёртвых плит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нова буду петь бессмертную любов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дет перо и берет фотографию Ма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Я снова буду петь бессмертную любовь! Буду петь тебе, Маша, когда мы встретимся. А я думаю, что это произойдет скоро. Болею я, Маша. Сильно болею. Людей обмануть можно, даже врачей. Но себя-то, не обманешь… (</w:t>
      </w:r>
      <w:r>
        <w:rPr>
          <w:rFonts w:cs="Times New Roman" w:ascii="Times New Roman" w:hAnsi="Times New Roman"/>
          <w:i/>
          <w:sz w:val="28"/>
          <w:szCs w:val="28"/>
        </w:rPr>
        <w:t>улыбнувшись и ставя фотографию на стол</w:t>
      </w:r>
      <w:r>
        <w:rPr>
          <w:rFonts w:cs="Times New Roman" w:ascii="Times New Roman" w:hAnsi="Times New Roman"/>
          <w:sz w:val="28"/>
          <w:szCs w:val="28"/>
        </w:rPr>
        <w:t>) Так что, до скорой встр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ется звонок в дверь. Шульгин встает, подходит к двери и открывает её. Входит Николай Коншин. Он в офицерской шинели дореволюционного образ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>: Здравствуйте, Василий Витальевич. Как ваше здоровье? Разрешите войт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): Входи, Коленька. Входи. Рад тебя видеть. А здоровье? Здоровье нормальное – по возрасту. Жив – и, слава Бог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шин вешает шинель на вешалку. Проходит в комнату и, по жесту Шульгина, садится на диван. Шульгин садится за сто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>: В Школе-студии свободные дни выдались. Вот приехал родных навестить и к вам зайти. А на последней электричке назад, в Москву. (</w:t>
      </w:r>
      <w:r>
        <w:rPr>
          <w:rFonts w:cs="Times New Roman" w:ascii="Times New Roman" w:hAnsi="Times New Roman"/>
          <w:i/>
          <w:sz w:val="28"/>
          <w:szCs w:val="28"/>
        </w:rPr>
        <w:t>замечает на столе исписанную бумагу и ручку</w:t>
      </w:r>
      <w:r>
        <w:rPr>
          <w:rFonts w:cs="Times New Roman" w:ascii="Times New Roman" w:hAnsi="Times New Roman"/>
          <w:sz w:val="28"/>
          <w:szCs w:val="28"/>
        </w:rPr>
        <w:t>) Извините, Василий Витальевич, вы, кажется, что-то писали, а я вас отвле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ичего, это я так – стихами балуюсь. На, вот почитай. Оцени, как человек творческ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очитав, немного растерянно</w:t>
      </w:r>
      <w:r>
        <w:rPr>
          <w:rFonts w:cs="Times New Roman" w:ascii="Times New Roman" w:hAnsi="Times New Roman"/>
          <w:sz w:val="28"/>
          <w:szCs w:val="28"/>
        </w:rPr>
        <w:t>): Василий Витальевич, это ч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Это? Эпитафия. Как, получилос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озвращая листок</w:t>
      </w:r>
      <w:r>
        <w:rPr>
          <w:rFonts w:cs="Times New Roman" w:ascii="Times New Roman" w:hAnsi="Times New Roman"/>
          <w:sz w:val="28"/>
          <w:szCs w:val="28"/>
        </w:rPr>
        <w:t>): Стихи хорошие. Но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Хочешь сказать, что рано еще. Что самому себе эпитафию писать не принято. Так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>: Все та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Суворов ведь тоже Державину эпитафию при жизни заказал. Так, что я в традициях действую. Ты вот лучше скажи, как учеба? Как творчество? Хорошим артистом стать – труд тяжелый, не каждому под сил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лыбаясь</w:t>
      </w:r>
      <w:r>
        <w:rPr>
          <w:rFonts w:cs="Times New Roman" w:ascii="Times New Roman" w:hAnsi="Times New Roman"/>
          <w:sz w:val="28"/>
          <w:szCs w:val="28"/>
        </w:rPr>
        <w:t>): Вспомним того же Суворова. Тяжело в учении – легко в бою. (</w:t>
      </w:r>
      <w:r>
        <w:rPr>
          <w:rFonts w:cs="Times New Roman" w:ascii="Times New Roman" w:hAnsi="Times New Roman"/>
          <w:i/>
          <w:sz w:val="28"/>
          <w:szCs w:val="28"/>
        </w:rPr>
        <w:t>увлеченно</w:t>
      </w:r>
      <w:r>
        <w:rPr>
          <w:rFonts w:cs="Times New Roman" w:ascii="Times New Roman" w:hAnsi="Times New Roman"/>
          <w:sz w:val="28"/>
          <w:szCs w:val="28"/>
        </w:rPr>
        <w:t>) Быть учеником Павла Владимировича Массальского – это честь большая. Как вспомню его в роли Молчалина в  грибоедовском «Горе от ума», так кажется недостижимой такая игра! Я безумно хочу играть! Как утолить жажду? Я боюсь, что у меня не хватит сил, нет, не сил, а трудолюбия, которое необходимо, как воздух, для акте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Да, МХАТовская школа – это традиции, классика… И хорошо, что ты так критически к себе относишься. Значит – будешь трудиться, и все получится. А ведь Молчалин – герой непонятый. Молчалины – герои сегодняшнего дня, они «блаженствуют на свете». А для обычного обывателя он кто? Приспособленец, прожигатель жиз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дивленно</w:t>
      </w:r>
      <w:r>
        <w:rPr>
          <w:rFonts w:cs="Times New Roman" w:ascii="Times New Roman" w:hAnsi="Times New Roman"/>
          <w:sz w:val="28"/>
          <w:szCs w:val="28"/>
        </w:rPr>
        <w:t>): Вы правы, вот и Массальский всегда считает, самым важным  то, как избежать обывательского в искусстве. Рассказывает, чем отличаются видение обывателя от видения художника. Художник должен уметь постоянно удивляться всему, уметь видеть что-то особенное в обычном. Он непременно должен фантазировать. Должен вносить, вкладывать в это обычное свои чув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Вот видишь, значит и я, в чем-то прав. (</w:t>
      </w:r>
      <w:r>
        <w:rPr>
          <w:rFonts w:cs="Times New Roman" w:ascii="Times New Roman" w:hAnsi="Times New Roman"/>
          <w:i/>
          <w:sz w:val="28"/>
          <w:szCs w:val="28"/>
        </w:rPr>
        <w:t>смотрит на часы</w:t>
      </w:r>
      <w:r>
        <w:rPr>
          <w:rFonts w:cs="Times New Roman" w:ascii="Times New Roman" w:hAnsi="Times New Roman"/>
          <w:sz w:val="28"/>
          <w:szCs w:val="28"/>
        </w:rPr>
        <w:t>) Коля, мне неудобно, но, понимаешь, судя по времени, ко мне вот-вот должен прийти Илья Сергеевич Глазунов, с супруг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>: Я буду мешать? Мне уйт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Да нет, что ты. Я просто хотел попросить тебя, как обычно, сходить за шимпанзе. Ты понимаеш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лыбнувшись</w:t>
      </w:r>
      <w:r>
        <w:rPr>
          <w:rFonts w:cs="Times New Roman" w:ascii="Times New Roman" w:hAnsi="Times New Roman"/>
          <w:sz w:val="28"/>
          <w:szCs w:val="28"/>
        </w:rPr>
        <w:t>): Хорошо. Вам, как всегда шампанское сладко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Возьми одну сладкого, другую полусладкого. (</w:t>
      </w:r>
      <w:r>
        <w:rPr>
          <w:rFonts w:cs="Times New Roman" w:ascii="Times New Roman" w:hAnsi="Times New Roman"/>
          <w:i/>
          <w:sz w:val="28"/>
          <w:szCs w:val="28"/>
        </w:rPr>
        <w:t>лезет в карман</w:t>
      </w:r>
      <w:r>
        <w:rPr>
          <w:rFonts w:cs="Times New Roman" w:ascii="Times New Roman" w:hAnsi="Times New Roman"/>
          <w:sz w:val="28"/>
          <w:szCs w:val="28"/>
        </w:rPr>
        <w:t>) Вот возьми деньги. Ну и каких ни будь конфет. Прости за беспокойство, но очень обяжеш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отестующе</w:t>
      </w:r>
      <w:r>
        <w:rPr>
          <w:rFonts w:cs="Times New Roman" w:ascii="Times New Roman" w:hAnsi="Times New Roman"/>
          <w:sz w:val="28"/>
          <w:szCs w:val="28"/>
        </w:rPr>
        <w:t>): Да что вы! Мне всегда приятно оказать вам услуг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Я дверь не буду запирать. Заходи сразу, не зво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>: Хорош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шин берет у Шульгина деньги, одевает шинель и выходи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новь смотрит на часы</w:t>
      </w:r>
      <w:r>
        <w:rPr>
          <w:rFonts w:cs="Times New Roman" w:ascii="Times New Roman" w:hAnsi="Times New Roman"/>
          <w:sz w:val="28"/>
          <w:szCs w:val="28"/>
        </w:rPr>
        <w:t xml:space="preserve">): Да, электричка скоро придет. Следовательно, вскорости должны подойти и г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онок в две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ульгин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нова смотрит на часы</w:t>
      </w:r>
      <w:r>
        <w:rPr>
          <w:rFonts w:cs="Times New Roman" w:ascii="Times New Roman" w:hAnsi="Times New Roman"/>
          <w:sz w:val="28"/>
          <w:szCs w:val="28"/>
        </w:rPr>
        <w:t>): Интересно, кто там? Глазуновым немного рановато. (</w:t>
      </w:r>
      <w:r>
        <w:rPr>
          <w:rFonts w:cs="Times New Roman" w:ascii="Times New Roman" w:hAnsi="Times New Roman"/>
          <w:i/>
          <w:sz w:val="28"/>
          <w:szCs w:val="28"/>
        </w:rPr>
        <w:t>громко</w:t>
      </w:r>
      <w:r>
        <w:rPr>
          <w:rFonts w:cs="Times New Roman" w:ascii="Times New Roman" w:hAnsi="Times New Roman"/>
          <w:sz w:val="28"/>
          <w:szCs w:val="28"/>
        </w:rPr>
        <w:t>) Входите! Не заперт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ят Глазунов и Нина. Шульгин встает, идет им навстречу и тепло приветствует. Обнимает Глазунова. Целует руку Ни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могая Нине снять верхнюю одежду и снимая пальто</w:t>
      </w:r>
      <w:r>
        <w:rPr>
          <w:rFonts w:cs="Times New Roman" w:ascii="Times New Roman" w:hAnsi="Times New Roman"/>
          <w:sz w:val="28"/>
          <w:szCs w:val="28"/>
        </w:rPr>
        <w:t>): Здравствуйте Василий Витальеви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емного удивленно</w:t>
      </w:r>
      <w:r>
        <w:rPr>
          <w:rFonts w:cs="Times New Roman" w:ascii="Times New Roman" w:hAnsi="Times New Roman"/>
          <w:sz w:val="28"/>
          <w:szCs w:val="28"/>
        </w:rPr>
        <w:t>): Но, по моим расчетам, вы немного раньш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А мы на машине. На той самой, которую за вами присылал. Могу же я иногда казенный автомобиль поэксплуатиров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 xml:space="preserve">: Илья Сергеевич сегодня весь перенервничал –  казалось, что дороги конца и края не будет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Да и в самом деле так! Но, слава Богу, доеха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И это – хорошо! Больше времени со мной – стариком побудите. (</w:t>
      </w:r>
      <w:r>
        <w:rPr>
          <w:rFonts w:cs="Times New Roman" w:ascii="Times New Roman" w:hAnsi="Times New Roman"/>
          <w:i/>
          <w:sz w:val="28"/>
          <w:szCs w:val="28"/>
        </w:rPr>
        <w:t>делает жест рукой</w:t>
      </w:r>
      <w:r>
        <w:rPr>
          <w:rFonts w:cs="Times New Roman" w:ascii="Times New Roman" w:hAnsi="Times New Roman"/>
          <w:sz w:val="28"/>
          <w:szCs w:val="28"/>
        </w:rPr>
        <w:t>) Проходите, присаживайтесь возле стол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трое проходят и присаживаются на стулья возле сто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Кук здоровье? Как ваши дела Василий Витальевич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 улыбкой</w:t>
      </w:r>
      <w:r>
        <w:rPr>
          <w:rFonts w:cs="Times New Roman" w:ascii="Times New Roman" w:hAnsi="Times New Roman"/>
          <w:sz w:val="28"/>
          <w:szCs w:val="28"/>
        </w:rPr>
        <w:t>): Мне говорили, что американцы никогда не спрашивают о здоровье, а интересуются только о делах. У нас – у русского народа, на первом месте вопрос – «как здоровье». И это более человеч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лыбнувшись</w:t>
      </w:r>
      <w:r>
        <w:rPr>
          <w:rFonts w:cs="Times New Roman" w:ascii="Times New Roman" w:hAnsi="Times New Roman"/>
          <w:sz w:val="28"/>
          <w:szCs w:val="28"/>
        </w:rPr>
        <w:t>): И как здоровь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Спасибо, Нина Александровна, почти на все сто. Мне ведь не так уж долго до ста лет, поэтому здоровье соответству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Вы все шутите Василий Витальевич. А дела как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Да какие дела? Живу и это главное! Иногда гости навещают. Иногда органы надзорные. Все веселее, чем одному время корот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И кот же из гостей? Если не секр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Илья Сергеевич, какие у меня могут быть секреты от друзей. Много бывало гостей. И известные люди и просто любопытные. Был актер Игорь Ильинский – очень интересный человек. Мстислав Ростропович, так аж на колени передо мной встал. Было и неудобно и… лестно. Обещал в честь моего столетия концерт во Владимире дать. (</w:t>
      </w:r>
      <w:r>
        <w:rPr>
          <w:rFonts w:cs="Times New Roman" w:ascii="Times New Roman" w:hAnsi="Times New Roman"/>
          <w:i/>
          <w:sz w:val="28"/>
          <w:szCs w:val="28"/>
        </w:rPr>
        <w:t>смеясь</w:t>
      </w:r>
      <w:r>
        <w:rPr>
          <w:rFonts w:cs="Times New Roman" w:ascii="Times New Roman" w:hAnsi="Times New Roman"/>
          <w:sz w:val="28"/>
          <w:szCs w:val="28"/>
        </w:rPr>
        <w:t>) Постараюсь оправдать его надежды и дотянуть до концер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А еще к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аш с вами приятель – Солоухин бывал. Вы были правы, преинтереснейший человек. Мы с ним, оказывается бывали у Ксении Александровны Сабуровой, которая живет здесь – во Владимире. Она ведь приходится внучатой племянницей Лермонтова и является потомком жены Василия третьего – Соломонии Сабуровой. (</w:t>
      </w:r>
      <w:r>
        <w:rPr>
          <w:rFonts w:cs="Times New Roman" w:ascii="Times New Roman" w:hAnsi="Times New Roman"/>
          <w:i/>
          <w:sz w:val="28"/>
          <w:szCs w:val="28"/>
        </w:rPr>
        <w:t>вздыхая</w:t>
      </w:r>
      <w:r>
        <w:rPr>
          <w:rFonts w:cs="Times New Roman" w:ascii="Times New Roman" w:hAnsi="Times New Roman"/>
          <w:sz w:val="28"/>
          <w:szCs w:val="28"/>
        </w:rPr>
        <w:t>) Я даже романсы под гитару там пе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А сейчас? Не споет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Э, милая моя. Сейчас и голос не тот да и инструменты – что скрипка, что гитара, под стать исполнителю (</w:t>
      </w:r>
      <w:r>
        <w:rPr>
          <w:rFonts w:cs="Times New Roman" w:ascii="Times New Roman" w:hAnsi="Times New Roman"/>
          <w:i/>
          <w:sz w:val="28"/>
          <w:szCs w:val="28"/>
        </w:rPr>
        <w:t>мечтательно вспоминая</w:t>
      </w:r>
      <w:r>
        <w:rPr>
          <w:rFonts w:cs="Times New Roman" w:ascii="Times New Roman" w:hAnsi="Times New Roman"/>
          <w:sz w:val="28"/>
          <w:szCs w:val="28"/>
        </w:rPr>
        <w:t>) Вот раньше… (</w:t>
      </w:r>
      <w:r>
        <w:rPr>
          <w:rFonts w:cs="Times New Roman" w:ascii="Times New Roman" w:hAnsi="Times New Roman"/>
          <w:i/>
          <w:sz w:val="28"/>
          <w:szCs w:val="28"/>
        </w:rPr>
        <w:t>машет рукой</w:t>
      </w:r>
      <w:r>
        <w:rPr>
          <w:rFonts w:cs="Times New Roman" w:ascii="Times New Roman" w:hAnsi="Times New Roman"/>
          <w:sz w:val="28"/>
          <w:szCs w:val="28"/>
        </w:rPr>
        <w:t>) Не стоит и вспоминать. Так продолжим. Князь Сергей Голицын приезжал. Очень почтительный господин. Писатель Солженицын бы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Александр Исаевич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Он не так давно приезжал. Долго мы с ним сидели. Я вспоминал, он в тетрадь записывал. Ведь две тетради исписал! Я слышал – выслали его из страны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Да, в этом году, 12 февраля был арестован, обвинён в измене Родине и лишён советского гражданства.  А уже 13 февраля он был выслан из СССР  и доставлен в ФРГ на самолё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Увы, но, к сожалению, такова судьба многих честных людей. И не только в ССС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рывается входная дверь. Входит Коншин. В руках у него матерчатая сумка с продук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еселым голосом</w:t>
      </w:r>
      <w:r>
        <w:rPr>
          <w:rFonts w:cs="Times New Roman" w:ascii="Times New Roman" w:hAnsi="Times New Roman"/>
          <w:sz w:val="28"/>
          <w:szCs w:val="28"/>
        </w:rPr>
        <w:t>): Василий Витальевич, шимпанзе и конфеты прибыли. Я еще тут кое-чего купил, для г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идев сидящих гостей, растерянно останавлив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Здравствуйте, молодой человек. А мы уже зде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астерянно</w:t>
      </w:r>
      <w:r>
        <w:rPr>
          <w:rFonts w:cs="Times New Roman" w:ascii="Times New Roman" w:hAnsi="Times New Roman"/>
          <w:sz w:val="28"/>
          <w:szCs w:val="28"/>
        </w:rPr>
        <w:t>): Здравствуйте, Илья Сергеевич. Здравствуйте Нина Александровна. Ой, извините, я думал, что вы еще не прибы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ставая</w:t>
      </w:r>
      <w:r>
        <w:rPr>
          <w:rFonts w:cs="Times New Roman" w:ascii="Times New Roman" w:hAnsi="Times New Roman"/>
          <w:sz w:val="28"/>
          <w:szCs w:val="28"/>
        </w:rPr>
        <w:t>): А мы, Коля, прибыли. (</w:t>
      </w:r>
      <w:r>
        <w:rPr>
          <w:rFonts w:cs="Times New Roman" w:ascii="Times New Roman" w:hAnsi="Times New Roman"/>
          <w:i/>
          <w:sz w:val="28"/>
          <w:szCs w:val="28"/>
        </w:rPr>
        <w:t>Шульгину</w:t>
      </w:r>
      <w:r>
        <w:rPr>
          <w:rFonts w:cs="Times New Roman" w:ascii="Times New Roman" w:hAnsi="Times New Roman"/>
          <w:sz w:val="28"/>
          <w:szCs w:val="28"/>
        </w:rPr>
        <w:t>) Василий Витальевич, я помогу Кол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Хорошо. Вся кухня в вашем распоряжении. Что найдешь в печи – то на стол и мечи. Коля, поставь шимпанзе и конфеты на сто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шин оставляет шампанское и коробку с конфетами на столе и, вместе  Ниной,  уходит на кухн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Василий Витальевич, я недопонял… О каком шимпанзе реч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лыбаясь</w:t>
      </w:r>
      <w:r>
        <w:rPr>
          <w:rFonts w:cs="Times New Roman" w:ascii="Times New Roman" w:hAnsi="Times New Roman"/>
          <w:sz w:val="28"/>
          <w:szCs w:val="28"/>
        </w:rPr>
        <w:t>): Я так шампанское называю. Вот Коля и привык. А так, как я,  вы же знаете, давно вегетарианец, а для вас он что-то еще прикупи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Ничего, Нина сейчас со всем разберется. И с продуктами и… с шимпанзе. (</w:t>
      </w:r>
      <w:r>
        <w:rPr>
          <w:rFonts w:cs="Times New Roman" w:ascii="Times New Roman" w:hAnsi="Times New Roman"/>
          <w:i/>
          <w:sz w:val="28"/>
          <w:szCs w:val="28"/>
        </w:rPr>
        <w:t>оба смеются</w:t>
      </w:r>
      <w:r>
        <w:rPr>
          <w:rFonts w:cs="Times New Roman" w:ascii="Times New Roman" w:hAnsi="Times New Roman"/>
          <w:sz w:val="28"/>
          <w:szCs w:val="28"/>
        </w:rPr>
        <w:t>) А я, вот  что хочу спросить. Как у Коли с учебой? Все в порядке? Он ведь, хоть и молодой человек, а со своими принцип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А вот сейчас к нам выйдет, вы и спросите… Сами-то как? Как жизнь, как творчество? Я ведь слышал, что и у вас неприят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 Да, все нападки чиновников от культуры за мою картину «Дороги войны». Все еще считают противоречащей советской идеолог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дивленно</w:t>
      </w:r>
      <w:r>
        <w:rPr>
          <w:rFonts w:cs="Times New Roman" w:ascii="Times New Roman" w:hAnsi="Times New Roman"/>
          <w:sz w:val="28"/>
          <w:szCs w:val="28"/>
        </w:rPr>
        <w:t>): Вы же её лет 25 назад написали. Неужели до сих пор за неё попадае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Еще как попадает. А уж прихлебатели-то как стараются! Хочу её на персональной выставке продемонстрировать, да боюсь, неприятности буд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: А вы не бойтесь – выставляйте. Правда жизни – она дорогу к людям найдет. Неприятностей, конечно, много буде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Вы правы! А неприятности? Ничего, переживу. Мне тут, как-то Володя Солоухин притчу восточную рассказал.  Пришел однажды к великому Ибн Сине один знаменитый мудрец Востока и пожаловался, что враги его учения уже семью семь трактатов написали, понося его и развенчивая перед великими мира сего. Что устал он от споров и опровержений клеветы и пребывает по этому поводу в унынии и скорби. На что великомудрый  Авиценна ответил ему: «Собери все труды врагов своих в одну кучу и встань на сию кучу — и тогда сразу увидишь, насколько ты выше всех твоих врагов».  Володя и сделал вывод: «Так и ты, дорогой Илья Сергеевич, знай: чем больше у тебя врагов, тем ты выше их, да будут они попраны твоими ступнями!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Мудро и со стороны Авиценны и со стороны Солоухина. Вот так и поступайте в жиз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Спасибо, Василий Витальевич, за поддержку. (</w:t>
      </w:r>
      <w:r>
        <w:rPr>
          <w:rFonts w:cs="Times New Roman" w:ascii="Times New Roman" w:hAnsi="Times New Roman"/>
          <w:i/>
          <w:sz w:val="28"/>
          <w:szCs w:val="28"/>
        </w:rPr>
        <w:t>увлеченно</w:t>
      </w:r>
      <w:r>
        <w:rPr>
          <w:rFonts w:cs="Times New Roman" w:ascii="Times New Roman" w:hAnsi="Times New Roman"/>
          <w:sz w:val="28"/>
          <w:szCs w:val="28"/>
        </w:rPr>
        <w:t>) Мечтаю еще одну картину начать. Как бы не пафосно звучало, но я думаю, что она станет этапной в моем творчеств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аставительно</w:t>
      </w:r>
      <w:r>
        <w:rPr>
          <w:rFonts w:cs="Times New Roman" w:ascii="Times New Roman" w:hAnsi="Times New Roman"/>
          <w:sz w:val="28"/>
          <w:szCs w:val="28"/>
        </w:rPr>
        <w:t>): Самооценка должна соответствовать выполненному труду. А то, если сам себя не похвалишь, то от завистников похвалы не услышишь. (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</w:t>
      </w:r>
      <w:r>
        <w:rPr>
          <w:rFonts w:cs="Times New Roman" w:ascii="Times New Roman" w:hAnsi="Times New Roman"/>
          <w:sz w:val="28"/>
          <w:szCs w:val="28"/>
        </w:rPr>
        <w:t>) И что за картину задумал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Картину, отражающую развитие России, прославляющую Державу нашу. (</w:t>
      </w:r>
      <w:r>
        <w:rPr>
          <w:rFonts w:cs="Times New Roman" w:ascii="Times New Roman" w:hAnsi="Times New Roman"/>
          <w:i/>
          <w:sz w:val="28"/>
          <w:szCs w:val="28"/>
        </w:rPr>
        <w:t>увлеченно</w:t>
      </w:r>
      <w:r>
        <w:rPr>
          <w:rFonts w:cs="Times New Roman" w:ascii="Times New Roman" w:hAnsi="Times New Roman"/>
          <w:sz w:val="28"/>
          <w:szCs w:val="28"/>
        </w:rPr>
        <w:t>) Представьте себе большое полотно  на котором представлено большое количество  государственных и политических деятелей, полководцев, деятелей науки и культуры России разных эпох. Хочу посвятить полотно 1000-летию Крещения Руси. Хотя временные рамки изображаемых событий, не будут ограничиваться десятью веками, а поведут в глубь тысячелетий, к корням происхождения русской цивилизации. Хочу представить историю вечной России в виде нескончаемого народного шествия, крестного хода, берущего начало от Софии Константинопольской и Киевской, храма Покрова на Нерли, древних стен Московского Кремля. В начале крестного хода будут ярко выделяться образы православных святых, государственных и общественных деятелей, полководцев, писателей, художников, учёных, композиторов, создававших, возвышавших и защищавших Россию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задумчиво</w:t>
      </w:r>
      <w:r>
        <w:rPr>
          <w:rFonts w:cs="Times New Roman" w:ascii="Times New Roman" w:hAnsi="Times New Roman"/>
          <w:sz w:val="28"/>
          <w:szCs w:val="28"/>
        </w:rPr>
        <w:t>): Замысел, конечно, грандиозный. По-моему такого количества персонажей и отраженных событий в нашем искусстве еще не было… А как планируете назв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Думаю назвать картину – «Сто веков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думав)</w:t>
      </w:r>
      <w:r>
        <w:rPr>
          <w:rFonts w:cs="Times New Roman" w:ascii="Times New Roman" w:hAnsi="Times New Roman"/>
          <w:sz w:val="28"/>
          <w:szCs w:val="28"/>
        </w:rPr>
        <w:t>: А как вам название «Вечная Россия»? Ведь её история не заканчивается  одним тысячелет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 xml:space="preserve">: Прекрасное название, действительно, более широко отражающее ход нашей истории. Подумаю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кухни входят в комнату Нина и Коншин. В руках у них поднос с легкой нарезкой, салатом, бокалами и сахарниц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авя свой поднос на стол</w:t>
      </w:r>
      <w:r>
        <w:rPr>
          <w:rFonts w:cs="Times New Roman" w:ascii="Times New Roman" w:hAnsi="Times New Roman"/>
          <w:sz w:val="28"/>
          <w:szCs w:val="28"/>
        </w:rPr>
        <w:t>): Прошу, уважаемый хозяин и дорогие гости, не погнушаться угоще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тоже ставя поднос</w:t>
      </w:r>
      <w:r>
        <w:rPr>
          <w:rFonts w:cs="Times New Roman" w:ascii="Times New Roman" w:hAnsi="Times New Roman"/>
          <w:sz w:val="28"/>
          <w:szCs w:val="28"/>
        </w:rPr>
        <w:t>): Василий Витальевич, зная ваши вкусы, я вам сахарницу прине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Спасибо, Коля. Илья Сергеевич, наливайте. Мне сладкого, пожалуйста. (декламирует) Руси веселие есть пити, нам без сего не можно быт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ткрыв обе бутылки, наливает</w:t>
      </w:r>
      <w:r>
        <w:rPr>
          <w:rFonts w:cs="Times New Roman" w:ascii="Times New Roman" w:hAnsi="Times New Roman"/>
          <w:sz w:val="28"/>
          <w:szCs w:val="28"/>
        </w:rPr>
        <w:t>): Что же, поднимем бокалы за хозяина этого дома. (</w:t>
      </w:r>
      <w:r>
        <w:rPr>
          <w:rFonts w:cs="Times New Roman" w:ascii="Times New Roman" w:hAnsi="Times New Roman"/>
          <w:i/>
          <w:sz w:val="28"/>
          <w:szCs w:val="28"/>
        </w:rPr>
        <w:t>вста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ставая</w:t>
      </w:r>
      <w:r>
        <w:rPr>
          <w:rFonts w:cs="Times New Roman" w:ascii="Times New Roman" w:hAnsi="Times New Roman"/>
          <w:sz w:val="28"/>
          <w:szCs w:val="28"/>
        </w:rPr>
        <w:t>): За вас, Василий Витальевич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Василий Витальевич, я прошу вас, как хозяина квартиры, не вставать. За вас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ладя в бокал ложечку сахара и помешивая</w:t>
      </w:r>
      <w:r>
        <w:rPr>
          <w:rFonts w:cs="Times New Roman" w:ascii="Times New Roman" w:hAnsi="Times New Roman"/>
          <w:sz w:val="28"/>
          <w:szCs w:val="28"/>
        </w:rPr>
        <w:t>): Повезло же вам с женой Илья Сергеевич. И умна и талантлива и тактична  и красива. (</w:t>
      </w:r>
      <w:r>
        <w:rPr>
          <w:rFonts w:cs="Times New Roman" w:ascii="Times New Roman" w:hAnsi="Times New Roman"/>
          <w:i/>
          <w:sz w:val="28"/>
          <w:szCs w:val="28"/>
        </w:rPr>
        <w:t>поднимая бокал</w:t>
      </w:r>
      <w:r>
        <w:rPr>
          <w:rFonts w:cs="Times New Roman" w:ascii="Times New Roman" w:hAnsi="Times New Roman"/>
          <w:sz w:val="28"/>
          <w:szCs w:val="28"/>
        </w:rPr>
        <w:t>) За красивых женщин! (</w:t>
      </w:r>
      <w:r>
        <w:rPr>
          <w:rFonts w:cs="Times New Roman" w:ascii="Times New Roman" w:hAnsi="Times New Roman"/>
          <w:i/>
          <w:sz w:val="28"/>
          <w:szCs w:val="28"/>
        </w:rPr>
        <w:t>отпивает глоток</w:t>
      </w:r>
      <w:r>
        <w:rPr>
          <w:rFonts w:cs="Times New Roman" w:ascii="Times New Roman" w:hAnsi="Times New Roman"/>
          <w:sz w:val="28"/>
          <w:szCs w:val="28"/>
        </w:rPr>
        <w:t>) Хотя для меня все женщины сейчас красивы, (</w:t>
      </w:r>
      <w:r>
        <w:rPr>
          <w:rFonts w:cs="Times New Roman" w:ascii="Times New Roman" w:hAnsi="Times New Roman"/>
          <w:i/>
          <w:sz w:val="28"/>
          <w:szCs w:val="28"/>
        </w:rPr>
        <w:t>улыбнувшись</w:t>
      </w:r>
      <w:r>
        <w:rPr>
          <w:rFonts w:cs="Times New Roman" w:ascii="Times New Roman" w:hAnsi="Times New Roman"/>
          <w:sz w:val="28"/>
          <w:szCs w:val="28"/>
        </w:rPr>
        <w:t>) Потому, что я плохо виж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А наши, русские женщины все прекрасны и таковыми всегда бы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Да, вы правы. Вот у меня по соседству живет красавица. Алиса Аксенова – директор нашего исторического музея. И, толи застенчевая, толи боязливая. Поздоровается со мной, глазки опустит и мимо пробег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Да оно и понятно – на такой должности опасается с вами контактиров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К сожалению, вы правы. (</w:t>
      </w:r>
      <w:r>
        <w:rPr>
          <w:rFonts w:cs="Times New Roman" w:ascii="Times New Roman" w:hAnsi="Times New Roman"/>
          <w:i/>
          <w:sz w:val="28"/>
          <w:szCs w:val="28"/>
        </w:rPr>
        <w:t>вздыхает</w:t>
      </w:r>
      <w:r>
        <w:rPr>
          <w:rFonts w:cs="Times New Roman" w:ascii="Times New Roman" w:hAnsi="Times New Roman"/>
          <w:sz w:val="28"/>
          <w:szCs w:val="28"/>
        </w:rPr>
        <w:t>) А жаль. (</w:t>
      </w:r>
      <w:r>
        <w:rPr>
          <w:rFonts w:cs="Times New Roman" w:ascii="Times New Roman" w:hAnsi="Times New Roman"/>
          <w:i/>
          <w:sz w:val="28"/>
          <w:szCs w:val="28"/>
        </w:rPr>
        <w:t>оживленно</w:t>
      </w:r>
      <w:r>
        <w:rPr>
          <w:rFonts w:cs="Times New Roman" w:ascii="Times New Roman" w:hAnsi="Times New Roman"/>
          <w:sz w:val="28"/>
          <w:szCs w:val="28"/>
        </w:rPr>
        <w:t>) У меня вообще-то вся жизнь делится на периоды. Был «Собачий» - это когда я собак разных пород себе заводил. Был «Лошадиный» - лошадьми увлекался. «Байдарочный» - даже байдарки своими руками строил. Был, такой романтичный «Цыганский» период. В цыганку, по молодости, влюбился. Четыре месяца в таборе, под Петербургом, прожил. Язык выучил. На гитаре играл… А сейчас, на старости лет «Барышниковый»! Увлекаюсь молодыми барышн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есело</w:t>
      </w:r>
      <w:r>
        <w:rPr>
          <w:rFonts w:cs="Times New Roman" w:ascii="Times New Roman" w:hAnsi="Times New Roman"/>
          <w:sz w:val="28"/>
          <w:szCs w:val="28"/>
        </w:rPr>
        <w:t>): Так, так! Василий Витальевич, а если поподробне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А поподробнее нельзя расшифровывать. Неприлично, как порядочному мужчине. (</w:t>
      </w:r>
      <w:r>
        <w:rPr>
          <w:rFonts w:cs="Times New Roman" w:ascii="Times New Roman" w:hAnsi="Times New Roman"/>
          <w:i/>
          <w:sz w:val="28"/>
          <w:szCs w:val="28"/>
        </w:rPr>
        <w:t>вздохнув</w:t>
      </w:r>
      <w:r>
        <w:rPr>
          <w:rFonts w:cs="Times New Roman" w:ascii="Times New Roman" w:hAnsi="Times New Roman"/>
          <w:sz w:val="28"/>
          <w:szCs w:val="28"/>
        </w:rPr>
        <w:t>) Если бы вы знали, как тяжело быть стариком… (</w:t>
      </w:r>
      <w:r>
        <w:rPr>
          <w:rFonts w:cs="Times New Roman" w:ascii="Times New Roman" w:hAnsi="Times New Roman"/>
          <w:i/>
          <w:sz w:val="28"/>
          <w:szCs w:val="28"/>
        </w:rPr>
        <w:t>гостям</w:t>
      </w:r>
      <w:r>
        <w:rPr>
          <w:rFonts w:cs="Times New Roman" w:ascii="Times New Roman" w:hAnsi="Times New Roman"/>
          <w:sz w:val="28"/>
          <w:szCs w:val="28"/>
        </w:rPr>
        <w:t xml:space="preserve">) А что не наливаете? И кушайте, прошу вас. Ведь с дороги, да и назад ехать. Кушайте, не стесняйтесь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шин наливает шампанское Глазуновым. Все поднимают бокалы. Пьют, затем начинают е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оншину</w:t>
      </w:r>
      <w:r>
        <w:rPr>
          <w:rFonts w:cs="Times New Roman" w:ascii="Times New Roman" w:hAnsi="Times New Roman"/>
          <w:sz w:val="28"/>
          <w:szCs w:val="28"/>
        </w:rPr>
        <w:t>): А вы, Николай, практически осуществили свою мечту –  стать актеро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>: Скоро закончу Школу-студию, а там… как Бог дас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Тяжело учитьс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>: Да, как вам сказать… Наверное как и всем студентам. Однажды, перед экзаменами, даже сон приснился, что я пришел в аудиторию и ничего не знаю. Меня преподаватели спрашивают, а я как в рот воды набрал. Молчал, молчал, а потом вообще убежал. Проснулся в холодном поту… (</w:t>
      </w:r>
      <w:r>
        <w:rPr>
          <w:rFonts w:cs="Times New Roman" w:ascii="Times New Roman" w:hAnsi="Times New Roman"/>
          <w:i/>
          <w:sz w:val="28"/>
          <w:szCs w:val="28"/>
        </w:rPr>
        <w:t>улыбаясь</w:t>
      </w:r>
      <w:r>
        <w:rPr>
          <w:rFonts w:cs="Times New Roman" w:ascii="Times New Roman" w:hAnsi="Times New Roman"/>
          <w:sz w:val="28"/>
          <w:szCs w:val="28"/>
        </w:rPr>
        <w:t>) Но экзамен сдал хорошо!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иногда жуткие сны снятся! Вот профессиональное: мне сейчас нужно выходить на сцену, а я никак не могу найти ботинки или какой-то костюм, а вот уже пора…  Или ещё: я же не повторил текст, я же не помню, с чем я выхожу!.. Это ужасно. (</w:t>
      </w:r>
      <w:r>
        <w:rPr>
          <w:rFonts w:cs="Times New Roman" w:ascii="Times New Roman" w:hAnsi="Times New Roman"/>
          <w:i/>
          <w:sz w:val="28"/>
          <w:szCs w:val="28"/>
        </w:rPr>
        <w:t>все смею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Глазуновым, воодушевленно</w:t>
      </w:r>
      <w:r>
        <w:rPr>
          <w:rFonts w:cs="Times New Roman" w:ascii="Times New Roman" w:hAnsi="Times New Roman"/>
          <w:sz w:val="28"/>
          <w:szCs w:val="28"/>
        </w:rPr>
        <w:t>): А вы знаете, что мне тоже часто интересные сны сняться. У меня, во сне, даже Ленин бегал исправлять ошибки прошлого. Ну, а я за ним. Думал, в моем сне, вождь пролетариата, как помочь тем, кого уже нет с нами? Как вернуть прошлое? Вот и такое снилось. Я их Коле диктую, а он записывает в тетрадоч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Интересно было бы почит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есело</w:t>
      </w:r>
      <w:r>
        <w:rPr>
          <w:rFonts w:cs="Times New Roman" w:ascii="Times New Roman" w:hAnsi="Times New Roman"/>
          <w:sz w:val="28"/>
          <w:szCs w:val="28"/>
        </w:rPr>
        <w:t>): Хорошо, я её вам в завещании отпишу. Коля, ты слышиш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>: Слышу, Василий Витальеви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Кстати, Илья Сергеевич, (</w:t>
      </w:r>
      <w:r>
        <w:rPr>
          <w:rFonts w:cs="Times New Roman" w:ascii="Times New Roman" w:hAnsi="Times New Roman"/>
          <w:i/>
          <w:sz w:val="28"/>
          <w:szCs w:val="28"/>
        </w:rPr>
        <w:t>показывая на Коншина</w:t>
      </w:r>
      <w:r>
        <w:rPr>
          <w:rFonts w:cs="Times New Roman" w:ascii="Times New Roman" w:hAnsi="Times New Roman"/>
          <w:sz w:val="28"/>
          <w:szCs w:val="28"/>
        </w:rPr>
        <w:t>) вот вам типаж для портрета. Потомок дворянского рода, имеющий многовековую истор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зун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оншину</w:t>
      </w:r>
      <w:r>
        <w:rPr>
          <w:rFonts w:cs="Times New Roman" w:ascii="Times New Roman" w:hAnsi="Times New Roman"/>
          <w:sz w:val="28"/>
          <w:szCs w:val="28"/>
        </w:rPr>
        <w:t>): Николай,  зная вашу славную родословную, не могу не спросить – вам она не доставляла неудобств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>: Конечно, доставляла. Студенты всегда жили небогато. Так вот, решил я подзаработать. Случайно увидел объявление, что Дому ученых требуется дворник. Пришел в отдел кадров. Заполнил анке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 интересом</w:t>
      </w:r>
      <w:r>
        <w:rPr>
          <w:rFonts w:cs="Times New Roman" w:ascii="Times New Roman" w:hAnsi="Times New Roman"/>
          <w:sz w:val="28"/>
          <w:szCs w:val="28"/>
        </w:rPr>
        <w:t>): Ну и как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>: И вот здесь, Илья Сергеевич, я допустил роковую ошибку. Меня спросили: вы не родственник прежнего домовладельца Коншина? Я отвечаю, по своей наивности, что  дом, действительно,  принадлежал прежде моему прадеду. Там все перепугались, отвечают: ну, знаете, мы не хотим нарываться на неприятности – у нас часто иностранцы бывают, и вот вам – дворник Коншин, родственник буржуя! И, естественно, на работу не взя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сме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Да, Коля, в тебе издалека белая косточка видна. Вот ты, как и многие дворяне, в артисты поше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>: Да, если бы самодержавие не было свергнуто, то, скорее всего я бы другую стезю выбра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Кстати Василий Витальевич, давно хотела вас спросить: почему вы – монархист и националист могли принимать отречение Николая второг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ульгин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умав</w:t>
      </w:r>
      <w:r>
        <w:rPr>
          <w:rFonts w:cs="Times New Roman" w:ascii="Times New Roman" w:hAnsi="Times New Roman"/>
          <w:sz w:val="28"/>
          <w:szCs w:val="28"/>
        </w:rPr>
        <w:t>): Я уже много раз отвечал на этот вопрос… Если коротко, я поехал в тот роковой день во Псков, чтобы грязные руки не причинили своим прикосновением еще большую боль  обреченному на отречение Государю. Я хотел спасти монархию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задумчиво</w:t>
      </w:r>
      <w:r>
        <w:rPr>
          <w:rFonts w:cs="Times New Roman" w:ascii="Times New Roman" w:hAnsi="Times New Roman"/>
          <w:sz w:val="28"/>
          <w:szCs w:val="28"/>
        </w:rPr>
        <w:t>): Но Государь отрекся… И монархия пала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живленно перебивая</w:t>
      </w:r>
      <w:r>
        <w:rPr>
          <w:rFonts w:cs="Times New Roman" w:ascii="Times New Roman" w:hAnsi="Times New Roman"/>
          <w:sz w:val="28"/>
          <w:szCs w:val="28"/>
        </w:rPr>
        <w:t>): Нет, нет – вы ошибаетесь.  Юридически не было никакого отречения. А тот документ, который был представлен, как подписанное отречение, был, если по современному, простым заявлением, написанным какому-то начальнику штаба. Ни полной должности, ни фамилии. Написано не на бланке. Подписано карандаш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Этот фак всем известен. Тем не менее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: Тем не менее самодержавие не было свергнуто, а возродилось в худших своих формах, выразившееся в диктатуре. Сначала – диктатура пролетариата, интересы которого выражали его вожди во главе с Лениным. Затем диктатура сильной личности – диктатура Сталина. И, наконец, после смерти Сталина наступила эпоха диктатуры парт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>: Извините, Василий Витальевич, но ведь вы, в период революции, сами призывали к жестокой диктатур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Да я говорил, что только язык пулеметов доступен уличной толпе. Только свинец может загнать обратно в берлогу вырвавшегося на свободу страшного зверя.  Это так. Но я еще и добавлял –  увы, но этот зверь - его величество Русский народ. А народ нельзя лишить свободы одними пулеметам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Но ведь, несмотря на диктаторские методы правления, Ленин остается авторитетнейшим политиком в мире, до сих по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К Ленину даже у эмигрантов было двойственное отношение. С одной стороны – «красный террор» и разруха, с другой великий подъем духа российского народа и экономический взлет России… Хотя, кто может сказать с точностью, какого бы роста Россия добилась, не будь этих катаклизмов? (</w:t>
      </w:r>
      <w:r>
        <w:rPr>
          <w:rFonts w:cs="Times New Roman" w:ascii="Times New Roman" w:hAnsi="Times New Roman"/>
          <w:i/>
          <w:sz w:val="28"/>
          <w:szCs w:val="28"/>
        </w:rPr>
        <w:t>уже весело</w:t>
      </w:r>
      <w:r>
        <w:rPr>
          <w:rFonts w:cs="Times New Roman" w:ascii="Times New Roman" w:hAnsi="Times New Roman"/>
          <w:sz w:val="28"/>
          <w:szCs w:val="28"/>
        </w:rPr>
        <w:t>) А знаете, ведь, если вдуматься, то Ленин и мне помо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дивленно</w:t>
      </w:r>
      <w:r>
        <w:rPr>
          <w:rFonts w:cs="Times New Roman" w:ascii="Times New Roman" w:hAnsi="Times New Roman"/>
          <w:sz w:val="28"/>
          <w:szCs w:val="28"/>
        </w:rPr>
        <w:t>): Как помог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так же весело</w:t>
      </w:r>
      <w:r>
        <w:rPr>
          <w:rFonts w:cs="Times New Roman" w:ascii="Times New Roman" w:hAnsi="Times New Roman"/>
          <w:sz w:val="28"/>
          <w:szCs w:val="28"/>
        </w:rPr>
        <w:t>): У меня получился небольшой спор с Владимиром Ильичем. Уже после февральской революции, я где-то выступал и, обращаясь к большевикам сказал: "Если вы можете нам сохранить эту страну и спасти ее, раздевайте нас, мы об этом плакать не будем". И Ленин в "Правде" ответил: "Не запугивайте, господин Шульгин! Даже когда мы будем у власти, мы вас не "разденем", а обеспечим вам хорошую одежду и хорошую пищу, на условии работы, вполне вам посильной и привычной!" И вот эту квартиру, где я живу после тюрьмы, мне дали как раз из-за этой ленинской фразы. (все смеются)  Как же сам Ленин, сказал, что не обидим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бводя рукой комнату</w:t>
      </w:r>
      <w:r>
        <w:rPr>
          <w:rFonts w:cs="Times New Roman" w:ascii="Times New Roman" w:hAnsi="Times New Roman"/>
          <w:sz w:val="28"/>
          <w:szCs w:val="28"/>
        </w:rPr>
        <w:t>): Но квартирка-то, скажем прямо – не очень? Сырая, холодн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Но все лучше тюремной камеры. Да и привык я уже к холоду. Я – великий замерзавец! (</w:t>
      </w:r>
      <w:r>
        <w:rPr>
          <w:rFonts w:cs="Times New Roman" w:ascii="Times New Roman" w:hAnsi="Times New Roman"/>
          <w:i/>
          <w:sz w:val="28"/>
          <w:szCs w:val="28"/>
        </w:rPr>
        <w:t>все вновь смею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ставая</w:t>
      </w:r>
      <w:r>
        <w:rPr>
          <w:rFonts w:cs="Times New Roman" w:ascii="Times New Roman" w:hAnsi="Times New Roman"/>
          <w:sz w:val="28"/>
          <w:szCs w:val="28"/>
        </w:rPr>
        <w:t>): Извините, пожалуйста, но я вынужден откланяться. В Москву надо возвращаться, а электричка ждать не буд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Коленька, посидите  еще. А в Москву вместе с нами, на автомобиле доедите. (</w:t>
      </w:r>
      <w:r>
        <w:rPr>
          <w:rFonts w:cs="Times New Roman" w:ascii="Times New Roman" w:hAnsi="Times New Roman"/>
          <w:i/>
          <w:sz w:val="28"/>
          <w:szCs w:val="28"/>
        </w:rPr>
        <w:t>Глазунову</w:t>
      </w:r>
      <w:r>
        <w:rPr>
          <w:rFonts w:cs="Times New Roman" w:ascii="Times New Roman" w:hAnsi="Times New Roman"/>
          <w:sz w:val="28"/>
          <w:szCs w:val="28"/>
        </w:rPr>
        <w:t>) Правда, Илюш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 xml:space="preserve">: Правда, Николай, оставайтесь. А мы вас довезем, куда скажит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>: Спасибо, конечно. Но удобно л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Удобно, удобно. А сейчас, поставь, на кухне, чайник, пожалуйста. (</w:t>
      </w:r>
      <w:r>
        <w:rPr>
          <w:rFonts w:cs="Times New Roman" w:ascii="Times New Roman" w:hAnsi="Times New Roman"/>
          <w:i/>
          <w:sz w:val="28"/>
          <w:szCs w:val="28"/>
        </w:rPr>
        <w:t>Глазуновым</w:t>
      </w:r>
      <w:r>
        <w:rPr>
          <w:rFonts w:cs="Times New Roman" w:ascii="Times New Roman" w:hAnsi="Times New Roman"/>
          <w:sz w:val="28"/>
          <w:szCs w:val="28"/>
        </w:rPr>
        <w:t xml:space="preserve">) Думаю, что никто не против чая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шин (</w:t>
      </w:r>
      <w:r>
        <w:rPr>
          <w:rFonts w:cs="Times New Roman" w:ascii="Times New Roman" w:hAnsi="Times New Roman"/>
          <w:i/>
          <w:sz w:val="28"/>
          <w:szCs w:val="28"/>
        </w:rPr>
        <w:t>улыбнувшись</w:t>
      </w:r>
      <w:r>
        <w:rPr>
          <w:rFonts w:cs="Times New Roman" w:ascii="Times New Roman" w:hAnsi="Times New Roman"/>
          <w:sz w:val="28"/>
          <w:szCs w:val="28"/>
        </w:rPr>
        <w:t>): Спасибо, с вами приятнее, чем на электричке. (</w:t>
      </w:r>
      <w:r>
        <w:rPr>
          <w:rFonts w:cs="Times New Roman" w:ascii="Times New Roman" w:hAnsi="Times New Roman"/>
          <w:i/>
          <w:sz w:val="28"/>
          <w:szCs w:val="28"/>
        </w:rPr>
        <w:t>выходит на  кухн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низив голос</w:t>
      </w:r>
      <w:r>
        <w:rPr>
          <w:rFonts w:cs="Times New Roman" w:ascii="Times New Roman" w:hAnsi="Times New Roman"/>
          <w:sz w:val="28"/>
          <w:szCs w:val="28"/>
        </w:rPr>
        <w:t>): Коля мне очень помогает всегда, когда приезжает. А до учебы, вообще, как мой внештатный секретарь работал. Со всей семьей Коншиных у меня очень дружеские, можно сказать – родственные, отношения. А сейчас, когда Коли нет, его старший брат – Михаил, это мой друг, мой помощник, мой слушатель, мои глаза и авторуч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Коля очень колоритен в этой шинели. Напоминает мне молодого офицера, периода Первой Мировой. Так и кажется, что сейчас встанет из окопа во весь рост и поведет солдат в атаку, навстречу пуля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Илюша, вот и нарисовал бы Колю в образе, который ты видиш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живленно</w:t>
      </w:r>
      <w:r>
        <w:rPr>
          <w:rFonts w:cs="Times New Roman" w:ascii="Times New Roman" w:hAnsi="Times New Roman"/>
          <w:sz w:val="28"/>
          <w:szCs w:val="28"/>
        </w:rPr>
        <w:t>): А, действительно, Илья Сергеевич, мне кажется, что Нина Александровна права. Нарисуйте. Кстати, вы, сами того не предполагая, угадали. У Коли с детства   пуля в груди сиди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спуганно</w:t>
      </w:r>
      <w:r>
        <w:rPr>
          <w:rFonts w:cs="Times New Roman" w:ascii="Times New Roman" w:hAnsi="Times New Roman"/>
          <w:sz w:val="28"/>
          <w:szCs w:val="28"/>
        </w:rPr>
        <w:t>): Как пуля!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Это после одного несчастного случая. Соседский мальчик тайком от своего отца решил пострелять из охотничьего ружья: пуля пробила стенку сарая, пролетела через сад и попала в грудь трехлетнему Коле. Из-за близости сердца врачи не рискнули делать операцию. Так и живет Николай Коншин  с пулей в легком. (</w:t>
      </w:r>
      <w:r>
        <w:rPr>
          <w:rFonts w:cs="Times New Roman" w:ascii="Times New Roman" w:hAnsi="Times New Roman"/>
          <w:i/>
          <w:sz w:val="28"/>
          <w:szCs w:val="28"/>
        </w:rPr>
        <w:t>небольшая пауза</w:t>
      </w:r>
      <w:r>
        <w:rPr>
          <w:rFonts w:cs="Times New Roman" w:ascii="Times New Roman" w:hAnsi="Times New Roman"/>
          <w:sz w:val="28"/>
          <w:szCs w:val="28"/>
        </w:rPr>
        <w:t>) По-видимому, Господу было угодно сохранить жизнь этого мальчика, чтобы тот послужил людям своими талантами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</w:t>
      </w:r>
      <w:r>
        <w:rPr>
          <w:rFonts w:cs="Times New Roman" w:ascii="Times New Roman" w:hAnsi="Times New Roman"/>
          <w:sz w:val="28"/>
          <w:szCs w:val="28"/>
        </w:rPr>
        <w:t>в (</w:t>
      </w:r>
      <w:r>
        <w:rPr>
          <w:rFonts w:cs="Times New Roman" w:ascii="Times New Roman" w:hAnsi="Times New Roman"/>
          <w:i/>
          <w:sz w:val="28"/>
          <w:szCs w:val="28"/>
        </w:rPr>
        <w:t>задумчиво</w:t>
      </w:r>
      <w:r>
        <w:rPr>
          <w:rFonts w:cs="Times New Roman" w:ascii="Times New Roman" w:hAnsi="Times New Roman"/>
          <w:sz w:val="28"/>
          <w:szCs w:val="28"/>
        </w:rPr>
        <w:t>): Да, вы правы. Он будет очень естественно выглядеть в образе белого офицера…  (</w:t>
      </w:r>
      <w:r>
        <w:rPr>
          <w:rFonts w:cs="Times New Roman" w:ascii="Times New Roman" w:hAnsi="Times New Roman"/>
          <w:i/>
          <w:sz w:val="28"/>
          <w:szCs w:val="28"/>
        </w:rPr>
        <w:t>оживленно</w:t>
      </w:r>
      <w:r>
        <w:rPr>
          <w:rFonts w:cs="Times New Roman" w:ascii="Times New Roman" w:hAnsi="Times New Roman"/>
          <w:sz w:val="28"/>
          <w:szCs w:val="28"/>
        </w:rPr>
        <w:t>) Василий Витальевич, а как, по-вашему – почему же белое движение потерпело поражение. Вроде все было: и генералы опытные и вооружение передовое и помощь иностранная, а удачи не был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задумчиво</w:t>
      </w:r>
      <w:r>
        <w:rPr>
          <w:rFonts w:cs="Times New Roman" w:ascii="Times New Roman" w:hAnsi="Times New Roman"/>
          <w:sz w:val="28"/>
          <w:szCs w:val="28"/>
        </w:rPr>
        <w:t>): А еще идея благородная… Вы знаете, белогвардейцы начинали свою борьбу почти святыми, а закончили почти бандитами. А ведь против бандитов русский мужик всегда с вилами вставал. А если весь народ поднимается, его победить нельзя. Красные… получили в свое распоряжение одну шестую часть суши, на которой они, конечно на свой манер, прославили имя русское, и, пожалуй, так, как никогда раньше… И разбежались побежденные,  по всем уголкам нашей Земли-матушки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А как ваш сын, Василий Витальевич? Пише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: Редко, но пишет.  Вы знаете, когда во Владимир в 1971 году приехал знаменитый экстрасенс и гипнотизер Вольф Мессинг, я, взяв с собой Колю, поехал в филармонию, чтобы с ним познакомиться. Мы беседовали около часа. Мессинг успокоил меня, сказав, что  сын Дима жив, но психически нездоров, и скоро придет от него извести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И что, пришло извести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Да, так оно и вышло. (</w:t>
      </w:r>
      <w:r>
        <w:rPr>
          <w:rFonts w:cs="Times New Roman" w:ascii="Times New Roman" w:hAnsi="Times New Roman"/>
          <w:i/>
          <w:sz w:val="28"/>
          <w:szCs w:val="28"/>
        </w:rPr>
        <w:t>с горечью</w:t>
      </w:r>
      <w:r>
        <w:rPr>
          <w:rFonts w:cs="Times New Roman" w:ascii="Times New Roman" w:hAnsi="Times New Roman"/>
          <w:sz w:val="28"/>
          <w:szCs w:val="28"/>
        </w:rPr>
        <w:t>) Сокрушаюсь только, что  внук, сын Димы, женился на мулатке. (</w:t>
      </w:r>
      <w:r>
        <w:rPr>
          <w:rFonts w:cs="Times New Roman" w:ascii="Times New Roman" w:hAnsi="Times New Roman"/>
          <w:i/>
          <w:sz w:val="28"/>
          <w:szCs w:val="28"/>
        </w:rPr>
        <w:t>грустно</w:t>
      </w:r>
      <w:r>
        <w:rPr>
          <w:rFonts w:cs="Times New Roman" w:ascii="Times New Roman" w:hAnsi="Times New Roman"/>
          <w:sz w:val="28"/>
          <w:szCs w:val="28"/>
        </w:rPr>
        <w:t>) Интересно, какого же цвета будут мои правну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ходит Коншин с чайниками, чашками, розеточкой с вареньем и чайными ложками. Ставит все на стол и начинает разливать ча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>: Прошу, угощайтесь. (</w:t>
      </w:r>
      <w:r>
        <w:rPr>
          <w:rFonts w:cs="Times New Roman" w:ascii="Times New Roman" w:hAnsi="Times New Roman"/>
          <w:i/>
          <w:sz w:val="28"/>
          <w:szCs w:val="28"/>
        </w:rPr>
        <w:t>обводит стол рукой</w:t>
      </w:r>
      <w:r>
        <w:rPr>
          <w:rFonts w:cs="Times New Roman" w:ascii="Times New Roman" w:hAnsi="Times New Roman"/>
          <w:sz w:val="28"/>
          <w:szCs w:val="28"/>
        </w:rPr>
        <w:t>) Вот варенье, вот конфе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пьют ч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оншину</w:t>
      </w:r>
      <w:r>
        <w:rPr>
          <w:rFonts w:cs="Times New Roman" w:ascii="Times New Roman" w:hAnsi="Times New Roman"/>
          <w:sz w:val="28"/>
          <w:szCs w:val="28"/>
        </w:rPr>
        <w:t>): Николай, а почему вы так любите ходить в этой шинели? Нынешние молодые люди, как-то за модой гонятся, все западное покупаю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емного смущенно</w:t>
      </w:r>
      <w:r>
        <w:rPr>
          <w:rFonts w:cs="Times New Roman" w:ascii="Times New Roman" w:hAnsi="Times New Roman"/>
          <w:sz w:val="28"/>
          <w:szCs w:val="28"/>
        </w:rPr>
        <w:t xml:space="preserve">): Понимаете, одев эту шинель, я, как бы, ощущаю себя причастным к тому далекому времени. Как бы впитываю дух того времени. А мода? Так она вещь проходящая и любит возвращать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Это в вас творческая натура говорит. И, наверное, голос предков. Вы чувствуете в себе что-то такое – «коншинское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думав</w:t>
      </w:r>
      <w:r>
        <w:rPr>
          <w:rFonts w:cs="Times New Roman" w:ascii="Times New Roman" w:hAnsi="Times New Roman"/>
          <w:sz w:val="28"/>
          <w:szCs w:val="28"/>
        </w:rPr>
        <w:t>): Да, пожалуй есть. Творческое начало и историческая память. Фабрикант, наверное, из меня не получился бы. Я не умею зарабатывать деньги! Но искренне завидую деловитости, трудолюбию, упорству, высокой духовности, нравственности моих предков. Это были глубоко верующие люди, и почитание Бога являлось источником силы российского предпринимательства. Ведь многие сделки на крупные суммы заключались без оформления каких-либо документов. Достаточно было слова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Значит, вы считаете время, когда жили ваши предки, то есть монархию, более справедливым строе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шин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много растеряно</w:t>
      </w:r>
      <w:r>
        <w:rPr>
          <w:rFonts w:cs="Times New Roman" w:ascii="Times New Roman" w:hAnsi="Times New Roman"/>
          <w:sz w:val="28"/>
          <w:szCs w:val="28"/>
        </w:rPr>
        <w:t>): Я не жил в то время, поэтому судить  не могу. Вот Василий Витальевич может ответить более объектив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По моему мнению, социализм — логичное развитие общинной организации,  а в авторитарном характере власти — природная приверженность русских монархическим формам; атеизм, воспитываемый властью в обществе, есть всего лишь модификация религиозной ве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Это логично. А все-таки, Василий Витальевич вы за монархию или...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 улыбкой</w:t>
      </w:r>
      <w:r>
        <w:rPr>
          <w:rFonts w:cs="Times New Roman" w:ascii="Times New Roman" w:hAnsi="Times New Roman"/>
          <w:sz w:val="28"/>
          <w:szCs w:val="28"/>
        </w:rPr>
        <w:t>): Почти, как в «Чапаеве». (</w:t>
      </w:r>
      <w:r>
        <w:rPr>
          <w:rFonts w:cs="Times New Roman" w:ascii="Times New Roman" w:hAnsi="Times New Roman"/>
          <w:i/>
          <w:sz w:val="28"/>
          <w:szCs w:val="28"/>
        </w:rPr>
        <w:t>подражая герою фильма</w:t>
      </w:r>
      <w:r>
        <w:rPr>
          <w:rFonts w:cs="Times New Roman" w:ascii="Times New Roman" w:hAnsi="Times New Roman"/>
          <w:sz w:val="28"/>
          <w:szCs w:val="28"/>
        </w:rPr>
        <w:t>) Вы за большевиков, али за коммунистов. (</w:t>
      </w:r>
      <w:r>
        <w:rPr>
          <w:rFonts w:cs="Times New Roman" w:ascii="Times New Roman" w:hAnsi="Times New Roman"/>
          <w:i/>
          <w:sz w:val="28"/>
          <w:szCs w:val="28"/>
        </w:rPr>
        <w:t>все смеются</w:t>
      </w:r>
      <w:r>
        <w:rPr>
          <w:rFonts w:cs="Times New Roman" w:ascii="Times New Roman" w:hAnsi="Times New Roman"/>
          <w:sz w:val="28"/>
          <w:szCs w:val="28"/>
        </w:rPr>
        <w:t xml:space="preserve">) Я считаю,  что единственная форма, при которой в России возможна демократия, есть конституционная монархия, так как наследственный монарх не подвержен самой большой беде Государства Российского –  коррупции, в такой степени, как временно избираемые правител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Но ведь, как и любой способ правления, монархия имеет и свои недостатк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: Как я уже сказал, монарх  пожизненно связан со своей должностью, отвечает за неё потомством и воспринимает её как долг, а не способ наживы, что позволяет ему эффективно выполнять функции общего антикоррупционного контроля за подчинёнными ему институтами, армией и прочими структурами. А недостатки… При некоторых формах монархии — ограничение возможности выбора народом главы государства и лиц для занятия административных государственных должностей. При наследственной форме монархии монарх получает власть по праву наследования безотносительно своих личных качеств и способности к управлению, что может оказывать негативное значение при формах монархии, в которых монарх обладает реальной власть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Вот поэтому вы за конституционную монархию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Да! Она дает возможность, как при Петре Великом, Екатерине второй, Александре первом, выдвинуться талантливым представителям любого класса, являясь залогом формирования качественной правящей элиты вместо той суррогатной, что сложилась сейчас. (</w:t>
      </w:r>
      <w:r>
        <w:rPr>
          <w:rFonts w:cs="Times New Roman" w:ascii="Times New Roman" w:hAnsi="Times New Roman"/>
          <w:i/>
          <w:sz w:val="28"/>
          <w:szCs w:val="28"/>
        </w:rPr>
        <w:t>видя, что все уже поставили чашки</w:t>
      </w:r>
      <w:r>
        <w:rPr>
          <w:rFonts w:cs="Times New Roman" w:ascii="Times New Roman" w:hAnsi="Times New Roman"/>
          <w:sz w:val="28"/>
          <w:szCs w:val="28"/>
        </w:rPr>
        <w:t>) Еще чайк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Спасибо, Василий Витальевич, нам достаточно. (</w:t>
      </w:r>
      <w:r>
        <w:rPr>
          <w:rFonts w:cs="Times New Roman" w:ascii="Times New Roman" w:hAnsi="Times New Roman"/>
          <w:i/>
          <w:sz w:val="28"/>
          <w:szCs w:val="28"/>
        </w:rPr>
        <w:t>Коншину</w:t>
      </w:r>
      <w:r>
        <w:rPr>
          <w:rFonts w:cs="Times New Roman" w:ascii="Times New Roman" w:hAnsi="Times New Roman"/>
          <w:sz w:val="28"/>
          <w:szCs w:val="28"/>
        </w:rPr>
        <w:t>) Коля, вам еще нали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>: Спасибо, но я тоже напился. (</w:t>
      </w:r>
      <w:r>
        <w:rPr>
          <w:rFonts w:cs="Times New Roman" w:ascii="Times New Roman" w:hAnsi="Times New Roman"/>
          <w:i/>
          <w:sz w:val="28"/>
          <w:szCs w:val="28"/>
        </w:rPr>
        <w:t>смотрит на часы</w:t>
      </w:r>
      <w:r>
        <w:rPr>
          <w:rFonts w:cs="Times New Roman" w:ascii="Times New Roman" w:hAnsi="Times New Roman"/>
          <w:sz w:val="28"/>
          <w:szCs w:val="28"/>
        </w:rPr>
        <w:t>) Действительно, пора. (</w:t>
      </w:r>
      <w:r>
        <w:rPr>
          <w:rFonts w:cs="Times New Roman" w:ascii="Times New Roman" w:hAnsi="Times New Roman"/>
          <w:i/>
          <w:sz w:val="28"/>
          <w:szCs w:val="28"/>
        </w:rPr>
        <w:t>Глазунову</w:t>
      </w:r>
      <w:r>
        <w:rPr>
          <w:rFonts w:cs="Times New Roman" w:ascii="Times New Roman" w:hAnsi="Times New Roman"/>
          <w:sz w:val="28"/>
          <w:szCs w:val="28"/>
        </w:rPr>
        <w:t xml:space="preserve">) Илья Сергеевич если вы не передумали меня с собой захватить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Конечно, не передумал. В самом деле, Василий Витальевич, как не было приятно общение с вами, но пора и честь знать. Поедем 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Жаль. Но я понимаю. Приезжайте. Я буду жд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ш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ставая</w:t>
      </w:r>
      <w:r>
        <w:rPr>
          <w:rFonts w:cs="Times New Roman" w:ascii="Times New Roman" w:hAnsi="Times New Roman"/>
          <w:sz w:val="28"/>
          <w:szCs w:val="28"/>
        </w:rPr>
        <w:t>): Василий Витальевич, до свидания. Приеду, по окончании сессии. (</w:t>
      </w:r>
      <w:r>
        <w:rPr>
          <w:rFonts w:cs="Times New Roman" w:ascii="Times New Roman" w:hAnsi="Times New Roman"/>
          <w:i/>
          <w:sz w:val="28"/>
          <w:szCs w:val="28"/>
        </w:rPr>
        <w:t>Глазунову</w:t>
      </w:r>
      <w:r>
        <w:rPr>
          <w:rFonts w:cs="Times New Roman" w:ascii="Times New Roman" w:hAnsi="Times New Roman"/>
          <w:sz w:val="28"/>
          <w:szCs w:val="28"/>
        </w:rPr>
        <w:t>). Я забегу в соседний подъезд, к своим и подойду к машине. (</w:t>
      </w:r>
      <w:r>
        <w:rPr>
          <w:rFonts w:cs="Times New Roman" w:ascii="Times New Roman" w:hAnsi="Times New Roman"/>
          <w:i/>
          <w:sz w:val="28"/>
          <w:szCs w:val="28"/>
        </w:rPr>
        <w:t>Шульгину</w:t>
      </w:r>
      <w:r>
        <w:rPr>
          <w:rFonts w:cs="Times New Roman" w:ascii="Times New Roman" w:hAnsi="Times New Roman"/>
          <w:sz w:val="28"/>
          <w:szCs w:val="28"/>
        </w:rPr>
        <w:t>) Здоровья вам и, еще раз, до свид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До свидания, Коля. Заходи. Ты же знаешь, что ты мне, как род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шин кланяется Шульгину, берет шинель и выходит. Глазуновы так же выходят из-за сто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зунов</w:t>
      </w:r>
      <w:r>
        <w:rPr>
          <w:rFonts w:cs="Times New Roman" w:ascii="Times New Roman" w:hAnsi="Times New Roman"/>
          <w:sz w:val="28"/>
          <w:szCs w:val="28"/>
        </w:rPr>
        <w:t>: Спасибо за гостеприимство. (</w:t>
      </w:r>
      <w:r>
        <w:rPr>
          <w:rFonts w:cs="Times New Roman" w:ascii="Times New Roman" w:hAnsi="Times New Roman"/>
          <w:i/>
          <w:sz w:val="28"/>
          <w:szCs w:val="28"/>
        </w:rPr>
        <w:t>берет пальто Нины и помогает ей одеться</w:t>
      </w:r>
      <w:r>
        <w:rPr>
          <w:rFonts w:cs="Times New Roman" w:ascii="Times New Roman" w:hAnsi="Times New Roman"/>
          <w:sz w:val="28"/>
          <w:szCs w:val="28"/>
        </w:rPr>
        <w:t>) А ваши предложения я учту. До свидания, Василий Витальевич. (</w:t>
      </w:r>
      <w:r>
        <w:rPr>
          <w:rFonts w:cs="Times New Roman" w:ascii="Times New Roman" w:hAnsi="Times New Roman"/>
          <w:i/>
          <w:sz w:val="28"/>
          <w:szCs w:val="28"/>
        </w:rPr>
        <w:t>тепло пожимает Шульгину руку и берет свое пальт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>: До свидания, Илюша. (</w:t>
      </w:r>
      <w:r>
        <w:rPr>
          <w:rFonts w:cs="Times New Roman" w:ascii="Times New Roman" w:hAnsi="Times New Roman"/>
          <w:i/>
          <w:sz w:val="28"/>
          <w:szCs w:val="28"/>
        </w:rPr>
        <w:t>целуя руку Нины</w:t>
      </w:r>
      <w:r>
        <w:rPr>
          <w:rFonts w:cs="Times New Roman" w:ascii="Times New Roman" w:hAnsi="Times New Roman"/>
          <w:sz w:val="28"/>
          <w:szCs w:val="28"/>
        </w:rPr>
        <w:t xml:space="preserve">) До свидания, Ниночка. Спасибо, за ваш визит. Не забывайте меня, стари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: Ну что вы,  Василий Витальевич. Выберем свободное время и приедем. До сви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зуновы выходят из квартиры. Шульгин, проводив их, запирает дверь. Берет в руки, стоящее на серванте, фото Марии Дмитриевны.  Затем подходит к столу, ставит фото Марии, садится, наливает шампанского, кладет в бокал ложечку сахара, размешивает и отпивает гло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ги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задумчиво смотря на фото</w:t>
      </w:r>
      <w:r>
        <w:rPr>
          <w:rFonts w:cs="Times New Roman" w:ascii="Times New Roman" w:hAnsi="Times New Roman"/>
          <w:sz w:val="28"/>
          <w:szCs w:val="28"/>
        </w:rPr>
        <w:t>): Вот и снова один. Ты помнишь мой юбилей? Друзья испекли большой пирог. Зажгли 90 свечей. Свечи горели медленно и, пока поднимали тосты, одна за другой стали гаснуть. (</w:t>
      </w:r>
      <w:r>
        <w:rPr>
          <w:rFonts w:cs="Times New Roman" w:ascii="Times New Roman" w:hAnsi="Times New Roman"/>
          <w:i/>
          <w:sz w:val="28"/>
          <w:szCs w:val="28"/>
        </w:rPr>
        <w:t>свет на сцене немного гаснет</w:t>
      </w:r>
      <w:r>
        <w:rPr>
          <w:rFonts w:cs="Times New Roman" w:ascii="Times New Roman" w:hAnsi="Times New Roman"/>
          <w:sz w:val="28"/>
          <w:szCs w:val="28"/>
        </w:rPr>
        <w:t>) Наступил момент, когда остались только две одиноко горевшие свечи. Они стояли рядом! Наконец одна из них прогнулась и, прильнув к другой, угасла. Ты сказала, что угасшая свеча – твоя. (</w:t>
      </w:r>
      <w:r>
        <w:rPr>
          <w:rFonts w:cs="Times New Roman" w:ascii="Times New Roman" w:hAnsi="Times New Roman"/>
          <w:i/>
          <w:sz w:val="28"/>
          <w:szCs w:val="28"/>
        </w:rPr>
        <w:t>смахивает слезу</w:t>
      </w:r>
      <w:r>
        <w:rPr>
          <w:rFonts w:cs="Times New Roman" w:ascii="Times New Roman" w:hAnsi="Times New Roman"/>
          <w:sz w:val="28"/>
          <w:szCs w:val="28"/>
        </w:rPr>
        <w:t>) А время идет не останавливаясь. (</w:t>
      </w:r>
      <w:r>
        <w:rPr>
          <w:rFonts w:cs="Times New Roman" w:ascii="Times New Roman" w:hAnsi="Times New Roman"/>
          <w:i/>
          <w:sz w:val="28"/>
          <w:szCs w:val="28"/>
        </w:rPr>
        <w:t>свет на сцене доходит до полумрака</w:t>
      </w:r>
      <w:r>
        <w:rPr>
          <w:rFonts w:cs="Times New Roman" w:ascii="Times New Roman" w:hAnsi="Times New Roman"/>
          <w:sz w:val="28"/>
          <w:szCs w:val="28"/>
        </w:rPr>
        <w:t>) И на месте бывшей Российской империи возникла и развивается новая жизнь… (</w:t>
      </w:r>
      <w:r>
        <w:rPr>
          <w:rFonts w:cs="Times New Roman" w:ascii="Times New Roman" w:hAnsi="Times New Roman"/>
          <w:i/>
          <w:sz w:val="28"/>
          <w:szCs w:val="28"/>
        </w:rPr>
        <w:t>встает из-за стола и выходит к рампе</w:t>
      </w:r>
      <w:r>
        <w:rPr>
          <w:rFonts w:cs="Times New Roman" w:ascii="Times New Roman" w:hAnsi="Times New Roman"/>
          <w:sz w:val="28"/>
          <w:szCs w:val="28"/>
        </w:rPr>
        <w:t>) А мне уже много лет. Я ухожу в другой мир, посылая привет и завет живущим. Учитесь на уроках прошлого. Не совершайте тех ошибок, которые совершили мы. А о том, что тлен и прах, не заботьтесь. Пусть мертвые хоронят мертвых. Вы же, живые, сохраните живой живую душу! (</w:t>
      </w:r>
      <w:r>
        <w:rPr>
          <w:rFonts w:cs="Times New Roman" w:ascii="Times New Roman" w:hAnsi="Times New Roman"/>
          <w:i/>
          <w:sz w:val="28"/>
          <w:szCs w:val="28"/>
        </w:rPr>
        <w:t>кланяется зрителя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нец четвертого действ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навес закрывае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ец спектакл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37:00Z</dcterms:created>
  <dc:creator>Сергей</dc:creator>
  <dc:description/>
  <dc:language>en-US</dc:language>
  <cp:lastModifiedBy/>
  <dcterms:modified xsi:type="dcterms:W3CDTF">2020-12-09T04:35:09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