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Житковский Алексей</w:t>
      </w:r>
    </w:p>
    <w:p>
      <w:pPr>
        <w:pStyle w:val="ListParagraph"/>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ЛЕТА – </w:t>
      </w:r>
      <w:r>
        <w:rPr>
          <w:rFonts w:cs="Times New Roman" w:ascii="Times New Roman" w:hAnsi="Times New Roman"/>
          <w:b/>
          <w:sz w:val="28"/>
          <w:szCs w:val="28"/>
          <w:lang w:val="en-US"/>
        </w:rPr>
        <w:t>DOC</w:t>
      </w:r>
      <w:r>
        <w:rPr>
          <w:rFonts w:cs="Times New Roman" w:ascii="Times New Roman" w:hAnsi="Times New Roman"/>
          <w:b/>
          <w:sz w:val="28"/>
          <w:szCs w:val="28"/>
        </w:rPr>
        <w:t xml:space="preserve">. </w:t>
      </w:r>
    </w:p>
    <w:p>
      <w:pPr>
        <w:pStyle w:val="ListParagraph"/>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Памяти жертв политических репрессий.</w:t>
      </w:r>
    </w:p>
    <w:p>
      <w:pPr>
        <w:pStyle w:val="ListParagraph"/>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ПРОЛО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РОЙ.</w:t>
      </w:r>
      <w:r>
        <w:rPr>
          <w:rFonts w:cs="Times New Roman" w:ascii="Times New Roman" w:hAnsi="Times New Roman"/>
          <w:sz w:val="28"/>
          <w:szCs w:val="28"/>
        </w:rPr>
        <w:t xml:space="preserve">  Я никогда не думал об этом. Не задумывался. Ну, так чтобы всерьез, по-настоящему. Никогда. Ну не то чтобы я ничего не знал. Знал, конечно. Это все знают, должны знать. Ну, мне так кажется. Мы ведь читаем, смотрим, учимся. Да? Мы ведь живем. Где-то об этом говорят, мы же слышим. В школе там, в институте, в книгах, в кино, наконец. Мы всё это слышали. Не могли не слышать. И я тоже слышал. Да, вот еще… кажется даже мама рассказывала что-то, еще в детстве. И потом, когда подрос, бабушка рассказывала. Что было такое. Да, в нашей семье было. С моими родными. Было. Но знать и думать…это ведь разные ве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отом. Зачем это нужно? Вот давайте честно. Зачем? Ну, мы все прекрасно понимаем, что такое уже не повторится. Не может повториться. Мы ведь живем в другое время! В другой стране! Правда?! Совсем другое время же. И воздух другой совсем. Мы же теперь цивилизованные люди, правда, у нас другой строй, достижения. Олимпиада вот была. Чемпионат Мира по футболу! В конце концов, у нас ведь есть интернет. А эти ис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Это случайно произошло… Небольшой сюжет по телевидению. Тысячи их таких сюжетов! Дороги там, ямы, преступность, да? Депутаты заседают, да? Футбол наконец! Нет. Вы не думайте. Я телевизор-то не смотрю, если честно. А тут, как-то случайно получилось. Эта истор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НОВОСТНОЙ БЛОК  (видеовставка).</w:t>
      </w:r>
    </w:p>
    <w:p>
      <w:pPr>
        <w:pStyle w:val="Normal"/>
        <w:spacing w:lineRule="auto" w:line="360" w:before="0" w:after="0"/>
        <w:jc w:val="both"/>
        <w:rPr>
          <w:rFonts w:ascii="Times New Roman" w:hAnsi="Times New Roman" w:cs="Times New Roman"/>
          <w:b/>
          <w:b/>
          <w:sz w:val="28"/>
          <w:szCs w:val="28"/>
        </w:rPr>
      </w:pPr>
      <w:hyperlink r:id="rId2">
        <w:r>
          <w:rPr>
            <w:rStyle w:val="InternetLink"/>
            <w:rFonts w:cs="Times New Roman" w:ascii="Times New Roman" w:hAnsi="Times New Roman"/>
            <w:b/>
            <w:sz w:val="28"/>
            <w:szCs w:val="28"/>
          </w:rPr>
          <w:t>https://vk.com/video?q=памят&amp;section=search&amp;z=video31977678_172343476</w:t>
        </w:r>
      </w:hyperlink>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ведь десять лет длится эта история. Или одиннадцать. А я?  Я ничего не знал. Я как-то и не слышал даже. И вдру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гда мы впервые встретились, мне показалось, что у нее огромная рана на груди. Огромная кровоточащая рана. И она, словно говорила мне – Забинтуй мне эту рану, пожалуйс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ИНТЕРВЬЮ С ТАСКАЕВОЙ ЛИДИЕЙ СТАНИСЛАВОВН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Таскаева Лидия Станислав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Л.С. </w:t>
      </w:r>
      <w:r>
        <w:rPr>
          <w:rFonts w:cs="Times New Roman" w:ascii="Times New Roman" w:hAnsi="Times New Roman"/>
          <w:sz w:val="28"/>
          <w:szCs w:val="28"/>
        </w:rPr>
        <w:t>Я родилась в 1948 г.р. А моя мать-немка, репрессированная в 1941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татья 58, пункт 10 «Пропаганда или агитация, содержащая призыв к свержению, подрыву или ослаблению Советской власти». По этой статье расстреляли моего деда, отца моей ма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её сослали пот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А её сослали, как дочь врага народа. Ну её сослали ещё и по национальному признаку, потому что она была немка. Хотя она и занимала высокий пост</w:t>
      </w:r>
      <w:r>
        <w:rPr>
          <w:rFonts w:cs="Times New Roman" w:ascii="Times New Roman" w:hAnsi="Times New Roman"/>
          <w:i/>
          <w:sz w:val="28"/>
          <w:szCs w:val="28"/>
        </w:rPr>
        <w:t xml:space="preserve"> (показывает альбом с фотографиями)</w:t>
      </w:r>
      <w:r>
        <w:rPr>
          <w:rFonts w:cs="Times New Roman" w:ascii="Times New Roman" w:hAnsi="Times New Roman"/>
          <w:sz w:val="28"/>
          <w:szCs w:val="28"/>
        </w:rPr>
        <w:t xml:space="preserve">. Вот альбом, этот альбом составила мне моя мама. Раньше не клеили фотографии, а видишь, прорезали. Вот это мама я и папа. А это тетя моя, Тина. Сталина иначе как Оськой она не называла. А это я .. Ну, обычная немецкая девчонка. Вся обвяза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какую цель Вы перед собой постави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Просто хотелось, чтобы люди узнали, кто такие репрессированные. Потом захотелось защищать права этих людей, потому что столкнулась с тем, что немногие имеют высшее образование. Потому что они были сосланы вместе с родителями и не училис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Хотелось их каким-то образом защитить. У кого-то не было документов, и мы ходатайствовали через генпрокуратуру, Верховный суд, и около 20 человек мы восстановили в правах репрессированны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памятник? Зачем он здесь этот памятни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Ну, памятное место. Эту площадь нам выделила администрация после обращения. Десять лет назад. Мы установили табличку «Здесь будет памятник жертвам репрессий» и тогда только по-настоящему для жителей старого города прозвучало значение «кто такие репрессированные», потому что все люди стояли и плакали. Здесь же, за этой стеной, там старое кладбище. И многие репрессированные и члены их семьи вот там похороне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Ну, вот как вы думаете, в каком году будет поставлен памятни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С, </w:t>
      </w:r>
      <w:r>
        <w:rPr>
          <w:rFonts w:cs="Times New Roman" w:ascii="Times New Roman" w:hAnsi="Times New Roman"/>
          <w:sz w:val="28"/>
          <w:szCs w:val="28"/>
        </w:rPr>
        <w:t>В этом году в мае сдела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В мае уж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ПЕРВОЕ ВЫСТУПЛЕНИЕ «СУД ВРЕМЕ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ВЫЙ.</w:t>
      </w:r>
      <w:r>
        <w:rPr>
          <w:rFonts w:cs="Times New Roman" w:ascii="Times New Roman" w:hAnsi="Times New Roman"/>
          <w:sz w:val="28"/>
          <w:szCs w:val="28"/>
        </w:rPr>
        <w:t xml:space="preserve"> Здравствуйте, уважаемые жители города и района. Мы, представляем собой движение «Суд времен». Мы не будем рассказывать вам наши цели задачи, мы будем рассказывать вам историю, которая имеет место быть в нашем городе. Дело в том, что администрацией города принято решение о финансирование из городского бюджета памятника «Жертвам политических репрессий». Из бюджета нашего города выделяется 14 миллионов рублей. Мы эту статью изучили, посмотрели и считаем, что возводить такие памятники неправильно. Потому что, во-первых... Это противоречивый памятник. А во вторых из бюджета просто нельзя такие вещи делать. Более того он будет представлять собой мемориальный комплекс размеров 8 соток земли. И все это будет вот такой большой комплекс: подъезды, скамейки и будет поставлен памятник в виде сидящего связанного человека, связанного колючей проволокой. К памятнику будут приходить, поклоняться и говорить о том, какие были жестокие, страшные вре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w:t>
      </w:r>
      <w:r>
        <w:rPr>
          <w:rFonts w:cs="Times New Roman" w:ascii="Times New Roman" w:hAnsi="Times New Roman"/>
          <w:sz w:val="28"/>
          <w:szCs w:val="28"/>
        </w:rPr>
        <w:t xml:space="preserve"> Территория этого памятника примыкает к первой школе в старой части города. Т.е. учащиеся школы будут наблюдать  этот мемориальный комплекс, разглядывать его и впитывать его… дух! Все памятные знаки ставятся для того чтобы передать дух прошлых поколений будущим. Какой же дух будет царить вокруг этого памятника? И еще раз повторюсь – на наклонной гранитной плоскости. Фигура голого человека, со связанными сзади колючей проволокой руками. Скульптура очень напоминает скульптуры, которые строят жертвам узников Освенцима и других нацистских лагерей.</w:t>
        <w:br/>
        <w:t xml:space="preserve">Складывается впечатление, что одна половина страны у нас занималась тем, что репрессировала, охраняла и убивала другую половину страны. Вокруг этого памятника буде царить аура Александра Исаевича Солженицына, который заявил, что в годы с 17 по 59 годов в нашей страны от террора и репрессий и прочих деяний власти погибло 66 и 6 миллиона человек. Хочется спросить. А кто же тогда воевал, бил фашистов, сеял хлеб, кормил армию, кормил страну. Непонятно кто это дел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РВЫЙ.</w:t>
      </w:r>
      <w:r>
        <w:rPr>
          <w:rFonts w:cs="Times New Roman" w:ascii="Times New Roman" w:hAnsi="Times New Roman"/>
          <w:sz w:val="28"/>
          <w:szCs w:val="28"/>
        </w:rPr>
        <w:t xml:space="preserve"> Скорее всего, или американцы, или англичане. Мы считаем, что в городе не было репрессий и вообще репрессированных людей в городе не было. Потому что сам город у нас возникал как ударная комсомольская стройка. Сюда ехали комсомольцы со всей страны. Они ехали сюда создавать строить, прикладывать сюда молодой героический труд. Они его сюда приложили, создали</w:t>
      </w:r>
      <w:r>
        <w:rPr>
          <w:rFonts w:cs="Times New Roman" w:ascii="Times New Roman" w:hAnsi="Times New Roman"/>
          <w:i/>
          <w:sz w:val="28"/>
          <w:szCs w:val="28"/>
        </w:rPr>
        <w:t xml:space="preserve"> (играет телефон) </w:t>
      </w:r>
      <w:r>
        <w:rPr>
          <w:rFonts w:cs="Times New Roman" w:ascii="Times New Roman" w:hAnsi="Times New Roman"/>
          <w:sz w:val="28"/>
          <w:szCs w:val="28"/>
        </w:rPr>
        <w:t>Да. да, простите…Я на рабо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здали прекрасный, красивый город. Кто-то ехал за рублем. Кто-то ехал за свободой и запахом тайги. На самом деле мы все прекрасно понимаем, что никаких миллионов не было. Все кто, ссылался были причастны к одному большому героическому труду, который спас нашу родину, нашу страну от поражения, фашистского уничтожения. Если бы эти люди продолжали жить в том виде котором они жили, то фашисты убили бы всех точно. Но людям была дана возможность спастись трудом и спастись подвигом стране как единому союз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w:t>
      </w:r>
      <w:r>
        <w:rPr>
          <w:rFonts w:cs="Times New Roman" w:ascii="Times New Roman" w:hAnsi="Times New Roman"/>
          <w:sz w:val="28"/>
          <w:szCs w:val="28"/>
        </w:rPr>
        <w:t xml:space="preserve"> Мы будем рассказывать о дальнейшем развитии событий. Спасибо за вним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Эти люди. Когда они встретились десять лет назад, их было 114. А сегодня, 73. Вернее, 72. Лейхтлинг Паулин Ивановн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И.</w:t>
      </w:r>
      <w:r>
        <w:rPr>
          <w:rFonts w:cs="Times New Roman" w:ascii="Times New Roman" w:hAnsi="Times New Roman"/>
          <w:sz w:val="28"/>
          <w:szCs w:val="28"/>
        </w:rPr>
        <w:t xml:space="preserve"> Объявили: «Все немцы!» Шалом подогнали и все туда заходи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Только потому, что вы - нем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И.</w:t>
      </w:r>
      <w:r>
        <w:rPr>
          <w:rFonts w:cs="Times New Roman" w:ascii="Times New Roman" w:hAnsi="Times New Roman"/>
          <w:sz w:val="28"/>
          <w:szCs w:val="28"/>
        </w:rPr>
        <w:t xml:space="preserve"> Да, боялись, что будем поддерживать фашистов или туда уйд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тец наш так и думал, что везут нас в Германию. Ехали до какой-то станции, и потом он говорит: «Все, мужики. Увезут нас в Сибирь в лес». Наверное, говорит,  мужиков заберут, а бабы останутся с детьми. И так оно и было. Не доезжая до Омска 45 км, там станция Марьяновка, там мы и жили. Нас было шестеро, седьмым мать была беременна. В 1942-м всех мужиков-немцев  забрали строить армию в Свердловске. Привезли их в лес. Там было несколько избитых  бараков, там они жили. И строили дома. И кто не выработал норму, тот с голоду умир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Недавно, в марте 2016 года она умер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Вот я говорил что знал, все знал об этом. Но меня это не касалось. Да мне раньше и дела до этого не было! А тепе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спомнил, что рассказывала мама, что говорила Бабушка. Вот мой прадед. Богачев Трофим Иванович, он был с Удмуртии а потом уехал на Украину, в Луганскую область со всей семьей. Село Нагольно-Тарасовка.  У них был двухэтажный каменный дом, на первом этаже лавка. Дед продавал там мануфактуру, соль, все самое необходимое. А потом дом национализировали, а деда раскулачили. Кулаки они были. Так это тогда называлось. У них девять детей было. И вот деда Трофима с женой Дарьей и тремя младшими детьми посадили на телегу и увезли…. в Нижнеудинск, Иркутской области!  И там они разрабатывали тайгу. Жили в какой-то землянке. Голодали. Инструментов не было. Еды не было! Когда моей прабабушке, его дочери, Арине было 13 лет, ей с братом Николаем разрешили уехать, обратно на Украину. Мы не знаем как, но разреш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ее мать умерла там, в Нижнеудинске. При родах. А дед Трофим умер где-то через год после жены. От тоски и от голода умер, я думаю. Это был 1927 год где-то. У нас есть последняя открытка, мне бабушка показывала. Там он пишет о ее смерти: «Мама умерла. Очень голодно. Ждём весны - хоть трава зеленая появ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Я говорил с друзьями, со знакомы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Вы знаете, что такое репресс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жчина 1.</w:t>
      </w:r>
      <w:r>
        <w:rPr>
          <w:rFonts w:cs="Times New Roman" w:ascii="Times New Roman" w:hAnsi="Times New Roman"/>
          <w:sz w:val="28"/>
          <w:szCs w:val="28"/>
        </w:rPr>
        <w:t xml:space="preserve"> Не совсем правильную формулировку могу дать. Вообще в принципе само определение. Я знаю в каком плане значит. Людей осуждали потом их репрессировали за то что они невинов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Кто для вас Стал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жчина 1.</w:t>
      </w:r>
      <w:r>
        <w:rPr>
          <w:rFonts w:cs="Times New Roman" w:ascii="Times New Roman" w:hAnsi="Times New Roman"/>
          <w:sz w:val="28"/>
          <w:szCs w:val="28"/>
        </w:rPr>
        <w:t xml:space="preserve"> Я правильную формулировку дать не смогу наврено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Не надо правильную, надо как вы думае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Пау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ужчина 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у, Сталин на мой взгляд он делал Историю на сегодня. У него очень хороших моментов много. Есть положительные и отрицательные тоже, так что…Общее впечатление – неплохой человек. Народ потому что шел за Родину за Сталина. Лозунги такие 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торой человек</w:t>
      </w:r>
      <w:r>
        <w:rPr>
          <w:rFonts w:cs="Times New Roman" w:ascii="Times New Roman" w:hAnsi="Times New Roman"/>
          <w:sz w:val="28"/>
          <w:szCs w:val="28"/>
        </w:rPr>
        <w:t xml:space="preserve"> </w:t>
      </w:r>
      <w:r>
        <w:rPr>
          <w:rFonts w:cs="Times New Roman" w:ascii="Times New Roman" w:hAnsi="Times New Roman"/>
          <w:i/>
          <w:sz w:val="28"/>
          <w:szCs w:val="28"/>
        </w:rPr>
        <w:t>(текст на экр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инакомыслие, многих высылали из страны, убивали или держали в психушках, делая из человека овощ! Думаю Есенин тоже был неугодным! И его смерть это не самоубий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Что такое репре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жчина 2.</w:t>
      </w:r>
      <w:r>
        <w:rPr>
          <w:rFonts w:cs="Times New Roman" w:ascii="Times New Roman" w:hAnsi="Times New Roman"/>
          <w:sz w:val="28"/>
          <w:szCs w:val="28"/>
        </w:rPr>
        <w:t xml:space="preserve"> Я не помню. Что-то связано с Государством. Это не такая уж и  нужная информация на данный момент жизни. Мне не дается истор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кто такой Сталин для вас?</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Мужчина 2. </w:t>
      </w:r>
      <w:r>
        <w:rPr>
          <w:rFonts w:cs="Times New Roman" w:ascii="Times New Roman" w:hAnsi="Times New Roman"/>
          <w:sz w:val="28"/>
          <w:szCs w:val="28"/>
        </w:rPr>
        <w:t>Политичсекий деятель СССР. Лично не знаком. Могу только догадываться Ну сделал много хорошего и плохого. Был жесток в своих реш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ТЕКСТ НА ЭКР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вала богам, что я живу сейчас, а не в те года в советском сою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читаю, что это страшная, кровавая и постыдная часть нашей истории, которую каждый гражданин России обязан 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дьба решалась случаем, моментом, настроением од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 считаю что репрессировали тех кто это заслуживал, да, репрессировали и невиновных, но ведь и сейчас бывают ошибки в судебной и исполнительной в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ЕРОЙ. </w:t>
      </w:r>
      <w:r>
        <w:rPr>
          <w:rFonts w:eastAsia="Times New Roman" w:cs="Times New Roman" w:ascii="Times New Roman" w:hAnsi="Times New Roman"/>
          <w:sz w:val="28"/>
          <w:szCs w:val="28"/>
        </w:rPr>
        <w:t>А Кто такой Сталин?</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ушка 1.</w:t>
      </w:r>
      <w:r>
        <w:rPr>
          <w:rFonts w:eastAsia="Times New Roman" w:cs="Times New Roman" w:ascii="Times New Roman" w:hAnsi="Times New Roman"/>
          <w:sz w:val="28"/>
          <w:szCs w:val="28"/>
        </w:rPr>
        <w:t xml:space="preserve">  Ну, капец полный, вообще. просто как Большой Брат. Ну, культ личности, запудривание мозгов. И это все до того было мудро сделано, что до сих пор многие думают, что он Гени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Мужчина 3.</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н-это гений всех времен и народов! Во времена товарища Сталина мы выиграли войну, ядерная программа была, индустриальный форсаж. (А ты че спрашиваешь? В дессиденты подал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вушка 2.</w:t>
      </w:r>
      <w:r>
        <w:rPr>
          <w:rFonts w:cs="Times New Roman" w:ascii="Times New Roman" w:hAnsi="Times New Roman"/>
          <w:sz w:val="28"/>
          <w:szCs w:val="28"/>
        </w:rPr>
        <w:t xml:space="preserve"> Знаете у Довлатова "Мы без конца ругаем товарища Сталина, и, разумеется, за дело. И все же я хочу спросить - кто написал четыре миллиона донос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вушка 3.</w:t>
      </w:r>
      <w:r>
        <w:rPr>
          <w:rFonts w:cs="Times New Roman" w:ascii="Times New Roman" w:hAnsi="Times New Roman"/>
          <w:sz w:val="28"/>
          <w:szCs w:val="28"/>
        </w:rPr>
        <w:t xml:space="preserve"> Сталин - это грузин, каторжник по-молодости с тонким чувством юмора, с трубкой во рту, хитрый, умный, вождь СССР который затмил Ленина, одержав победу в ВОВ, и ещё он не любил наряжаться ходил в одном и том же сюртуке всю жизнь, и жене своей шопиться не разреш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если бы это произошло с твоими знакомыми, родственни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ВУШКА 19 ЛЕТ. </w:t>
      </w:r>
      <w:r>
        <w:rPr>
          <w:rFonts w:cs="Times New Roman" w:ascii="Times New Roman" w:hAnsi="Times New Roman"/>
          <w:sz w:val="28"/>
          <w:szCs w:val="28"/>
        </w:rPr>
        <w:t>Сложно представить… Я спорила с подругой до слез о том, что после войны вернувшихся из плена отправляли в лагеря… и как бы, насколько это бесчеловечно, но моя подруга говорила: нет, это правило войны, которое работает на том, что ты попал в плен – ты проиграл, соответственно, вернулся – и в лагерь. То есть, это иные правила игры, жизненные, иное мировоззрение. И точно так же с расстрелом в спины идущих. Потому, что иные правила игры. Для меня это звучит дик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Я не отождествляю себя с государством. Я – это я, это личность. Я хочу заниматься любимым делом. Мне не важно, где это делать, здесь, на другом языке, в другой стране. Поэтому мне сложно перекладывать на себя… ну что это может касаться и меня… скорее всего я пойду в жесткую оппози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УЖЧИНА, ЗО л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И есть такое мнение еще, что наш русский человек не может жить в полной свободе, свобода для него означает расхлябанность, бардак, хаос. Ему нужен такой жесткий авторитарный человек, чтобы... чтобы было хорош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ИНТЕРВЬЮ ЮРИЯ ИВАНОВИЧА ЖУЛ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Юрий Иванович, работает в бригаде капитального ремонта скваж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Можно вашу Историю услыша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Ю.И.</w:t>
      </w:r>
      <w:r>
        <w:rPr>
          <w:rFonts w:cs="Times New Roman" w:ascii="Times New Roman" w:hAnsi="Times New Roman"/>
          <w:sz w:val="28"/>
          <w:szCs w:val="28"/>
        </w:rPr>
        <w:t xml:space="preserve"> Я, Жулев Юрий Иванович. Родившийся 30 января 1952 года в г. Магадане по метрикам.  А фактически я родился в местах, где находилась моя мама. Репрессированная в 1945 году. По метрикам так написано. Мня отдали в дом малютки, детский дом. Получается, что до 1956 года я находился с мамой в Тюрьме. У меня фотографии есть с женщиной. Справа – это 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почему репрессировали вашу мам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Ю.И.</w:t>
      </w:r>
      <w:r>
        <w:rPr>
          <w:rFonts w:cs="Times New Roman" w:ascii="Times New Roman" w:hAnsi="Times New Roman"/>
          <w:sz w:val="28"/>
          <w:szCs w:val="28"/>
        </w:rPr>
        <w:t xml:space="preserve"> Мама мне объяснила причину ее репрессий. У нас был первым дед репрессирован.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А кем был ваш дедуш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Ю.И.</w:t>
      </w:r>
      <w:r>
        <w:rPr>
          <w:rFonts w:cs="Times New Roman" w:ascii="Times New Roman" w:hAnsi="Times New Roman"/>
          <w:sz w:val="28"/>
          <w:szCs w:val="28"/>
        </w:rPr>
        <w:t xml:space="preserve"> Он крестьянин был.  Раскулачили, да. Про деда она объяснила первый раз так: он кому-то там не дал лошадь. Ну, значит было основание на это. Его по доносу. Все по доносу это было. Вот справка о реабилитации дедушки. Гриценко Порфирий Федорович. 1883 года рождения житель станицы Бескудная Советского района Краснодарского края , хлебороб.  В первый раз был арестован в 1931 году постановление тройки по политическим мотивам. Подвергнут репрессиям в виде высылки в северный край на 5 лет. Через пять лет он вернулся и постановлением тройки НКВД по политическим мотивам за якобы имеющую место к\р деятельность без ссылки был подвергнут высшей мере наказания – расстрел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ваша мама была крестья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Ю.И.</w:t>
      </w:r>
      <w:r>
        <w:rPr>
          <w:rFonts w:cs="Times New Roman" w:ascii="Times New Roman" w:hAnsi="Times New Roman"/>
          <w:sz w:val="28"/>
          <w:szCs w:val="28"/>
        </w:rPr>
        <w:t xml:space="preserve">  Мама, она закончила педучилище и там, в станице, был детский дом.  И во время войны из детского дома, значит, всех детей или в Германию отправили или расстреляли.  И после войны ее обвинили якобы в том, что она за обиду на отца, она сдала детей. Но она в 40 уже там не работала. У нее дочь родилась она сидела в декретном. Но еще она так это объяснила. Там один НКВД-шник, или кто он. Служака короче. Ну, хотел ее поиметь. А она ему отказала. И на этом сфабриковали как б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ГЕРОЙ. </w:t>
      </w:r>
      <w:r>
        <w:rPr>
          <w:rFonts w:cs="Times New Roman" w:ascii="Times New Roman" w:hAnsi="Times New Roman"/>
          <w:sz w:val="28"/>
          <w:szCs w:val="28"/>
        </w:rPr>
        <w:t xml:space="preserve">Я ходил по улицам, я спрашивал людей нашего города. Неужели они не знают ничего. Неужели им это не важн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 ТЕРРИТОРИИ НАШЕЙ СТРАНЫ В 30-40 ГОДЫ БЫЛИ РЕПРЕССИИ. ВЫ ЧТО-НИБУДЬ ЗНАЕТЕ ОБ ЭТОМ ВРЕМЕ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вушка.</w:t>
      </w:r>
      <w:r>
        <w:rPr>
          <w:rFonts w:cs="Times New Roman" w:ascii="Times New Roman" w:hAnsi="Times New Roman"/>
          <w:sz w:val="28"/>
          <w:szCs w:val="28"/>
        </w:rPr>
        <w:t xml:space="preserve"> Ну, мы наверное из того поколения, что больше знают, что в 1945 году война была. Ничего не слышали. Надо читать истор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НА ТЕРРИТОРИИ НАШЕГО ГОРОДА МОГЛО ЧТО-ТО ТАКОЕ БЫ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вушка.</w:t>
      </w:r>
      <w:r>
        <w:rPr>
          <w:rFonts w:cs="Times New Roman" w:ascii="Times New Roman" w:hAnsi="Times New Roman"/>
          <w:sz w:val="28"/>
          <w:szCs w:val="28"/>
        </w:rPr>
        <w:t xml:space="preserve"> Наш город сравнительно молодой. Если уж так то брать. То наверное н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ноша. </w:t>
      </w:r>
      <w:r>
        <w:rPr>
          <w:rFonts w:cs="Times New Roman" w:ascii="Times New Roman" w:hAnsi="Times New Roman"/>
          <w:sz w:val="28"/>
          <w:szCs w:val="28"/>
        </w:rPr>
        <w:t xml:space="preserve">Мы не знаем. Нашего города в 30-е 40-е годы не существовало. Здесь были болота, лес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ноша. </w:t>
      </w:r>
      <w:r>
        <w:rPr>
          <w:rFonts w:cs="Times New Roman" w:ascii="Times New Roman" w:hAnsi="Times New Roman"/>
          <w:sz w:val="28"/>
          <w:szCs w:val="28"/>
        </w:rPr>
        <w:t xml:space="preserve">На терр. города? Может и было . Лихие были времена. С дальнего Востока на Украину отправляли с Украины на дальий восток. </w:t>
        <w:tab/>
        <w:t xml:space="preserve">С Севера на Юг, СЮга наС Север. Перемещения были веселые. А здесь я не зна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грантка. </w:t>
      </w:r>
      <w:r>
        <w:rPr>
          <w:rFonts w:cs="Times New Roman" w:ascii="Times New Roman" w:hAnsi="Times New Roman"/>
          <w:sz w:val="28"/>
          <w:szCs w:val="28"/>
        </w:rPr>
        <w:t xml:space="preserve">А! Ну я не знаю. Ну давайте попробуем. Есть. Было такое. Репрессировали ,кто был не согласен. Вот.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КТО СОГЛАСЕН БЫЛ, РЕПРЕССИРОВА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грантка. </w:t>
      </w:r>
      <w:r>
        <w:rPr>
          <w:rFonts w:cs="Times New Roman" w:ascii="Times New Roman" w:hAnsi="Times New Roman"/>
          <w:sz w:val="28"/>
          <w:szCs w:val="28"/>
        </w:rPr>
        <w:t>Заодно могли. Не знаю, а может и да.  Так я просто город не знаю, я гость. Но где я живу, откуда приехала. Там такое было. Киргистан. там бы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жчина. </w:t>
      </w:r>
      <w:r>
        <w:rPr>
          <w:rFonts w:cs="Times New Roman" w:ascii="Times New Roman" w:hAnsi="Times New Roman"/>
          <w:sz w:val="28"/>
          <w:szCs w:val="28"/>
        </w:rPr>
        <w:t xml:space="preserve">Какие репрессии ты имеешь в вид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В 30-40 Е ГОД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жчина. </w:t>
      </w:r>
      <w:r>
        <w:rPr>
          <w:rFonts w:cs="Times New Roman" w:ascii="Times New Roman" w:hAnsi="Times New Roman"/>
          <w:sz w:val="28"/>
          <w:szCs w:val="28"/>
        </w:rPr>
        <w:t xml:space="preserve">Нет, не знаю. Образования, наверное не хватает.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А В ГОРОД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Нет, кажется та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енщина. </w:t>
      </w:r>
      <w:r>
        <w:rPr>
          <w:rFonts w:cs="Times New Roman" w:ascii="Times New Roman" w:hAnsi="Times New Roman"/>
          <w:sz w:val="28"/>
          <w:szCs w:val="28"/>
        </w:rPr>
        <w:t>Надеюсь, что в нашем городе не бы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ноша. </w:t>
      </w:r>
      <w:r>
        <w:rPr>
          <w:rFonts w:cs="Times New Roman" w:ascii="Times New Roman" w:hAnsi="Times New Roman"/>
          <w:sz w:val="28"/>
          <w:szCs w:val="28"/>
        </w:rPr>
        <w:t>Ой, не знаю ничего, не спрашивайте ме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еще я пошел в музей. В наш местный музей Я спрашивал, были ли в нашем городе репрессированные, может кто-то остался сейчас, тот кто здесь жил, кого сослали именно сюда. Но в музее такой информации не было. Было что-то о том, что сюда привозили калмыков, финнов, поляков, украинцев. Но кто эти люди. Какие у них имена….Такой информации у нас н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 ИНТЕРВЬЮ БЕЛОЙ ГАЛИНЫ СТЕПАНОВ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Белая Галина Степановна 1927 г.р. Проживает в доме интернате для инвалидов и пенсионеров. Парализована нижняя часть те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Я родилась в 1927 году, в Москве. 4й дом ЦК на Манежной площади. Вот так против Кремля и Александровский Сад. И там наше детство прошло в Александровском сад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А мама ваша кем работ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 А мама работала тоже каким-то секретарем в Комендатуре г.Москв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Что вы помните об аресте родител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 Ночью приехал Берия с НКВ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Это какой год был? 193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 38й. Их вывели на улицу, ночью, часа в 2, посадили в Машину. Черная Волга, машина. Все вышли, потому что не только в нашей семье, а было везде. Это полвина двора увезли из нашего дома. Вот они их выводили сажали в машину и увозили все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А вас в каком году забрал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 В 38 и их тоже в 38. Это только профессора Очкина в 37, насколько я знаю . Ой, какая у него жена была – ангел. Добрая такая. Когда моих родителей увезли, она спустилась со второго этажа и меня успокаивает. Ой, ну это просто натуральный ангел. Доченька, ну не плачь. Ведь это не только с вами это в каждом доме. В каждой квартире. Откуда я знала, ничего я не знала. У меня всего три года образования, потом я не училас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А вы потом с кем жили, когда родителей забра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А меня же забрали в тюрьму, И нас не только я одна. Нас много – приехали, за шиворот в машину посовали и увезли на Красную Пресню. А потом нас посадили в вагоны и увезли. Меня увезли вперед, Архангельская область. Мы на тачке грузили раствор, на носилки и мы …там сроили док. Такой док, где строят пароходы, подводные лодки. А потом уже в 1942 году, мне было 16 лет. Меня привезли в Салехард и мы строили железную дорогу от Салехарда до Свердловска. Раньше был город Свердловск. Сейчас он Екатеринбург, кажется, 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А это. И вот мы все вручную. Щпалы, рельсы, все таскали на себе. По несколько человек это. Но мужчины до такой степени были истощенные. Все время есть баланду, то никакой человек не проживет. Мы молодые еще были. Подростки там молодые.  Мы еще как-то переживали это. Как-то хотелось кушать конечно. Но мы ничего. А они-то. Мужчина идет, идет с этой шпалой несет, несет. Раз упал с этой шпалой и все- его больше не стало. А сейчас показывали по радио, по телевизору как-то. Может быть лет двадцать тому назад, я еще в Казахстане была. Как я плакала! Это мы строили по указанию Сталина эту дорогу, а это сейчас она никому не нужна и она вся обросла травой. А сколько там людей погибло – это не пересказа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По какой статье вас аресто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 Ничего ни по какой. Просто мы были дети врагов наро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Война уже была, нам присылали. шинели, низ отрезали. Пробитые пулями, потому что куда их девать? Мы подвязывали. Тряпкой какой-нибудь и шли на развод. А что такое развод. Вызнаете? Утром рано, в шесть часов, всех ду-ду-ду! блин по всему лагерю. И мы вскакивали, бежали в столовую, ели эту баланду, а потом выходили на развод. По четыре человека стояли, нас посчитали и нас конвой взя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А что бы вы хотели пожелать молодому поколе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С. </w:t>
      </w:r>
      <w:r>
        <w:rPr>
          <w:rFonts w:cs="Times New Roman" w:ascii="Times New Roman" w:hAnsi="Times New Roman"/>
          <w:sz w:val="28"/>
          <w:szCs w:val="28"/>
        </w:rPr>
        <w:t xml:space="preserve"> Молодому поколению я хотела бы пожелать, чтобы войны не было, это одно, а второе – чтобы не было такой репрессии, как была в 30-х годах. Это ужас. Чтобы они ничего этого не видели, чтобы они не ходили голодные, разутые, раздетые, в мороз 40-градусный, как мы тут ходили. Чтобы не таскали рельсы. Не таскали шпалы. А чтобы учились. Будут учиться, кончат институт туда-сюда будут большими людьми. Они будут получать хорошие деньги и будет – человеком. Человеком будет а не букашкой. Как мы были, букашки. Мы были букашки.  Ничего не значили в жизни, ничего не значи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с эти клопы и вши – нас просто съедали. Невозможно было не ходить, не сидеть, ничего. Это такой, это такая мука. Никому не дай Бог.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баку при мне, ребята убили, шкуру сняли. И варили, голову отрезали. Ели мы соба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И вы 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 А что, жрать захочешь – все сожреш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 еще - выходили на улицу, чтобы посмотреть Северное сияние. Это такая красота, выйдешь – вот так зона, и все прямо вот так. Разного цвета голубого синего зеленого, красного, Это такая прелесть, это просто не передать какая преле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А освободили вас в 53 году ?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Да, да, после смерти Сталин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А вы смерть Сталина встретили в лагер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Да, да, это по всей России было сообщен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А как в лагере люди на это реагирова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 xml:space="preserve">Кто-то говорит правильно, давно ему нужно было подохнуть. А кто-то, я, например, безразлично к этому отнеслась. Мне было все равно. Только на свободу хотелось, приехала в Москву, я, в 1953 году, приехала. Мне было уже 26 лет. Вот это точно меня такую сфотографировал дядька в Москве в самом центре. Ребят, я вам сейчас покажу. А это я уже увеличила. Это с пятьдесят третьего года фотография. Правда Красавица был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 Я б тоже за вами поухажив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С. </w:t>
      </w:r>
      <w:r>
        <w:rPr>
          <w:rFonts w:cs="Times New Roman" w:ascii="Times New Roman" w:hAnsi="Times New Roman"/>
          <w:sz w:val="28"/>
          <w:szCs w:val="28"/>
        </w:rPr>
        <w:t>Ой какая прелесть! Вот такая была Галина Степановна, а сей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плохого никогда не делала в своей жизни. Я никого не убила. Никого не оскорбила. Я здесь пятнадцать лет живу. Пусть скажет хоть кто – что я поругалась иди послала куда подальше. Я ни с кем не ругалась. Вот я так тихо, мирно живу здес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Меня сейчас перевозят. Мне социальное такси нужно вызвать, это Борис Николаевич меня перевозит в другой дом инвалидов. А там надо пятьдесят рублей платить. Пятьдесят рублей раздобудьте где-нибудь, 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 ЗАСЕДАНИЕ КОМИССИИ ДУМЫ ГОРОДА ПО КАПИТАЛЬНОМУ СТРОИТЕЛЬСТВ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У нас имеется повестка дня: вопрос о строительстве памятного знака жертвам репрессии. У нас присутствует в зале заяв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РВЫЙ.</w:t>
      </w:r>
      <w:r>
        <w:rPr>
          <w:rFonts w:cs="Times New Roman" w:ascii="Times New Roman" w:hAnsi="Times New Roman"/>
          <w:sz w:val="28"/>
          <w:szCs w:val="28"/>
        </w:rPr>
        <w:t xml:space="preserve"> Да.</w:t>
      </w:r>
      <w:r>
        <w:rPr>
          <w:rFonts w:cs="Times New Roman" w:ascii="Times New Roman" w:hAnsi="Times New Roman"/>
          <w:b/>
          <w:sz w:val="28"/>
          <w:szCs w:val="28"/>
        </w:rPr>
        <w:t xml:space="preserve"> </w:t>
      </w:r>
      <w:r>
        <w:rPr>
          <w:rFonts w:cs="Times New Roman" w:ascii="Times New Roman" w:hAnsi="Times New Roman"/>
          <w:sz w:val="28"/>
          <w:szCs w:val="28"/>
        </w:rPr>
        <w:t xml:space="preserve">Вот та площадка, где будет размещен комплекс.  О чем хочется поговори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Рождение человека, смерть человека. Голая женщина, голый мужчина.  Эти образы относятся к категории личного, и далеко не каждый человек готов выставить эти образы на всеобщее обозрение. О смерти мы вспоминаем на кладбище. Это именно то место, где устанавливают памятники погибшим. В истории русского народа так было всегда! Поэтому немножко непонятен образ, который будет создан после установки памятника жертв политических репрессий. Голый человек со связанными руками. Этот образ взыскует не к памяти, не к жертвенности, этот образ взыскует скорее к насилию к памяти о насилии о жесток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ТОРОЙ.</w:t>
      </w:r>
      <w:r>
        <w:rPr>
          <w:rFonts w:cs="Times New Roman" w:ascii="Times New Roman" w:hAnsi="Times New Roman"/>
          <w:sz w:val="28"/>
          <w:szCs w:val="28"/>
        </w:rPr>
        <w:t xml:space="preserve"> Самое интересное, что здесь, рядом с этим комплексом находится детская школа, прямо буквально территория примыкает к торцу школы. Дети будут ходить и наблюдать что произошло что-то невероятное, что-то бесчеловечное и думать о том, что наше прошлое – это огромная, черная дыра, которую мы должны забыть ,вычеркнуть из памяти и больше не возвращаться. А жить спокойной размеренной жизнью и больше ни о чем не думать. </w:t>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меры – 8 соток земли. К нему будут организованы подъезды, стоянки, деревца посажены, буде площадь для митингов. Т.е. это будет фактически центр кристаллизации неких майданных и оранжевых сил в нашем городе. Городе труженике, городе героического прошлого. Фактически город с 81 по 86 год добыл два миллиарда тон нефти. Это гигантское. невиданное доселе значение! И все это мы должны перечеркнуть. забыть и думать о том, что вот здесь вот здесь вот город наш стал неким центром, обителью для жертв, каких-то там репрессий.  Т.е. вместо города труженика превратился в жертву! Мы будем продолжать настаивать на том что эти жертвы к нашему городу не относятся. Возводить здесь памятник нельз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ВЫЙ. </w:t>
      </w:r>
      <w:r>
        <w:rPr>
          <w:rFonts w:cs="Times New Roman" w:ascii="Times New Roman" w:hAnsi="Times New Roman"/>
          <w:sz w:val="28"/>
          <w:szCs w:val="28"/>
        </w:rPr>
        <w:t>Еще - хотелось бы вновь вернуться к образу голого человека со связанными руками. Хотелось бы выяснить кто инициировал создание этого памятника, кто из потомков был автором этой идеи. И второй вопрос – Боже мой! Неужели по городу в самом деле водили голых людей с колючей проволокой вместе. Какой-то ужасный смысл во всем этом, непонятный! Много вопросов и не только финансовых но и культурных. Школа! Памятник жертвам! Это все – мемориальный комплекс. Это все скажется на нашем будущ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Таскаева Лидия Станиславовна, председатель городской общественной организации «Истоки Памяти». Она, как инициатор, пожалуй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Памятный знак мы ставим на свои собственные средства, которые мы собрали с ныне живущих репрессированных. И пусть молодой человек не волнуется, что мы залезаем в карман городского бюджета. Вам хочу сказать, что человек совершенно не владеет ситуацией, поскольку он начинает своё летоисчисление с 1972 года, а город по историческим данным существует значительно раньше, и первые спецпереселенцы появились здесь в 1930 году, то есть 85 лет назад. Баржи просто топили, потому что не было возможности эти баржи причалить к берегу. И очень много людей безвестно погибли в Оби. Безвестно погибли в братских могилах, посёлках, в которые их высылали, и где они погибали от голода и холода. Может быть, молодой человек знает, где похоронены его родственники, деды, отцы, но многие из наших репрессированных не знают, где похоронены и расстреляны наши деды, отцы, потому что это была система массового уничтожения людей. И если мы хотим создать здесь памятный мемориал жертвам политических репрессий, то это для того, чтобы люди могли прийти и отдать дань памяти именно своим родны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r>
        <w:rPr>
          <w:rFonts w:cs="Times New Roman" w:ascii="Times New Roman" w:hAnsi="Times New Roman"/>
          <w:sz w:val="28"/>
          <w:szCs w:val="28"/>
        </w:rPr>
        <w:t>Спасибо, Лидия Станиславовна. Перед нами стоит очень простая задача: либо мы меняем своё ранее принятое решение, либо мы своё решение не пересматрива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У ПАМЯТ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Решение они не пересмотрели. Разрешили поставить памятник. За свои собственные средства. Все эти старушки, они скинулись по тысяче рублей, ну…и я тоже скинулся. И заказали простую черную надгробную плиту в простом ритуальном агент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Мы попросили у одной организации щебенку, они привезли большой самосвал, а потом какая-то машина без номеров подъехала, они загрузили полный кузов и уехали. Пока завхоз выскочила, уже не было этой щеб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просила члена правления нашего, чтобы она приехала и посмотрела состояние памятника, потому что к 30-му нужно, чтобы  все было нормально. Она мне звонит и говорит: “Вы сидите или стоите?” Я говорю: “Стою”. Она говорит: “Садитесь, потому что табличку разбили вдребезги, рядом лежат обломки кирпича, часть таблички висит, часть стоит”. Я приехала, как пазлы собрала эту табличку. Потом спросила у соседа, кто был? Мальчик и девочка, подро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Гачаев Сайпи Нурдинови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952 г.р. семья депортирована из Чечни в 1944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АЧАЕВ. </w:t>
      </w:r>
      <w:r>
        <w:rPr>
          <w:rFonts w:cs="Times New Roman" w:ascii="Times New Roman" w:hAnsi="Times New Roman"/>
          <w:sz w:val="28"/>
          <w:szCs w:val="28"/>
        </w:rPr>
        <w:t>Родился я во время депортации Чеченского народа. Отец мой был репрессирован. Он был 1929-го года рождения во время выселения ему шел 15-й год. А на самом деле он был 1931 г.р. Я это узнал после того, как он умер, когда нашел его свидетельство о рождении. Т.к. тогда трудно было выживать, он добавил себе 2 года, чтобы выучиться на водителя и зарабатывать себе на кусок хлеба. 23-го числа в селе в мечети собрали всех мужчин. Будет, мол, собрание. Окружили все полностью вооруженные люди и сказали: «У кого есть оружие, будьте любезны сдать». У нас на Кавказе по большей части было холодное оружие. Национальное оружие черкес – кинжалы. Выложили все кинжалы - куда деваться. И не выпускали до утра. Утром подъехали машины, их туда загрузили и начали семьи выводить. Кто не мог двигаться, того расстреливали. Тяжело – значит тяжело. Нужно было вывести за сутки, таков приказ был. И они его выполнили хорош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Юрьева Вера Петро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РА ПЕТРОВНА.</w:t>
      </w:r>
      <w:r>
        <w:rPr>
          <w:rFonts w:cs="Times New Roman" w:ascii="Times New Roman" w:hAnsi="Times New Roman"/>
          <w:sz w:val="28"/>
          <w:szCs w:val="28"/>
        </w:rPr>
        <w:t xml:space="preserve"> Я родом из Краснодарского края, я там родилась в 1940 году. Мне только исполнилось 8 месяцев, когда моего отца репрессировали. Даже не знали за что. Просто приехали ночью и забрали. Моему отцу было 29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 обвинили, что он что-то сказал на работе. Он работал на железной дороге путевым обходч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потом что случилось? Его куда-то сосл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го сослали в Коми АССР на лесоразработки. Когда я была в 3 или 4 классе я полезла в сундук и нашла письмо отца. Он там просил отправить посылкой чеснок или лук, а остальное могли забрать. Отец умер от пеллагры. Пробыл там три года и умер.33 года ему б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Кувшинова Тамара Михайловна 1929 г.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плачет, во время интервью ей приносят карвало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мара Михайловна. </w:t>
      </w:r>
      <w:r>
        <w:rPr>
          <w:rFonts w:cs="Times New Roman" w:ascii="Times New Roman" w:hAnsi="Times New Roman"/>
          <w:sz w:val="28"/>
          <w:szCs w:val="28"/>
        </w:rPr>
        <w:t>В 1938 г. дедушка был на работе, он конюхом работал. В ОРС, не помню… И уезжал – приезжал поздно уже. Видимо, пока уберет за лошадями, съездит куда. Пришел поздно. А этот работник милиции, тогда НКВД был, пришел часов в 12 дня и просидел до 4-х часов. В 4 часа дедушка пришел. И тот попросил произвести обыск. А у нас в то время ни кола, ни двора: стол стоял да кровать. И он стал делать обыск. И пока делал обыск, был альбом с фотографиями, и бабушка разорвала фотографию. Он спросил: зачем. Она сказала, что фотография ненужная. Он собрал все клочки, записал бабушку. Потом мы месяц целый думали, что за бабушкой придут. И она очень переживала, что останусь я одна. После обыска он говорит дедушке: собирайтесь со мной. Он весь трясся, он был трусливый. Собрали его и ушли с ним. Бабушка потом искала его. Ей прислали бумагу: Выслан на длительный срок. А раз на длительный срок, то это расстре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 ОТКРЫТИЕ ПАМЯ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ИКТОР.</w:t>
      </w:r>
      <w:r>
        <w:rPr>
          <w:rFonts w:cs="Times New Roman" w:ascii="Times New Roman" w:hAnsi="Times New Roman"/>
          <w:sz w:val="28"/>
          <w:szCs w:val="28"/>
        </w:rPr>
        <w:t xml:space="preserve"> 30-е октября 2015 год памяти всех людей, погибших и пострадавших в ходе политических репрессий, посвящает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Эта дата установлена не государством. 30 октября объявили днем политзаключенного сами узники политических лагерей, боровшиеся за победу и победившие в этой борьбе. Решение Верховного Совета России от 18 октября 1991 года внесло его в государственный календарь под названием день памяти жертв политических репрессий и придало ему официальн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Сегодня скорбный день. В книге Лидии Станиславовны написано: «Помнить тяжело, забыть невозможно». Мы не должны допустить того, чтобы это было забыто. Об этом должны помнить всегда. Ради наших детей, ради наших внуков, ради наших будущих поколений. Чтобы этого никогда больше не случилос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Я хочу поблагодарить активных людей, организацию «Истоки памяти», которые смогли установить этот памятник за свой счет и сохранить эту память. Спасибо в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С.  </w:t>
      </w:r>
      <w:r>
        <w:rPr>
          <w:rFonts w:cs="Times New Roman" w:ascii="Times New Roman" w:hAnsi="Times New Roman"/>
          <w:sz w:val="28"/>
          <w:szCs w:val="28"/>
        </w:rPr>
        <w:t>Устанавливаем этот памятник для того, чтобы было место, куда можно было бы прийти и склонить голову, вспоминая наших родных и близких. У многих из нас нет места, куда мы могли бы прийти и поклониться могилам своих родных и близких. Вот Нина Тимофеевна одна из тех. И я не знаю, где мои родные похоронены. И это место будет для нас памятным, святым, мы будем сюда часто приходить, вспоминая своих родных и близких. Светлая память всем репрессированным, кого мы знаем и кого не знаем, нашим родителям и прародителям. Светлая памя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8. ФИН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 С.</w:t>
      </w:r>
      <w:r>
        <w:rPr>
          <w:rFonts w:cs="Times New Roman" w:ascii="Times New Roman" w:hAnsi="Times New Roman"/>
          <w:sz w:val="28"/>
          <w:szCs w:val="28"/>
        </w:rPr>
        <w:t xml:space="preserve"> Я встретилась с тем, что в одной школе, в гимназии, проводили день памяти жертв политических репрессий. Меня пригласили туда. Меня никто не встретил даже у вхо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РОЙ.</w:t>
      </w:r>
      <w:r>
        <w:rPr>
          <w:rFonts w:cs="Times New Roman" w:ascii="Times New Roman" w:hAnsi="Times New Roman"/>
          <w:sz w:val="28"/>
          <w:szCs w:val="28"/>
        </w:rPr>
        <w:t xml:space="preserve"> А Вас точно зв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С.</w:t>
      </w:r>
      <w:r>
        <w:rPr>
          <w:rFonts w:cs="Times New Roman" w:ascii="Times New Roman" w:hAnsi="Times New Roman"/>
          <w:sz w:val="28"/>
          <w:szCs w:val="28"/>
        </w:rPr>
        <w:t xml:space="preserve"> Во-во. На сцене шло шоу. И в последний раз, когда нам делали день памяти в Дворце Культуры я тоже спросила у заведующей – А что вы так много танцев включаете в программу. А она мне ответила – ну вы же хотели позит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я ей сказала – Знаете, это получается танец на костях. Все таки это день памя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 другой школе ко мне подошел одиннадцатиклассник и заявил. Я бы вас за ваши слова, за то что вы говорите против власти. Я бы вас сейчас расстреля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конечно на одном хорошем воспитывать, но когда человек встретится со злом, каким образом он будет с ним бороться, и сумеет ли он распознать это зло. Дело в том, что жизнь – это не сплошной праздник. Есть и серые будни, есть и борьба есть и встреча с негативом. В человеке должно вот это присутствовать. И добро и зло. И он должен сам выбирать пу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когда начинаешь говорить правду, эта правда не нравится всем. Они стараются прикрыться каким-то образом за личиной этого безмятежного счастья, которое на самом деле не существует и не замечать проблем. Так нельзя жить. Я понимаю, что можно твердить, как зомби: все будет хорошо, все будет хорошо. Но для того, чтобы действительно было хорошо, нужно что-то делать. Надо сделать хотя бы свой выбор, выбрать свой путь, профессию, выбрать жену, воспитать детей. Фейерверки конечно очень хорошо…Но… Нужно что-то ДЕЛАТЬ а не просто тверд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ЭПИЛОГ</w:t>
      </w:r>
    </w:p>
    <w:p>
      <w:pPr>
        <w:pStyle w:val="Normal"/>
        <w:spacing w:lineRule="auto" w:line="360" w:before="0" w:after="0"/>
        <w:jc w:val="both"/>
        <w:rPr/>
      </w:pPr>
      <w:r>
        <w:rPr>
          <w:rFonts w:cs="Times New Roman" w:ascii="Times New Roman" w:hAnsi="Times New Roman"/>
          <w:b/>
          <w:sz w:val="28"/>
          <w:szCs w:val="28"/>
        </w:rPr>
        <w:t xml:space="preserve">ГЕРОЙ. </w:t>
      </w:r>
      <w:r>
        <w:rPr>
          <w:rFonts w:cs="Times New Roman" w:ascii="Times New Roman" w:hAnsi="Times New Roman"/>
          <w:sz w:val="28"/>
          <w:szCs w:val="28"/>
        </w:rPr>
        <w:t xml:space="preserve">А потом пошел снег. Весь ноябрь, весь декабрь, январь. Снежная была зима. И памятник завалило. По самый верх. Она приезжала туда-то одна то с подругой, чистила дорожку, сметала веником снег с постамента. И я приезжал. А один раз со школы трудовик привел восьмиклассников с лопатами и за полчаса они все расчистили. А потом снова пошел снег и памятник замело. По самый верх. Осталась только маленькая черная полоска гранита на белом фоне. И теперь мне кажется, я боюсь, еще чуть-чуть и эта полоска тоже исчезнет. </w:t>
      </w:r>
    </w:p>
    <w:p>
      <w:pPr>
        <w:pStyle w:val="Normal"/>
        <w:spacing w:lineRule="auto" w:line="360" w:before="0" w:after="0"/>
        <w:jc w:val="both"/>
        <w:rPr/>
      </w:pPr>
      <w:r>
        <w:rPr/>
      </w:r>
    </w:p>
    <w:sectPr>
      <w:headerReference w:type="even" r:id="rId3"/>
      <w:headerReference w:type="default" r:id="rId4"/>
      <w:footerReference w:type="even" r:id="rId5"/>
      <w:footerReference w:type="default" r:id="rId6"/>
      <w:type w:val="nextPage"/>
      <w:pgSz w:w="11906" w:h="16838"/>
      <w:pgMar w:left="1560"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18</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19</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
    <w:lvl w:ilvl="0">
      <w:start w:val="3"/>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14">
    <w:name w:val="Верхний колонтитул Знак"/>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q=&#1087;&#1072;&#1084;&#1103;&#1090;&amp;section=search&amp;z=video31977678_1723434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43:00Z</dcterms:created>
  <dc:creator>Пользователь Windows</dc:creator>
  <dc:description/>
  <dc:language>en-US</dc:language>
  <cp:lastModifiedBy>Олеся</cp:lastModifiedBy>
  <cp:lastPrinted>2016-05-04T21:40:00Z</cp:lastPrinted>
  <dcterms:modified xsi:type="dcterms:W3CDTF">2016-06-07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