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ИКТОР  ГИН</w:t>
        <w:br/>
        <w:t xml:space="preserve"> ВАЛЕРИЙ  ЗИМ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М Ы   В   Д О М Е   О Д Н О М   Ж И В Ё 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 МЮЗИКЛ   ДЛЯ   ВСЕЙ   СЕМЬИ   В   ТРЁХ   НОВЕЛЛАХ   С   ПРОЛОГОМ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ерусалим – Израиль                 Санкт-Петербург - Росс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 сказке  действуют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КАЗОЧНИ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ЛУПЛЁНО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ЛУПЛЯНО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ЙЧОНО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ИЧКА</w:t>
        <w:b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ОБРЁНОК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УДИЩ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lang w:val="ru-RU"/>
        </w:rPr>
        <w:t>П   Р   О   Л   О   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лесной тропинке идёт СКАЗОЧНИ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Лес!.. Лес!..  И это не просто лес, а это музыка! Музыка природы! (</w:t>
      </w:r>
      <w:r>
        <w:rPr>
          <w:rFonts w:cs="Times New Roman" w:ascii="Times New Roman" w:hAnsi="Times New Roman"/>
          <w:i/>
          <w:lang w:val="ru-RU"/>
        </w:rPr>
        <w:t>звучит музыка</w:t>
      </w:r>
      <w:r>
        <w:rPr>
          <w:rFonts w:cs="Times New Roman" w:ascii="Times New Roman" w:hAnsi="Times New Roman"/>
          <w:lang w:val="ru-RU"/>
        </w:rPr>
        <w:t>). И я, обыкновенный сказочник, не могу говорить о лесе простыми словами. Я, сказочник, не могу о лесе говорить просто стихами. О лесе я могу только петь!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СНЯ  СКАЗОЧНИКА   О   ЛЕС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в мире чудес, не могу перече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ы, холмики, море и пруд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одно из великих чудес – это ле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что в нём сказки жив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иду я по лесу, простой челове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е вспомнить о чуде нельз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еловые лапы, берёзовый снег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 это не сказка, друзь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травы на меня муравьишки глядя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кустов – озорная лис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тичка песню поёт, белка шишку несёт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всё – чудеса, чудес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меня ко всему на земле интере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езде чудеса меня жду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одно из великих чудес – это ле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что в нём сказки жив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незапно раздаётся тихий плач</w:t>
      </w:r>
      <w:r>
        <w:rPr>
          <w:rFonts w:cs="Times New Roman" w:ascii="Times New Roman" w:hAnsi="Times New Roman"/>
          <w:lang w:val="ru-RU"/>
        </w:rPr>
        <w:t>). Что-о такое?.. Кто-то плачет? В такое прекрасное утро кто-то всхлипывает? Эй, кто там?.. Эй, выходи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ипадая на лапку из-за кустика выходит Зайчонок</w:t>
      </w:r>
      <w:r>
        <w:rPr>
          <w:rFonts w:cs="Times New Roman" w:ascii="Times New Roman" w:hAnsi="Times New Roman"/>
          <w:lang w:val="ru-RU"/>
        </w:rPr>
        <w:t>). Зайчонок?.. Что случилось, малыш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Бед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Беда?.. Погоди, погоди, а почему ты прихрамыва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Лапка у меня болит, вот почем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lang w:val="ru-RU"/>
        </w:rPr>
        <w:t>ПЕСЕНКА  ЗАЙЧОН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, как мне не повезл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такой растяп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упил я на стекло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олела лап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й, как лапка боли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же я смогу сейч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стро полечи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нет в лесу у на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одной больн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й, как болит лап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Да что же это? Да как же это? Это же чудовищно: превращать лес в свалку! Чу-до-вищно! И я этого так не оставлю. Ты, Зайчонок, потерпи малость, скоро мы тебя вылечим, а пок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Кто это мы? Разве вы не один в лес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Пока один, но сейчас я призову на помощь друзей, и мы проучим чудовищ, да так, что они больше никогда не смогут губить ле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А как вы призовёте на помощь друзе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очень просто. Я же Сказочник, и я их просто-напросто придума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Как интересно. Придумайте, пожалуйста, придумайт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Уже придумал. (</w:t>
      </w:r>
      <w:r>
        <w:rPr>
          <w:rFonts w:cs="Times New Roman" w:ascii="Times New Roman" w:hAnsi="Times New Roman"/>
          <w:i/>
          <w:lang w:val="ru-RU"/>
        </w:rPr>
        <w:t>Достаёт из сумки свёрточек</w:t>
      </w:r>
      <w:r>
        <w:rPr>
          <w:rFonts w:cs="Times New Roman" w:ascii="Times New Roman" w:hAnsi="Times New Roman"/>
          <w:lang w:val="ru-RU"/>
        </w:rPr>
        <w:t>). Когда я иду в лес, моя хозяюшка всегда собирает что-нибудь поесть… Вот сейчас у меня в свёрточке…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Морков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ерно, малыш, морковка. Уважь, скуша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. Спасибо! (</w:t>
      </w:r>
      <w:r>
        <w:rPr>
          <w:rFonts w:cs="Times New Roman" w:ascii="Times New Roman" w:hAnsi="Times New Roman"/>
          <w:i/>
          <w:lang w:val="ru-RU"/>
        </w:rPr>
        <w:t>Грызёт морков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Ещё яички… (Достаёт из свёрточка яички и кладёт на пенёк). Ты, Зайчонок, наверно, думаешь, что это простые яички?.. Если ты так думаешь, то ты глубоко ошибаешься… Смотри внимательно. (</w:t>
      </w:r>
      <w:r>
        <w:rPr>
          <w:rFonts w:cs="Times New Roman" w:ascii="Times New Roman" w:hAnsi="Times New Roman"/>
          <w:i/>
          <w:lang w:val="ru-RU"/>
        </w:rPr>
        <w:t>Заносит над яичком чайную ложеч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Слышен заразительный смех</w:t>
      </w:r>
      <w:r>
        <w:rPr>
          <w:rFonts w:cs="Times New Roman" w:ascii="Times New Roman" w:hAnsi="Times New Roman"/>
          <w:lang w:val="ru-RU"/>
        </w:rPr>
        <w:t xml:space="preserve">). Ты что, косой? Почему ты смеёшься?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Я не смеюсь, дяденька Сказочни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Так кто же так заразительно смеялся?.. (</w:t>
      </w:r>
      <w:r>
        <w:rPr>
          <w:rFonts w:cs="Times New Roman" w:ascii="Times New Roman" w:hAnsi="Times New Roman"/>
          <w:i/>
          <w:lang w:val="ru-RU"/>
        </w:rPr>
        <w:t>Снова заносит над яич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ложеч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Не надо меня расколуплять, я сам расколуплюс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Слышишь, Зайчонок? Кто-то в яичке разговаривает. Ладно, давай разобьём второе яичко. (</w:t>
      </w:r>
      <w:r>
        <w:rPr>
          <w:rFonts w:cs="Times New Roman" w:ascii="Times New Roman" w:hAnsi="Times New Roman"/>
          <w:i/>
          <w:lang w:val="ru-RU"/>
        </w:rPr>
        <w:t>Заносит ложеч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И меня не надо расколупливать. Я сама расколуплю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И в этом яичке кто-то разговаривает. Так, Зайчоно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Разговаривае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Они говорят, что сами расколупятся. (</w:t>
      </w:r>
      <w:r>
        <w:rPr>
          <w:rFonts w:cs="Times New Roman" w:ascii="Times New Roman" w:hAnsi="Times New Roman"/>
          <w:i/>
          <w:lang w:val="ru-RU"/>
        </w:rPr>
        <w:t>Яичкам</w:t>
      </w:r>
      <w:r>
        <w:rPr>
          <w:rFonts w:cs="Times New Roman" w:ascii="Times New Roman" w:hAnsi="Times New Roman"/>
          <w:lang w:val="ru-RU"/>
        </w:rPr>
        <w:t>). Так расколупляйтесь скорей! (</w:t>
      </w:r>
      <w:r>
        <w:rPr>
          <w:rFonts w:cs="Times New Roman" w:ascii="Times New Roman" w:hAnsi="Times New Roman"/>
          <w:i/>
          <w:lang w:val="ru-RU"/>
        </w:rPr>
        <w:t>Тихонько стучит по яич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Кто та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Удивительно. Это я должен вас спросить – кто та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Так спрашива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Кто та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Это я, страшный-престрашный. Увидишь меня, испугаешься и убежиш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Ой, боюсь, боюсь, боюс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Вот что я тебе скажу, зайчонок. Хоть это всего-навсего сказка, но… Как знать, кто это там внутри. Давай спрячемся. (</w:t>
      </w:r>
      <w:r>
        <w:rPr>
          <w:rFonts w:cs="Times New Roman" w:ascii="Times New Roman" w:hAnsi="Times New Roman"/>
          <w:i/>
          <w:lang w:val="ru-RU"/>
        </w:rPr>
        <w:t>Прячу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. Ну, держитесь!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Из яичка появляется некто</w:t>
      </w:r>
      <w:r>
        <w:rPr>
          <w:rFonts w:cs="Times New Roman" w:ascii="Times New Roman" w:hAnsi="Times New Roman"/>
          <w:lang w:val="ru-RU"/>
        </w:rPr>
        <w:t>). Что? Страшно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 (</w:t>
      </w:r>
      <w:r>
        <w:rPr>
          <w:rFonts w:cs="Times New Roman" w:ascii="Times New Roman" w:hAnsi="Times New Roman"/>
          <w:i/>
          <w:lang w:val="ru-RU"/>
        </w:rPr>
        <w:t>выходя из укрытия</w:t>
      </w:r>
      <w:r>
        <w:rPr>
          <w:rFonts w:cs="Times New Roman" w:ascii="Times New Roman" w:hAnsi="Times New Roman"/>
          <w:lang w:val="ru-RU"/>
        </w:rPr>
        <w:t>). Как тебе сказать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. Не… не очень (</w:t>
      </w:r>
      <w:r>
        <w:rPr>
          <w:rFonts w:cs="Times New Roman" w:ascii="Times New Roman" w:hAnsi="Times New Roman"/>
          <w:i/>
          <w:lang w:val="ru-RU"/>
        </w:rPr>
        <w:t>тоже выходи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у вот что… Для начала давай знакомиться. Я – Сказоч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я – Вылуплё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Известно ли тебе, Вылуплёнок, что в лесу появилось чудище? Его надо побед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ет проблем. Чудище будет валяться у меня в ног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от хвастунишка! У тебя что, есть оружие? Ты вооружён и опасен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. У меня есть страшное оруж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где оно у тебя, покаж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Сначала, Сказочник, покажи мне пальч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е понимаю… Зач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окажи, покаж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 (</w:t>
      </w:r>
      <w:r>
        <w:rPr>
          <w:rFonts w:cs="Times New Roman" w:ascii="Times New Roman" w:hAnsi="Times New Roman"/>
          <w:i/>
          <w:lang w:val="ru-RU"/>
        </w:rPr>
        <w:t>показывает палец</w:t>
      </w:r>
      <w:r>
        <w:rPr>
          <w:rFonts w:cs="Times New Roman" w:ascii="Times New Roman" w:hAnsi="Times New Roman"/>
          <w:lang w:val="ru-RU"/>
        </w:rPr>
        <w:t>). Во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ёнок заразительно смеётся, да так, что Сказочник тоже вначале смеётся, потом хохочет</w:t>
      </w:r>
      <w:r>
        <w:rPr>
          <w:rFonts w:cs="Times New Roman" w:ascii="Times New Roman" w:hAnsi="Times New Roman"/>
          <w:lang w:val="ru-RU"/>
        </w:rPr>
        <w:t>). Ой, не могу, не мог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Вот именно, что ты сейчас ничего не можешь! И я могу делать с тобой, чего захочу!.. Всё, перестань смеяться, Сказочник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Сказочник перестаёт смеяться, поднимается</w:t>
      </w:r>
      <w:r>
        <w:rPr>
          <w:rFonts w:cs="Times New Roman" w:ascii="Times New Roman" w:hAnsi="Times New Roman"/>
          <w:lang w:val="ru-RU"/>
        </w:rPr>
        <w:t>). Смех – вот моё оружие, добрый Сказоч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lang w:val="ru-RU"/>
        </w:rPr>
        <w:t>ПЕСЕНКА   ВЫЛУПЛЁН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я драться не люблю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ь совсем не тру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обиды не стерпл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 врагом сражу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аки – для дурак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кажу при все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льнее кулак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конечно, сме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ещё раз вмест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льнее кулак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конечно, сме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молодцы!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братьев-вылупля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добрей ме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если разозля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ижаюсь 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й любой вступить гот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ёт меня успе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льнее кулак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конечно, сме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ильнее кулаков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, конечно, сме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Да, ничего не скажешь, грозное у тебя оружие… (</w:t>
      </w:r>
      <w:r>
        <w:rPr>
          <w:rFonts w:cs="Times New Roman" w:ascii="Times New Roman" w:hAnsi="Times New Roman"/>
          <w:i/>
          <w:lang w:val="ru-RU"/>
        </w:rPr>
        <w:t>Стучится во вто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яичко. И появляется симпатичная девочка</w:t>
      </w:r>
      <w:r>
        <w:rPr>
          <w:rFonts w:cs="Times New Roman" w:ascii="Times New Roman" w:hAnsi="Times New Roman"/>
          <w:lang w:val="ru-RU"/>
        </w:rPr>
        <w:t>). Боже, как она хороша! Как она красив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Красота и песенка о красоте – вот её грозное оружие. А ну, сестричка!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СЕНКА   ВЫЛУПЛЯНОЧ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ток солнца на рассвет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чи чёрная печать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затем на белом свет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это замеч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чая, удивля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ивляясь, восклиц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сли стоило рождаться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это замеч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ерегать высоту небе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зёр чистоту, и ле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ому что и я, и 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ть не можем без крас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 (</w:t>
      </w:r>
      <w:r>
        <w:rPr>
          <w:rFonts w:cs="Times New Roman" w:ascii="Times New Roman" w:hAnsi="Times New Roman"/>
          <w:i/>
          <w:lang w:val="ru-RU"/>
        </w:rPr>
        <w:t>восторженно</w:t>
      </w:r>
      <w:r>
        <w:rPr>
          <w:rFonts w:cs="Times New Roman" w:ascii="Times New Roman" w:hAnsi="Times New Roman"/>
          <w:lang w:val="ru-RU"/>
        </w:rPr>
        <w:t>). Ну что я говорил, сударь Сказочник?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х, какой голосок!.. А музыка!.. Вооружены вы, вылуплята, оригиналь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, тем, кто лес превращает в помойку, мы дадим бой, да такой, что им мало не покажется!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lang w:val="ru-RU"/>
        </w:rPr>
        <w:t>ДУЭТ  ВЫЛУПЛЯ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. Мы вылу-вылупля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. Так нас теперь зов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. Сестра моложе бр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. Всего на пять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. Живём с друзьями друж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. А недругу – страш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. Без всякого оруж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. Мы вооружен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Итак, для начала нам необходимо разыскать этих чудищ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Разыскать и наказа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Верно говоришь, сестрён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ну, Зайчонок, расскажи, как ты поранил лап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</w:t>
      </w:r>
      <w:r>
        <w:rPr>
          <w:rFonts w:cs="Times New Roman" w:ascii="Times New Roman" w:hAnsi="Times New Roman"/>
          <w:sz w:val="36"/>
          <w:lang w:val="ru-RU"/>
        </w:rPr>
        <w:t>Н О В Е Л Л А       П Е Р В А Я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Когда я бежал за солнечным зайчико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За солнечным? Уже интерес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Ну да. Мы игр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СЕНКА-ИГ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ечный зайчик, со мной поигра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бегаю, а ты догоня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а теперь я игру помен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убегаешь, а я догоняю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. Я даже не заметил, как стало темнеть. (</w:t>
      </w:r>
      <w:r>
        <w:rPr>
          <w:rFonts w:cs="Times New Roman" w:ascii="Times New Roman" w:hAnsi="Times New Roman"/>
          <w:i/>
          <w:lang w:val="ru-RU"/>
        </w:rPr>
        <w:t>темнее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 даже не заметил, как исчез солнечный зайчик… (</w:t>
      </w:r>
      <w:r>
        <w:rPr>
          <w:rFonts w:cs="Times New Roman" w:ascii="Times New Roman" w:hAnsi="Times New Roman"/>
          <w:i/>
          <w:lang w:val="ru-RU"/>
        </w:rPr>
        <w:t>солнечный зайчик исчезае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друг послышались чьи-то шаги. (Таинственная музыка). Я спрятался за пенё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мешком на плечах появляется странная фигура). Чудищ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. Чудищ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Фигура, озираясь, движется на середину опушки, сваливает на землю мешок. Слышен звон битого стекла, пустых бутылок. Светит в темноте фонариком и, убедившись, что его никто не видит, удаля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 (</w:t>
      </w:r>
      <w:r>
        <w:rPr>
          <w:rFonts w:cs="Times New Roman" w:ascii="Times New Roman" w:hAnsi="Times New Roman"/>
          <w:i/>
          <w:lang w:val="ru-RU"/>
        </w:rPr>
        <w:t>выскакивает из-за пенька, спотыкается о мешок с мусором, падает</w:t>
      </w:r>
      <w:r>
        <w:rPr>
          <w:rFonts w:cs="Times New Roman" w:ascii="Times New Roman" w:hAnsi="Times New Roman"/>
          <w:lang w:val="ru-RU"/>
        </w:rPr>
        <w:t>). Ой-ой-ой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Конец воспоминан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ты не заметил, куда скрылось чудищ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Как же я мог заметить, или не заметить, если мне было боль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Сударь Сказочник, что дел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Думаю, надо догнать чудище и идти вслед за н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Я тоже хочу вслед за н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Куда уж тебе, малыш, с больной лапкой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-да, Зайчонок, мы с сестрёнкой идём следить за чудищем, а ты останешься со Сказочнико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 лесной тропе шагают Вылуплята и поют свою Песенку-дуэ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Братик, братик, я чувствую, что чудище совсем близк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Сестричка, сестричка, я чувствую, что чудище совсем рядом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озникает забор</w:t>
      </w:r>
      <w:r>
        <w:rPr>
          <w:rFonts w:cs="Times New Roman" w:ascii="Times New Roman" w:hAnsi="Times New Roman"/>
          <w:lang w:val="ru-RU"/>
        </w:rPr>
        <w:t>). Забор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ЯНОЧКА. А за забором… (</w:t>
      </w:r>
      <w:r>
        <w:rPr>
          <w:rFonts w:cs="Times New Roman" w:ascii="Times New Roman" w:hAnsi="Times New Roman"/>
          <w:i/>
          <w:lang w:val="ru-RU"/>
        </w:rPr>
        <w:t>подбегает к мешкам, смотрит, возвращается</w:t>
      </w:r>
      <w:r>
        <w:rPr>
          <w:rFonts w:cs="Times New Roman" w:ascii="Times New Roman" w:hAnsi="Times New Roman"/>
          <w:lang w:val="ru-RU"/>
        </w:rPr>
        <w:t>)  мешки с мусором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ячутся, наблюдают. Появляется БАБА, одетая по-дачному во что попало, что делает её похожей на огородное пугало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>ПЕСНЯ   ДАЧ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хта, пальма, баобаб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для красот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для прочих наших баба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сть законных сот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уше мой огор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хам и стрекоз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меня всегда несё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ком и навоз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юбуйтесь – огор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то, как игруш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очень повезёт,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стет петруш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ород – страна мо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её цари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его готова 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удав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бросает камешки в мой огород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ого сюда принесу пулемё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только мой, только мой огор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хочу, сюда принесу пулемёт! Во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Да здравствует петрушк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является Мужик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Да здравствует укроп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Оба приплясывают, приговариваю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петруш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 здравствует укроп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морков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 Да здравствует чесн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 здравствует картош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 здравствует горох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 здравствует редис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 личный огород! Вот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ЯНОЧКА. (</w:t>
      </w:r>
      <w:r>
        <w:rPr>
          <w:rFonts w:cs="Times New Roman" w:ascii="Times New Roman" w:hAnsi="Times New Roman"/>
          <w:i/>
          <w:lang w:val="ru-RU"/>
        </w:rPr>
        <w:t>глядя на пляшущих</w:t>
      </w:r>
      <w:r>
        <w:rPr>
          <w:rFonts w:cs="Times New Roman" w:ascii="Times New Roman" w:hAnsi="Times New Roman"/>
          <w:lang w:val="ru-RU"/>
        </w:rPr>
        <w:t>). Это и есть чудища? Они вовсе не страш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Это человеки. Это они носят мусор в лес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 Тсс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завязывая один из мешков</w:t>
      </w:r>
      <w:r>
        <w:rPr>
          <w:rFonts w:cs="Times New Roman" w:ascii="Times New Roman" w:hAnsi="Times New Roman"/>
          <w:lang w:val="ru-RU"/>
        </w:rPr>
        <w:t>). На моём участке не должно быть никакого мусора! Верно говорю, муженёк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УЖИК. Верно говоришь, жёнушка. Наш огород должен быть самым чистым. (</w:t>
      </w:r>
      <w:r>
        <w:rPr>
          <w:rFonts w:cs="Times New Roman" w:ascii="Times New Roman" w:hAnsi="Times New Roman"/>
          <w:i/>
          <w:lang w:val="ru-RU"/>
        </w:rPr>
        <w:t>Взваливает мешок на спину</w:t>
      </w:r>
      <w:r>
        <w:rPr>
          <w:rFonts w:cs="Times New Roman" w:ascii="Times New Roman" w:hAnsi="Times New Roman"/>
          <w:lang w:val="ru-RU"/>
        </w:rPr>
        <w:t>). Как говорится – сор из изб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В лес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УЖИК. В лес! (</w:t>
      </w:r>
      <w:r>
        <w:rPr>
          <w:rFonts w:cs="Times New Roman" w:ascii="Times New Roman" w:hAnsi="Times New Roman"/>
          <w:i/>
          <w:lang w:val="ru-RU"/>
        </w:rPr>
        <w:t>уходи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кричит вслед</w:t>
      </w:r>
      <w:r>
        <w:rPr>
          <w:rFonts w:cs="Times New Roman" w:ascii="Times New Roman" w:hAnsi="Times New Roman"/>
          <w:lang w:val="ru-RU"/>
        </w:rPr>
        <w:t>). Да поглубже, поглубже в лес неси, опушки уже совсем завалили!.. (</w:t>
      </w:r>
      <w:r>
        <w:rPr>
          <w:rFonts w:cs="Times New Roman" w:ascii="Times New Roman" w:hAnsi="Times New Roman"/>
          <w:i/>
          <w:lang w:val="ru-RU"/>
        </w:rPr>
        <w:t>Наклоняется над грядкой, припевает</w:t>
      </w:r>
      <w:r>
        <w:rPr>
          <w:rFonts w:cs="Times New Roman" w:ascii="Times New Roman" w:hAnsi="Times New Roman"/>
          <w:lang w:val="ru-RU"/>
        </w:rPr>
        <w:t>). Да здравствует петрушка, да здравствует укроп… (</w:t>
      </w:r>
      <w:r>
        <w:rPr>
          <w:rFonts w:cs="Times New Roman" w:ascii="Times New Roman" w:hAnsi="Times New Roman"/>
          <w:i/>
          <w:lang w:val="ru-RU"/>
        </w:rPr>
        <w:t>Так и стоит в позе огородного пугал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Что делать, брат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Вот никогда бы не подумал, что люди могут превращать лес в свал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А давай мы превратим их огород в свал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у ты и голова!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ерелезают через забор, подбегают к мешкам, рассыпают мусор по всему огороду, прячу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выпрямляясь над грядкой, потягиваясь, замечает мусор</w:t>
      </w:r>
      <w:r>
        <w:rPr>
          <w:rFonts w:cs="Times New Roman" w:ascii="Times New Roman" w:hAnsi="Times New Roman"/>
          <w:lang w:val="ru-RU"/>
        </w:rPr>
        <w:t>). Свят-свят! Уж не нечистая ли сила завелась в моём огороде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 (</w:t>
      </w:r>
      <w:r>
        <w:rPr>
          <w:rFonts w:cs="Times New Roman" w:ascii="Times New Roman" w:hAnsi="Times New Roman"/>
          <w:i/>
          <w:lang w:val="ru-RU"/>
        </w:rPr>
        <w:t>из укрытия</w:t>
      </w:r>
      <w:r>
        <w:rPr>
          <w:rFonts w:cs="Times New Roman" w:ascii="Times New Roman" w:hAnsi="Times New Roman"/>
          <w:lang w:val="ru-RU"/>
        </w:rPr>
        <w:t>). У-у-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Никак и впрямь завела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О-о-о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кричит</w:t>
      </w:r>
      <w:r>
        <w:rPr>
          <w:rFonts w:cs="Times New Roman" w:ascii="Times New Roman" w:hAnsi="Times New Roman"/>
          <w:lang w:val="ru-RU"/>
        </w:rPr>
        <w:t>). Люди, помоги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ока лес будешь засорять, никто тебе не поможет. У-у-у!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аба бегает по огороду, входит Мужик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Жёнушка, ты никак физкультурой занимаешь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Ах ты, образина, ах ты, недоразумение, ах ты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Ах ты, моя пушиночка, ах ты, моя красавица писанная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Ах ты!... (</w:t>
      </w:r>
      <w:r>
        <w:rPr>
          <w:rFonts w:cs="Times New Roman" w:ascii="Times New Roman" w:hAnsi="Times New Roman"/>
          <w:i/>
          <w:lang w:val="ru-RU"/>
        </w:rPr>
        <w:t>успокаивается</w:t>
      </w:r>
      <w:r>
        <w:rPr>
          <w:rFonts w:cs="Times New Roman" w:ascii="Times New Roman" w:hAnsi="Times New Roman"/>
          <w:lang w:val="ru-RU"/>
        </w:rPr>
        <w:t>). Подхалим! Да ты только погляди на этот мусор. Как он здесь оказалс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И впрямь удивитель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Может, нечистая сила завелас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ЖИК. Может, и завелась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кричит</w:t>
      </w:r>
      <w:r>
        <w:rPr>
          <w:rFonts w:cs="Times New Roman" w:ascii="Times New Roman" w:hAnsi="Times New Roman"/>
          <w:lang w:val="ru-RU"/>
        </w:rPr>
        <w:t>). Люди, помоги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Щас. Так они тебе и помогут! Каждый занимается своим участком, а до других им всё одно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собирает мусор в мешок</w:t>
      </w:r>
      <w:r>
        <w:rPr>
          <w:rFonts w:cs="Times New Roman" w:ascii="Times New Roman" w:hAnsi="Times New Roman"/>
          <w:lang w:val="ru-RU"/>
        </w:rPr>
        <w:t>). Верно говоришь, муженёк, какое им дело до нас. А ну бери мешо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Мужик взваливает мешок на спину</w:t>
      </w:r>
      <w:r>
        <w:rPr>
          <w:rFonts w:cs="Times New Roman" w:ascii="Times New Roman" w:hAnsi="Times New Roman"/>
          <w:lang w:val="ru-RU"/>
        </w:rPr>
        <w:t>). В лес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УЖИК. В лес! (</w:t>
      </w:r>
      <w:r>
        <w:rPr>
          <w:rFonts w:cs="Times New Roman" w:ascii="Times New Roman" w:hAnsi="Times New Roman"/>
          <w:i/>
          <w:lang w:val="ru-RU"/>
        </w:rPr>
        <w:t>Уходит. Баба принимает обычную позу пугал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ужно её посадить в меш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Отлично, а как это сдел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ридётся применить моё оруж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надевают вёдра на головы, берут вилы и лопату, подходят к Бабе</w:t>
      </w:r>
      <w:r>
        <w:rPr>
          <w:rFonts w:cs="Times New Roman" w:ascii="Times New Roman" w:hAnsi="Times New Roman"/>
          <w:lang w:val="ru-RU"/>
        </w:rPr>
        <w:t>). Эй, женщин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аба стоит неподвижно</w:t>
      </w:r>
      <w:r>
        <w:rPr>
          <w:rFonts w:cs="Times New Roman" w:ascii="Times New Roman" w:hAnsi="Times New Roman"/>
          <w:lang w:val="ru-RU"/>
        </w:rPr>
        <w:t>). Эй, чудище! (</w:t>
      </w:r>
      <w:r>
        <w:rPr>
          <w:rFonts w:cs="Times New Roman" w:ascii="Times New Roman" w:hAnsi="Times New Roman"/>
          <w:i/>
          <w:lang w:val="ru-RU"/>
        </w:rPr>
        <w:t>Баба неподвижна</w:t>
      </w:r>
      <w:r>
        <w:rPr>
          <w:rFonts w:cs="Times New Roman" w:ascii="Times New Roman" w:hAnsi="Times New Roman"/>
          <w:lang w:val="ru-RU"/>
        </w:rPr>
        <w:t>). Когда женщина копается в грядке, её ничем не отвлечёш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ЯНОЧКА. (</w:t>
      </w:r>
      <w:r>
        <w:rPr>
          <w:rFonts w:cs="Times New Roman" w:ascii="Times New Roman" w:hAnsi="Times New Roman"/>
          <w:i/>
          <w:lang w:val="ru-RU"/>
        </w:rPr>
        <w:t>Бьёт Бабу веником по заднему месту</w:t>
      </w:r>
      <w:r>
        <w:rPr>
          <w:rFonts w:cs="Times New Roman" w:ascii="Times New Roman" w:hAnsi="Times New Roman"/>
          <w:lang w:val="ru-RU"/>
        </w:rPr>
        <w:t>). Эй, чудовищния женщин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Замечает вылуплят</w:t>
      </w:r>
      <w:r>
        <w:rPr>
          <w:rFonts w:cs="Times New Roman" w:ascii="Times New Roman" w:hAnsi="Times New Roman"/>
          <w:lang w:val="ru-RU"/>
        </w:rPr>
        <w:t>) О-о-о! Кто в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е кто, а что. Мы – мусор. Мы – ваш мусор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ПЕСЕНКА  О   МУСО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 по ветру лета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 грядках прораста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 скоро заметё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вредный огор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ор в доме, на посте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дежде и на те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о этого дв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мусора г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что, бабка, дрожишь от страха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А я вот вам покажу! (</w:t>
      </w:r>
      <w:r>
        <w:rPr>
          <w:rFonts w:cs="Times New Roman" w:ascii="Times New Roman" w:hAnsi="Times New Roman"/>
          <w:i/>
          <w:lang w:val="ru-RU"/>
        </w:rPr>
        <w:t>хватает грабли</w:t>
      </w:r>
      <w:r>
        <w:rPr>
          <w:rFonts w:cs="Times New Roman" w:ascii="Times New Roman" w:hAnsi="Times New Roman"/>
          <w:lang w:val="ru-RU"/>
        </w:rPr>
        <w:t>). Ишь, вырядились, петухи недоношенные! (</w:t>
      </w:r>
      <w:r>
        <w:rPr>
          <w:rFonts w:cs="Times New Roman" w:ascii="Times New Roman" w:hAnsi="Times New Roman"/>
          <w:i/>
          <w:lang w:val="ru-RU"/>
        </w:rPr>
        <w:t>Замахивается граблями. Вылуплята отскакивают в сторону</w:t>
      </w:r>
      <w:r>
        <w:rPr>
          <w:rFonts w:cs="Times New Roman" w:ascii="Times New Roman" w:hAnsi="Times New Roman"/>
          <w:lang w:val="ru-RU"/>
        </w:rPr>
        <w:t>). Ну держите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ГОНЯ-МУЗЫ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 (</w:t>
      </w:r>
      <w:r>
        <w:rPr>
          <w:rFonts w:cs="Times New Roman" w:ascii="Times New Roman" w:hAnsi="Times New Roman"/>
          <w:i/>
          <w:lang w:val="ru-RU"/>
        </w:rPr>
        <w:t>на бегу</w:t>
      </w:r>
      <w:r>
        <w:rPr>
          <w:rFonts w:cs="Times New Roman" w:ascii="Times New Roman" w:hAnsi="Times New Roman"/>
          <w:lang w:val="ru-RU"/>
        </w:rPr>
        <w:t>). Перестань махать граблями, бабушка, а влезай в мешо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Ишь, чего выдумал! Я тебе такой мешок покажу!.. (</w:t>
      </w:r>
      <w:r>
        <w:rPr>
          <w:rFonts w:cs="Times New Roman" w:ascii="Times New Roman" w:hAnsi="Times New Roman"/>
          <w:i/>
          <w:lang w:val="ru-RU"/>
        </w:rPr>
        <w:t>Хватает Вылуплёнка</w:t>
      </w:r>
      <w:r>
        <w:rPr>
          <w:rFonts w:cs="Times New Roman" w:ascii="Times New Roman" w:hAnsi="Times New Roman"/>
          <w:lang w:val="ru-RU"/>
        </w:rPr>
        <w:t>). Я тебя самого в мешок посаж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Не смейте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(</w:t>
      </w:r>
      <w:r>
        <w:rPr>
          <w:rFonts w:cs="Times New Roman" w:ascii="Times New Roman" w:hAnsi="Times New Roman"/>
          <w:i/>
          <w:lang w:val="ru-RU"/>
        </w:rPr>
        <w:t>Хватает Вылупляночку</w:t>
      </w:r>
      <w:r>
        <w:rPr>
          <w:rFonts w:cs="Times New Roman" w:ascii="Times New Roman" w:hAnsi="Times New Roman"/>
          <w:lang w:val="ru-RU"/>
        </w:rPr>
        <w:t>). И ты полезай в мешо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Отпустите Вылупляночку!.. Отпустите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Что за Вылупляночка? (</w:t>
      </w:r>
      <w:r>
        <w:rPr>
          <w:rFonts w:cs="Times New Roman" w:ascii="Times New Roman" w:hAnsi="Times New Roman"/>
          <w:i/>
          <w:lang w:val="ru-RU"/>
        </w:rPr>
        <w:t>От удивления отпускает её</w:t>
      </w:r>
      <w:r>
        <w:rPr>
          <w:rFonts w:cs="Times New Roman" w:ascii="Times New Roman" w:hAnsi="Times New Roman"/>
          <w:lang w:val="ru-RU"/>
        </w:rPr>
        <w:t>). Курица, что л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альчи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Что пальч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Куда делся ваш пальч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Никуда не делся. Мой пальчик на моей ру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ету пальчика на вашей руке, нету! Их должно быть пять, а у вас четыре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Не говори глупости. Не четыре, а пять (</w:t>
      </w:r>
      <w:r>
        <w:rPr>
          <w:rFonts w:cs="Times New Roman" w:ascii="Times New Roman" w:hAnsi="Times New Roman"/>
          <w:i/>
          <w:lang w:val="ru-RU"/>
        </w:rPr>
        <w:t>считает</w:t>
      </w:r>
      <w:r>
        <w:rPr>
          <w:rFonts w:cs="Times New Roman" w:ascii="Times New Roman" w:hAnsi="Times New Roman"/>
          <w:lang w:val="ru-RU"/>
        </w:rPr>
        <w:t>). Раз, два, три четыре… Вот пятый (</w:t>
      </w:r>
      <w:r>
        <w:rPr>
          <w:rFonts w:cs="Times New Roman" w:ascii="Times New Roman" w:hAnsi="Times New Roman"/>
          <w:i/>
          <w:lang w:val="ru-RU"/>
        </w:rPr>
        <w:t>показывае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ЫЛУПЛЁНОК ( </w:t>
      </w:r>
      <w:r>
        <w:rPr>
          <w:rFonts w:cs="Times New Roman" w:ascii="Times New Roman" w:hAnsi="Times New Roman"/>
          <w:i/>
          <w:lang w:val="ru-RU"/>
        </w:rPr>
        <w:t>заразительно смеётся, за ним начинает хохотать Баба</w:t>
      </w:r>
      <w:r>
        <w:rPr>
          <w:rFonts w:cs="Times New Roman" w:ascii="Times New Roman" w:hAnsi="Times New Roman"/>
          <w:lang w:val="ru-RU"/>
        </w:rPr>
        <w:t>). Так будешь ещё мусорить в лесу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не переставая хохотать</w:t>
      </w:r>
      <w:r>
        <w:rPr>
          <w:rFonts w:cs="Times New Roman" w:ascii="Times New Roman" w:hAnsi="Times New Roman"/>
          <w:lang w:val="ru-RU"/>
        </w:rPr>
        <w:t>). Буду… Ещё как буд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Она неисправим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сквозь смех</w:t>
      </w:r>
      <w:r>
        <w:rPr>
          <w:rFonts w:cs="Times New Roman" w:ascii="Times New Roman" w:hAnsi="Times New Roman"/>
          <w:lang w:val="ru-RU"/>
        </w:rPr>
        <w:t>). Буду, буду, буду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 (</w:t>
      </w:r>
      <w:r>
        <w:rPr>
          <w:rFonts w:cs="Times New Roman" w:ascii="Times New Roman" w:hAnsi="Times New Roman"/>
          <w:i/>
          <w:lang w:val="ru-RU"/>
        </w:rPr>
        <w:t>резко прекращает смеяться</w:t>
      </w:r>
      <w:r>
        <w:rPr>
          <w:rFonts w:cs="Times New Roman" w:ascii="Times New Roman" w:hAnsi="Times New Roman"/>
          <w:lang w:val="ru-RU"/>
        </w:rPr>
        <w:t>). Так вот сама будь мусором! Полезай в мешок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всё ещё смеясь</w:t>
      </w:r>
      <w:r>
        <w:rPr>
          <w:rFonts w:cs="Times New Roman" w:ascii="Times New Roman" w:hAnsi="Times New Roman"/>
          <w:lang w:val="ru-RU"/>
        </w:rPr>
        <w:t>). И полезу… С удовольствием. (</w:t>
      </w:r>
      <w:r>
        <w:rPr>
          <w:rFonts w:cs="Times New Roman" w:ascii="Times New Roman" w:hAnsi="Times New Roman"/>
          <w:i/>
          <w:lang w:val="ru-RU"/>
        </w:rPr>
        <w:t>Лезет в мешок</w:t>
      </w:r>
      <w:r>
        <w:rPr>
          <w:rFonts w:cs="Times New Roman" w:ascii="Times New Roman" w:hAnsi="Times New Roman"/>
          <w:lang w:val="ru-RU"/>
        </w:rPr>
        <w:t>). Буду, буду, буду!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завязывают мешок, прячу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УЖИК (</w:t>
      </w:r>
      <w:r>
        <w:rPr>
          <w:rFonts w:cs="Times New Roman" w:ascii="Times New Roman" w:hAnsi="Times New Roman"/>
          <w:i/>
          <w:lang w:val="ru-RU"/>
        </w:rPr>
        <w:t>входит, замечает мешок</w:t>
      </w:r>
      <w:r>
        <w:rPr>
          <w:rFonts w:cs="Times New Roman" w:ascii="Times New Roman" w:hAnsi="Times New Roman"/>
          <w:lang w:val="ru-RU"/>
        </w:rPr>
        <w:t>). Жёнушка ещё набрала мусора целый мешок… (</w:t>
      </w:r>
      <w:r>
        <w:rPr>
          <w:rFonts w:cs="Times New Roman" w:ascii="Times New Roman" w:hAnsi="Times New Roman"/>
          <w:i/>
          <w:lang w:val="ru-RU"/>
        </w:rPr>
        <w:t>Пытается взвалить на спину</w:t>
      </w:r>
      <w:r>
        <w:rPr>
          <w:rFonts w:cs="Times New Roman" w:ascii="Times New Roman" w:hAnsi="Times New Roman"/>
          <w:lang w:val="ru-RU"/>
        </w:rPr>
        <w:t>). Тяжёлый. Да ещё трясётся. Смеётся никак? (</w:t>
      </w:r>
      <w:r>
        <w:rPr>
          <w:rFonts w:cs="Times New Roman" w:ascii="Times New Roman" w:hAnsi="Times New Roman"/>
          <w:i/>
          <w:lang w:val="ru-RU"/>
        </w:rPr>
        <w:t>бьёт лопа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 мешку</w:t>
      </w:r>
      <w:r>
        <w:rPr>
          <w:rFonts w:cs="Times New Roman" w:ascii="Times New Roman" w:hAnsi="Times New Roman"/>
          <w:lang w:val="ru-RU"/>
        </w:rPr>
        <w:t>). Во.., перестал дёргаться… (</w:t>
      </w:r>
      <w:r>
        <w:rPr>
          <w:rFonts w:cs="Times New Roman" w:ascii="Times New Roman" w:hAnsi="Times New Roman"/>
          <w:i/>
          <w:lang w:val="ru-RU"/>
        </w:rPr>
        <w:t>Взваливает мешок на плечи и, пошатываясь от тяжести, уходит</w:t>
      </w:r>
      <w:r>
        <w:rPr>
          <w:rFonts w:cs="Times New Roman" w:ascii="Times New Roman" w:hAnsi="Times New Roman"/>
          <w:lang w:val="ru-RU"/>
        </w:rPr>
        <w:t>) В лес!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бегут следо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ная опушка. Сказочник и Зайчонок на прежних местах. Вбегают Вылупля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ЧОНОК. Вылуплята, мы вас так ждал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адеюсь, вы проучили чудовищ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роучили. Мы посадили его в мешок и завязали верёвоч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у и н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Не поверите – в мешке чудище, а несёт его другое чудищ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 вон, приближаетс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. Боюсь, боюсь, боюсь. (</w:t>
      </w:r>
      <w:r>
        <w:rPr>
          <w:rFonts w:cs="Times New Roman" w:ascii="Times New Roman" w:hAnsi="Times New Roman"/>
          <w:i/>
          <w:lang w:val="ru-RU"/>
        </w:rPr>
        <w:t>Прячетс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АЗОЧНИК. Притаимся и мы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се прячутся. Входит Мужик , опускает мешок, развязывает. Из мешка показывается голова Бабы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 (</w:t>
      </w:r>
      <w:r>
        <w:rPr>
          <w:rFonts w:cs="Times New Roman" w:ascii="Times New Roman" w:hAnsi="Times New Roman"/>
          <w:i/>
          <w:lang w:val="ru-RU"/>
        </w:rPr>
        <w:t>Мужику</w:t>
      </w:r>
      <w:r>
        <w:rPr>
          <w:rFonts w:cs="Times New Roman" w:ascii="Times New Roman" w:hAnsi="Times New Roman"/>
          <w:lang w:val="ru-RU"/>
        </w:rPr>
        <w:t>). Ах ты, образина, ах ты, недоразумени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Ах ты, моя пушиночка! Ах ты, моя красавица неписанная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БА. Ах ты… (</w:t>
      </w:r>
      <w:r>
        <w:rPr>
          <w:rFonts w:cs="Times New Roman" w:ascii="Times New Roman" w:hAnsi="Times New Roman"/>
          <w:i/>
          <w:lang w:val="ru-RU"/>
        </w:rPr>
        <w:t>успокаивается</w:t>
      </w:r>
      <w:r>
        <w:rPr>
          <w:rFonts w:cs="Times New Roman" w:ascii="Times New Roman" w:hAnsi="Times New Roman"/>
          <w:lang w:val="ru-RU"/>
        </w:rPr>
        <w:t>). Подхалим! (</w:t>
      </w:r>
      <w:r>
        <w:rPr>
          <w:rFonts w:cs="Times New Roman" w:ascii="Times New Roman" w:hAnsi="Times New Roman"/>
          <w:i/>
          <w:lang w:val="ru-RU"/>
        </w:rPr>
        <w:t>Вылезает из мешка</w:t>
      </w:r>
      <w:r>
        <w:rPr>
          <w:rFonts w:cs="Times New Roman" w:ascii="Times New Roman" w:hAnsi="Times New Roman"/>
          <w:lang w:val="ru-RU"/>
        </w:rPr>
        <w:t>). Это же свалка. Ты что меня на свалку принёс? Я тебе что – мусор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 (</w:t>
      </w:r>
      <w:r>
        <w:rPr>
          <w:rFonts w:cs="Times New Roman" w:ascii="Times New Roman" w:hAnsi="Times New Roman"/>
          <w:i/>
          <w:lang w:val="ru-RU"/>
        </w:rPr>
        <w:t>выходит из-за дерева</w:t>
      </w:r>
      <w:r>
        <w:rPr>
          <w:rFonts w:cs="Times New Roman" w:ascii="Times New Roman" w:hAnsi="Times New Roman"/>
          <w:lang w:val="ru-RU"/>
        </w:rPr>
        <w:t xml:space="preserve">). Да! Вы мусор!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 (</w:t>
      </w:r>
      <w:r>
        <w:rPr>
          <w:rFonts w:cs="Times New Roman" w:ascii="Times New Roman" w:hAnsi="Times New Roman"/>
          <w:i/>
          <w:lang w:val="ru-RU"/>
        </w:rPr>
        <w:t>выходит из укрытия</w:t>
      </w:r>
      <w:r>
        <w:rPr>
          <w:rFonts w:cs="Times New Roman" w:ascii="Times New Roman" w:hAnsi="Times New Roman"/>
          <w:lang w:val="ru-RU"/>
        </w:rPr>
        <w:t>). Да. Вы мусор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ЯНОЧКА (</w:t>
      </w:r>
      <w:r>
        <w:rPr>
          <w:rFonts w:cs="Times New Roman" w:ascii="Times New Roman" w:hAnsi="Times New Roman"/>
          <w:i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>). Мусор, мусор, мусор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 (</w:t>
      </w:r>
      <w:r>
        <w:rPr>
          <w:rFonts w:cs="Times New Roman" w:ascii="Times New Roman" w:hAnsi="Times New Roman"/>
          <w:i/>
          <w:lang w:val="ru-RU"/>
        </w:rPr>
        <w:t>выходит</w:t>
      </w:r>
      <w:r>
        <w:rPr>
          <w:rFonts w:cs="Times New Roman" w:ascii="Times New Roman" w:hAnsi="Times New Roman"/>
          <w:lang w:val="ru-RU"/>
        </w:rPr>
        <w:t>). Это из-за вас я поранил лапку, и не только я один, а многие лесные жители страдают по вашей вине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Так вы будете засорять лес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Буду! Буд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Будем! Буд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Сестричка, наступило время применить твоё оруж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вучит музыка – вокализ Вылупляночки. Баба и Мужик слушают и умильно вытирают слёзы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Лапку? Ты, Зайчонок, повредил лапку?. Эй, жёнушка, тебе не кажется, что Зайчонку надо дать таблетк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Конечно, муженёк, конеч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Она, моя тростиночка, работает ветеринаром, а волшебные таблеточки у неё всегда с с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Всегда со мной. Вот она, выпей таблеточку, Зайчонок, и лапка твоя заживё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айчонок глотает таблет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. Ну как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ЙЧОНОК. Отлично! Бегу к мамочке, она заждалась, все глазки проглядела! (</w:t>
      </w:r>
      <w:r>
        <w:rPr>
          <w:rFonts w:cs="Times New Roman" w:ascii="Times New Roman" w:hAnsi="Times New Roman"/>
          <w:i/>
          <w:lang w:val="ru-RU"/>
        </w:rPr>
        <w:t>Бежи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том останавливается</w:t>
      </w:r>
      <w:r>
        <w:rPr>
          <w:rFonts w:cs="Times New Roman" w:ascii="Times New Roman" w:hAnsi="Times New Roman"/>
          <w:lang w:val="ru-RU"/>
        </w:rPr>
        <w:t>). Скажите, а вы больше не будете обижать лес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ЖИК. Да ты что, Зайчонок! Не будем и другим не посовету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БА. Мы больше ни одной соринки в лес не принесём. Да я из своей дачи ветеринарный пункт сделаю. Все зверята будут у меня лечиться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се пою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Ы  В  ДОМЕ  ОДНОМ   ЖИВЁ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омен мир, в котором мы живё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ят леса, и реки катят в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ь шар земной – один прекрасный 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человека и прир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шепчет клён, о чём журчит родни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чему ночами плачет вьюг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любви – единственный язы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нимания друг друг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нки и котята, стрекозы и пт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 друга любить мы должны научить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ы и деревья, слоны и лис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доме одном живё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Н О В Е Л Л А       В Т О Р А Я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 лесной тропинке идут Сказочник и Вылуплята. Все вместе поют песенку Вылуплят. И снова слышится плач, всхлипывани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от те раз! Зайчонка вылечили, а я снова слышу, как кто-то плаче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заглядывают за куст и выносят оттуда Лисичку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Она за кустиком лежала… А кто э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Такая хорошеньк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Так это же Лисичка. Что случилось, Лисичк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ЧКА. Я угорела, и у меня ужасно болит гол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от те раз! Вроде дыма нет, а ты угорел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ЧКА. Это здесь нет дыма, а та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СЕНКА   ЛИСИЧ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возле самого леса огня и дыма завес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очень опасно, вы, не только для ле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орящей траве погибают и муравьи, и мышат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абочки, и стрекозы, букашки и лягуша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онь поднимается выше. Никто не видит, не слыши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 домиках насекомых горит и рушится крыш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лышит о помощи криков, не слышит стонов от бо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 неужели мы с вами траву поджигать позволи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ЯНОЧКА. Как это ужасно! (</w:t>
      </w:r>
      <w:r>
        <w:rPr>
          <w:rFonts w:cs="Times New Roman" w:ascii="Times New Roman" w:hAnsi="Times New Roman"/>
          <w:i/>
          <w:lang w:val="ru-RU"/>
        </w:rPr>
        <w:t>плаче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Разумеется, мы не сможем пройти мимо. Вылуплята, к бою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ТА. К бою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Лисичка, расскажи, что ты видела? Кто поджигал сухую траву? Кому и зачем это понадобилось? Расскаж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ЧКА. Я спала в норке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оспоминание</w:t>
      </w:r>
      <w:r>
        <w:rPr>
          <w:rFonts w:cs="Times New Roman" w:ascii="Times New Roman" w:hAnsi="Times New Roman"/>
          <w:lang w:val="ru-RU"/>
        </w:rPr>
        <w:t>). Мама ушла на охоту… Вдруг я почувствовала запах дыма… Я высунулась из норы… (</w:t>
      </w:r>
      <w:r>
        <w:rPr>
          <w:rFonts w:cs="Times New Roman" w:ascii="Times New Roman" w:hAnsi="Times New Roman"/>
          <w:i/>
          <w:lang w:val="ru-RU"/>
        </w:rPr>
        <w:t>Возникают две фигуры. Зажигалками поджигают сухую траву. Дым коромысло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Лисичка, а какие они, чудищ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ЧКА. Я не смогла рассмотреть из-за дыма, только мне показалось, что один из них ростом до самого неба, а другой совсем маленьк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Сквозь дым видно, как две фигуры –большая и маленькая – поджигают трав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Ступайте, Вылуплята, на поиск чудищ, а я постараюсь помочь Лисич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идут по тропинке, поют свою песенку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Ды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ым и плам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А вот и чудища. Они идут к нам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ячутся. Входят два поджигателя – большой и маленьк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 (басом). Гори-гори ясн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 (тенором) Чтобы не погас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ПЕСЕНКА    ПОДЖИГАТ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геологи, не искате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травы лесной поджигат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ляне свой мы оставим сл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нет огня, то и дыма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Хорошо горит тр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аже лучше, чем др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еселей шаг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джига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мы времени зря не трати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– травы лесной поджигат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дым столбом, будет жаркий с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нет огня, то и дыма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Хорошо горит тр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Даже лучше, чем др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еселей шаг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джигай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(передразнивает). Если нет ума, то и сердца нет. Слушай, они так похожи на люд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Они и есть люди, вот только ведут себя, как самые настоящие чудовища. Это преступники, и мы их накаж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бегают к поджигателям). Эй, дяденьки, перестаньте хулиганит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 (Замирает, но говорит спокойно). Когда я был маленький, учительница обожала меня за то, что я умел её слушать. (Вылуплёнку). Так о чём т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рекратите жечь трав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А ещё моя учительница обожала меня за то, что я не спорил с ней, а поступал так, как подсказывало мне моё сердц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Так это вам сердце подсказало устраивать лесные пожар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. Отнюдь. Моё сердце подсказало наказать нахала. (</w:t>
      </w:r>
      <w:r>
        <w:rPr>
          <w:rFonts w:cs="Times New Roman" w:ascii="Times New Roman" w:hAnsi="Times New Roman"/>
          <w:i/>
          <w:lang w:val="ru-RU"/>
        </w:rPr>
        <w:t>Хватает Вылуплёнка</w:t>
      </w:r>
      <w:r>
        <w:rPr>
          <w:rFonts w:cs="Times New Roman" w:ascii="Times New Roman" w:hAnsi="Times New Roman"/>
          <w:lang w:val="ru-RU"/>
        </w:rPr>
        <w:t>). С кем имею чес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Я – Вылуплё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Ясно-понятно. Ты петушок, и мы с моим приятелем сейчас тебя поджарим. И будет…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Цыплёнок табака буде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. Сам полезешь в огонь, или тебе помочь? (</w:t>
      </w:r>
      <w:r>
        <w:rPr>
          <w:rFonts w:cs="Times New Roman" w:ascii="Times New Roman" w:hAnsi="Times New Roman"/>
          <w:i/>
          <w:lang w:val="ru-RU"/>
        </w:rPr>
        <w:t>пытается втолкнуть Вылуплёнка в огонь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Не смейт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Что-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А вот и курочка! Из неё тоже получится жаркое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. И верно. Курочка-курочка, можно мы тебя поджарим? (</w:t>
      </w:r>
      <w:r>
        <w:rPr>
          <w:rFonts w:cs="Times New Roman" w:ascii="Times New Roman" w:hAnsi="Times New Roman"/>
          <w:i/>
          <w:lang w:val="ru-RU"/>
        </w:rPr>
        <w:t>Хват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ылупляночку</w:t>
      </w:r>
      <w:r>
        <w:rPr>
          <w:rFonts w:cs="Times New Roman" w:ascii="Times New Roman" w:hAnsi="Times New Roman"/>
          <w:lang w:val="ru-RU"/>
        </w:rPr>
        <w:t>). Огонька на всех хвати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. (</w:t>
      </w:r>
      <w:r>
        <w:rPr>
          <w:rFonts w:cs="Times New Roman" w:ascii="Times New Roman" w:hAnsi="Times New Roman"/>
          <w:i/>
          <w:lang w:val="ru-RU"/>
        </w:rPr>
        <w:t>Вырывается</w:t>
      </w:r>
      <w:r>
        <w:rPr>
          <w:rFonts w:cs="Times New Roman" w:ascii="Times New Roman" w:hAnsi="Times New Roman"/>
          <w:lang w:val="ru-RU"/>
        </w:rPr>
        <w:t>). А ну, поджигатели, держите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Драться будем, что ли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ЛУПЛЁНОК. Будем! (</w:t>
      </w:r>
      <w:r>
        <w:rPr>
          <w:rFonts w:cs="Times New Roman" w:ascii="Times New Roman" w:hAnsi="Times New Roman"/>
          <w:i/>
          <w:lang w:val="ru-RU"/>
        </w:rPr>
        <w:t>Бросается на Большого, и тот от неожиданности освобожд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ылупляночку</w:t>
      </w:r>
      <w:r>
        <w:rPr>
          <w:rFonts w:cs="Times New Roman" w:ascii="Times New Roman" w:hAnsi="Times New Roman"/>
          <w:lang w:val="ru-RU"/>
        </w:rPr>
        <w:t>). Держись, сестрёнка, к бою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д музыку начинается бой, в котором побеждают поджигател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Просто смешно, какие-то цыплята решили учить нас уму-разуму. Просто смеш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Так смейтесь, если смеш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Вот чего! Я смеяться не приучен с детства. Моя учительниц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 хватит про учительницу, вы лучше смейте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И не подума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И не подума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давай поспорим, что сейчас засмеёте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Не засмею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Не засмеём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покажи мне пале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Пожалуйста, хоть д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Хоть тр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казывают пальцы. Вылуплёнок смеётся, поджигатели вначале подхихикивают, потом хохочут, катаются по траве. Вбегают сказочник и Лисичк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Друзья, вам пришлось применить своё оружи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Пришло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Эй вы, поджигатели, ответьте мне, вы будете устраивать пожар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 (</w:t>
      </w:r>
      <w:r>
        <w:rPr>
          <w:rFonts w:cs="Times New Roman" w:ascii="Times New Roman" w:hAnsi="Times New Roman"/>
          <w:i/>
          <w:lang w:val="ru-RU"/>
        </w:rPr>
        <w:t>хохоча</w:t>
      </w:r>
      <w:r>
        <w:rPr>
          <w:rFonts w:cs="Times New Roman" w:ascii="Times New Roman" w:hAnsi="Times New Roman"/>
          <w:lang w:val="ru-RU"/>
        </w:rPr>
        <w:t>). Будем, ещё как буд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ИЧКА. Я не понимаю, а зачем вы жжёте траву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ЛЕНЬКИЙ (</w:t>
      </w:r>
      <w:r>
        <w:rPr>
          <w:rFonts w:cs="Times New Roman" w:ascii="Times New Roman" w:hAnsi="Times New Roman"/>
          <w:i/>
          <w:lang w:val="ru-RU"/>
        </w:rPr>
        <w:t>хохоча</w:t>
      </w:r>
      <w:r>
        <w:rPr>
          <w:rFonts w:cs="Times New Roman" w:ascii="Times New Roman" w:hAnsi="Times New Roman"/>
          <w:lang w:val="ru-RU"/>
        </w:rPr>
        <w:t>). А затем, рыжая плутовка, что на месте выжженной травы мы построим дач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Так траву же можно косить, а не жеч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Ещё чего! Силы тратить, когда за нас всё огонь сдела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 последний раз спрашиваю, может, вы одумаетесь и перестанете хулигани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Ни за чт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Ни за какие ковриж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Разувайтесь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. С превеликим… (</w:t>
      </w:r>
      <w:r>
        <w:rPr>
          <w:rFonts w:cs="Times New Roman" w:ascii="Times New Roman" w:hAnsi="Times New Roman"/>
          <w:i/>
          <w:lang w:val="ru-RU"/>
        </w:rPr>
        <w:t>Разувается</w:t>
      </w:r>
      <w:r>
        <w:rPr>
          <w:rFonts w:cs="Times New Roman" w:ascii="Times New Roman" w:hAnsi="Times New Roman"/>
          <w:lang w:val="ru-RU"/>
        </w:rPr>
        <w:t>). А зачем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ЛЕНЬКИЙ. А на кой? (</w:t>
      </w:r>
      <w:r>
        <w:rPr>
          <w:rFonts w:cs="Times New Roman" w:ascii="Times New Roman" w:hAnsi="Times New Roman"/>
          <w:i/>
          <w:lang w:val="ru-RU"/>
        </w:rPr>
        <w:t>Разувается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Плясать будет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 (</w:t>
      </w:r>
      <w:r>
        <w:rPr>
          <w:rFonts w:cs="Times New Roman" w:ascii="Times New Roman" w:hAnsi="Times New Roman"/>
          <w:i/>
          <w:lang w:val="ru-RU"/>
        </w:rPr>
        <w:t>всё ещё смеясь</w:t>
      </w:r>
      <w:r>
        <w:rPr>
          <w:rFonts w:cs="Times New Roman" w:ascii="Times New Roman" w:hAnsi="Times New Roman"/>
          <w:lang w:val="ru-RU"/>
        </w:rPr>
        <w:t>). Я не умею пляс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Мы не умеем пляс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Сейчас научитесь. Ступайте в тра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С превелики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И я с превеликим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начале идут по горячей траве, затем пританцовывают, и, наконец, пускаются в пляс от боли, не переставая хохотат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>ПЕСНЯ-ПЛЯС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ы молодч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акалённы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голёч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раскалённы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ы молодч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акалённы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наши ножень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оголённы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х, уголёч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раскалённы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ы поджарен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ы варёны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Именем маленьких жителей полей, полянок и лесных опушек, именем бабочек, стрекоз и муравьишек, именем Лисички вы сурово наказаны! Будете жечь траву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ОЛЬШОЙ (</w:t>
      </w:r>
      <w:r>
        <w:rPr>
          <w:rFonts w:cs="Times New Roman" w:ascii="Times New Roman" w:hAnsi="Times New Roman"/>
          <w:i/>
          <w:lang w:val="ru-RU"/>
        </w:rPr>
        <w:t>утирая слёзы</w:t>
      </w:r>
      <w:r>
        <w:rPr>
          <w:rFonts w:cs="Times New Roman" w:ascii="Times New Roman" w:hAnsi="Times New Roman"/>
          <w:lang w:val="ru-RU"/>
        </w:rPr>
        <w:t>). Буд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ну, сестричк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ночка поёт</w:t>
      </w:r>
      <w:r>
        <w:rPr>
          <w:rFonts w:cs="Times New Roman" w:ascii="Times New Roman" w:hAnsi="Times New Roman"/>
          <w:lang w:val="ru-RU"/>
        </w:rPr>
        <w:t>). Так будете жечь трав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ЕНЬКИЙ. Ни за какие коврижк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Й. Мы не сумасшедшие. Сами не будем и другим не позволим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се пою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нки и котята, стрекозы и пт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 друга любить мы должны науч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ы и деревья, слоны и лис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доме одном живё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</w:t>
      </w:r>
      <w:r>
        <w:rPr>
          <w:rFonts w:cs="Times New Roman" w:ascii="Times New Roman" w:hAnsi="Times New Roman"/>
          <w:sz w:val="36"/>
          <w:lang w:val="ru-RU"/>
        </w:rPr>
        <w:t>Н  О  В  Е  Л  Л  А        Т  Р  Е  Т  Ь  Я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( </w:t>
      </w:r>
      <w:r>
        <w:rPr>
          <w:rFonts w:cs="Times New Roman" w:ascii="Times New Roman" w:hAnsi="Times New Roman"/>
          <w:i/>
          <w:lang w:val="ru-RU"/>
        </w:rPr>
        <w:t>По берегу лесного озера идут и поют песенку Сказочник и Вылуплята. Появляется Бобрёнок, бегает вокруг наших героев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И не говорите, ничего не говорите. А если и скажете что-нибудь, я вас не услышу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это ещё что за чуд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Это Бобрёнок, и с ним что-то случило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Поймайте меня, пожалуйста, задержите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та ловят и останавливают Бобрёнк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Что случилось, Бобрёно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Вы спрашиваете, но я вас не слышу, но уверен, что вы спросили меня, что случилось? Да? Кивните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Сказочник и Вылуплята кивают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ю покорно. Случилось! Со мной случилось несчастье! И не только со мной, а со всеми жителями лесного озера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lang w:val="ru-RU"/>
        </w:rPr>
        <w:t>ПЕСЕНКА   БОБРЁ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илось несчастье, такое несчасть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ердце от горя рвётся на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жили спокойно, и на тебе – здрасьте!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илось несчастье, большое несчасть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схлипывае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или мы ветер и дождик, и солнц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знал, что однажды плакать придё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ое несчастье случилось – и что же?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то не утешит, никто не поможет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схлипывает, все его утешаю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нас оглушили, замутили воду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Они? А кто такие он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Я не слышу, о чём вы меня спросили, но убеждён, что вы спросили про них. Я расскажу. Видите озеро?. Правда, что озеро очень красивое?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. Прав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Я не слышал, что вы мне ответили, но знаю, что вам озеро очень нравится. И вам известно, что в озере живут не только рыбки, но и много-много всевозможных зверюш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Да мы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Если бы я слышал, я уверен, что услышал бы ваш ответ: да, мы знаем об этом, и что бобры строят свои плотины и живут большей частью под водой. Так вот, друзья мои, жили мы спокойно, дружили, друг к другу в гости ходили, друг другу помогали, и вдруг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Затемнение. Видно, как по берегу, крадучись, идут два рыбака-браконьера, Толстый и Тонк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Кто э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Вы, наверно, спросили меня, кто это? Это они! Это они сейчас бросят что-то в озеро и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раконьеры бросают в озеро взрывчатку. Раздаётся оглушительный удар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оглушили меня, оглушили всё живое!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ПЕСЕНКА    БРАКОНЬЕР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на свете рыбаки-дура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но с удочкой сидят у ре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ль поймают пескаря, то ли н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 нас всегда уха на об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жизни мудрецом надо бы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о серым веществом шевели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сил шашечку-другую, и во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ерху брюхом наша рыбка плывё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у рыбку только знай-подбира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ое время зря не теря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когда-то молодцом пионер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годня браконьер – всем пример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И тут им неймётся. Мало того, что леса губят, траву поджигают, так ещё и до воды добрал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что они бросили в озер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зрывчатку. Так они глушат рыбу, губят природу, а значит, и своё будущ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Ну всё! Их надо проучить! Идём, сестрён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ет, друзья мои, на этот раз я пойду с вами. Эти рыбаки-глушители очень опасны. Идёмте все вмест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С песней друзья шагают вдоль озера</w:t>
      </w:r>
      <w:r>
        <w:rPr>
          <w:rFonts w:cs="Times New Roman" w:ascii="Times New Roman" w:hAnsi="Times New Roman"/>
          <w:lang w:val="ru-RU"/>
        </w:rPr>
        <w:t>). Стоп! Кажется, я их виж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И я их вижу, но вижу, что это не чудища, а обыкновенные лю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Люди говоришь? Нет, Вылупляночка, это не люди, а нелюди! И вижу, что они снова собираются бросить взрывчатку в озер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Вот что, малыши, немного терпения. Мы понаблюда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а берегу два типа – Толстый и Тонк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А ну, приятель, доставай ещё одну шашечк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НКИЙ. Это можно (</w:t>
      </w:r>
      <w:r>
        <w:rPr>
          <w:rFonts w:cs="Times New Roman" w:ascii="Times New Roman" w:hAnsi="Times New Roman"/>
          <w:i/>
          <w:lang w:val="ru-RU"/>
        </w:rPr>
        <w:t>достаёт из рюкзака</w:t>
      </w:r>
      <w:r>
        <w:rPr>
          <w:rFonts w:cs="Times New Roman" w:ascii="Times New Roman" w:hAnsi="Times New Roman"/>
          <w:lang w:val="ru-RU"/>
        </w:rPr>
        <w:t>). Жаль, мешок маленький. Весь улов не помести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А у меня большой – весь улов поместится. А ну, Тонкий, глянь – лесника не видат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Нет ни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ачнём, пожалу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Погоди, я брош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Почему это ты, а не 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Да потому, что ты мало каши ел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ЛСТЫЙ. (</w:t>
      </w:r>
      <w:r>
        <w:rPr>
          <w:rFonts w:cs="Times New Roman" w:ascii="Times New Roman" w:hAnsi="Times New Roman"/>
          <w:i/>
          <w:lang w:val="ru-RU"/>
        </w:rPr>
        <w:t>похлопывая себя по животу</w:t>
      </w:r>
      <w:r>
        <w:rPr>
          <w:rFonts w:cs="Times New Roman" w:ascii="Times New Roman" w:hAnsi="Times New Roman"/>
          <w:lang w:val="ru-RU"/>
        </w:rPr>
        <w:t>). Кто каши мало ел, я мало ел?ъ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Ты мало ел и далеко не забросишь. Я брошу взрывчат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ет я брошу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НКИЙ (</w:t>
      </w:r>
      <w:r>
        <w:rPr>
          <w:rFonts w:cs="Times New Roman" w:ascii="Times New Roman" w:hAnsi="Times New Roman"/>
          <w:i/>
          <w:lang w:val="ru-RU"/>
        </w:rPr>
        <w:t>вырывает из рук</w:t>
      </w:r>
      <w:r>
        <w:rPr>
          <w:rFonts w:cs="Times New Roman" w:ascii="Times New Roman" w:hAnsi="Times New Roman"/>
          <w:lang w:val="ru-RU"/>
        </w:rPr>
        <w:t>). Нет я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ет я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цепились друг в друга, роняя взрывчатку. Это музыкальный номер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А ну, Вылуплёнок, подбери взрывчатку. (</w:t>
      </w:r>
      <w:r>
        <w:rPr>
          <w:rFonts w:cs="Times New Roman" w:ascii="Times New Roman" w:hAnsi="Times New Roman"/>
          <w:i/>
          <w:lang w:val="ru-RU"/>
        </w:rPr>
        <w:t>Вылуплёнок приносит</w:t>
      </w:r>
      <w:r>
        <w:rPr>
          <w:rFonts w:cs="Times New Roman" w:ascii="Times New Roman" w:hAnsi="Times New Roman"/>
          <w:lang w:val="ru-RU"/>
        </w:rPr>
        <w:t>). А на её место положи вот э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А что э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Мыло. Обыкновенное хозяйственное мыло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ёнок подбрасывает мыло на место взрывчатки, возвращ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во. Свистеть умеешь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Умею, но у сестрёнки лучше получ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ну, Вылупляночк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ночка свистит, браконьеры замираю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 (</w:t>
      </w:r>
      <w:r>
        <w:rPr>
          <w:rFonts w:cs="Times New Roman" w:ascii="Times New Roman" w:hAnsi="Times New Roman"/>
          <w:i/>
          <w:lang w:val="ru-RU"/>
        </w:rPr>
        <w:t>надевает шапку лесничего, подходит к горе-рыбакам</w:t>
      </w:r>
      <w:r>
        <w:rPr>
          <w:rFonts w:cs="Times New Roman" w:ascii="Times New Roman" w:hAnsi="Times New Roman"/>
          <w:lang w:val="ru-RU"/>
        </w:rPr>
        <w:t>). Та-ак!... Чем промышляе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ичем, гражданин лесник… Пришли озером полюбова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Понырять. А ну, приятель, раздеваемся и ныряе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Раздеваемся и ныря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(</w:t>
      </w:r>
      <w:r>
        <w:rPr>
          <w:rFonts w:cs="Times New Roman" w:ascii="Times New Roman" w:hAnsi="Times New Roman"/>
          <w:i/>
          <w:lang w:val="ru-RU"/>
        </w:rPr>
        <w:t>поднимает мыло</w:t>
      </w:r>
      <w:r>
        <w:rPr>
          <w:rFonts w:cs="Times New Roman" w:ascii="Times New Roman" w:hAnsi="Times New Roman"/>
          <w:lang w:val="ru-RU"/>
        </w:rPr>
        <w:t>). А это ч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Это? Ах это… Это халва, гражданин началь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у да, халва, уж больно мы до сладкого охоч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Сладкоежки, значи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. Ага, сладкое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Когда идём купаться, всегда халву с собой берё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Понимаю, понимаю… Вот только на халву не больно смахивае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ЛСТЫЙ. Да халва это, халва! Вот смотрите… (</w:t>
      </w:r>
      <w:r>
        <w:rPr>
          <w:rFonts w:cs="Times New Roman" w:ascii="Times New Roman" w:hAnsi="Times New Roman"/>
          <w:i/>
          <w:lang w:val="ru-RU"/>
        </w:rPr>
        <w:t>Кусает, ест</w:t>
      </w:r>
      <w:r>
        <w:rPr>
          <w:rFonts w:cs="Times New Roman" w:ascii="Times New Roman" w:hAnsi="Times New Roman"/>
          <w:lang w:val="ru-RU"/>
        </w:rPr>
        <w:t>). Ах, какая сладенькая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НКИЙ (</w:t>
      </w:r>
      <w:r>
        <w:rPr>
          <w:rFonts w:cs="Times New Roman" w:ascii="Times New Roman" w:hAnsi="Times New Roman"/>
          <w:i/>
          <w:lang w:val="ru-RU"/>
        </w:rPr>
        <w:t>тоже кусает</w:t>
      </w:r>
      <w:r>
        <w:rPr>
          <w:rFonts w:cs="Times New Roman" w:ascii="Times New Roman" w:hAnsi="Times New Roman"/>
          <w:lang w:val="ru-RU"/>
        </w:rPr>
        <w:t>). Ах, какая вкусненькая… Вот тольк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Что тольк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Водичкой бы запи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Запейте, озеро большое…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раконьеры уходя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Это же мыло, как же они его едя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у да, мы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. Фу, гадость какая!.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раконьеры возвращаю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Ну как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Браконьеры пытаются что-то говорить, но вместо слов изо рта у них вылетают мыльные пузыри. Много пузыре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х вы, рыбаки-разбойники! Не халву вы ели, а мыло. Обыкновенное хозяйственное мыл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Шашечка, а где наша шашечка? Мы сейчас взорвём озеро, и не только озеро – мы всё взорвё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ну, Вылупляночка, покажи своё искусство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Вылупляночка поёт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Ну и ну… Виноваты, гражданин начальник. Ведите нас куда следует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Вот тольк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Что только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ОЛСТЫЙ. Хотелось бы знать… (</w:t>
      </w:r>
      <w:r>
        <w:rPr>
          <w:rFonts w:cs="Times New Roman" w:ascii="Times New Roman" w:hAnsi="Times New Roman"/>
          <w:i/>
          <w:lang w:val="ru-RU"/>
        </w:rPr>
        <w:t>показывает на Вылуплят</w:t>
      </w:r>
      <w:r>
        <w:rPr>
          <w:rFonts w:cs="Times New Roman" w:ascii="Times New Roman" w:hAnsi="Times New Roman"/>
          <w:lang w:val="ru-RU"/>
        </w:rPr>
        <w:t>). Что это за звери таки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Не куры, не утки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ЗОЧНИК. А вот это не имеет никакого значения. Это мои помощники и помогают мне ловить таких, как вы, ловить и наказыв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Не надо нас наказывать, сударь Лесник, мы уже раскаялись и больше не будем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Мы больше не буд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lang w:val="ru-RU"/>
        </w:rPr>
        <w:t>ПЕСЕНКА-РАСКАЯ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ы так ошибались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ы так виноваты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м горько и стыдно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тите, зверят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тите нас, рыб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аши ошиб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тите нас, люд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больше не буд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. Мы больше не будем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 (</w:t>
      </w:r>
      <w:r>
        <w:rPr>
          <w:rFonts w:cs="Times New Roman" w:ascii="Times New Roman" w:hAnsi="Times New Roman"/>
          <w:i/>
          <w:lang w:val="ru-RU"/>
        </w:rPr>
        <w:t>снимает фуражку лесника</w:t>
      </w:r>
      <w:r>
        <w:rPr>
          <w:rFonts w:cs="Times New Roman" w:ascii="Times New Roman" w:hAnsi="Times New Roman"/>
          <w:lang w:val="ru-RU"/>
        </w:rPr>
        <w:t>) Вот и славно. (</w:t>
      </w:r>
      <w:r>
        <w:rPr>
          <w:rFonts w:cs="Times New Roman" w:ascii="Times New Roman" w:hAnsi="Times New Roman"/>
          <w:i/>
          <w:lang w:val="ru-RU"/>
        </w:rPr>
        <w:t>Громко</w:t>
      </w:r>
      <w:r>
        <w:rPr>
          <w:rFonts w:cs="Times New Roman" w:ascii="Times New Roman" w:hAnsi="Times New Roman"/>
          <w:lang w:val="ru-RU"/>
        </w:rPr>
        <w:t>). Бобрёнок, бобрёнок, можешь ничего не бояться! Ступай в своё озеро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РЁНОК. Зачем вы говорите так громко? Я вас прекрасно слышу, сударь Сказочн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ЫЙ. Сказочн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НКИЙ. Не лесник, а Сказочник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ЁНОК. Да, это Сказочник, и мне очень жаль, что на этот раз не удалось применить моё оруж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АЗОЧНИК. Как это не удалось? Твоё оружие, Вылуплёнок, это смех и радость. А смех и радость всегда нужны. (</w:t>
      </w:r>
      <w:r>
        <w:rPr>
          <w:rFonts w:cs="Times New Roman" w:ascii="Times New Roman" w:hAnsi="Times New Roman"/>
          <w:i/>
          <w:lang w:val="ru-RU"/>
        </w:rPr>
        <w:t>Показывает палец, Вылуплёнок смеётся, смеются вс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ЛУПЛЯНОЧКА (обнимает Бобрёнка). Смейся и ты, Бобрёнок, пусть и тебе будет весело, и все героям этой сказ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се выходят и пою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АЯ  ПЕСЕН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тоб наш дом счастливым сохрани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 лишь надо выполнить усл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им друзьям почаще говори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а, согретые любовь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кай друзей прибавится числ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ша доброта им вечно свет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да нужны и ласка, и тепл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у живущему на све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нки и котята, стрекозы и пт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 друга любить мы должны научить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ы и деревья, слоны и лисиц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в доме одном живём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Тел. для связи: 972-2-6437134 – Виктор Г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victorgin@gmail.com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me</dc:creator>
  <dc:description/>
  <dc:language>en-US</dc:language>
  <cp:lastModifiedBy>me</cp:lastModifiedBy>
  <dcterms:modified xsi:type="dcterms:W3CDTF">2008-06-26T14:59:00Z</dcterms:modified>
  <cp:revision>2</cp:revision>
  <dc:subject/>
  <dc:title>М Ы   В   Д О М Е   О Д Н О М   Ж И В Ё М</dc:title>
</cp:coreProperties>
</file>