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spacing w:lineRule="auto" w:line="240"/>
        <w:ind w:left="5970" w:right="0" w:hanging="0"/>
        <w:rPr/>
      </w:pPr>
      <w:r>
        <w:rPr>
          <w:rFonts w:eastAsia="Calibri" w:cs="Calibri"/>
          <w:sz w:val="28"/>
          <w:szCs w:val="28"/>
        </w:rPr>
        <w:t xml:space="preserve"> </w:t>
      </w:r>
      <w:r>
        <w:rPr>
          <w:sz w:val="28"/>
          <w:szCs w:val="28"/>
        </w:rPr>
        <w:t>Аркадий  Зарайский</w:t>
      </w:r>
    </w:p>
    <w:p>
      <w:pPr>
        <w:pStyle w:val="ListParagraph"/>
        <w:spacing w:lineRule="auto" w:line="240"/>
        <w:ind w:left="6150" w:right="0" w:hanging="0"/>
        <w:rPr>
          <w:rFonts w:eastAsia="Calibri" w:cs="Calibri"/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ПОСЛЕДНЕЕ ЖЕЛАНИЕ</w:t>
      </w:r>
    </w:p>
    <w:p>
      <w:pPr>
        <w:pStyle w:val="Normal"/>
        <w:spacing w:lineRule="auto" w:line="240"/>
        <w:rPr/>
      </w:pPr>
      <w:r>
        <w:rPr>
          <w:sz w:val="28"/>
          <w:szCs w:val="28"/>
        </w:rPr>
        <w:t>(Трагик</w:t>
      </w:r>
      <w:bookmarkStart w:id="0" w:name="_GoBack"/>
      <w:bookmarkEnd w:id="0"/>
      <w:r>
        <w:rPr>
          <w:sz w:val="28"/>
          <w:szCs w:val="28"/>
        </w:rPr>
        <w:t xml:space="preserve">омедия в 2-х частях)                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Действующие лица: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СТАРИК     бизнесмен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СТАРУХА   его жена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ОЛЕСЯ   первая суррогатная мать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ГУЛЯ   вторая суррогатная мать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МАША   третья суррогатная мать</w:t>
      </w:r>
    </w:p>
    <w:p>
      <w:pPr>
        <w:pStyle w:val="Normal"/>
        <w:spacing w:lineRule="auto" w:line="240"/>
        <w:rPr>
          <w:rFonts w:eastAsia="Calibri" w:cs="Calibri"/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Часть первая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Загородный богатый дом. За столом Олеся, Гуля, Маша.  Олеся в вышиванке. Гуля в таджикском платье. Маша в нигерийском,  обтягивающем платье. Едят, пьют шампанское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ОЛЕСЯ.  Нас сюды везли, словно мы шпионки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ГУЛЯ.  Две машины поменяли, а?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МАША.  И окна затемненные – ничего не видно. Куда везут? Водитель сказал, для конспирации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ОЛЕСЯ.  Какой еще секретности?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МАША.  Родственники не знают, где мы?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ГУЛЯ.  Э…Планшеты отняли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МАША.  Убьют – никто не узнает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ГУЛЯ. Как это?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ОЛЕСЯ (смеется).  Нас хлопнут после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МАША.  Чтоб деньги не платить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ГУЛЯ. Как это?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МАША.  Детей наших отберут, а денежки тю-тю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ОЛЕСЯ (Гуле).  Не трусь – фирма «Радость» гарантирует. У них все под контролем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ОЛЕСЯ.  Зато, какой шикарный прийем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ГУЛЯ.  Э… сауна, массажист. У него…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ОЛЕСЯ.  Ты заметила?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МАША. Черте что. 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ГУЛЯ.  Он меня чуть не довел. Какой-то тайский массаж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ОЛЕСЯ.  Да ты що?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МАША.  Говори по - русски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ОЛЕСЯ. Так я была учителькой украинского языка в сельской школе, вот и проскакивает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ГУЛЯ. Я скорострелка. Меня мужик облапит, поцелует и я…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ОЛЕСЯ. А я затяжная. Мне давай, и давай!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МАША.  Мужикам так не нравится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ОЛЕСЯ.  Не хотят вкалывать – им бы побыстрее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МАША.  Вот в Нигерии…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ОЛЕСЯ.  Расскажи, что там?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МАША.  Едва жива осталась – всю ночь. Такой, такой…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ГУЛЯ.  Как у массажиста?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МАША.  Если бы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ОЛЕСЯ.  Да ты що?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МАША.  Словно у осла…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ГУЛЯ.  О, боже! Я умру!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Где-то хлопают дверью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ОЛЕСЯ.  Он тут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МАША.  Передали, немолодой, но  кабель еще тот…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ОЛЕСЯ.  Старик?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МАША.  Один черт – деньги на бочку и чао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ОЛЕСЯ.  Если б не гроши, я бы никогда в этот роман не впуталась. 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МАША.  Нам с ним не спать – весь процесс через пробирку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ГУЛЯ.  Как это?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МАША.  Возьмут у него в пробирку, ясно?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ГУЛЯ.  Нет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МАША. Не тупи. Эти живчики к нам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ОЛЕСЯ.  У коров этот процесс зовется искусственным осеменением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ГУЛЯ. У меня дядя ветеринар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МАША. ( Гуле).  И зародится у тебя в животе плод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ОЛЕСЯ.  И начнет рости, рости, пока не родится чудо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ГУЛЯ.  Я о своем чуде забуду? Все мое, мое!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МАША.  Вот эти сопли не надо. Не твое собачье дело. Зашибешь бабки и гуляй…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ГУЛЯ.  Э… может, какой урод народится, весь в отца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МАША.  Нам-то что? Сразу отберут. Ты его продашь, кумекай башкой, точно куклу на базаре. Но золотую куклу. Так себе и представляй, чтоб не сойти с ума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ОЛЕСЯ (смеется).  Мы что же продажные женщины?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МАША (смеется).  Только не в прямом смысле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ГУЛЯ.  А что – сразу отнимут. 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МАША.  Откажись, пока не поздно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ГУЛЯ.  Деньги нужны, двое детей…одна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МАША.  Так не скули.  А кормить, целовать новорожденных – не твоя забота. 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Стук дверей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ГУЛЯ.  Идет. Мне страшно. 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МАША.  Поздно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ОЛЕСЯ.  Раньше нужно было думать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Почти неслышные шаги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МАША.  Точно идет, словно крадется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ОЛЕСЯ (Хватает Гулю).  Как схватит!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ГУЛЯ.  Я вся трясусь. Не пугай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ОЛЕСЯ.  Радуйся, богатой станешь. В Душанбе дом купити, кондитерскую откроешь,  детей на ноги поставишь, выучишь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ГУЛЯ  Рахмет. 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Входит Старик в халате и тапочках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СТАРИК.  Здравствуйте, девочки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МАША.  Халою!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ОЛЕСЯ.  Привит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ГУЛЯ.  Салам Аллейкам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СТАРИК (кладет на стол бумаги).  Вот подпишите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ГУЛЯ.  Это что?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СТАРИК.  Договор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МАША.   А где сумма?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СТАРИК.  Каждая получит по три миллиона рублей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ГУЛЯ.  Три миллиона? Где тут?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СТАРИК.  Вот цифра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Гуля, не читая, подписывает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МАША (читает).  Так, так…хорошо (Подписывает.) Открою в Москве танцевальную школу «Зумба» 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ОЛЕСЯ.  Купимо с детьми в Подмосковье четырехкомнатную квартиру. ( Подписывает.)  </w:t>
        <w:br/>
        <w:t>СТАРИК.  Порядок! Скоро начнем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МАША  Процедуры?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СТАРИК.  В каком-то смысле, да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ГУЛЯ.  А это больно?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СТАРИК.  Не думаю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ОЛЕСЯ (Гуле.)  Ты даже не заметишь, как попадешь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ГУЛЯ.  Куда?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МАША.  Забеременеешь. Ну, ты мать дремучая – с гор спустилась.</w:t>
        <w:br/>
        <w:t>ГУЛЯ (Старику.)  Вы же немолодой. Э, а сколько вам лет?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СТАРИК. Шестьдесят восемь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ОЛЕСЯ.  Ничего себе!…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МАША.  Не поздновато?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СТАРИК.  С этим нормально – вот справка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МАША (читает).  Все в норме… живчики. Надо же?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ОЛЕСЯ.  И как вам удалось?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СТАРИК.  Не пью, не курю, отказался от мяса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ГУЛЯ.  От мяса? Мужчине нужно мясо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ОЛЕСЯ.  Невозможно без мяса? Без сала?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МАША.  У богатых свои причуды. Экономят…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ОЛЕСЯ.  Нас куда-то повезут, или здесь, на месте?</w:t>
        <w:br/>
        <w:t>СТАРИК.  На месте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МАША.  А куда спешить?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ГУЛЯ.  Я боюсь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СТАРИК.  Никто вас не обидит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ГУЛЯ.  Э…Мы пока свободны? </w:t>
      </w:r>
    </w:p>
    <w:p>
      <w:pPr>
        <w:pStyle w:val="Normal"/>
        <w:tabs>
          <w:tab w:val="clear" w:pos="708"/>
          <w:tab w:val="left" w:pos="6574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ОЛЕСЯ.  Что, уже сегодня начнем процедуры?</w:t>
        <w:tab/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МАША.  Мне необходимо слетать на недельку в Нигерию к отцу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ГУЛЯ.   Зачем?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ОЛЕСЯ.  Мур-мур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СТАРИК.  Всем куда-то надо. В Душанбе, на Украину?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ОЛЕСЯ.   Водились бы гроши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СТАРИК.  Вы невнимательно читали договор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МАША.  А что здесь? Дайте еще раз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ОЛЕСЯ (читает).  Ну, мы и попали!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ГУЛЯ.  О! Я увидела цифру – обо всем забыла. За всю жизнь не заработать в Душанбе. Хоть с утра до вечера сладости лепи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СТАРИК. До рождения ребенка вы будете жить здесь. 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МАША.  Вы не имеете право. Мы так не договаривались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ОЛЕСЯ.  Я не рабиня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МАША.  Да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СТАРИК. А вот читайте!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ОЛЕСЯ (читает).  Що я наделала!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МАША.  Это же рабство!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СТАРИК.  Как вам угодно. Но все по закону. Вы получите хорошие деньги. 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ОЛЕСЯ.  И що мы тут будем робити?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СТАРИК.  Ничего. Но шампанское в последний раз:  отразится на ребенке…Прогулки в саду, сауна, массаж, Готовить возьмется специальный повар по заказу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ОЛЕСЯ.  Я люблю вареники с вишней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ГУЛЯ.  А я бешбармак и манты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МАША.  А я мясо, зажаренное на углях по-нигерийски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СТАРИК.  Повар высочайшего класса. К вашим услугам бассейн, кинотеатр – любые фильмы, музыка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ОЛЕСЯ. Поживем без забот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ГУЛЯ.  Э… отдохнем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МАША.  Оттянемся по-полной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СТАРИК. Врач к вашим услугам. Если проблемы с зубами – вызовем опытного дантиста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ОЛЕСЯ. Займусь зубами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ГУЛЯ. А я как увижу бормашину, падаю в обморок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СТАРИК.  У меня есть знакомый дантист – диссертацию защитил. Он вам плохой зуб аккуратно вырвет, отремонтирует и опять вставит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МАША.  Чудеса! Но я предпочитаю проверенный способ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СТАРИК.  Между прочим, я тоже за проверенный способ, без этой науки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ГУЛЯ.  Я тоже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ОЛЕСЯ.  И я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СТАРИК.  Вот и договорились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МАША. Что вы имеете в виду?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СТАРИК.  Читайте пункт 122 а, вот здесь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ОЛЕСЯ (читает).  Що? В постель?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МАША (читает).  Ну, вы дедушка даете. Это  же, гарем?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СТАРИК. Не предполагал!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ГУЛЯ.  О! Я с вами не лягу: мне противно. Вы  и целоваться полезете?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СТАРИК.  Все прописано в договоре. И поцелуи тоже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ОЛЕСЯ. А меня вырвет. Представьте себя на моем мисци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СТАРИК.  Не могу представить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ОЛЕСЯ. Ну, какая-нибудь восьмидесятилетняя старуха лезет к вам обниматься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СТАРИК.  Вы знали, куда шли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ОЛЕСЯ,  Да, подписались, ну и що? Будете нас насиловать?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МАША. Я отказываюсь. В пробирке  одно, а натурально – то кошмар!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ГУЛЯ. И я. 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ОЛЕСЯ. Это слишком!</w:t>
      </w:r>
    </w:p>
    <w:p>
      <w:pPr>
        <w:pStyle w:val="Normal"/>
        <w:spacing w:lineRule="auto" w:line="240"/>
        <w:rPr/>
      </w:pPr>
      <w:r>
        <w:rPr>
          <w:rFonts w:eastAsia="Calibri" w:cs="Calibri"/>
          <w:sz w:val="28"/>
          <w:szCs w:val="28"/>
        </w:rPr>
        <w:t xml:space="preserve"> </w:t>
      </w:r>
      <w:r>
        <w:rPr>
          <w:sz w:val="28"/>
          <w:szCs w:val="28"/>
        </w:rPr>
        <w:t>МАША. А вообще вы можете?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СТАРИК. Да, вот справка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МАША (читает)  И где вы ее купили? На каком рынке?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СТАРИК. Был у сексопатолога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МАША.  И вы станете нам делать детей? Не надорветесь? Здоровья хватит?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СТАРИК. Буду стараться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МАША.  Я сомневаюсь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ГУЛЯ.  Э… Как это?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ОЛЕСЯ.  Ужас!</w:t>
      </w:r>
    </w:p>
    <w:p>
      <w:pPr>
        <w:pStyle w:val="Normal"/>
        <w:tabs>
          <w:tab w:val="clear" w:pos="708"/>
          <w:tab w:val="right" w:pos="9355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ГУЛЯ.  Выпустите меня отсюда!  Я передумала. Только  денег нет на дорогу.</w:t>
        <w:tab/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ОЛЕСЯ.  И меня. Сама как-нибудь доберусь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СТАРИК.  Никто вас не задерживает – ворота открыты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МАША.  А мне любопытно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ОЛЕСЯ. Ты согласна?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ГУЛЯ. О! Ты не боишься!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МАША.  Я еще посмеюсь над ним, когда ничего не выйдет. Начну ржать, словно кобыла. Я не желаю оставаться без денег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ОЛЕСЯ (Гуле).  У него ничего не выйдет, заспокойся. Он запыхтит, будто паровоз и все. Нет у него мужского стержня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ГУЛЯ. А я дрожу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СТАРИК. Посмотрим. Вы можете уйти в любой момент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ОЛЕСЯ.  Конечно, мы опять в дураках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МАША. Да, лопухнулись. 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ГУЛЯ.  Я плохо читаю по-русски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МАША.  Ты от денег обалдела. У тебя и сейчас в глазах одни нули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ГУЛЯ.  Я чуть сознание не потеряла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СТАРИК.  Не будем время терять. 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МАША (Гуле).  Иди ты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ГУЛЯ.  Почему я?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МАША (Олесе). Тогда ты. Ты у нас секс-бомба. Высокая, фигуристая, аппетитная – под девяносто кг…   На тебе он споткнется. Поймет, что переборщил, переоценил свои старческие угасающие силы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ОЛЕСЯ. Раскомандовалась, точно старшая жена?  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МАША. Хорошо, хорошо, я. Даже с удовольствием. Посмотрю, на что он способен. А если … так вымотаю, – на вас у него сил не останется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ГУЛЯ. Рахмет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ОЛЕСЯ.  Дякую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Маша уходит со стариком. Гуля и Олеся прислушиваются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ГУЛЯ. Тихо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ОЛЕСЯ. Тут знаешь, сколько комнат – дом четырехэтажный с бесшумным лифтом. И на каждом  этаже ванна и все остальное. Пятьсот квадратных метров. На улице бассейн с подсветкой, джакузи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Слышен крик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ГУЛЯ. Что это?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ОЛЕСЯ.  Когда пузырьки лопаются на поверхности воды, то очень приемно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ГУЛЯ.  Щекотно?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ОЛЕСЯ. Да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ГУЛЯ.  Э… Что он с ней делает?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ОЛЕСЯ.  А ты не догадываешься?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ГУЛЯ.  Он же старик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ОЛЕСЯ.  Она кричит от удовольствия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ГУЛЯ.  Он же дедушка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ОЛЕСЯ.  Виагры напился, вот и буйствует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ГУЛЯ.  Как будто в соседней комнате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ОЛЕСЯ.  Совсем обнаглели. Не могли подняться наверх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Еще более страшный крик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ГУЛЯ. Он ее не убьет?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ОЛЕСЯ.  Нет. Он это сделал специально рядом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ГУЛЯ.  Зачем?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ОЛЕСЯ. Чтоб мы возбуждались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НЕВНЯТНЫЙ ГОЛОС: «Спасите, умираю»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ГУЛЯ.  Надо убегать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ОЛЕСЯ.  Куда?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ГУЛЯ.  Позвать на помощь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ОЛЕСЯ.  Охрану?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ГУЛЯ.  Кого-нибудь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ОЛЕСЯ. Может, Господа Бога?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Слышен душераздирающий крик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ОЛЕСЯ. Все! Закинчили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ГУЛЯ.  Теперь ты пойдешь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ОЛЕСЯ.  Чому я?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ГУЛЯ.  Ты вон какая..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ОЛЕСЯ. Он маньяк. Там у него, наверно, плети, наручники. Садист. То его заводит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ГУЛЯ.  Пойдем, посмотрим в замочную скважину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ОЛЕСЯ.  Только тихо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Они открывают дверь, смотрят в замочную скважину соседней двери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ОЛЕСЯ. Здесь попугай!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ГОЛОС ПОПУГАЯ.  Здесь попугай!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ОЛЕСЯ.  Еще раз нас попугай – голову свернем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ГОЛОС ПОПУГАЯ.  Голову свернем!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Появляется Маша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ОЛЕСЯ.  Ну как?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МАША.  Кое-как. Но еще в силе. Я его вымотала. Девчонки, не бойтесь! 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Появляется Старик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ГУЛЯ (Олесе).  Иди ты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ОЛЕСЯ. Всего ты боишься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ГУЛЯ. Он же сумасшедший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Олеся уходит со Стариком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МАША (Гуле). Ты вся дрожишь?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ГУЛЯ.  Я трусиха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МАША.  Это совсем не страшно. Он милый старикашка, хорошо пахнет, с крепкими зубами, холеный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ГУЛЯ.  Все равно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Слышен крик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МАША.  Что он с ней вытворяет?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ГУЛЯ.  Он маньяк. У него там плети, наручники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МАША.  Да нет же. Нормальный мужик, вежливый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Крик усиливается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МАША.  Они расположились в соседней комнате?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Гуля смеется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МАША.  У тебя какой-то нервный смех. Ты не чокнулась?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ГУЛЯ. Говорю, маньяк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НЕВНЯТНЫЙ ГОЛОС.  Спасите! Умираю!!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ГУЛЯ.  Ты слышишь? Надо ее спасать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МАША.  На него не похоже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ГУЛЯ.  Ты же слышишь, она умирает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МАША. Да. Что он с ней делает? Так она вопит, хотя  больше Старика вдвое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МАША.  Пойдем, глянем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ГУЛЯ (смеется). Через замочную скважину?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МАША. Прекрати ржать.</w:t>
      </w:r>
    </w:p>
    <w:p>
      <w:pPr>
        <w:pStyle w:val="Normal"/>
        <w:spacing w:lineRule="auto" w:line="240"/>
        <w:rPr>
          <w:rFonts w:eastAsia="Calibri" w:cs="Calibri"/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Маша смотрит в замочную скважину соседней двери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ГУЛЯ.  Там попка!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МАША.  Какая попка?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ГУЛЯ.  Попугай орет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МАША. Попугай! Попробуй еще мне вякни – голову откручу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ГОЛОС ПОПУГАЯ.  Голову откручу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Появляется Олеся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ОЛЕСЯ.  У него ничего не вышло. Я дивчина гарная, а он худенький, да еще мясо не исть. Откуда в нем мужская сила? Так, пообнимались  и все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МАША.  Целовались?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ОЛЕСЯ. Не без этого. От него дорогим парфюмом несет. Мужчина ухоженный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МАША.  Говорила, я его вымотала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ОЛЕСЯ (Гуле). Иди, тебя приглашает. Не бойся. Скоро придешь – он слабак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ГУЛЯ.  Я не пойду.  Нет!!!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МАША.  Как под бабки подписываться, ты первая, а поработать не хочешь?!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ГУЛЯ.  Нет!!!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МАША.  Ворота открыты!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Гуля боязливо, с остановками, выходит за дверь. Раздается крик попугая.</w:t>
      </w:r>
    </w:p>
    <w:p>
      <w:pPr>
        <w:pStyle w:val="Normal"/>
        <w:spacing w:lineRule="auto" w:line="240"/>
        <w:rPr>
          <w:rFonts w:eastAsia="Calibri" w:cs="Calibri"/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МАША.  Этой птице пора голову свернуть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ОЛЕСЯ. Надо накрыть его чем-нибудь – в темноте затихнет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Крик усиливается. Маша, Олеся заходят в соседнюю комнату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ГОЛОС МАШИ. Пусть полетает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Маша, Олеся заходят в свою комнату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МАША.  Сразу затих – дали свободу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Маша танцует «Зумбу». Олеся подражает ей. Входит Старик, поддерживает Гулю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МАША. Что с тобой?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ГУЛЯ.  Э…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ОЛЕСЯ (старику). Что вы с ней сотворили? Напоили?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МАША. Или накурилась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СТАРИК. Все в порядке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ГУЛЯ.  Э…   Нельзя же так…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СТАРИК. Мне надо спешить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МАША,  Куда? На тот  свет?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СТАРИК.  Вы угадали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МАША.  Не поняла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СТАРИК.  Мне осталось около года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ОЛЕСЯ.  Вы всерьез?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СТАРИК.  Вот справка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МАША.  Бедненький! Мне тебя жалко (Обнимает.) Дети останутся без отца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ОЛЕСЯ.  И мне (Обнимает Старика.) Он никогда не услышит их первый лепет, не увидит их неуклюжие первые шаги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ГУЛЯ.  А мне не жалко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МАША.  Почему? Ты такая жестокая?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ГУЛЯ.  А потому… еле на ногах держусь. Схватил и не отпускает. А я умираю…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МАША.  Но ему же еще недолго…потерпи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ГУЛЯ.  Я скорострелка…как из пулемета. Не могу остановиться…   А он молчит и только часто  дышит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МАША (Старику).  Вам надрываться нельзя. Нужно силы беречь. Целый год впереди.  Чтоб хватило..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ОЛЕСЯ.  Извините, не каждый же день, а раз в неделю.  В вашем возрасте…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МАША.  Довольно и раз в месяц.  (Старику.) Посмотрите на себя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СТАРИК. Ну?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МАША.  На вас лица нет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ГУЛЯ.  Э… Он всех нас переживет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МАША.  На что ты намекаешь?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ОЛЕСЯ.  Мы раньше его представимся?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ГУЛЯ.  У него сил лет на сто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МАША.  А справка?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ГУЛЯ.  Купил на базаре. Любую дадут с печатью. Только плати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СТАРИК.  Здесь подпись самого Мамонова, светила медицины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ГУЛЯ.  Э, позвонить ему можно?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СТАРИК.  Можно. Вот телефон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ГУЛЯ (звонит).  Профессор Мамонов?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ГОЛОС.  Да. Откуда у вас  мой телефон?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ГУЛЯ.  СТАРИК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ГОЛОС.  Какой старик? Кто балуется?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СТАРИК (берет трубку). Юрий Абрамович, здравствуйте,  Сокольский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ГОЛОС.  Здравствуйте, Юрий Владимирович. А в чем собственно дело?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СТАРИК. Извините, тут моя племянница сомневается в подлинности справки. Вы же подтверждаете этот документ?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ГОЛОС. Понимаю. Наследственные дела. Спешат спровадить в лучший мир. Справка выдана мной.  Сущая правда. Ваша наследница довольна?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СТАРИК.  Вполне, спасибо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ГУЛЯ. Ужас! Теперь верю (Обнимает Старика.) Но вам  нельзя напрягаться. И года не протяните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СТАРИК. Вполне достаточно, чтоб родиться заново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ГУЛЯ. Как это?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СТАРИК. В своих детях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МАША.  А пораньше нельзя было озаботиться?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СТАРИК.  Не получалось. У жены проблемы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МАША.  Вы еще и женаты? Где же она?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СТАРИК.  Уехала отдыхать в Испанию месяца на три. У нас большая вилла у моря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МАША.  Живут же люди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ОЛЕСЯ.  И ваша жена позволила Вам?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СТАРИК. Она  согласилась. Это  мое последнее желание. Я никогда ей не изменял, а мне любопытно было узнать, какая же другая женщина? И эта мысль так засела в моей голове, словно бес вселился. Конечно, вначале жена заупрямилась. Но благоразумие взяло верх Я ей оставляю большое состояние. (Вдруг.) Что-то не слышно моего попугая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ОЛЕСЯ.  Он слишком много себе позволял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МАША. Мы его выпустили полетать по комнате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Старик выбегает из комнаты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ГОЛОС СТАРИКА.  Он улетел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ГУЛЯ.  Как улетел?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/>
      </w:pPr>
      <w:r>
        <w:rPr>
          <w:rFonts w:eastAsia="Calibri" w:cs="Calibri"/>
          <w:sz w:val="28"/>
          <w:szCs w:val="28"/>
        </w:rPr>
        <w:t xml:space="preserve"> </w:t>
      </w:r>
      <w:r>
        <w:rPr>
          <w:sz w:val="28"/>
          <w:szCs w:val="28"/>
        </w:rPr>
        <w:t>Входит Старик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СТАРИК. Через форточку.  Между прочим, в договоре сказано и о порче имущества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МАША.  А мы при чем?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СТАРИК. Говорящий попугай очень ценный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ОЛЕСЯ. На птичьем рынке они по две тысячи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СТАРИК. Этот особенный – привезен из Бразилии. Примерная цена – сто тысяч рублей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МАША. Что? За попугая? Он золотой?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СТАРИК. С виновных по пятьдесят тысяч рублей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ОЛЕСЯ. Не собираюсь платити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МАША. Надо форточки закрывать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ОЛЕСЯ.  Вы еще и скупий?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МАША.  Крохобор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СТАРИК. Хорошо, хорошо, на первый раз прощаю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Маша, Олеся обнимают Старика, целуют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СТАРИК. Ради этого стоит работать. У меня строительная компания в Москве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ОЛЕСЯ. Сколько бы вы хотели иметь детей?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СТАРИК. Не меньше десяти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ГУЛЯ. Да… с него не убудет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СТАРИК.  Я бы построил им отдельный дом, нанял учителей, нянь. Я бы приходил к ним, как в Рай. Сколько улыбок, любви… «Папа, папа» – неслось бы со всех сторон. Являлся бы с подарками. Каждому ребенку подарок особенный. Я бы приглашал в дом артистов.  Я бы завел свой театр. В нем играли бы и артисты, и дети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МАША.  А мы?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СТАРИК.  При чем здесь вы?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ОЛЕСЯ.  Я мечтала стать актрисой, а преподавала в сельской школе.  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СТАРИК. Себе я заказал бы моно пьесу о своей жизни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ГУЛЯ. Тошно слушать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СТАРИК. Мы бы поехали на гастроли по России, миру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МАША. Это все ваши бредни. 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ОЛЕСЯ.  Фантастика. Несбыточные мечты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ГУЛЯ.  Не рассказывайте нам сказки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СТАРИК. Я открыл бы свой телеканал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ОЛЕСЯ.  И вы бы, конечно, заделались  звездой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СТАРИК. Я и дети снимались бы в сериалах. Я бы набрал сценаристов – они бы сочиняли сценарии под нас. Я бы не жалел денег на режиссеров с именами. Я  бы жил для своих детей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ГУЛЯ,  Десять детей  много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СТАРИК. Я бы учился вместе с ними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ОЛЕСЯ.  Сейчас в третьем классе такое задают – не каждый взрослый осилит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МАША.  Абсурд!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ГОЛОС ПОПУГАЯ.   Спасите, умираю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СТАРИК.  Он вернулся!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МАША.  В свою клетку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ОЛЕСЯ. Проголодался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ГУЛЯ.  Он скучает по старику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Старик выбегает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ГОЛОС ПОПУГАЯ. Папочка!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ГОЛОС СТАРИКА. Сыночек прилетел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Входит Старик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СТАРИК.  Он привык к клетке, и халявной вкусной еде. Ее доставляют самолетом из Бразилии. Он проживет долго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ГУЛЯ.  И ты будешь жить! У меня есть одна знакомая целительница, она вылечит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МАША. А почему не попробовать?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СТАРИК. Я ничего не боюсь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ГУЛЯ. А смерти?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СТАРИК. Она придет к каждому, ко мне чуточку раньше. Она не мешкает – ее ожидает дальний путь, из чуждых, неведомых миров. Она отправляется в дорогу пораньше, чтобы не опоздать к сроку. Торопится по пыльным проселкам, летит среди облаков, если сильно опаздывает. Она позвонит в дверь, как будто ваш сосед, или сантехник из жилищной конторы. Она звякнет только один  раз. Вы откроете дверь, раздумывая, кто это? Возможно, очередной коммивояжер. Но никогда, слышите, никогда  вы не подумаете о смерти. Вы распахнете дверь, а за ней никого, пусто. Словно кто-то ошибся дверью. Вы хотите посильнее захлопнуть дверь, но вдруг защемит сердце, подкосятся ноги, и вы падаете в какую-то пропасть. И летите вниз, летите, и нет этому падению конца. Но иногда мне кажется, наоборот. Вы поднимаетесь вверх все выше и выше. И там жутко холодно. Но стоит выглянуть солнцу,  становится ужасно жарко. И так постоянно: то холодно, то жарко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МАША. То ваши фантазии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СТАРИК. Да.</w:t>
        <w:br/>
        <w:t>ОЛЕСЯ.  Кто знае?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ГУЛЯ.  Мне страшно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СТАРИК. В конце концов, или ты падаешь на дно, или прилетаешь на неведомую планету, где ни холодно, ни жарко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МАША. Как в России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СТАРИК. Примерно так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ГОЛОС ПОПУГАЯ.  Спасите, я умираю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СТАРИК. Этот триста лет не перестанет орать «Я умираю!» А умрет тихо, без слов. И наши праправнуки сразу догадаются об этом. 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МАША.  Он вам, точно сын?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СТАРИК. Пожалуй. Верный шут!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МАША. Скоро у вашего сыночка появятся братья и сестры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СТАРИК. Да, да. Надо думать о будущем, а его осталось у меня совсем немного.  Я вот сейчас поразмыслил. Будто свыше пришло – отпустить вас. Я умру раньше срока, когда придет то время. То самое, когда придется забирать ваших детей. Слезы, истерики, скандалы. Это я только сейчас понял. Мой последний каприз разрушит мою семью, я потеряю свою жену, которую люблю. Я очень сожалею, что поддался своей фантазии, за которую придется расплачиваться и на этом и на том свете. Я пошел по неправильному пути, чувствую себя скотиной.  Не собираюсь вас неволить. Пользоваться вашей юридической безграмотностью. Ну, подмахнули, не подумав договор – об этом забудем. И потом, слишком большая ответственность. Что с будущими детьми? Справится ли жена? Сколько  лет она протянет? Пять, десять? А потом?  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МАША.  И мы свободны?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СТАРИК.  Да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ГУЛЯ.  Все?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СТАРИК. И еще получите по три миллиона рублей валютой. В качестве компенсации за беспокойство и прочие неприятности. Я прошу у всех прощения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Старик открывает сейф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СТАРИК.  Три миллиона рублей в долларах. ( Показывает пачки валюты)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МАША.  Я не верю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ОЛЕСЯ.  Вы нас проверяете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ГУЛЯ.  Просто дарите?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МАША. Если не жалко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Старик бросает ей в сумку пачки валюты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ОЛЕСЯ. Мне, будь ласка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Старик  бросает ей в пакет валюту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ГУЛЯ. И мне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/>
      </w:pPr>
      <w:r>
        <w:rPr>
          <w:rFonts w:eastAsia="Calibri" w:cs="Calibri"/>
          <w:sz w:val="28"/>
          <w:szCs w:val="28"/>
        </w:rPr>
        <w:t xml:space="preserve"> </w:t>
      </w:r>
      <w:r>
        <w:rPr>
          <w:sz w:val="28"/>
          <w:szCs w:val="28"/>
        </w:rPr>
        <w:t>Старик отдает Гуле валюту. Деньги из ее рук падают на пол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ГУЛЯ (поднимает деньги).  Нет, не надо: я остаюсь.  (Отдает деньги.)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МАША (Гуле.)  Не будь дурой! (Трясет перед ее носом валютой)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ГУЛЯ.  Я останусь до конца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ОЛЕСЯ.  Что за азиатское упрямство? Даже если вы обе залетите, дети будут обеспечены.  Или избавитесь – зачем  они вам без любви. Да и неизвестно какие они получатся от старика с кучей хвороб. Не стоит рисковать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ГУЛЯ.  Я…чтоб мой ребенок не нуждался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МАША.  Какой ребенок? Ты его никогда не увидишь. Как ты сможешь о нем знать? Отберут – и прощай Гуля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ГУЛЯ (плачет.)   Ну и пусть. Когда-нибудь я его увижу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МАША. Никогда. При случайной встрече он тебя не узнает, а ты его. Вы чужие люди, пойми, прохожие. Они несутся мимо тебя табунами и среди них твой сын. Попробуй  угадать? Никогда. Тронешься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ОЛЕСЯ (Гуле).  Ну, мы пишли                                                                                                                              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Олеся и Маша идут к выходу. Вдруг Маша приостанавливается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МАША.  Я передумала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ОЛЕСЯ.  Здурила?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МАША. Куда я пойду? Некуда. В Нигерию к отцу только в гости. В Краснодаре я снимала комнату, работала танцовщицей в ночном клубе. В Москве у меня никого нет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ОЛЕСЯ.  Да с такими грошами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МАША. Хоть год поживу по-человечески. На всем готовом, а потом что получится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ОЛЕСЯ. Тут какая-то мышеловка. С такими легкими деньгами не отпустят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СТАРИК.  Предлагаю  пройти через охрану вместе со мной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ОЛЕСЯ. А на улице меня и ждут. Я тоже раздумала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Маша и Олеся возвращают деньги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СТАРИК.  Это ваше право. Я не могу вас выгнать. Конечно, вы все мне нравитесь, и я опять буду потакать своим слабостям. Вот недавно набрался смелости отказаться, а сейчас уже не могу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МАША.  Признайтесь, вы нас испытывали?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СТАРИК.  Ничуть. Я никого не  принуждаю. А деньги? Уверен, вы наладили бы свою личную жизнь. (Взглянул на Гулю.) </w:t>
      </w:r>
    </w:p>
    <w:p>
      <w:pPr>
        <w:pStyle w:val="Normal"/>
        <w:spacing w:lineRule="auto" w:line="240"/>
        <w:rPr>
          <w:rFonts w:eastAsia="Calibri" w:cs="Calibri"/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Гуля обняла Старика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ГУЛЯ.  Я вас люблю!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Маша и Олеся обнимают Старика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МАША. Тем труднее  будет расставаться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ОЛЕСЯ.  Если бы вы были холостий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ГУЛЯ.  Я бы вышла за вас замуж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МАША.  Почему ты? Я тоже.</w:t>
      </w:r>
    </w:p>
    <w:p>
      <w:pPr>
        <w:pStyle w:val="Normal"/>
        <w:spacing w:lineRule="auto" w:line="240"/>
        <w:rPr/>
      </w:pPr>
      <w:r>
        <w:rPr>
          <w:rFonts w:eastAsia="Calibri" w:cs="Calibri"/>
          <w:sz w:val="28"/>
          <w:szCs w:val="28"/>
        </w:rPr>
        <w:t xml:space="preserve"> </w:t>
      </w:r>
      <w:r>
        <w:rPr>
          <w:sz w:val="28"/>
          <w:szCs w:val="28"/>
        </w:rPr>
        <w:t>ОЛЕСЯ.  И я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СТАРИК.  Вы же понимаете… </w:t>
      </w:r>
    </w:p>
    <w:p>
      <w:pPr>
        <w:pStyle w:val="Normal"/>
        <w:spacing w:lineRule="auto" w:line="240"/>
        <w:rPr>
          <w:rFonts w:eastAsia="Calibri" w:cs="Calibri"/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Лай собак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СТАРИК.  Уже поздно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МАША.  Вы предпочитаете спать один?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СТАРИК.  Один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ОЛЕСЯ.  Жаль…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СТАРИК. Еще есть время. (Уходит.)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МАША.  Очень жарко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Женщины снимают платья. Звучит латина.  Маша танцует зумбу. Гуля исполняет танец живота. Оксана танцует диско. Незаметно входит Старуха. Все женщины замирают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СТАРУХА (зло). Это  и есть «Последнее желание»?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МАША. А вы кто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СТАРУХА. А вы не догадываетесь?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ОЛЕСЯ. Похоже, жена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СТАРУХА. Почему вы не в клинике?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МАША, В какой клинике?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СТАРУХА.  У него забирали в пробирку?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ГУЛЯ. Нет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СТАРУХА. И вам ничего не делали?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ГУЛЯ.  Делали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ОЛЕСЯ. Мы подписали договор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СТАРУХА.  Какой договор? (Читает.)  Сочинил новый договор.  Подлец,  он решил, что я идиотка. Останусь в Испании. Я чувствовала, чувствовала подвох! Девушки-азиатки вечно сводили его с ума – он ломал себе шею, чтоб обернуться им вслед. ( Олесе.) От таких он истекал слюной – приходилось толкать его в бок. (Маше) Экзотика его всегда волновала. Он надумал устроить здесь гарем. Я не позволю, я разведусь с ним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ГУЛЯ.  Он болен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МАША.  Он никогда вам не изменял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СТАРУХА. Это не дает ему право измываться надо мной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ОЛЕСЯ. У него там, в голове что-то помешалось. Бес вселился. Он не мог с собой справиться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СТАРУХА. Это называется распущенностью и свинством. Мало ли что ему захотелось? Надо вначале думать, а потом что-то делать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Девушки пытаются обнять Старуху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СТАРУХА.  Отойдите от меня (Гуле.) Вы откуда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ГУЛЯ.  Из Душанбе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СТАРУХА (Маше.) А вы?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МАША.  Мой отец из Нигерии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СТАРУХА. А мама?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МАША. Я детдомовская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СТАРУХА (Олесе.) А вы?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ОЛЕСЯ. Я из Украины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СТАРУХА. Вы хотя бы оделись.</w:t>
      </w:r>
    </w:p>
    <w:p>
      <w:pPr>
        <w:pStyle w:val="Normal"/>
        <w:spacing w:lineRule="auto" w:line="240"/>
        <w:rPr>
          <w:rFonts w:eastAsia="Calibri" w:cs="Calibri"/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Девушки одеваются. Появляется Старик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СТАРИК (обнимает жену). Ты же обещала через три месяца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СТАРУХА.  Соскучилась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Женщины тихо смеются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СТАРУХА. Где ты понабрал этих шлюх?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СТАРИК. Ты же обещала без оскорблений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СТАРУХА. Захотелось взглянуть на твоих красавиц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СТАРИК. Ты же  в курсе – все через фирму »Радость».</w:t>
      </w:r>
    </w:p>
    <w:p>
      <w:pPr>
        <w:pStyle w:val="Normal"/>
        <w:spacing w:lineRule="auto" w:line="240"/>
        <w:rPr/>
      </w:pPr>
      <w:r>
        <w:rPr>
          <w:rFonts w:eastAsia="Calibri" w:cs="Calibri"/>
          <w:sz w:val="28"/>
          <w:szCs w:val="28"/>
        </w:rPr>
        <w:t xml:space="preserve"> </w:t>
      </w:r>
      <w:r>
        <w:rPr>
          <w:sz w:val="28"/>
          <w:szCs w:val="28"/>
        </w:rPr>
        <w:t>СТАРУХА. Они не сумели подобрать что-нибудь получше?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СТАРИК. Я сам отыскал по фото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СТАРУХА. Не предполагала, что у тебя такой отвратительный вкус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СТАРИК.  Извини, не проконсультировался с тобой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СТАРУХА. Я бы нашла поэффектней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СТАРИК.  Теперь поздно. С ними подписан договор. 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СТАРУХА. Заплати им неустойку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СТАРИК. Но понимаешь…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СТАРУХА. Что понимаешь?</w:t>
        <w:br/>
        <w:t>СТАРИК. Ну, это…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СТАРУХА.  Уже?  ( Бьет мужа по щеке.) Негодяй! Животное!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СТАРИК. Но мы  же договаривались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СТАРУХА,  Мы уславливались через пробирку, как  нормальные люди: Пугачева, Киркоров.   А ты предал меня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СТАРИК. Я сумасшедший, скотина! Как хочешь меня называй.. Я не мог. Мне остался только год. И потом могли в клинике как всегда перепутать. Откуда мне известно, что от меня. А так я уверен. Конечно, я не тот, что раньше, но еще... Я, мужчина, черт возьми!</w:t>
      </w:r>
    </w:p>
    <w:p>
      <w:pPr>
        <w:pStyle w:val="Normal"/>
        <w:spacing w:lineRule="auto" w:line="240"/>
        <w:rPr/>
      </w:pPr>
      <w:r>
        <w:rPr>
          <w:rFonts w:eastAsia="Calibri" w:cs="Calibri"/>
          <w:sz w:val="28"/>
          <w:szCs w:val="28"/>
        </w:rPr>
        <w:t xml:space="preserve"> </w:t>
      </w:r>
      <w:r>
        <w:rPr>
          <w:sz w:val="28"/>
          <w:szCs w:val="28"/>
        </w:rPr>
        <w:t>СТАРУХА. И ты склонен пуститься во все тяжкие – то дорога в ад. Ты же верующий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СТАРИК. Прости меня. Поддался слабости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СТАРУХА. Открытую измену, никогда не прощу. (Вдруг.) И тебе понравилось?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СТАРИК.  Тебя интересуют подробности?  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Старуха бьет мужа по щеке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СТАРУХА.  Я улетаю в Испанию, чтоб не  видеть этого вертепа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Я вернусь, когда мой адвокат закончит дело о разводе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СТАРИК.  Когда я улечу на небеса, с кем ты  разойдешься? С моим духом? Это смешно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СТАРУХА. Девять месяцев ты  протянешь. Ладно, посмотрим результат. У тебя ничего не выйдет с девчонками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СТАРИК. Не говори такое!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СТАРУХА. Справка одно, а организм старого больного старика другое. Собираешься посеять семена, а сам умереть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СТАРИК. Да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СТАВРУХА. Эти твои семена не взойдут!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СТАРИК. Прекрати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СТАРУХА.  Негодяй! Я сегодня же убываю в Испанию. И не звони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СТАРИК. А когда они появятся. С Опекунским советом будет все нормально. Этим занимается мой адвокат. Это стоило немалых денег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СТАРУХА.  Ты еще надеешься?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СТАРИК.  Я убежден.</w:t>
        <w:br/>
        <w:t>СТАРУХА.  Вот и увидим. Если это случится, мне придется возиться с твоими детьми. Я не знаю… Тогда я, может быть, и отмякну. Смерть примеряет. Возможно, я полюблю твоих детей, будто наших собственных. Я увижу в них тебя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СТАРИК. Ты должна прожить долго. Лет двадцать, а лучше тридцать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СТАРУХА. Попытаюсь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СТАРИК. Чтоб поднять их на ноги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СТАРУХА. Постараюсь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СТАРИК.  Они станут твоими детьми – будут звать тебя мамой.  Ты к ним привыкнешь, словно к родным – в них вся твоя жизнь, твое будущее. Они окружат тебя теплом, чего тебе так не хватало. 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СТАРУХА (плачет). Да. Я вспомню о  тебе. Как хорошо ты все это придумал. Проклятые деньги! Разве они стоят детской любви. Любая нищая мать счастливее бездетной, но богатой женщины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СТАРИК. Да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СТАРУХА. Я узнаю в них твое лицо.   И  Ты будешь капризничать, фыркать, но  я полюблю тебя еще сильнее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СТАРИК. И я не умру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СТАРУХА.  Да, да в них. И ты полюбишь их оттуда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СТАРИК. Самого смышленого мальчика отдай в Строительную академию –  он  продолжит мое дело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СТАРУХА. Хорошо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СТАРИК.  На могилу никаких памятников. Тихо, спокойно. Оркестра не нужно. На поминках – только свои. Я  уйду тихо и незаметно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СТАРУХА. И все-таки всех женщин надо отправить в клинику. Что подумают соседи?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СТАРИК. Исполни мое последнее желание – оставь их здесь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СТАРУХА. И ты опять возьмешься за свое?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СТАРИК. Я скоро умру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СТАРУХА. На жалость бьешь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СТАРИК. Я могу снять палату и в клинике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СТАРУХА.  Только не туда. Там столько злых языков. Вся Москва затрезвонит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СТАРИК. Вот именно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СТАРУХА. Я через час улетаю. ( Женщинам.)  Пошли вон из моей комнаты, потаскухи!!! ( Выталкивает их.)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Конец первой части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Часть вторая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Та же большая комната. На стене портрет Старика в траурной оправе. Старуха в черном платке. Маша, Олеся, Гуля с округлившимися животами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СТАРУХА.  Вот и все! 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МАША.  Даже гроб не открыли, чтоб проститься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СТАРУХА.  Ему занесли в клинике какую-то заразу. И это частная клиника, цены безбожные. Как такое могло случиться?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МАША,  Вы подайте в суд!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СТАРУХА. Сразу вернули половину денег, чтобы не пострадала их репутация. А его уже нет. Хотя его  спасти было невозможно: четвертая степень. Крематорий и  остальное. Они настояли на кремации, чтобы не вышло эпидемии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ОЛЕСЯ. Эпидемии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СТАРУХА.  Зараза вырвется наружу и прочее…  Такую антимонию развели – волосы дыбом. Загубили, загубили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ГУЛЯ. А мне через неделю рожать. Ожидается двойня. 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МАША. А мне через месяц. 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ОЛЕСЯ. А мне через два. У него со мной долго не виходило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СТАРУХА. Я запрещаю!  Такие темы обсуждать не будем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МАША. А мне интересно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ГУЛЯ.  Он очень сильный мужчина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МАША. Гуля женщина слабая, беззащитная. (Олесе.) А ты вон, какая гарная дивчина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СТАРУХА. Чтоб я больше этого не слышала. 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ГУЛЯ. Э …Я чувствую, как они там бьют ножками, вот опять. Два мальчика. У меня уже есть два мальчика. Их братики.  Они так о них мечтали. Я им обещала, когда выйду замуж. А с двумя детьми не берут. Я их оставила с мамой. Наврала, поеду в Москву на заработки. У меня двойня – одного мне, другого вам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СТАРУХА.  Нет!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ГУЛЯ (на коленях). Умоляю!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СТАРУХА. Нет! В договоре предусмотрен и этот случай. Оба ребенка принадлежат нам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ГУЛЯ. Нет, один мне, другой вам! Я прошу вас!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СТАРУХА.  Нет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МАША. Ты сейчас родишь. 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ОЛЕСЯ. Теперь поздно лить слезы. Думай о тех детях, которые остались на Родине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ГУЛЯ.  Тогда я, тогда я, выброшусь из окна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Маша и Олеся держат ее за руки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СТАРУХА.  Что за психоз?  (Нажимает на кнопку.) 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ГОЛОС.  Врач слушает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СТАРУХА. Сейчас к вам приведут Гулю. У нее  предродовой психоз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Олеся уводит Гулю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СТАРУХА. Что мне с вами делать? То у одной, то у другой пробуждаются материнские чувства. Гоните их прочь. Думайте о трех миллионах. Что вы на них купите, куда потратите? Ваша жизнь резко изменится. Гуля  в Душанбе откроет  свою кондитерскую, станет богатой. 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МАША. У меня тоже шевелится… сучит ножками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СТАРУХА. Ну вот! И эта тоже. Зачем я согласилась на его «Последнее желание»? Он умер, а  мне решать его проблемы. Я этого не выдержу, скорей бы все закончилось. Заберу детей и оставлю  вас навсегда, навсегда.  И чтобы никто из персонала ни словом, не напоминал мне об этом, ни полусловом. Сразу  уволю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МАША.  Я просто так. Пока он мой…он во мне.</w:t>
      </w:r>
    </w:p>
    <w:p>
      <w:pPr>
        <w:pStyle w:val="Normal"/>
        <w:spacing w:lineRule="auto" w:line="240"/>
        <w:rPr/>
      </w:pPr>
      <w:r>
        <w:rPr>
          <w:sz w:val="28"/>
          <w:szCs w:val="28"/>
        </w:rPr>
        <w:t xml:space="preserve">СТАРУХА.  Не твои, не твой. Забудь, выбей из своей головы слово »мой». Чужой, понятно, чужой. Ты суррогатная мать. Повторяй эти слова постоянно. Особенно, когда там зашевелится. И того, кто тебе его </w:t>
      </w:r>
      <w:r>
        <w:rPr>
          <w:b/>
          <w:sz w:val="28"/>
          <w:szCs w:val="28"/>
        </w:rPr>
        <w:t>сделал</w:t>
      </w:r>
      <w:r>
        <w:rPr>
          <w:sz w:val="28"/>
          <w:szCs w:val="28"/>
        </w:rPr>
        <w:t>, тоже нет. Возможно, он смотрит на нас с облаков и радуется: его дети скоро затопают ножками, засмеются и залепечут. О нем тоже забудьте. Будто стряслось  само собой. Неизвестно от кого, от проезжего молодца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МАША.  Но, как же?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СТАРУХА.  Что мне делать. Я сама скоро выброшусь из окна (Маше.)  Оттуда не возвращаются. Тебя никто не пожалеет, не приласкает.  Ишь, какие? Все втюрились в моего мужа, который вдвое их старше. Какая это  любовь? Конечно, не к нему.  Какой от старика прок в любви. Вы влюбились в его деньги!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МАША.  Нет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СТАРУХА.  ДА!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МАША. Он настоящий, умный, добрый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СТАРУХА.  Ты спятила, говоришь о нем, как о живом. Он никогда не вернется. Подумай об этом, никогда. Мы  скорбим о нем, да. Но ничего поделать нельзя. Его сожгли – остался пепел в урне. Только и всего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МАША.   Я его не позабуду, даже когда отдам своего ребенка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СТАРУХА.  Снова за старое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Входят Гуля, Олеся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СТАРУХА (Гуле).  Ляг на диван, поспи. Вся дурь и выветрится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Гуля ложится на диван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ОЛЕСЯ.  Врач советовал  Гулю завтра положить в клинику на сохранение. И нанять доглядельницъ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СТАРУХА.  Хорошо, хорошо, палата давно забронирована, сиделки будут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ОЛЕСЯ.  Я тоже рожу через месяц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СТАРУХА.  Хорошо, хорошо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ОЛЕСЯ.  А я вашему доктору нравлюсь. Я в его вкусе. Он любит таких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СТАРУХА.  То меня не касается. Делайте, что хотите. Родите, и катитесь на все четыре стороны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ОЛЕСЯ. Он так на меня дивится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СТАРУХА.  Он старше тебя на пятнадцать лет.  Увидел молодую женщину – распустил слюни. Это  доктор? Пользуется своим служебным положением. Он с завтрашнего дня свободен. Мне не нужна тут пятая колона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МАША. А я по душе вашему охраннику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СТАРУХА.  Кому же из четырех?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МАША. Не скажу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СТАРУХА. Узнаю, и уволю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ГУЛЯ. А я никому…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СТАРУХА. Ты покойному нравилась. Он тебя выделял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ОЛЕСЯ. Он отдавал нам гроши безо всяких... Еще в первый день хотел отпустить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СТАРУХА. Ну и шли бы, никто  бы не заплакал. Глупышки, он вас проверял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ГУЛЯ. Он давал нам по три миллиона – я ему поверила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СТАРУХА. Вас бы не выпустила охрана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ОЛЕСЯ.  Он объявил, что сам выведет нас из хаты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СТАРУХА. И вы доверились ему? Он такой хитрый лис.  Обманет – глазом не моргнет.  Вы соображаете, что такое строительный бизнес. Обманутые дольщики, суды. На него дважды покушались. Ездил в бронированном автомобиле с охраной. Впрочем, о покойниках или ничего, или хорошо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ОЛЕСЯ. Я сомневалась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МАША. А если бы рискнуть тогда с деньгами? Вызвать потихоньку такси и газу…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ОЛЕСЯ.  Не получилось бы: везде видеокамеры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ГУЛЯ. Я первая от денег отказалась: мне здесь понравилось. Я так никогда не жила. Это сказка!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СТАРУХА.  Ты еще скажи, влюбилась в него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ГУЛЯ.  Да,  влюбилась. Он крепкий старик, как молодой. И такой вежливый. Нежный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СТАРУХА.  После той дыры, где ты существовала. Конечно, этот дом тебе показался раем. У тебя в доме все удобства во дворе. А тут тебе и сауна, и бассейн, и питание на заказ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ГУЛЯ.  Да, раем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СТАРУХА.  Ты в кого влюбилась?  В дом, или  в моего богатого мужа.</w:t>
        <w:br/>
        <w:t>ГУЛЯ.  Во все! Во все! Во все!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СТАРУХА.  Тебе нельзя волноваться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МАША. А если я остановлюсь у охранника, смогу я навещать свою дочурку?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СТАРУХА. Нет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МАША. Хоть иногда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СТАРУХА.  Нет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МАША. Ну, а издалека, когда ее повезут в машине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СТАРУХА.  Нет! Замечу вас вблизи дома,  вызову полицию. Вас арестуют, продержат в обезьяннике, пока не выяснят кто вы?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МАША. Ну и что?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СТАРУХА.  Вы гражданка Нигерии – на той помойке вам и место. Туда и вышлют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ОЛЕСЯ (Маше). Мы что-нибудь придумаем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СТАРУХА.  Ваш охранник с завтрашнего дня у нас не работает.  Я догадываюсь о ваших планах. Выкрасть, увезти  – ничего не получится.  Водитель-телохранитель с оружием. Попробуйте сунуться.  Даже и  не мечтайте. В крайнем случае, продам дом и увезу детей в Испанию. Там вас арестуют и посадят в тюрьму.  За похищение детей до пяти лет. Похлебаете  баланды, поумнеете. И никто вас не спасет.  А ваш любимец, не хочется говорить о покойнике плохо – оттуда не возвращаются. И он не святой, он большой грешник.  Где он после кончины? Но не под яблонькой лежит в прохладе. Он этого не заслужил. И нет ему и «там» покоя: оставил своих детей без отца и ушел навеки…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Тихий стук в дверь. 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СТАРУХА.  Войдите, кого еще принесло?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За дверью кто-то скребется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СТАРУХА. Ну, войдите же! Собака что ли в дом пробралась? Куда смотрит охрана? Всех выгоню!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Медленно, со скрипом, открывается дверь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СТАРУХА. Ну, кто там? 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Дверь открывается наполовину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СТАРУХА. Ну, кто  прячется?  Бросьте шутить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Дверь со скрипом продолжает открываться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СТАРУХА. Скорее же!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В дверях Старик. Старуха падает в обморок. Гуля громко кричит. Маша и Олеся прячутся за занавеской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СТАРУХА (приходит в  себя). Ты кто?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СТАРИК. Старик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Старуха опять в обмороке. Из-за занавесок выглядывают Маша и Олеся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СТАРИК. Ну, что вытаращились, подайте старухе воды. Брызните ей в лицо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Маша брызгает Старухе в лицо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ГУЛЯ. Я сейчас рожу. Ой! Ой! Рожаю!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СТАРИК. Тащите ее к доктору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Маша и Олеся тащат  Гулю к выходу, не отрывая глаз от Старика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СТАРУХА.  Ты откуда?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СТАРИК.  Оттуда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СТАРУХА. Оттуда не возвращаются – тебя нет. Ты приведение, да?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СТАРИК. Нет!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СТАРУХА. А кто?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СТАРИК.  Твой муж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СТАРУХА.  Зачем ты явился?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СТАРИК. Чтоб увидеть своих детей. Я обниму тебя?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СТАРУХА (кричит).  Нет!!!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СТАРИК (протягивает руку). Не бойся! Потрогай!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СТАРУХА. Помогите!!!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СТАРИК. Ты спятила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СТАРУХА. Ты человек? Мне до сих пор кажется,  ты призрак. Сейчас исчезнешь, словно тебя и не существовало. Улетишь в тот неведомый живым людям мир. О нем мало кто знает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Старик хочет снять свой траурный портрет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СТАРУХА. Не смей! Ты для меня в небесах, я с этим  смирилась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СТАРИК.  Я же живой! Ну, брось! Сними свой черный платок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СТАРУХА.  У меня траур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СТАРИК. Подумай, о ком!?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СТАРУХА. О тебе?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СТАРИК. Все бессмыслица. Прими меня живого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СТАРУХА.  Тебя опустили в печь на моих глазах. Ты медленно опускался в огонь, словно в ад. Как тебе удалось спастись? Ведь ты горел там, в печи?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СТАРИК. Ну, что ты! 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СТАРУХА. А где ты был?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СТАРИК. В ресторане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СТАРУХА. В каком ресторане?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СТАРИК. София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СТАРУХА. Где мы справляли о тебе поминки?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СТАРИК.  Да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СТАРУХА.  А где ты скрывался несколько месяцев?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СТАРИК.  В Испании, на вилле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СТАРУХА. Давай по порядку. Ты заболел неизлечимой болезнью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СТАРИК.  Нет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СТАРУХА.  Фальшивка?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СТАРИК. Да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СТАРУХА (дает Старику пощечину).  Негодяй! Все рассчитал. И так искусно – трудно не поверить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СТАРУХА.  А твой хваленый светила медицины Мамонов?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СТАРИК.  Мой знакомый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СТАРУХА.  Кто лежал вместо тебя в гробу?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СТАРИК.  Манекен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СТАРУХА.  А эта частная клиника?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СТАРИК.  Я им подкинул деньжат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СТАРУХА.  Я подам на них в суд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СТАРИК.   На кого?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СТАРУХА.  На эту частную клинику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СТАРИК.  Ее  нет. Она работает в Испании под другим названием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СТАРУХА.  Все предусмотрел ради своей цели – низкой, грязной, чудовищной. Тебя таким не знала. Какой же ты подонок!  Последнее желание! И я, дура, клюнула! Пожалела негодяя, развратника. Что натворил, что натворил? Расплодил детей! И не через пробирку! Нет! Как делают многие. И наши известные артисты. Тебе захотелось самому. Доказать всем, ты настоящий мужик в шестьдесят восемь, и способен обработать не одну молодую бабу. Твое последнее желание. Ради него ты омертвел, затем ожил, словно тебя коснулся Бог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Крик ребенка, потом другой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СТАРИК. Гуля родила!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СТАРУХА (передразнивает).  Гуля родила! Будто она законная жена. А я тут лишняя, посторонняя. Случайный свидетель этого вертепа. Так бы и дала по наглой морде! И не раз! Чтобы ты хоть капельку ощутил, что я пережила. Вот что ты наделал? Раньше времени Гуля принесла тебе двух сыночков. Двух близнецов. Видно, старался. Нашел слабую беззащитную женщину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СТАРИК. Сыночков?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СТАРУХА.  Радуйся!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СТАРИК. Двойня? У Гули двойня? Вот это радость! Молодец, Гуля!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СТАРУХА.  Не повторяй больше ее имени: ненавижу тебя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СТАРИК.  Ты ненавидишь моих детей! 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СТАРУХА.  И твоих детей тоже! Утопила бы, точно котят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СТАРИК.  Опомнись!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СТАРУХА (плачет).  И себя проклинаю. Зачем согласилась? Не сомневалась в твоей скорой кончине! А надо бы каждую справку проверить. У каждого твоего человека косточки перемыть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СТАРИК.  Уже поздно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СТАРУХА.  Никогда не забуду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СТАРИК. А как Олесенька с Машенькой?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СТАРУХА.  Всех запомнил. И так нежно: « Олесенька,  Машенька» Последнее желание. Грех не исполнить. К тому же ты угрожал разводом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СТАРИК. Не помню…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СТАРУХА.  Да, разводом. Но я бы ничего не выиграла. К тому же я тебя любила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СТАРИК. Любила?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СТАРУХА. Когда-то.  (Плачет.) Лучше бы ты представился по-настоящему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СТАРИК.  Одумайся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СТАРУХА. Тогда бы я уважала тебя, ходила бы к тебе на могилку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СТАРИК.  Какую могилку?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СТАРУХА. У тебя есть могилка с огромным памятником. Ты на нем, как живой. Вылитый ты.  Сидишь в своем большом кресле и смотришь на проходящих женщин с какой-то сладкой улыбкой. Точно они тебя волнуют и мертвого. Будто зовешь их к себе, чтобы они коснулись губами твоих мраморных щек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СТАРИК. Памятника только не хватало.  Я же запретил памятник. Скромненькая могилка, оградка. Зачем привлекать внимание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СТАРУХА. Я же не знала, что ты оживешь</w:t>
        <w:br/>
        <w:t>СТАРИК.  Нужно на могиле памятник снять, все заровнять, словно ничего и не было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СТАРУХА.  А памятник необходимо оставить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СТАРИК.  Зачем?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СТАРУХА. Когда-нибудь пригодится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СТАРИК. Постараюсь оттянуть это мероприятие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СТАРУХА. Тебе надо детей на ноги ставить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СТАРИК. На двадцать лет меня хватит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СТАРУХА.  Собираешься меня пережить?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СТАРИК. Я об этом не задумывался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СТАРУХА.  Заведешь в Душанбе четыре жены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СТАРИК.  Я же не мусульманин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СТАРУХА. Примешь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СТАРИК.  Нет, нет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СТАРУХА. А сейчас я могу выгнать тебя из дома, как лицо постороннее, без документов. И почему тебя пропустила охрана?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СТАРИК.  Вначале  немая сцена. Я им все объяснил. Глазам своим не поверили – требовали документы. Ну, я им иностранный паспорт.  Охранник изумился и говорит, вы же умерли…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Старик и Старуха, словно играют в карты документами.</w:t>
      </w:r>
    </w:p>
    <w:p>
      <w:pPr>
        <w:pStyle w:val="Normal"/>
        <w:spacing w:lineRule="auto" w:line="240"/>
        <w:rPr>
          <w:rFonts w:eastAsia="Calibri" w:cs="Calibri"/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СТАРИК. Вот мой иностранный паспорт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СТАРУХА. А вот свидетельство о смерти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СТАРИК.   Вот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СТАРУХА.  А вот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СТАРИК.  А я тебя этим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СТАРУХА.  А я тебя козырем.</w:t>
      </w:r>
    </w:p>
    <w:p>
      <w:pPr>
        <w:pStyle w:val="Normal"/>
        <w:spacing w:lineRule="auto" w:line="240"/>
        <w:rPr>
          <w:rFonts w:eastAsia="Calibri" w:cs="Calibri"/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Входя Олеся и Маша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СТАРУХА.  Знакомьтесь, вернулся с того свет». Никто оттуда не возвращался, а вот он умудрился какими-то неведомыми путями пробраться на этот свет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ОЛЕСЯ. Надо уметь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МАША. Вас же нет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СТАРИК. Есть, есть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СТАРУХА. Не подходи к ним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СТАРИК.  Почему?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СТАРУХА. У  тебя на уме одно и то же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СТАРИК.  Нет же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ОЛЕСЯ. Можно вас помацати?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СТАРУХА.  Не смей!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ОЛЕСЯ.  Чтоб убедиться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МАША.  Лишь коснусь – он теплый?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СТАРУХА.  Последнее желание – Ну как откажешь,  когда человеку осталось жить всего ничего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МАША (касается Старика). Живой!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СТАРУХА.  Опять за свое?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ОЛЕСЯ (касается Старика). Точно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СТАРУХА.  Вы опять за старое?! И чем он вас  берет? Так вот и тянет к нему.</w:t>
      </w:r>
    </w:p>
    <w:p>
      <w:pPr>
        <w:pStyle w:val="Normal"/>
        <w:spacing w:lineRule="auto" w:line="240"/>
        <w:rPr>
          <w:rFonts w:eastAsia="Calibri" w:cs="Calibri"/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Плач детей. Старуха жмет на кнопку. 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СТАРУХА.  Что там?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ГОЛОС ВРАЧА.   Двойня. Здоровые мальчики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СТАРУХА (Маше, Олесе). Несите скорее папаше показать – пусть порадуется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Маша и Олеся выбегают из комнаты. Тут же возвращаются с двумя белыми пакетами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СТАРИК. Вылитый я. И нос и губы, и подбородок, и глаза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СТАРУХА. Нисколько.  Оба узкоглазые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ОЛЕСЯ. У маленьких у всех такие глазки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СТАРУХА.  Не спорь, узкоглазые и точка.  ( Старику.) Не в твою породу. Молодость перевесила.  Куда тебе, старику, с молодой тягаться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СТАРИК. Вот подрастут, тогда и увидим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СТАРУХА. А Гуля тебе только одного оставляет, второго увозит. Все видели, на коленях упрашивала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СТАРИК.  Я очень рад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СТАРУХА. Еще попляши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Старик пляшет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СТАРУХА.  С ума  не сходи. (Маше.)  Как там наша роженица?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МАША. Точно кошка. Уже сама с постели встает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СТАРУХА. Обрадуйте – папа живой живехонький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СТАРИК.  Не надо меня бояться?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СТАРУХА. Так напугал, Гуля раньше времени освободилась. 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СТАРИК. А может от радости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СТАРУХА.  Ты на себя в зеркало посмотри – хоть опять в гроб запечатывай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СТАРИК. Переволновался – я стал папой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СТАРУХА.  А на твоих наложниц кое-кто глаз положил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СТАРИК.  Кто посмел?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СТАРУХА.  Машу наш охранник приглядел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СТАРИК.  Миша?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СТАРУХА.  Откуда знаешь?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СТАРИК.  Доложили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МАША (Старику).  Вы к нам в гости приезжайте. Всегда буду рада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СТАРИК. И ребенка возьми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МАША. Спасибо, спасибо. Я так рада, спасибо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СТАРУХА (Маше). Ты-то неизменно рада, особенно, когда  мужа дома нет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МАША. К ребенку ведь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СТАРУХА.   Ой, хитра!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СТАРИК.  Машенька, успокойся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СТАРУХА. Снова Машенька?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СТАРИК. Все в порядке.  Навещу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СТАРУХА.  Папаше положено своего ребенка посещать. Составьте график – один раз в год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СТАРИК. Почему это раз в год?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ОЛЕСЯ. Приихавши, коли захочется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СТАРУХА. Когда захочется? Ему только дай повод. Одна нога здесь, а вторая  к ней бежит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Маша и Олеся уходят. Приводят Гулю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СТАРИК.  Увози обоих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ГУЛЯ (на коленях).  Спасибо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СТАРУХА.  А ты на него еще на алименты подай. Напаскудничал – пусть платит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СТАРИК (Гуле)  Я в Душанбе для тебя фабрику кондитерскую открою.</w:t>
      </w:r>
    </w:p>
    <w:p>
      <w:pPr>
        <w:pStyle w:val="Normal"/>
        <w:tabs>
          <w:tab w:val="clear" w:pos="708"/>
          <w:tab w:val="left" w:pos="5923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ГУЛЯ.  Не надо, не надо. Вы и так (Плачет.)</w:t>
      </w:r>
    </w:p>
    <w:p>
      <w:pPr>
        <w:pStyle w:val="Normal"/>
        <w:tabs>
          <w:tab w:val="clear" w:pos="708"/>
          <w:tab w:val="left" w:pos="5923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23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Гуля уходит.</w:t>
        <w:tab/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СТАРУХА.  Олеся за нашего доктора замуж выходит. 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СТАРИК.  Умный мужик. Хохлушка гарная 6аба, с готовым трудиться не нужно. (Жмет на кнопку.) 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ГОЛОС ДОКТОРА. Слушаю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СТАРИК. Возьмешь Олесю с моим ребенком?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ГОЛОС ДОКТОРА. С большим удовольствием. 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СТАРУХА. Ты за всех постарался. Теперь раздаешь подарочки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ОЛЕСЯ.  Я от грошей отказываюсь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СТАРУХА.  Кто тебя без приданого возьмет, дура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ОЛЕСЯ.  Он сказал, гроши не визьме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СТАРИК.  Достойный человек. Но деньги – это для моего ребенка. У него должно быть все. Она же принцесса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СТАРУХА.  Ишь ты, прынц выискался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СТАРИК.  Принц не принц, а дедушка мой был графом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СТАРУХА.  Знаю, знаю, его в восемнадцатом раскулачили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СТАРИК.  Он успел сбежать в Париж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ОЛЕСЯ.  В Париж?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СТАРИК.  Он похоронен на русском кладбище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ОЛЕСЯ.  Хочу в Париж!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МАША.  И я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СТАРУХА.  Девчонки! Имейте совесть!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СТАРИК. Поедем все! (Старухе.) И ты тоже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СТАРУХА.  Неужели?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СТАРИК.  Когда мои дети подрастут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СТАРУХА.  Будешь  разъезжать по Московской области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СТАРИК.   И не только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Звонок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СТАРИК.  Слушаю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ГОЛОС ВРАЧА.  Гуля опять родила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СТАРИК.  Как родила?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ГОЛОС ВРАЧА. Узи показывало двух. Поздравляю с девочкой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СТАРИК. Гуля родила еще девочку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СТАРУХА. Как кошка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СТАРИК (радостно).  Еще и девочку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СТАРУХА.  Поздравляю, многодетный отец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СТАРИК. У меня пять детей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СТАРУХА.  У нас пять детей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СТАРИК. И ты многодетная мать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СТАРУХА.  В Душанбе не пущу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СТАРИК.  Почему?</w:t>
      </w:r>
    </w:p>
    <w:p>
      <w:pPr>
        <w:pStyle w:val="Normal"/>
        <w:spacing w:lineRule="auto" w:line="240"/>
        <w:rPr/>
      </w:pPr>
      <w:r>
        <w:rPr>
          <w:rFonts w:eastAsia="Calibri" w:cs="Calibri"/>
          <w:sz w:val="28"/>
          <w:szCs w:val="28"/>
        </w:rPr>
        <w:t xml:space="preserve"> </w:t>
      </w:r>
      <w:r>
        <w:rPr>
          <w:sz w:val="28"/>
          <w:szCs w:val="28"/>
        </w:rPr>
        <w:t>СТАРУХА.  Она в тебя влюблена. Не пущу.  Привяжет детьми. Ты сумасшедший отец на старости лет. Будешь с ними нянчиться и день, и ночь, памперсы им менять. Никому не доверишь, все сам, сам. Нашел отраду. А впрочем, пущу, если исполнишь мое последнее желание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СТАРИК.  Какое желание?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СТАРУХА.  Смотри, как у него глаза разгорелись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СТАРИК. Что ты надумала?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СТАРУХА.  Последнее желание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СТАРИК. Какое последнее желание? Ты жива, здорова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СТАРУХА. И ты жив, здоров, а последнее желание получил. Теперь моя очередь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МАША.  Во, дает!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ОЛЕСЯ. Справедливо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СТАРИК. Что ты хочешь?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СТАРУХА.  А молодых мужиков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СТАРИК.  Этого не будет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СТАРУХА.  Негра,  латиноамериканца. И гарного хлопца из Украины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Показываются три полуобнаженных, накаченных мужика. 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СТАРИК.  Я этого не допущу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СТАРУХА. Уже оформила договор с негром. Хочу черненького бэби. По медицинским показаниям я еще смогу родить: представь, здоровье позволяет. 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СТАРИК.  Ты сдурела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СТАРУХА.  Искусственным путем конечно. А там разойдусь – и второго дитя захочу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СТАРИК.  Я с тобой разведусь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СТАРУХА.  А… испугался. Я пошутила.</w:t>
      </w:r>
    </w:p>
    <w:p>
      <w:pPr>
        <w:pStyle w:val="Normal"/>
        <w:spacing w:lineRule="auto" w:line="240"/>
        <w:rPr>
          <w:rFonts w:eastAsia="Calibri" w:cs="Calibri"/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Три мужика уходят за кулисы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СТАРИК.  От тебя не ожидал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СТАРУХА.  Поэтому в гости к твоим детям только со мной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СТАРИК. Чего ты боишься?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СТАРУХА. Знаю, что у тебя в голове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Маша, Олеся обнимают Старика и Старуху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СТАРИК.  Это твое последнее желание?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СТАРУХА.  Да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Звучит трогательная музыка. Старик срывает со стены свой траурный портрет, Старуха снимает черный платок. Артисты выходят на поклон.  Гуля с тремя белыми пакетами, двумя младенцами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rFonts w:eastAsia="Calibri" w:cs="Calibri"/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</w:t>
      </w:r>
    </w:p>
    <w:p>
      <w:pPr>
        <w:pStyle w:val="Normal"/>
        <w:spacing w:lineRule="auto" w:line="24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240"/>
        <w:rPr>
          <w:rFonts w:eastAsia="Calibri" w:cs="Calibri"/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rFonts w:eastAsia="Calibri" w:cs="Calibri"/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16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60" w:before="0" w:after="160"/>
      <w:jc w:val="left"/>
    </w:pPr>
    <w:rPr>
      <w:rFonts w:ascii="Calibri" w:hAnsi="Calibri" w:eastAsia="Calibri" w:cs="Calibri"/>
      <w:color w:val="000000"/>
      <w:kern w:val="2"/>
      <w:sz w:val="22"/>
      <w:szCs w:val="22"/>
      <w:lang w:val="ru-RU" w:eastAsia="ru-RU" w:bidi="ar-SA"/>
    </w:rPr>
  </w:style>
  <w:style w:type="paragraph" w:styleId="Heading1">
    <w:name w:val="Heading 1"/>
    <w:basedOn w:val="Style16"/>
    <w:next w:val="TextBody"/>
    <w:qFormat/>
    <w:pPr>
      <w:keepNext w:val="true"/>
      <w:keepLines/>
      <w:widowControl/>
      <w:numPr>
        <w:ilvl w:val="0"/>
        <w:numId w:val="1"/>
      </w:numPr>
      <w:bidi w:val="0"/>
      <w:spacing w:lineRule="auto" w:line="244" w:before="240" w:after="10"/>
      <w:ind w:left="10" w:right="6" w:hanging="10"/>
      <w:jc w:val="center"/>
      <w:outlineLvl w:val="0"/>
    </w:pPr>
    <w:rPr>
      <w:rFonts w:ascii="Times New Roman" w:hAnsi="Times New Roman" w:eastAsia="Times New Roman" w:cs="Times New Roman"/>
      <w:color w:val="000000"/>
      <w:sz w:val="24"/>
      <w:lang w:eastAsia="ru-RU"/>
    </w:rPr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>
      <w:rFonts w:ascii="Times New Roman" w:hAnsi="Times New Roman" w:eastAsia="Times New Roman" w:cs="Times New Roman"/>
      <w:color w:val="000000"/>
      <w:sz w:val="24"/>
      <w:lang w:eastAsia="ru-RU"/>
    </w:rPr>
  </w:style>
  <w:style w:type="character" w:styleId="Style13">
    <w:name w:val="Верхний колонтитул Знак"/>
    <w:basedOn w:val="DefaultParagraphFont"/>
    <w:qFormat/>
    <w:rPr>
      <w:rFonts w:ascii="Calibri" w:hAnsi="Calibri" w:eastAsia="Calibri" w:cs="Calibri"/>
      <w:color w:val="000000"/>
      <w:lang w:eastAsia="ru-RU"/>
    </w:rPr>
  </w:style>
  <w:style w:type="character" w:styleId="Style14">
    <w:name w:val="Нижний колонтитул Знак"/>
    <w:basedOn w:val="DefaultParagraphFont"/>
    <w:qFormat/>
    <w:rPr>
      <w:rFonts w:ascii="Calibri" w:hAnsi="Calibri" w:eastAsia="Calibri" w:cs="Calibri"/>
      <w:color w:val="000000"/>
      <w:lang w:eastAsia="ru-RU"/>
    </w:rPr>
  </w:style>
  <w:style w:type="character" w:styleId="Style15">
    <w:name w:val="Текст выноски Знак"/>
    <w:basedOn w:val="DefaultParagraphFont"/>
    <w:qFormat/>
    <w:rPr>
      <w:rFonts w:ascii="Tahoma" w:hAnsi="Tahoma" w:eastAsia="Calibri" w:cs="Tahoma"/>
      <w:color w:val="000000"/>
      <w:sz w:val="16"/>
      <w:szCs w:val="16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FreeSans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FreeSan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160"/>
      <w:ind w:left="720" w:right="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4T04:30:00Z</dcterms:created>
  <dc:creator>Владимир</dc:creator>
  <dc:description/>
  <dc:language>en-US</dc:language>
  <cp:lastModifiedBy>Владимир</cp:lastModifiedBy>
  <cp:lastPrinted>2019-06-29T11:35:00Z</cp:lastPrinted>
  <dcterms:modified xsi:type="dcterms:W3CDTF">2019-08-04T04:3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