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40" w:right="-1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     Заикин Виталий Петрович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TenDrea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tali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ab/>
        <w:tab/>
        <w:tab/>
        <w:t xml:space="preserve">                    Пьеса в 5х действиях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ДЕСЯТЬ СНОВ.</w:t>
      </w:r>
    </w:p>
    <w:p>
      <w:pPr>
        <w:pStyle w:val="Normal"/>
        <w:spacing w:before="0" w:after="60"/>
        <w:ind w:left="440" w:right="-144" w:hanging="0"/>
        <w:rPr>
          <w:sz w:val="32"/>
          <w:szCs w:val="32"/>
        </w:rPr>
      </w:pPr>
      <w:r>
        <w:rPr>
          <w:sz w:val="24"/>
          <w:szCs w:val="24"/>
        </w:rPr>
        <w:tab/>
        <w:tab/>
      </w:r>
      <w:r>
        <w:rPr>
          <w:sz w:val="32"/>
          <w:szCs w:val="32"/>
        </w:rPr>
        <w:t xml:space="preserve">                  Сказка  из сновидений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- </w:t>
      </w:r>
      <w:r>
        <w:rPr>
          <w:sz w:val="24"/>
          <w:szCs w:val="24"/>
        </w:rPr>
        <w:t xml:space="preserve">Моисей    </w:t>
        <w:tab/>
        <w:t>- пророк (у него есть посох, в некоторых сценах он должен появляться с ним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.</w:t>
      </w:r>
      <w:r>
        <w:rPr>
          <w:sz w:val="24"/>
          <w:szCs w:val="24"/>
        </w:rPr>
        <w:t xml:space="preserve"> - Аарон</w:t>
        <w:tab/>
        <w:tab/>
        <w:t>- первосвященник (одет просто, как и остальные: рубашка или хитон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- Иешуа Навин</w:t>
        <w:tab/>
        <w:t>- помощник пророка (значительно моложе Моисея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и.- </w:t>
      </w:r>
      <w:r>
        <w:rPr>
          <w:sz w:val="24"/>
          <w:szCs w:val="24"/>
        </w:rPr>
        <w:t>Мириам</w:t>
        <w:tab/>
        <w:t xml:space="preserve">            - сестра Аарона (красивая, гордая, своевольная)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Лия</w:t>
        <w:tab/>
        <w:tab/>
        <w:t xml:space="preserve">            - старая женщина (к сожалению тяжёло, неизлечимо больна)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Женщина с ребенком   - молодая женщина (малютке седьмой день)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Возница</w:t>
        <w:tab/>
        <w:t xml:space="preserve">    </w:t>
        <w:tab/>
        <w:t xml:space="preserve">            - крепкий мужчина (имеет семь возов, приятный голос и хорошо поёт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ЕЙСТВИЕ ПЕРВОЕ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ынная местность, на востоке поднимаются горы, серые в этот поздний час.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Иешуа Навин сидит на камне, ждет. Рядом с ним лежит  котомка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з нее выглядывает свиток из пергамента, ручки сделаны из дерева, просты, ничем не украшены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.</w:t>
      </w:r>
      <w:r>
        <w:rPr>
          <w:sz w:val="24"/>
          <w:szCs w:val="24"/>
        </w:rPr>
        <w:t xml:space="preserve"> Сорок дней, как Господь воззвал Моисея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сё светилось в горах, молниями сияло небо, подтверждая, к кому уходит он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всматривается 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Аарон  идёт, … не выдержал, бросил стан.        </w:t>
      </w:r>
      <w:r>
        <w:rPr>
          <w:i/>
          <w:sz w:val="24"/>
          <w:szCs w:val="24"/>
        </w:rPr>
        <w:t>(Аарон подходит к  Иешуа)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нервно</w:t>
      </w:r>
      <w:r>
        <w:rPr>
          <w:sz w:val="24"/>
          <w:szCs w:val="24"/>
        </w:rPr>
        <w:t xml:space="preserve">) Сорок дней Народ усталый стоит и ждёт, …  где та земля, где молоко и мед течёт. </w:t>
      </w:r>
    </w:p>
    <w:p>
      <w:pPr>
        <w:pStyle w:val="Heading3"/>
        <w:spacing w:before="200" w:after="60"/>
        <w:ind w:left="440" w:right="-14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(((( 1 Бог )))))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Ие. </w:t>
      </w:r>
      <w:r>
        <w:rPr>
          <w:i/>
          <w:sz w:val="24"/>
          <w:szCs w:val="24"/>
        </w:rPr>
        <w:t>(радостно)</w:t>
      </w:r>
      <w:r>
        <w:rPr>
          <w:sz w:val="24"/>
          <w:szCs w:val="24"/>
        </w:rPr>
        <w:t xml:space="preserve"> Смотри, … Моисей идёт. </w:t>
      </w:r>
      <w:r>
        <w:rPr>
          <w:i/>
          <w:sz w:val="24"/>
          <w:szCs w:val="24"/>
        </w:rPr>
        <w:t>(Моисей быстро приближается к ним, за спиной у него мешок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Был призван я, чтобы познать Откровения Его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н дал мне законов две скрижали. </w:t>
      </w:r>
      <w:r>
        <w:rPr>
          <w:i/>
          <w:sz w:val="24"/>
          <w:szCs w:val="24"/>
        </w:rPr>
        <w:t>( Моисей показывает им мешок) ..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знания, исходящие от Него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аждую заповедь мне изъясняли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на скрижалях появлялись слова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с нетерпением</w:t>
      </w:r>
      <w:r>
        <w:rPr>
          <w:sz w:val="24"/>
          <w:szCs w:val="24"/>
        </w:rPr>
        <w:t xml:space="preserve">) Какие ж были первые (слова)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открывает мешок, лицо его озаряется светом скрижалей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Я, Бог твой, который вывел тебя из пустыни,    ибо без меня ты будешь идти, превращая все вокруг себя в пустыню.</w:t>
      </w:r>
      <w:r>
        <w:rPr>
          <w:i/>
          <w:sz w:val="24"/>
          <w:szCs w:val="24"/>
        </w:rPr>
        <w:t xml:space="preserve">  (Пауза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(в недоумении) </w:t>
      </w:r>
      <w:r>
        <w:rPr>
          <w:sz w:val="24"/>
          <w:szCs w:val="24"/>
        </w:rPr>
        <w:t xml:space="preserve"> Человек в пустыню землю может преврати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растений,  живности, ...воды её лишить?  … Как такое может быть?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Когда фараон не хотел нас отпускать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то только Бог, на землю Египетскую, казни мог насла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указывает рукой в сторону гор</w:t>
      </w:r>
      <w:r>
        <w:rPr>
          <w:sz w:val="24"/>
          <w:szCs w:val="24"/>
        </w:rPr>
        <w:t xml:space="preserve">) Смотри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С гор течет река, вода прозрачна и вкусн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Черпнул,  … воды попил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ловок был, … и рукой я воду замутил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дно мгновение подожди, бежит река, … и вновь вода чиста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щаясь к зрителям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ужто человек причиной может быть – чтоб воду из реки нельзя было попить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ли собираю я обоз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слы, овцы, стадо коз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дняли пыль – пустынны наши места, … но вот мы ушли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се тихо, … и снова полной грудью ты дыши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щаясь к зрителям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ужто человек причиной может стать - чтоб воздухом нам стало тяжело дышать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Народ защиты, сытой жизни  от Бога ждет.  …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 до земли обетованной ему б скорей дойти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тут ещё оказывается, … за З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млю человек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тветственность должен нести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Как людям я сейчас скажу,  что  Землю они … в пустыню… могут превратить?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От новости такой, боюсь, они начнут, за Землю, … чтоб не засохла, …  горькую пи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рирода сильна и только Создатель ею может управлять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ласковое солнце подарить или бури гн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амому трудно понять, … так и  народу надо объяснить и донест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ыходит, что ...без Бога, ... без веры ... мы планету можем разнести? </w:t>
      </w:r>
    </w:p>
    <w:p>
      <w:pPr>
        <w:pStyle w:val="Normal"/>
        <w:spacing w:before="0" w:after="60"/>
        <w:ind w:left="440" w:right="-144" w:hanging="0"/>
        <w:rPr>
          <w:sz w:val="12"/>
          <w:szCs w:val="12"/>
        </w:rPr>
      </w:pPr>
      <w:r>
        <w:rPr>
          <w:sz w:val="12"/>
          <w:szCs w:val="12"/>
        </w:rPr>
        <w:t>((((( 2 суббота))))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Он дал возможность мне понять, как рад Он миру и человеку – высшему творению своему!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 шесть дней Бог создал всё  … и видел, ... что всё это хорошо,… и в мире стал... шаббат - покой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в радости такой … Создатель благословил и освятил день седьмой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на скрижалях явилось имя дня: Святая Господа Суббота, …  Святой Седьмой Господень День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Вся жизнь от Адама и до наших дней, будущее наше –  всё это есть Святой Седьмой Господень День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сё человечество,  …  всё прошлое, что было у нас,  …  всё настоящее, что есть у нас,  …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сё будущее, что будет у нас.  …  Всё это … в Святом Дне Создателем воплощено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открывает мешок, лицо его озаряется светом скрижалей, медленно и торжественно читает)</w:t>
      </w:r>
    </w:p>
    <w:p>
      <w:pPr>
        <w:pStyle w:val="Normal"/>
        <w:spacing w:before="0" w:after="60"/>
        <w:ind w:right="-144" w:firstLine="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right="-144" w:firstLine="440"/>
        <w:rPr/>
      </w:pPr>
      <w:r>
        <w:rPr>
          <w:b/>
          <w:sz w:val="24"/>
          <w:szCs w:val="24"/>
        </w:rPr>
        <w:t xml:space="preserve">Храни Святую Господа Субботу, чтоб вечен был Святой Седьмой Господень День. </w:t>
      </w:r>
      <w:r>
        <w:rPr>
          <w:i/>
          <w:sz w:val="24"/>
          <w:szCs w:val="24"/>
        </w:rPr>
        <w:t>(пауза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Вот высшая заповедь Его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се заповеди, которые будут даны, … выполнению этой заповеди подчинены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Вдохновленный)</w:t>
      </w:r>
      <w:r>
        <w:rPr>
          <w:sz w:val="24"/>
          <w:szCs w:val="24"/>
        </w:rPr>
        <w:t xml:space="preserve">   В шесть дней Он создал всё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Шесть дней работай, седьмой отдыхай ради Бога твоего!   </w:t>
      </w:r>
      <w:r>
        <w:rPr>
          <w:i/>
          <w:sz w:val="24"/>
          <w:szCs w:val="24"/>
        </w:rPr>
        <w:t xml:space="preserve">(Удаляется)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убботу соблюдать будем так, что каждый поймет: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от идёт … служивый Господа народ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Уходит.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 Вечен Седьмой День, тогда  … есть будущее у нас, … есть будущее у наших детей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Господь дал тебе к будущему прикоснуться и познать!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А в прошлое возможно ли попасть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Прошлое – оно прямо, в миге, за тобой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мерть время твое остановит  и в прошлом т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мотрительница времени, … она для каждой  души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аст точку, миг на линии прошлого времени.   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Этот последний приют, эту точку давай ... </w:t>
      </w:r>
      <w:r>
        <w:rPr>
          <w:b/>
          <w:sz w:val="24"/>
          <w:szCs w:val="24"/>
        </w:rPr>
        <w:t>домиком</w:t>
      </w:r>
      <w:r>
        <w:rPr>
          <w:sz w:val="24"/>
          <w:szCs w:val="24"/>
        </w:rPr>
        <w:t xml:space="preserve"> … назовём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Подходит слово, ведь душе не нужен дом.      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 домике будет окно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ямо за окном, … в миге перед тобой, …  настоящее видно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редставь: ... перед домиком твоим садовник клумбу начал размечать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ты всю жизнь свою цветы растил, и хочется тебе цветочную композицию подсказать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выйти из домика, или крикнуть ему из окна не можешь т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вот садовник присел отдохнуть и задремал. ... Душа твоя полетит к его душе. 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На чём же она полетит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На лучах солнца  или звезды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 Мгновенно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 </w:t>
      </w:r>
      <w:r>
        <w:rPr>
          <w:sz w:val="24"/>
          <w:szCs w:val="24"/>
        </w:rPr>
        <w:t xml:space="preserve">Почти, ... со скоростью света, как и луч звезд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уша твоя приблизится к его душе…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адовник проснётся, скажет: «какая ж красота приснилась мне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вот перед твоим окном... в настоящем, … которое в миге перед тобой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... через этот миг переступить не можешь ты,  ... появляются цветы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Как будто вместе клумбу делали вы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А как же небесные престолы, силы, власть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то даст разрешение на взлёт?         </w:t>
      </w:r>
    </w:p>
    <w:p>
      <w:pPr>
        <w:pStyle w:val="Normal"/>
        <w:spacing w:before="0" w:after="60"/>
        <w:ind w:left="440" w:right="-144" w:firstLine="26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ит куда полёт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>Зачем душе  престол  знать?  ... Поближе к престолу хочешь быть?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ебесными чиновниками, с администрацией Бога  хочется дружить. </w:t>
      </w:r>
    </w:p>
    <w:p>
      <w:pPr>
        <w:pStyle w:val="Normal"/>
        <w:spacing w:before="0" w:after="60"/>
        <w:ind w:left="440" w:right="-144" w:hanging="0"/>
        <w:rPr>
          <w:sz w:val="12"/>
          <w:szCs w:val="12"/>
        </w:rPr>
      </w:pPr>
      <w:r>
        <w:rPr>
          <w:sz w:val="12"/>
          <w:szCs w:val="12"/>
        </w:rPr>
        <w:t>(((((Так нет же их.)))))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Дворец хочешь попросить, ... так, ... просто для души. ...  Зачем?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Ведь домик есть у тебя.  ... Смерть его дала. ... Скучны теперь тебе другие дом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ли,  в услужение твоей душе,  сотни две-три душ крепостных взя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о как их заманить, … чем удержать.   (</w:t>
      </w:r>
      <w:r>
        <w:rPr>
          <w:i/>
          <w:sz w:val="24"/>
          <w:szCs w:val="24"/>
        </w:rPr>
        <w:t>медленно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а и зачем тебе слуга, … если нет тела у тебя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ли в душу тебе мигалку ввернуть, чтоб по лучу звезды летел бы ты быстрее всех, ... быстрее света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так невозможно это.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К тому же на таких скоростях, мигалкины лучи чуть будут отставать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будут, ... как бы сказать … (</w:t>
      </w:r>
      <w:r>
        <w:rPr>
          <w:i/>
          <w:sz w:val="24"/>
          <w:szCs w:val="24"/>
        </w:rPr>
        <w:t>показывает</w:t>
      </w:r>
      <w:r>
        <w:rPr>
          <w:sz w:val="24"/>
          <w:szCs w:val="24"/>
        </w:rPr>
        <w:t xml:space="preserve">), позади кузова души ...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Зато на земле будет дивиться народ: ... «чудак уж на том свете, а все с мигалкой прёт»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Небесный престол нужен для того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чтоб сделать себе земной по отражению его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ет храма у нас, … первосвященник наш в такую же рубаху, как и мы, одет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так же с нами в обозе он ид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ремя пройдёт,  …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 думаешь ли ты, что первый священник в храм поедет с народом на метро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Этого и не надо.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ласть есть власть.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 великолепной одежде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каной  из  голубой,  пурпурной и багряной шерсти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окрытый золотом и драгоценными камнями, перед паствой будет он стоя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еличие,  важность и достоинство он должен представля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, главное, ... когда один, ...  в алтаре,  … в  святая святых храма он стоит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н должен ... ЗНАТЬ и ПОМНИТЬ ... перед Кем стои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ушой не надо управлять,  … в гармонии, в согласии с другими (душами), найдет себе пути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оэту рифму подсказать,  … художнику образ передать. 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ли вот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Математик задачу с интегралом решает,  … устанет  и уснёт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Подлети, и душе его тихо, тихо шепни: «Не можешь взять сразу, бери по частям»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Он проснется: «Я решил!», …  интеграл на части разобьёт, и по частям его возьмёт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дленно повторяет, запоминая):</w:t>
      </w:r>
      <w:r>
        <w:rPr>
          <w:sz w:val="24"/>
          <w:szCs w:val="24"/>
        </w:rPr>
        <w:t xml:space="preserve"> «Не можешь взять сразу, бери по частям».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чему тихо, тихо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Видишь ли ... Тут математик задачи решает..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 рядом чиновник государев почивает (отдыхает)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Вот слышать ему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акие советы ни к чему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дленно):</w:t>
      </w:r>
      <w:r>
        <w:rPr>
          <w:sz w:val="24"/>
          <w:szCs w:val="24"/>
        </w:rPr>
        <w:t xml:space="preserve"> А может за решения, …  математику положена премия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</w:t>
      </w:r>
      <w:r>
        <w:rPr>
          <w:sz w:val="24"/>
          <w:szCs w:val="24"/>
        </w:rPr>
        <w:t xml:space="preserve">. Тебе то что?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змышляет):</w:t>
      </w:r>
      <w:r>
        <w:rPr>
          <w:sz w:val="24"/>
          <w:szCs w:val="24"/>
        </w:rPr>
        <w:t xml:space="preserve"> Он посчитает,  посчитает и высчитает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что душа учителя ему в решениях помогает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радостно):</w:t>
      </w:r>
      <w:r>
        <w:rPr>
          <w:sz w:val="24"/>
          <w:szCs w:val="24"/>
        </w:rPr>
        <w:t xml:space="preserve"> Так это хорошо. Это правильно. Господу радость.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Откажется и всё,  …  а премия то, О-го-го ... Вот задача.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Медленно</w:t>
      </w:r>
      <w:r>
        <w:rPr>
          <w:sz w:val="24"/>
          <w:szCs w:val="24"/>
        </w:rPr>
        <w:t xml:space="preserve">) … Задача..., задача то в том..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будет ли в домике твоём …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ткрытое окно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ли ставнями наглухо будет заколочено оно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Решенье даст Всевышний суд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Милость, … и только милость от Господа придё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ыло …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видетельство ложное ты давал, … душа кричала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о ты сказал: «так надо», и … она молчала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умом твоим придавлена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только Бог знает, какая этому цен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, милостью Его, крик души станет выше лжесвидетельства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нгел принесет свидетельства тех душ, с кем жизнь тебя свела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i/>
          <w:sz w:val="24"/>
          <w:szCs w:val="24"/>
        </w:rPr>
        <w:t>. (тихо говорит,  размышля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ог знает всё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милость, только милость от Него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Если сделать так ... чтоб, ни одна душа ...(</w:t>
      </w:r>
      <w:r>
        <w:rPr>
          <w:i/>
          <w:sz w:val="24"/>
          <w:szCs w:val="24"/>
        </w:rPr>
        <w:t>замечает, что Моисей внимательно смотрит на него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звини, ...чёрт дернул за язык меня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Чуть что, так сразу чёрт... Поумничать хотел, ... хотя, ... может и Сатан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Ревнивец гордый (к Богу)..., он душу твою так и не призна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вечный ревности вопрос: зачем ты Господу? ... Почему тебя Он призвал?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ерзает его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тал Князем он для тех, кто сотворён был  ранее тебя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се кто на земле, в земле, в воде и в небе  - подданные его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будешь ты всегда под наблюдением у него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 подданным его, которых приручил, с уважением относись... Надо на еду заби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роверь длину ножа, хорошо ли заточен он, … одним ударом ты должен жизни лиши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 охоту пошел, дичь поесть иль шубу для жены добы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ы также выстрелом одним зверька должен уби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А тут сафари, … скидка на биле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 отеле, в баре подойдут, мол «Доллары есть? … Тогда с карабином на гиен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Хищная морда, зубастая пасть, … а то вдруг начнет  безумно хохот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адаль нашли, кости хрустят, чавкают, рычат, мертвечиной от них нес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ля тебя страшны, но ведь это Он решил, какой нужен звер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ыстрый,  умный, сильный, да только вот ... подранок ну как дитя ор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еззубый гид: «Стреляй, будешь крутой, …  яйца стальной» … будут у тебя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...Виски в стакан, ... фары на дальний свет.....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отом дома фото: … джип, 7-зарядный ствол, ещё с дымком, ты, они и кровь. 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Глаза ты с фотки уберешь,  глядь, ... с  тобой рядышком сидят штук двадцать  рыженьких мыша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разнятся, ... задираются, ... хамят ... и что-то обидное про стальные твои говоря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ствол он вот, под рукой, сумку еще не разобрал. ... Рванёшь затвор и …  по мышам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Убьешь детей, жену и тещу, ... приехала с детьми побыть, чтоб отдых был спокойный вам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уша съежится в тоске. 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на, уж поняла, кого ты  в Африке пальбою зацепи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ак липку обдерут тебя – тебе будет всё равно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... (А Дальше)… Судья расскажет про тёщу анекдот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варливая была, ...  других случайно положил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рок тебе сошьют как узкое, не по размеру, пальто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знаешь что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о суда, не довод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уд справа обойди, ... там парк, … туда иди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 парке есть стена, … осталась от старого монастыря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д нею лавочки. …  По центру ты садись.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рямо перед тобой парк листвой шумит, ... вдали храм, … красивый вид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Утром тихо, свежо и нету ни души. ... Ствол приставь, курок спуст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мерть придёт.  Спросит строго: «Что ж ты, сам (себя)?»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ут не медли, мало времени у неё,  говори: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« Мышата бегали по детям, по жене, … по тёще, а потом по мне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...В мышей стрелял, ... не попал (промазал я.)» ..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мерть видела всё. Она пойм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ушу твою не вычеркнет, с собою забер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там ... может кто ... и отм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лит её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Зверь мстит.  У Зверя свой закон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 суд твой он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безьянку пришлёт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та, ... как в цирке,  ...  письмо для тебя принес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ам - какой ты в жизни был с Божьими твореньями, созданными до тебя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медленно, смотря на Иешуа),</w:t>
      </w:r>
      <w:r>
        <w:rPr>
          <w:sz w:val="24"/>
          <w:szCs w:val="24"/>
        </w:rPr>
        <w:t xml:space="preserve"> Если есть, … что не знает ни одна душа,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огда придёт сам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голос его будет равен другим голосам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У слуг его нет ни домов, ни дворцов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 земле, в земле живут и не знают райских садов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олько рядом с тобой, на Богом данной тебе земле, у них есть место жи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 Святом Седьмом Дне они землю будут вечно сторожи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н,  Зверь, … опасность чует издалека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обакой чёрною придет, …  и ноздри вздрогнут при запахе врага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Своим тихо команду: «фас»,   ...  землю зверь без боя не отдаст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 Разговорился я. ... Аарон где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Ходит, раздумывает, Субботой окрылённый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Мы тише будем, Аарону не будем мы мешать.     </w:t>
      </w:r>
      <w:r>
        <w:rPr>
          <w:i/>
          <w:sz w:val="24"/>
          <w:szCs w:val="24"/>
        </w:rPr>
        <w:t>(укладываются спать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Иешуа, ...уже пятую книгу ты помогаешь мне пис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Язык наш, … не родной мне, … с младенчества у чужих, ... да и косноязычен я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лагодарю тебя.  </w:t>
      </w:r>
      <w:r>
        <w:rPr>
          <w:i/>
          <w:sz w:val="24"/>
          <w:szCs w:val="24"/>
        </w:rPr>
        <w:t xml:space="preserve">(вдруг вскакивает)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Иешуа,  ты ... наш разговор </w:t>
      </w:r>
      <w:r>
        <w:rPr>
          <w:i/>
          <w:sz w:val="24"/>
          <w:szCs w:val="24"/>
        </w:rPr>
        <w:t xml:space="preserve">... (показывает на свиток) </w:t>
      </w:r>
      <w:r>
        <w:rPr>
          <w:sz w:val="24"/>
          <w:szCs w:val="24"/>
        </w:rPr>
        <w:t xml:space="preserve">... не записал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 Нет.   Я слушал и размышлял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Да, да ... помню ... «чтоб ни одна душа» ... </w:t>
      </w:r>
      <w:r>
        <w:rPr>
          <w:i/>
          <w:sz w:val="24"/>
          <w:szCs w:val="24"/>
        </w:rPr>
        <w:t>(ложится и медленно, засыпая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ешуа, Тору нам надо, … со слов Всевышнего, … со слов Всевышнего… помогай, … Тору, Тору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медленно, засыпая)</w:t>
      </w:r>
      <w:r>
        <w:rPr>
          <w:sz w:val="24"/>
          <w:szCs w:val="24"/>
        </w:rPr>
        <w:t xml:space="preserve">  Забыл совсем ... в контору, ... в контору …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ни про кого ты не пиши.  </w:t>
      </w:r>
      <w:r>
        <w:rPr>
          <w:i/>
          <w:sz w:val="24"/>
          <w:szCs w:val="24"/>
        </w:rPr>
        <w:t>(засыпают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ходит Аарон)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вдохновленно, радостно</w:t>
      </w:r>
      <w:r>
        <w:rPr>
          <w:sz w:val="24"/>
          <w:szCs w:val="24"/>
        </w:rPr>
        <w:t>)  В канун субботы!  (</w:t>
      </w:r>
      <w:r>
        <w:rPr>
          <w:i/>
          <w:sz w:val="24"/>
          <w:szCs w:val="24"/>
        </w:rPr>
        <w:t>Моисей и Иешуа просыпаются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т, не так. ... Встречай субботу! …  В каждом доме две свечи зажги!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дна гори,   ...   шамор - храни.  ...  Храни Святую Господа Субботу!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ругая гори, ... захор - соблюдай. ... Соблюдай Субботу - Пей, ешь, отдыхай и Господа прославляй! </w:t>
      </w:r>
      <w:r>
        <w:rPr>
          <w:i/>
          <w:sz w:val="24"/>
          <w:szCs w:val="24"/>
        </w:rPr>
        <w:t>(Уходит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Как он вдохновлён!  Видать,  … по субботе … народ наш будут отличать.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...(Моисею)...</w:t>
      </w:r>
      <w:r>
        <w:rPr>
          <w:sz w:val="24"/>
          <w:szCs w:val="24"/>
        </w:rPr>
        <w:t xml:space="preserve"> А что будет после Всевышнего суда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.  </w:t>
      </w:r>
      <w:r>
        <w:rPr>
          <w:sz w:val="24"/>
          <w:szCs w:val="24"/>
        </w:rPr>
        <w:t>Надо ждать</w:t>
      </w:r>
      <w:r>
        <w:rPr>
          <w:b/>
          <w:sz w:val="24"/>
          <w:szCs w:val="24"/>
        </w:rPr>
        <w:t xml:space="preserve">. …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ткроется твоё окно - ты праведная душ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ойдешь познание прошлого. Ведь там все рядом будем мы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огое переосмыслишь, и многое будет дано по-новому тебе понять. </w:t>
      </w:r>
      <w:r>
        <w:rPr>
          <w:i/>
          <w:sz w:val="24"/>
          <w:szCs w:val="24"/>
        </w:rPr>
        <w:t>(задумывается 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i/>
          <w:sz w:val="24"/>
          <w:szCs w:val="24"/>
        </w:rPr>
        <w:t>. (медленно и мечтательно)</w:t>
      </w:r>
      <w:r>
        <w:rPr>
          <w:sz w:val="24"/>
          <w:szCs w:val="24"/>
        </w:rPr>
        <w:t xml:space="preserve">   И будешь …  от-ды-хать!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</w:t>
      </w:r>
      <w:r>
        <w:rPr>
          <w:i/>
          <w:sz w:val="24"/>
          <w:szCs w:val="24"/>
        </w:rPr>
        <w:t>. ( не обращая внимания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Ты, так ясно осозн</w:t>
      </w:r>
      <w:r>
        <w:rPr>
          <w:b/>
          <w:sz w:val="28"/>
          <w:szCs w:val="28"/>
        </w:rPr>
        <w:t>а</w:t>
      </w:r>
      <w:r>
        <w:rPr>
          <w:sz w:val="24"/>
          <w:szCs w:val="24"/>
        </w:rPr>
        <w:t>ешь, как прекрасна земля и все творения Его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оспр</w:t>
      </w:r>
      <w:r>
        <w:rPr>
          <w:b/>
          <w:sz w:val="28"/>
          <w:szCs w:val="28"/>
        </w:rPr>
        <w:t>и</w:t>
      </w:r>
      <w:r>
        <w:rPr>
          <w:sz w:val="24"/>
          <w:szCs w:val="24"/>
        </w:rPr>
        <w:t>мешь радость Создателя, когда Он  благословлял и святил Седьмой Ден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щут</w:t>
      </w:r>
      <w:r>
        <w:rPr>
          <w:b/>
          <w:sz w:val="28"/>
          <w:szCs w:val="28"/>
        </w:rPr>
        <w:t>и</w:t>
      </w:r>
      <w:r>
        <w:rPr>
          <w:sz w:val="24"/>
          <w:szCs w:val="24"/>
        </w:rPr>
        <w:t>шь заботу Господа о том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что надо хранить и оберегать Святой День, чтоб вечен был он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ы создан был по образу Его …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… наступает Высший миг, Вершина твоей души. ..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ы становишься  ... подобием Его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открывается тебе, что твоя душа … есть, крошечная, но часть Творца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в этот миг ты познаёшь, что Высшая заповедь Его: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«Храни Святую Господа Субботу, чтоб вечен был Святой Седьмой Господень День»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на и твоя, … и Его.  </w:t>
      </w:r>
      <w:r>
        <w:rPr>
          <w:i/>
          <w:sz w:val="24"/>
          <w:szCs w:val="24"/>
        </w:rPr>
        <w:t>(пауза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 Хранить, оберегать! … От кого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От хаоса. Смотри, </w:t>
      </w:r>
      <w:r>
        <w:rPr>
          <w:i/>
          <w:sz w:val="24"/>
          <w:szCs w:val="24"/>
        </w:rPr>
        <w:t>(показывает на небо)</w:t>
      </w:r>
      <w:r>
        <w:rPr>
          <w:sz w:val="24"/>
          <w:szCs w:val="24"/>
        </w:rPr>
        <w:t xml:space="preserve"> средь звёзд темнота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он там особенно сгущается она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А в темноте сложно определить, что происходит с тёмной материей?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... Куда направлена энергия тьмы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илы хаоса значительны, … но, что более опасно, вероломн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спыхивая злобой, … в мгновение эту злобу начинают распространя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Хаос - это пожар, … очаг ты сразу погаси, или будет полых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ам </w:t>
      </w:r>
      <w:r>
        <w:rPr>
          <w:i/>
          <w:sz w:val="24"/>
          <w:szCs w:val="24"/>
        </w:rPr>
        <w:t xml:space="preserve">(показывает вверх) </w:t>
      </w:r>
      <w:r>
        <w:rPr>
          <w:sz w:val="24"/>
          <w:szCs w:val="24"/>
        </w:rPr>
        <w:t>нет деления на генералов и солдат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о,  преклоняюсь я, и искренне тем д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шам рад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то выбирают вечно по лучам звезд лет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 дальних подступах Создателю помогать … хаос в узде держ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Опасность в том, что тьма поглощает, замедляет скорость света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хаос в темноте может мчаться быстрее света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.    </w:t>
      </w:r>
      <w:r>
        <w:rPr>
          <w:sz w:val="24"/>
          <w:szCs w:val="24"/>
        </w:rPr>
        <w:t xml:space="preserve">Хаос быстрее света!   … Так как  душа  успеет Господа вовремя предупредить?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уша  на лучах света,  … а хаос тёмными дорогами сумеет ее опередить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уша прилетит, а хаос уж там: </w:t>
      </w:r>
      <w:r>
        <w:rPr>
          <w:i/>
          <w:sz w:val="24"/>
          <w:szCs w:val="24"/>
        </w:rPr>
        <w:t>( Иешуа разводит руки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звините, доклад ваш не нужен нам.»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Позволь, </w:t>
      </w:r>
      <w:r>
        <w:rPr>
          <w:b/>
          <w:sz w:val="24"/>
          <w:szCs w:val="24"/>
        </w:rPr>
        <w:t>тебя</w:t>
      </w:r>
      <w:r>
        <w:rPr>
          <w:sz w:val="24"/>
          <w:szCs w:val="24"/>
        </w:rPr>
        <w:t xml:space="preserve"> спросить, … как душе Бога предупредить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е. </w:t>
      </w:r>
      <w:r>
        <w:rPr>
          <w:i/>
          <w:sz w:val="24"/>
          <w:szCs w:val="24"/>
        </w:rPr>
        <w:t>(задумываетс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ибор нужен, … чтоб кнопку нажал, …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, … куда наносить удар, …  Господь сразу бы узнал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Крепкий чемоданчик купи,  … в него прибор положи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ети,  … руку от кнопки  …  подальше держ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как с ним по лучам звезд  летать?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Тяжёл, … да и  в багаж его не сд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, может быть, душа сможет небесные покрывала приподнимать?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параллельными путями в свой мир …  сквозь время проникать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Не надо умничать,  поверь,  …. ты просто имей Веру и вер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литва,  молитва</w:t>
      </w:r>
      <w:r>
        <w:rPr>
          <w:sz w:val="24"/>
          <w:szCs w:val="24"/>
        </w:rPr>
        <w:t xml:space="preserve"> быстрее всех, … молитва вне расстояний и скоростей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Молитвою душа прикоснется к Божественному 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оздатель увидит, в каком краю вселенной, должен сиять сильнее Его венец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тогда хаосу, всё, ... конец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>.  А мы, люди, тоже встанем на защиту Святого Дня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А как же ! ...Звери встанут, а мы нет? ... Всякие ситуации возможны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Какие бы хитрые не завязывал хаос узлы, ... все они будут разрублены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Мы люди смелы, изобретательны, быстры. ... Мы смертные, значит, мы отчаянно храбр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Господь должен знать, что в гвардии Его есть всегда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аше сильное тело, горячее сердце, умная и … трезвая голова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А когда же душе отдыхать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Отдыхай, в окно смотри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Извини, конечно... Старенькая бабушка представилась и ..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 (перебивает)</w:t>
      </w:r>
      <w:r>
        <w:rPr>
          <w:sz w:val="24"/>
          <w:szCs w:val="24"/>
        </w:rPr>
        <w:t xml:space="preserve"> Вот бабушки как раз не желают отдыхать..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Выйдет по району полетать, … и в домик не загонишь ты её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При жизни внуку: «хватит гулять, … домой, …  уж десять вечера, … пора»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Да,  удивительно,  … но бабушку не выгонишь ты со двора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есь вечер может она лета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строго, но тактично, всё-таки бабушка, опыт есть, молодёжи наме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ть: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рядок, чистоту в районе соблюда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Я понял. Вот тебе пример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Внук пачку сигарет купил, … обертку сорвал и кинул под ноги себе самому, …а бабушка ему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Пример правильный,  но... ( </w:t>
      </w:r>
      <w:r>
        <w:rPr>
          <w:i/>
          <w:sz w:val="24"/>
          <w:szCs w:val="24"/>
        </w:rPr>
        <w:t>разводит руками 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Внук ...пиво попил, ...пустую бутылку на траву, ... а бабушка ему ..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Пример тоже правильный, но... </w:t>
      </w:r>
      <w:r>
        <w:rPr>
          <w:i/>
          <w:sz w:val="24"/>
          <w:szCs w:val="24"/>
        </w:rPr>
        <w:t>( разводит руками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Внук сидит в метро, задремал, и сон вдруг является ему: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 девочкой в школу он вместе идёт,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за косички дёргает,  ... но портфель её несёт;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речёвки, … как бабушка рассказывала ему,  ...  вместе с ребятами поёт: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Маме надо помог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Малышей не обиж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таршим место уступ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роснётся внук, « какой радостный сон приснился мне»,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>глаза открыл,   (</w:t>
      </w:r>
      <w:r>
        <w:rPr>
          <w:i/>
          <w:sz w:val="24"/>
          <w:szCs w:val="24"/>
        </w:rPr>
        <w:t xml:space="preserve">медленно и громко)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гордо</w:t>
      </w:r>
      <w:r>
        <w:rPr>
          <w:sz w:val="24"/>
          <w:szCs w:val="24"/>
        </w:rPr>
        <w:t xml:space="preserve"> встал, ... шаг в сторону ступил, … и место пожилому человеку  уступил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Вот это правильно! Вот это в масть! …  В десятку точно ты сумел попасть!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: </w:t>
      </w:r>
      <w:r>
        <w:rPr>
          <w:i/>
          <w:sz w:val="24"/>
          <w:szCs w:val="24"/>
        </w:rPr>
        <w:t xml:space="preserve">(раздумывает, медленно)  </w:t>
      </w:r>
      <w:r>
        <w:rPr>
          <w:sz w:val="24"/>
          <w:szCs w:val="24"/>
        </w:rPr>
        <w:t xml:space="preserve">Но, … из-за этих демографических проблем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лучается,  внук гуляет, … а над ним две,  а,  то и три бабушки витают (летают)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Надо как-то внуков защища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Единственно ... Детей по более рожать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Да, интересную, насыщенную жизнь праведная душа будет име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При этом вечную, заме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:</w:t>
      </w:r>
      <w:r>
        <w:rPr>
          <w:sz w:val="24"/>
          <w:szCs w:val="24"/>
        </w:rPr>
        <w:t xml:space="preserve">  Ещё, ... можно спрошу?  Те души, которые выбрали себе службу вечно меж звёзд летать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вятой День охранять, ...так может домик у них забрать, ... зачем он им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о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омик</w:t>
      </w:r>
      <w:r>
        <w:rPr>
          <w:sz w:val="24"/>
          <w:szCs w:val="24"/>
        </w:rPr>
        <w:t xml:space="preserve">, последний приют, есть, оберегаемая Богом, и абсолютная необходимость для души. Постараюсь объяснить. </w:t>
      </w:r>
      <w:r>
        <w:rPr>
          <w:i/>
          <w:sz w:val="24"/>
          <w:szCs w:val="24"/>
        </w:rPr>
        <w:t xml:space="preserve">(на сцене появляются двое мужчин, они несут носилки (или что-то похожее)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на них сидит, скорее, полулежит старушка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е: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сматривается)</w:t>
      </w:r>
      <w:r>
        <w:rPr>
          <w:sz w:val="24"/>
          <w:szCs w:val="24"/>
        </w:rPr>
        <w:t xml:space="preserve"> Боже ж ты мой ... Старушка Лия, ... племянники её несут.</w:t>
      </w:r>
    </w:p>
    <w:p>
      <w:pPr>
        <w:pStyle w:val="Heading3"/>
        <w:spacing w:before="0" w:after="60"/>
        <w:ind w:left="440" w:right="-14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(((3 чти отца и мать)))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 быстро говорит Моисею</w:t>
      </w:r>
      <w:r>
        <w:rPr>
          <w:sz w:val="24"/>
          <w:szCs w:val="24"/>
        </w:rPr>
        <w:t xml:space="preserve">)  Это Лия. Одинокая он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Раньше роды принимала, детей нянчила, а еще цветы растила. Сейчас больна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Страдает и смерти ждет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латок передала, вышитый  цветами, которые она растил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осила платок Господу показать, чтоб видел ее цветы Он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... и разрешения у Него просить, её душе ухаживать за цветами в райском саду Эдема..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Когда ты уходил, платок передать тебе я не успел. В котомке он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ихо)</w:t>
      </w:r>
      <w:r>
        <w:rPr>
          <w:sz w:val="24"/>
          <w:szCs w:val="24"/>
        </w:rPr>
        <w:t xml:space="preserve"> Я знаю Лию. … Уж если место её не в раю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о пустой будет рай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ыстрей платок давай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Выхватывает у Иешуа платок и быстро прячет в мешок со скрижалями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ия: </w:t>
      </w:r>
      <w:r>
        <w:rPr>
          <w:sz w:val="24"/>
          <w:szCs w:val="24"/>
        </w:rPr>
        <w:t xml:space="preserve"> Постоянную боль я перестала замечать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ухожу в темноту и … жду,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либо вернусь,  … либо умру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оюсь, что вечное блаженство, я не сумею поним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ости, что так говорю. ... Я Господа молю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чтоб разрешил за цветами ухаживать в райском саду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Более ничего не надо мне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 Бог видел твои цветы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ни радость Ему принесл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Я передаю тебе Его слова: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«Когда настанет время твоё, то будет выполнена просьба твоя»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Лия: </w:t>
      </w:r>
      <w:r>
        <w:rPr>
          <w:sz w:val="24"/>
          <w:szCs w:val="24"/>
        </w:rPr>
        <w:t xml:space="preserve"> Жалеешь ты меня ... Спасибо ... Неужто время было у Него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Громко и строго 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Лия ! Смотри!         (</w:t>
      </w:r>
      <w:r>
        <w:rPr>
          <w:i/>
          <w:sz w:val="24"/>
          <w:szCs w:val="24"/>
        </w:rPr>
        <w:t>приоткрывает мешок, там свет скрижалей и виден край платка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ве скрижали с законами вечными  Он да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латок твой, цветы твои были перед Ним, … и рад был Он им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платком твоим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крижали бесценные эти Он укрыл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чтобы ... </w:t>
      </w:r>
      <w:r>
        <w:rPr>
          <w:i/>
          <w:sz w:val="24"/>
          <w:szCs w:val="24"/>
        </w:rPr>
        <w:t>(делает шаг навстречу зрителям, медленно и утвердительно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крижали 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разбил. </w:t>
      </w:r>
      <w:r>
        <w:rPr>
          <w:i/>
          <w:sz w:val="24"/>
          <w:szCs w:val="24"/>
        </w:rPr>
        <w:t>(возвращается на шаг назад к Лии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ия: </w:t>
      </w:r>
      <w:r>
        <w:rPr>
          <w:sz w:val="24"/>
          <w:szCs w:val="24"/>
        </w:rPr>
        <w:t xml:space="preserve"> Прости, прости! ... Господь касался моего платка! …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Благодарю,  … и радостно к Нему иду. </w:t>
      </w:r>
      <w:r>
        <w:rPr>
          <w:i/>
          <w:sz w:val="24"/>
          <w:szCs w:val="24"/>
        </w:rPr>
        <w:t>( Мужчины уходят, унося Лию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( в полном недоумении) </w:t>
      </w:r>
      <w:r>
        <w:rPr>
          <w:sz w:val="24"/>
          <w:szCs w:val="24"/>
        </w:rPr>
        <w:t xml:space="preserve"> Понимаю, жалеешь ты её, … но, перед Богом, говорить и уверять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, чего не было. … И Господа при этом упоминать.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Не знаю ... даже что сказ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Тогда слушай заповедь Его.    </w:t>
      </w:r>
      <w:r>
        <w:rPr>
          <w:i/>
          <w:sz w:val="24"/>
          <w:szCs w:val="24"/>
        </w:rPr>
        <w:t xml:space="preserve">(Приоткрывает мешок, свет озаряет лицо, читает)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и отца твоего и мать твою. Дабы продлились дни ваши на земле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гли они первые дни твои, от рожденья твоего, так и ты береги их последние.   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человек радостно встречает жизнь, так же спокойно он должен уйти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 Умирает она, что ж надо было ей объяснять,     </w:t>
      </w:r>
      <w:r>
        <w:rPr>
          <w:i/>
          <w:sz w:val="24"/>
          <w:szCs w:val="24"/>
        </w:rPr>
        <w:t>(показывает рукой вверх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что нет там земли, … куда цветы сажать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Ты детям своим сказки читал? … Про принцев и принцесс, про волшебную любовь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ли сразу им сказал, … что их ждет работа, пот и кровь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Да и верно я ей сказал ... Живым будет помогать цветы расти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е сможет, конечно, копать и грядки размечать её душа,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ну и ладно, … поработала и тут достаточно она.</w:t>
      </w:r>
    </w:p>
    <w:p>
      <w:pPr>
        <w:pStyle w:val="Heading3"/>
        <w:spacing w:before="0" w:after="60"/>
        <w:ind w:left="440" w:right="-14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((( 4 идолопоклонство )))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является Аарон и быстро идёт к Моисею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евожно</w:t>
      </w:r>
      <w:r>
        <w:rPr>
          <w:sz w:val="24"/>
          <w:szCs w:val="24"/>
        </w:rPr>
        <w:t xml:space="preserve">)  Долго не было тебя.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ди напуганы, а вдруг покинул их Бог?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Требуют, чтобы был кто-то, … кому свой страх высказать и защиту у него просить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Я сделал им тельца ... Поклоняются ему. … И славу его начинают возноси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 Нет храма у нас. Все время мы в пут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ереносной храм, шатер, скинию построим м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будет место, где в тиши, молитву можно произнести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 </w:t>
      </w:r>
      <w:r>
        <w:rPr>
          <w:i/>
          <w:sz w:val="24"/>
          <w:szCs w:val="24"/>
        </w:rPr>
        <w:t>(серьезно)</w:t>
      </w:r>
      <w:r>
        <w:rPr>
          <w:sz w:val="24"/>
          <w:szCs w:val="24"/>
        </w:rPr>
        <w:t xml:space="preserve">  Вступаем мы  на землю, где есть свои божества и  идолы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облазн будет у народа прикоснуться к ним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За это надо строго спросить. … За грех отцов в поклонении им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адо с отцов взыскать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и с детей, и с третьего, и четвертого родов надо взыска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i/>
          <w:sz w:val="24"/>
          <w:szCs w:val="24"/>
        </w:rPr>
        <w:t>(перебивает)</w:t>
      </w:r>
      <w:r>
        <w:rPr>
          <w:sz w:val="24"/>
          <w:szCs w:val="24"/>
        </w:rPr>
        <w:t xml:space="preserve">  Разошелся ты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 дело, ...милость давать...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пусть будет её с избытком, и если пойдёт она не туда, … это не бед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вот взыскать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А кто роды будет считать?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 папаши грешного взыщешь, … а потом с сынка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 может дитя-то не от папы-грешника, а от другого, ... праведник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рое сыновей в семье, ... дружно живут, один за всех, все за одного;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ут двоих наказывать, … а третьего нет, ... нехорошо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ли генетическую экспертизу прикажешь проводи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чтобы с невинного дитяти ни за что и ни о чём спросить.  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недоумении</w:t>
      </w:r>
      <w:r>
        <w:rPr>
          <w:sz w:val="24"/>
          <w:szCs w:val="24"/>
        </w:rPr>
        <w:t>)  Да ты с ума, что ли, … сошёл?!  …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>Надеюсь</w:t>
      </w:r>
      <w:r>
        <w:rPr>
          <w:i/>
          <w:sz w:val="24"/>
          <w:szCs w:val="24"/>
        </w:rPr>
        <w:t xml:space="preserve">, … (показывает вверх) </w:t>
      </w:r>
      <w:r>
        <w:rPr>
          <w:sz w:val="24"/>
          <w:szCs w:val="24"/>
        </w:rPr>
        <w:t>там ты такие речи не вёл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холодн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 издёвкой</w:t>
      </w:r>
      <w:r>
        <w:rPr>
          <w:sz w:val="24"/>
          <w:szCs w:val="24"/>
        </w:rPr>
        <w:t xml:space="preserve">)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мотрите – благородный принц египетский идёт,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мы значит жестокий народ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Я смотрю, с горы-то ты сошёл, а вот с облаков ещё не слез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ернись на землю, подлый идол в стан к нам уже пролез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ходит, успокаивается)</w:t>
      </w:r>
      <w:r>
        <w:rPr>
          <w:sz w:val="24"/>
          <w:szCs w:val="24"/>
        </w:rPr>
        <w:t xml:space="preserve"> Прости, Аарон, прости!  … Извини!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Когда на детей, у меня, что-то срывается внутри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(строго</w:t>
      </w:r>
      <w:r>
        <w:rPr>
          <w:sz w:val="24"/>
          <w:szCs w:val="24"/>
        </w:rPr>
        <w:t xml:space="preserve">)  Идолопоклонство страшный грех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... есть единый Бог... один на всех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Более никого.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 </w:t>
      </w:r>
      <w:r>
        <w:rPr>
          <w:sz w:val="24"/>
          <w:szCs w:val="24"/>
        </w:rPr>
        <w:t xml:space="preserve">Я, понимаю, ... что более никого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о для детей, ... опять же, ... хотел предложить: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у Бога нам вместе просить ... за деда одного..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..... Представь ночь, ... искрится снег, ..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является дед, … с окладистою бородой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  Я знаю этот бородатый анекдот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что, только, еврей в пустыне воду найд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равда, воды не выпросишь у него вовек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... чтобы в пустыне найти снег?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акой снег? … Иосиф, второй после фараона, был человек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имел он всё, но я не слыхал, …  чтоб снег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А что за дед?  Может он кумир?  С толпой поклонников придёт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Нет, … он один ид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Радость и мешок подарков несёт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 появляется только один раз в год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Так дед тот времени властелин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 </w:t>
      </w:r>
      <w:r>
        <w:rPr>
          <w:sz w:val="24"/>
          <w:szCs w:val="24"/>
        </w:rPr>
        <w:t xml:space="preserve">Конечно, нет ... Пойми, ... лучше с ним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Если без него, то просто  начинается следующий год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 с дедом, ...наступает …  счастливый  ... Новый год.  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Да, могучий  дед, … а как он будет одет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В богатую шубу и шапку. ... Красный бархат и красивые узоры...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перебивает </w:t>
      </w:r>
      <w:r>
        <w:rPr>
          <w:sz w:val="24"/>
          <w:szCs w:val="24"/>
        </w:rPr>
        <w:t xml:space="preserve">)  Одежда у него богаче, чем будет у меня, … первосвященника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Конечно, нет. ... Только серебро, золота не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 узоры... красивее в мире нет,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 он торжественно идёт, </w:t>
      </w:r>
    </w:p>
    <w:p>
      <w:pPr>
        <w:pStyle w:val="Normal"/>
        <w:spacing w:before="0" w:after="60"/>
        <w:ind w:left="440" w:right="-144" w:firstLine="26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уке посох …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перебивает </w:t>
      </w:r>
      <w:r>
        <w:rPr>
          <w:sz w:val="24"/>
          <w:szCs w:val="24"/>
        </w:rPr>
        <w:t xml:space="preserve">)  Стоп. ...Стоп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соха нет даже у меня, ... первосвященника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олько у тебя, но ты пророк! ... А тут … какой-то дедок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</w:t>
      </w:r>
      <w:r>
        <w:rPr>
          <w:i/>
          <w:sz w:val="24"/>
          <w:szCs w:val="24"/>
        </w:rPr>
        <w:t>. ( громче 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 как он будет без посоха чудеса творить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перебивает </w:t>
      </w:r>
      <w:r>
        <w:rPr>
          <w:sz w:val="24"/>
          <w:szCs w:val="24"/>
        </w:rPr>
        <w:t>)  Что? ... Что творить?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 xml:space="preserve">Видать, сегодня ты решил меня добить.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огда фараон войско на народ послал,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то ты,  посохом пучину моря  развёл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арод быстро посуху пробежал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отом ты обратно воды вместе свёл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волною всё войско египетское смёл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в сторону)  </w:t>
      </w:r>
      <w:r>
        <w:rPr>
          <w:sz w:val="24"/>
          <w:szCs w:val="24"/>
        </w:rPr>
        <w:t>Как рассказать ему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ро ледовое побоище, про бой на льду?  … Ни снег не знает он, ни лёд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ауза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Озеро дед посохом в зеркало превратил,  враг на то сияние ступил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Дед... мороз чуть отпустил, … и посохом трещину по зеркалу пустил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, ... как в зазеркалье,  … ушёл навечно лютый враг под лёд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Вот так, ... посохом,  ... дед помог отразить неприятеля налёт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ауза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Как я в Египте, только со мной был избранный, ...а с дедом народ.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Тоже,  могли быть избраны,  да с избиркомом был у них круговорот.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Заканчивать надо этот трёп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деду пора к детям на Новый Год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Поворачивает к Аарону и Иешуа, громко и  раздражённо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ет, конечно, нет, не будет  никаких чудес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тронет посохом - в сосульку превратит,  … тронет - обратно из сосульки возвратит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вступает в разговор </w:t>
      </w:r>
      <w:r>
        <w:rPr>
          <w:sz w:val="24"/>
          <w:szCs w:val="24"/>
        </w:rPr>
        <w:t xml:space="preserve">)  Сосульки, это когда мороз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с не касается этот вопрос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в сторону) </w:t>
      </w:r>
      <w:r>
        <w:rPr>
          <w:sz w:val="24"/>
          <w:szCs w:val="24"/>
        </w:rPr>
        <w:t xml:space="preserve">Как за детей, так весь кипит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ещё скрижаль в голову от него прилетит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Да и какой у нас тут снег. ( 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 xml:space="preserve"> )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адо разрешить, вряд ли, (по жаре), дойдёт до земли обетованной дед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о, если к детям на праздник,  … то не пить, 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пусть с внучкой ходит, она за этим делом сможет проследи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оможет подарки раздать и ни кого, при этом, не забы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Ещё ... Примета есть одна, ... в народе прижилась она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Чтоб  плохому не бывать, надо по дереву постуча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перебивает </w:t>
      </w:r>
      <w:r>
        <w:rPr>
          <w:sz w:val="24"/>
          <w:szCs w:val="24"/>
        </w:rPr>
        <w:t>)  Чтоб плохому не бывать,  …  молитву могу подсказа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вступает в разговор 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устынно у нас, … все деревья наперечё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Предлагаю:  хоть одно дерево в жизни посади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огда  … стучи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дерево беду твою отведёт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Но договор: ...только по</w:t>
      </w:r>
      <w:r>
        <w:rPr>
          <w:b/>
          <w:sz w:val="24"/>
          <w:szCs w:val="24"/>
        </w:rPr>
        <w:t xml:space="preserve"> дереву</w:t>
      </w:r>
      <w:r>
        <w:rPr>
          <w:sz w:val="24"/>
          <w:szCs w:val="24"/>
        </w:rPr>
        <w:t xml:space="preserve"> стучать, ..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 если про что-то, про кого-то или </w:t>
      </w:r>
      <w:r>
        <w:rPr>
          <w:i/>
          <w:sz w:val="24"/>
          <w:szCs w:val="24"/>
        </w:rPr>
        <w:t xml:space="preserve"> ...</w:t>
      </w:r>
      <w:r>
        <w:rPr>
          <w:sz w:val="24"/>
          <w:szCs w:val="24"/>
        </w:rPr>
        <w:t xml:space="preserve"> про всех стучать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беды тебе не минова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ам идолом ты можешь ста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И ещё....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а память, чтоб у людей был сувенир, ... не идол и не истукан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грушка, зверюшка, зайчик, мишка, в общем, просто талисман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Мишка?  Талисман?  … Хорошая фамилия,  подходит нам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серьезно)</w:t>
      </w:r>
      <w:r>
        <w:rPr>
          <w:sz w:val="24"/>
          <w:szCs w:val="24"/>
        </w:rPr>
        <w:t xml:space="preserve">  Давай, договоримся: оберегать народ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он к Богу, как в школу в первый класс идё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Как малых детей, их надо оберегать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Не могут они, ... да и мы тоже, с ходу заповеди поня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ельзя первокласснику сразу толстую книгу дать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начала  букварь он должен почитать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о, детей надо и в строгости держ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ак что, в стан придём, и на камне мы две скрижали отобьём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Одни заповеди помягче сделаем,  в другие побольше строгости вобьём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роект закона надо в стане обкатать, посмотреть,  … что народ п</w:t>
      </w:r>
      <w:r>
        <w:rPr>
          <w:b/>
          <w:sz w:val="28"/>
          <w:szCs w:val="28"/>
        </w:rPr>
        <w:t>о</w:t>
      </w:r>
      <w:r>
        <w:rPr>
          <w:sz w:val="24"/>
          <w:szCs w:val="24"/>
        </w:rPr>
        <w:t>нял, а что не пон</w:t>
      </w:r>
      <w:r>
        <w:rPr>
          <w:b/>
          <w:sz w:val="28"/>
          <w:szCs w:val="28"/>
        </w:rPr>
        <w:t>я</w:t>
      </w:r>
      <w:r>
        <w:rPr>
          <w:sz w:val="24"/>
          <w:szCs w:val="24"/>
        </w:rPr>
        <w:t>л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Молить Господа будем, чтобы Он тебя, … на обсуждение закона, вновь призвал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И очень может бы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что второй раз тебе придётся на гору сходи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дходит к Моисею)</w:t>
      </w:r>
      <w:r>
        <w:rPr>
          <w:sz w:val="24"/>
          <w:szCs w:val="24"/>
        </w:rPr>
        <w:t xml:space="preserve">     Можно хоть краем глаза я взгляну?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оисей  приоткрывает мешок, чуть-чуть; свет от скрижалей  всё же освещает лицо Иешуа.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Ты смотри, … свет прямо из сердца камень излучает.    (</w:t>
      </w:r>
      <w:r>
        <w:rPr>
          <w:i/>
          <w:sz w:val="24"/>
          <w:szCs w:val="24"/>
        </w:rPr>
        <w:t>Моисей быстро закрывает мешок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акого камня нигде нам не найти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Если кто увидит, то... что не говори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сразу поймет, где родное, …  а где ваши буквари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прятать нужно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... А найдут? ... Что скажут?   </w:t>
      </w:r>
      <w:r>
        <w:rPr>
          <w:i/>
          <w:sz w:val="24"/>
          <w:szCs w:val="24"/>
        </w:rPr>
        <w:t xml:space="preserve">(тихо в сторону)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Цену камня я даже представить не могу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родать можно, но, … да и выгоднее будет, только россыпью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ромко)</w:t>
      </w:r>
      <w:r>
        <w:rPr>
          <w:sz w:val="24"/>
          <w:szCs w:val="24"/>
        </w:rPr>
        <w:t xml:space="preserve"> Скрижалей копию надо в камне отбить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а оригиналы до камешков разби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на 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мушки те можно купить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... ну не всю, конечно, ... но думаю, … хороший участок земли обетованной можно прикупить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гневе</w:t>
      </w:r>
      <w:r>
        <w:rPr>
          <w:sz w:val="24"/>
          <w:szCs w:val="24"/>
        </w:rPr>
        <w:t>) Разбить Скрижали ?! (</w:t>
      </w:r>
      <w:r>
        <w:rPr>
          <w:i/>
          <w:sz w:val="24"/>
          <w:szCs w:val="24"/>
        </w:rPr>
        <w:t xml:space="preserve">прижимает мешок к себе)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правдывается</w:t>
      </w:r>
      <w:r>
        <w:rPr>
          <w:sz w:val="24"/>
          <w:szCs w:val="24"/>
        </w:rPr>
        <w:t xml:space="preserve">) Ты же сам: «Не можешь взять сразу, бери по частям»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спокаивается</w:t>
      </w:r>
      <w:r>
        <w:rPr>
          <w:sz w:val="24"/>
          <w:szCs w:val="24"/>
        </w:rPr>
        <w:t>) Всё рассчитал, (</w:t>
      </w:r>
      <w:r>
        <w:rPr>
          <w:i/>
          <w:sz w:val="24"/>
          <w:szCs w:val="24"/>
        </w:rPr>
        <w:t>завязывает мешок покрепче) 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>это тебе не интеграл.(</w:t>
      </w:r>
      <w:r>
        <w:rPr>
          <w:i/>
          <w:sz w:val="24"/>
          <w:szCs w:val="24"/>
        </w:rPr>
        <w:t xml:space="preserve"> в сторону)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Какой шустрый народ призвал себе на службу Бог</w:t>
      </w:r>
      <w:r>
        <w:rPr>
          <w:i/>
          <w:sz w:val="24"/>
          <w:szCs w:val="24"/>
        </w:rPr>
        <w:t>. ( уходит, за ним Аарон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Ие.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</w:t>
      </w:r>
      <w:r>
        <w:rPr>
          <w:sz w:val="24"/>
          <w:szCs w:val="24"/>
        </w:rPr>
        <w:t>) Весь кипит. Как бы случайно,  не дай Бог ... нечаянно, ... в гневе скрижали он бы не разбил.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(бежит за Моисеем и Аароном</w:t>
      </w:r>
      <w:r>
        <w:rPr>
          <w:sz w:val="24"/>
          <w:szCs w:val="24"/>
        </w:rPr>
        <w:t>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ИЕ ВТОРОЕ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(Стан: палатки, обозы, в середине шест, к нему привязана золотая фигурка (телец)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ходят Моисей, Аарон, Иешуа. 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 xml:space="preserve">С той стороны, откуда они вошли, стоят левиты, вооруженные длинными кинжалами. 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 xml:space="preserve">С противоположной стороны идолопоклонники, они хуже вооружены: палки, дубинки, ножи.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и них есть женщины. Особо выделяется красивая женщина с грудным ребёнком на руках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ки, обвинения с одной и другой стороны: «в идола веруете», «а где же ваш бог», и т.д. 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Аарону тихо)</w:t>
      </w:r>
      <w:r>
        <w:rPr>
          <w:sz w:val="24"/>
          <w:szCs w:val="24"/>
        </w:rPr>
        <w:t xml:space="preserve"> Ведь это только кумир для них на час. … Мода на него пройдет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о, сколько страшного за этот час  произойдёт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Женщина с ребенком:</w:t>
      </w:r>
      <w:r>
        <w:rPr>
          <w:sz w:val="24"/>
          <w:szCs w:val="24"/>
        </w:rPr>
        <w:t xml:space="preserve">  Нет веры у меня. Устала я,</w:t>
      </w:r>
      <w:r>
        <w:rPr>
          <w:b/>
          <w:sz w:val="24"/>
          <w:szCs w:val="24"/>
        </w:rPr>
        <w:t xml:space="preserve"> …</w:t>
      </w:r>
      <w:r>
        <w:rPr>
          <w:sz w:val="24"/>
          <w:szCs w:val="24"/>
        </w:rPr>
        <w:t>праздника хочу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дходит к шесту с тельцом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Седьмой день сыну моему, … не посвящен он никому. 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Я посвящу его тельцу!    </w:t>
      </w:r>
      <w:r>
        <w:rPr>
          <w:i/>
          <w:sz w:val="24"/>
          <w:szCs w:val="24"/>
        </w:rPr>
        <w:t>(слышны и осуждающие и ободряющие возгласы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Аарону тихо)</w:t>
      </w:r>
      <w:r>
        <w:rPr>
          <w:sz w:val="24"/>
          <w:szCs w:val="24"/>
        </w:rPr>
        <w:t xml:space="preserve">  Хаос рождается, скоро начнёт полыхать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Обращается к женщине)  </w:t>
      </w:r>
      <w:r>
        <w:rPr>
          <w:sz w:val="24"/>
          <w:szCs w:val="24"/>
        </w:rPr>
        <w:t xml:space="preserve">Если к идолу идёш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зачем ребенка с собой берешь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Женщина с ребенком:  </w:t>
      </w:r>
      <w:r>
        <w:rPr>
          <w:sz w:val="24"/>
          <w:szCs w:val="24"/>
        </w:rPr>
        <w:t xml:space="preserve">Седьмой день сыну моему, …  не посвящен он богу твоему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Смотрите на меня. … Как вам я у шеста?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Я посвящу сына тельцу!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Я так хочу!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отри сынок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>(показывает рукой на тельца, другой рукой крепко прижимая к себе младенца, медленно и громко</w:t>
      </w:r>
      <w:r>
        <w:rPr>
          <w:sz w:val="24"/>
          <w:szCs w:val="24"/>
        </w:rPr>
        <w:t xml:space="preserve">)   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т…твой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Один из левитов бьет кинжалом женщину со спины.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сно видно, что кинжал пронзает и её, и ребенка, крепко прижатого к телу матери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екунду все действия замирают ... Гаснет свет, слышны крики, удары. ... Вскоре всё стихает. ... Свет освещает круг в левой стороне сцены. … Там Моисей и Иешуа,  рядом с ними разбитый идол. 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 xml:space="preserve"> Всего лишь несколько минут мы хаосу отдали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е знаем даже сколько братьев,  сестёр,  детей мы потеряли. </w:t>
      </w:r>
      <w:r>
        <w:rPr>
          <w:i/>
          <w:sz w:val="24"/>
          <w:szCs w:val="24"/>
        </w:rPr>
        <w:t>(подходит к разбитому идолу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ы, идол, народ разделил. …  Сумел вражду нам дать ..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и мы,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медленно)</w:t>
      </w:r>
      <w:r>
        <w:rPr>
          <w:sz w:val="24"/>
          <w:szCs w:val="24"/>
        </w:rPr>
        <w:t xml:space="preserve">  на смех тебе, … стали друг друга убивать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Ты, идол, хаос в одно мгновение разжёг, ...так и я тебя сожгу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Пепел в прах сотру, … живых заставлю прах с водою пить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ммунитет на идолов в народе надо укрепит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идолом покончено, … никто его более не сотворит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о. </w:t>
      </w:r>
      <w:r>
        <w:rPr>
          <w:i/>
          <w:sz w:val="24"/>
          <w:szCs w:val="24"/>
        </w:rPr>
        <w:t>(медленно)</w:t>
      </w:r>
      <w:r>
        <w:rPr>
          <w:sz w:val="24"/>
          <w:szCs w:val="24"/>
        </w:rPr>
        <w:t xml:space="preserve"> … Нет, … остался ... один, ... который не горит.  </w:t>
      </w:r>
      <w:r>
        <w:rPr>
          <w:i/>
          <w:sz w:val="24"/>
          <w:szCs w:val="24"/>
        </w:rPr>
        <w:t>(свет гаснет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ind w:left="440" w:right="-144" w:hanging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  <w:t>((((((5 не убивай)))))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ИЕ ТРЕТЬЕ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т же стан, разбитые палатки, обозы, сломанный шест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а на сцене,  в глубине стоит воз.     На нём  лицом друг другу, прислоненные к  бортам,  по пять,  посажены тела мертвых (из-за бортов видны лишь головы убитых, некоторые в  крови и чётко видно, что на повозке  десять тел)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ядом с возом,  на каком-то возвышении или камне лежит завернутое в пеленку тело ребенка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о тот младенец, который был убит кинжалом вместе с матерью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ленке отчетливо видны следы крови там, где прошёл кинжал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в глубине сцены видны ещё шесть возов, рядом с каждым стоит его возница,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в каждом возу также десять мёртвых.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. 7-40, исполнение с двумя скрипками, начало медленное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ца завязывает крепление обоза, чтобы тела не упали, и начинает песню: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Ведь</w:t>
      </w:r>
      <w:r>
        <w:rPr>
          <w:sz w:val="24"/>
          <w:szCs w:val="24"/>
        </w:rPr>
        <w:t xml:space="preserve"> это   наши </w:t>
      </w:r>
      <w:r>
        <w:rPr>
          <w:b/>
          <w:sz w:val="24"/>
          <w:szCs w:val="24"/>
        </w:rPr>
        <w:t>бра</w:t>
      </w:r>
      <w:r>
        <w:rPr>
          <w:sz w:val="24"/>
          <w:szCs w:val="24"/>
        </w:rPr>
        <w:t>тья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Ведь</w:t>
      </w:r>
      <w:r>
        <w:rPr>
          <w:sz w:val="24"/>
          <w:szCs w:val="24"/>
        </w:rPr>
        <w:t xml:space="preserve"> это  наши  </w:t>
      </w:r>
      <w:r>
        <w:rPr>
          <w:b/>
          <w:sz w:val="24"/>
          <w:szCs w:val="24"/>
        </w:rPr>
        <w:t>сёс</w:t>
      </w:r>
      <w:r>
        <w:rPr>
          <w:sz w:val="24"/>
          <w:szCs w:val="24"/>
        </w:rPr>
        <w:t xml:space="preserve">тры,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Вы</w:t>
      </w:r>
      <w:r>
        <w:rPr>
          <w:sz w:val="24"/>
          <w:szCs w:val="24"/>
        </w:rPr>
        <w:t xml:space="preserve"> согре</w:t>
      </w:r>
      <w:r>
        <w:rPr>
          <w:b/>
          <w:sz w:val="24"/>
          <w:szCs w:val="24"/>
        </w:rPr>
        <w:t>ши</w:t>
      </w:r>
      <w:r>
        <w:rPr>
          <w:sz w:val="24"/>
          <w:szCs w:val="24"/>
        </w:rPr>
        <w:t xml:space="preserve">ли, за </w:t>
      </w:r>
      <w:r>
        <w:rPr>
          <w:b/>
          <w:sz w:val="24"/>
          <w:szCs w:val="24"/>
        </w:rPr>
        <w:t>э</w:t>
      </w:r>
      <w:r>
        <w:rPr>
          <w:sz w:val="24"/>
          <w:szCs w:val="24"/>
        </w:rPr>
        <w:t>то вас у</w:t>
      </w:r>
      <w:r>
        <w:rPr>
          <w:b/>
          <w:sz w:val="24"/>
          <w:szCs w:val="24"/>
        </w:rPr>
        <w:t>би-</w:t>
      </w:r>
      <w:r>
        <w:rPr>
          <w:sz w:val="24"/>
          <w:szCs w:val="24"/>
        </w:rPr>
        <w:t>ли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десять Вам  сво</w:t>
      </w:r>
      <w:r>
        <w:rPr>
          <w:b/>
          <w:sz w:val="24"/>
          <w:szCs w:val="24"/>
        </w:rPr>
        <w:t>бод</w:t>
      </w:r>
      <w:r>
        <w:rPr>
          <w:sz w:val="24"/>
          <w:szCs w:val="24"/>
        </w:rPr>
        <w:t>но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По</w:t>
      </w:r>
      <w:r>
        <w:rPr>
          <w:sz w:val="24"/>
          <w:szCs w:val="24"/>
        </w:rPr>
        <w:t xml:space="preserve"> десять Вам  у</w:t>
      </w:r>
      <w:r>
        <w:rPr>
          <w:b/>
          <w:sz w:val="24"/>
          <w:szCs w:val="24"/>
        </w:rPr>
        <w:t>доб</w:t>
      </w:r>
      <w:r>
        <w:rPr>
          <w:sz w:val="24"/>
          <w:szCs w:val="24"/>
        </w:rPr>
        <w:t>но.                              ( По возам я Вас рассажу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  <w:r>
        <w:rPr>
          <w:b/>
          <w:sz w:val="28"/>
          <w:szCs w:val="28"/>
        </w:rPr>
        <w:t>Во</w:t>
      </w:r>
      <w:r>
        <w:rPr>
          <w:sz w:val="24"/>
          <w:szCs w:val="24"/>
        </w:rPr>
        <w:t>зов  толь</w:t>
      </w:r>
      <w:r>
        <w:rPr>
          <w:b/>
          <w:sz w:val="24"/>
          <w:szCs w:val="24"/>
        </w:rPr>
        <w:t>ко</w:t>
      </w:r>
      <w:r>
        <w:rPr>
          <w:sz w:val="24"/>
          <w:szCs w:val="24"/>
        </w:rPr>
        <w:t xml:space="preserve"> семь, сорок раз Вас от</w:t>
      </w:r>
      <w:r>
        <w:rPr>
          <w:b/>
          <w:sz w:val="24"/>
          <w:szCs w:val="24"/>
        </w:rPr>
        <w:t>ве</w:t>
      </w:r>
      <w:r>
        <w:rPr>
          <w:sz w:val="24"/>
          <w:szCs w:val="24"/>
        </w:rPr>
        <w:t>зу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в</w:t>
      </w:r>
      <w:r>
        <w:rPr>
          <w:sz w:val="24"/>
          <w:szCs w:val="24"/>
        </w:rPr>
        <w:t>рей  убил    Ев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>я,                      2 раза повторить  5 строк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Что</w:t>
      </w:r>
      <w:r>
        <w:rPr>
          <w:sz w:val="24"/>
          <w:szCs w:val="24"/>
        </w:rPr>
        <w:t xml:space="preserve"> может быть смеш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>е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дола,  </w:t>
      </w:r>
      <w:r>
        <w:rPr>
          <w:b/>
          <w:sz w:val="24"/>
          <w:szCs w:val="24"/>
        </w:rPr>
        <w:t xml:space="preserve">кто </w:t>
      </w:r>
      <w:r>
        <w:rPr>
          <w:sz w:val="24"/>
          <w:szCs w:val="24"/>
        </w:rPr>
        <w:t>за  несколько ми</w:t>
      </w:r>
      <w:r>
        <w:rPr>
          <w:b/>
          <w:sz w:val="24"/>
          <w:szCs w:val="24"/>
        </w:rPr>
        <w:t xml:space="preserve">нут,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Бо</w:t>
      </w:r>
      <w:r>
        <w:rPr>
          <w:sz w:val="24"/>
          <w:szCs w:val="24"/>
        </w:rPr>
        <w:t>га  у</w:t>
      </w:r>
      <w:r>
        <w:rPr>
          <w:b/>
          <w:sz w:val="24"/>
          <w:szCs w:val="24"/>
        </w:rPr>
        <w:t>вес</w:t>
      </w:r>
      <w:r>
        <w:rPr>
          <w:sz w:val="24"/>
          <w:szCs w:val="24"/>
        </w:rPr>
        <w:t>ти хо</w:t>
      </w: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 xml:space="preserve"> наш марш</w:t>
      </w:r>
      <w:r>
        <w:rPr>
          <w:b/>
          <w:sz w:val="24"/>
          <w:szCs w:val="24"/>
        </w:rPr>
        <w:t xml:space="preserve">рут.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Так, 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дол смейся, щас тебя  сож</w:t>
      </w:r>
      <w:r>
        <w:rPr>
          <w:b/>
          <w:sz w:val="24"/>
          <w:szCs w:val="24"/>
        </w:rPr>
        <w:t xml:space="preserve">гут.        </w:t>
      </w:r>
      <w:r>
        <w:rPr>
          <w:sz w:val="24"/>
          <w:szCs w:val="24"/>
        </w:rPr>
        <w:t>( щас=сейчас)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левой стороны сцены входят Моисей, Аарон, Иешуа. 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Музыка сразу прекращается, Возница подходит к ним.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.</w:t>
      </w:r>
      <w:r>
        <w:rPr>
          <w:sz w:val="24"/>
          <w:szCs w:val="24"/>
        </w:rPr>
        <w:t xml:space="preserve">  Сколько? ... Сколько ты увез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Возница:  </w:t>
      </w:r>
      <w:r>
        <w:rPr>
          <w:sz w:val="24"/>
          <w:szCs w:val="24"/>
        </w:rPr>
        <w:t>Считай: … по десять на воз, … больше не возьмешь.  … Маленькие тела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 печально</w:t>
      </w:r>
      <w:r>
        <w:rPr>
          <w:sz w:val="24"/>
          <w:szCs w:val="24"/>
        </w:rPr>
        <w:t>) Тела детей...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Возница.</w:t>
      </w:r>
      <w:r>
        <w:rPr>
          <w:sz w:val="24"/>
          <w:szCs w:val="24"/>
        </w:rPr>
        <w:t xml:space="preserve">  ...  много места не занимают, … в ноги им, … на сено  я их уложил.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е в каждую тележку, … но … по четыре,  … по пять маленьких было на каждую поездку. 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Во</w:t>
      </w:r>
      <w:r>
        <w:rPr>
          <w:sz w:val="24"/>
          <w:szCs w:val="24"/>
        </w:rPr>
        <w:t xml:space="preserve">зов у меня … </w:t>
      </w:r>
      <w:r>
        <w:rPr>
          <w:b/>
          <w:sz w:val="24"/>
          <w:szCs w:val="24"/>
        </w:rPr>
        <w:t>семь, … сорок</w:t>
      </w:r>
      <w:r>
        <w:rPr>
          <w:sz w:val="24"/>
          <w:szCs w:val="24"/>
        </w:rPr>
        <w:t xml:space="preserve"> раз возил их я, считая и этот последний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.</w:t>
      </w:r>
      <w:r>
        <w:rPr>
          <w:sz w:val="24"/>
          <w:szCs w:val="24"/>
        </w:rPr>
        <w:t xml:space="preserve">  Десять на возу,  … </w:t>
      </w:r>
      <w:r>
        <w:rPr>
          <w:b/>
          <w:sz w:val="24"/>
          <w:szCs w:val="24"/>
        </w:rPr>
        <w:t>во</w:t>
      </w:r>
      <w:r>
        <w:rPr>
          <w:sz w:val="24"/>
          <w:szCs w:val="24"/>
        </w:rPr>
        <w:t xml:space="preserve">зов… </w:t>
      </w:r>
      <w:r>
        <w:rPr>
          <w:b/>
          <w:sz w:val="24"/>
          <w:szCs w:val="24"/>
        </w:rPr>
        <w:t xml:space="preserve">семь, …  сорок </w:t>
      </w:r>
      <w:r>
        <w:rPr>
          <w:sz w:val="24"/>
          <w:szCs w:val="24"/>
        </w:rPr>
        <w:t>раз возы мёртвых отвезли..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ве тысячи  восемьсот человек... 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.</w:t>
      </w:r>
      <w:r>
        <w:rPr>
          <w:sz w:val="24"/>
          <w:szCs w:val="24"/>
        </w:rPr>
        <w:t xml:space="preserve">  и ещё четыре или пять маленьких, ... почти двести ...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 в ужасе)</w:t>
      </w:r>
      <w:r>
        <w:rPr>
          <w:sz w:val="24"/>
          <w:szCs w:val="24"/>
        </w:rPr>
        <w:t xml:space="preserve">  считай ТРИ тысячи  </w:t>
      </w:r>
      <w:r>
        <w:rPr>
          <w:i/>
          <w:sz w:val="24"/>
          <w:szCs w:val="24"/>
        </w:rPr>
        <w:t>(пауза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.</w:t>
      </w:r>
      <w:r>
        <w:rPr>
          <w:sz w:val="24"/>
          <w:szCs w:val="24"/>
        </w:rPr>
        <w:t xml:space="preserve">  Что будем в свиток писать: ... Сколько? ... Как были казнены?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дленно</w:t>
      </w:r>
      <w:r>
        <w:rPr>
          <w:sz w:val="24"/>
          <w:szCs w:val="24"/>
        </w:rPr>
        <w:t>)  Казнены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Мо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открывает мешок, свет озаряет лицо, читает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убивай. 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Не убивай из-за желания убить.    И вне Земли не убивай.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Единственно.  Сохранение жизни и Защита Святого Дня есть основание для тебя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крывает мешок)</w:t>
      </w:r>
      <w:r>
        <w:rPr>
          <w:sz w:val="24"/>
          <w:szCs w:val="24"/>
        </w:rPr>
        <w:t xml:space="preserve"> Напиши:  </w:t>
      </w:r>
      <w:r>
        <w:rPr>
          <w:i/>
          <w:sz w:val="24"/>
          <w:szCs w:val="24"/>
        </w:rPr>
        <w:t>( медленно )</w:t>
      </w:r>
      <w:r>
        <w:rPr>
          <w:sz w:val="24"/>
          <w:szCs w:val="24"/>
        </w:rPr>
        <w:t xml:space="preserve"> Около трех тысяч человек  было убито (пало)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. 7-40,  исполнение с двумя скрипками, начало медленное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зница отходит от Моисея, Аарона и  Иешуа, которые остаются на левой стороне сцены,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ит к обозу и берёт  тело ребенка, чтобы положить его в воз, начинает песню.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ро</w:t>
      </w:r>
      <w:r>
        <w:rPr>
          <w:sz w:val="24"/>
          <w:szCs w:val="24"/>
        </w:rPr>
        <w:t xml:space="preserve">ха   убит, дней   </w:t>
      </w:r>
      <w:r>
        <w:rPr>
          <w:b/>
          <w:sz w:val="28"/>
          <w:szCs w:val="28"/>
        </w:rPr>
        <w:t>е</w:t>
      </w:r>
      <w:r>
        <w:rPr>
          <w:sz w:val="24"/>
          <w:szCs w:val="24"/>
        </w:rPr>
        <w:t>му                         ((</w:t>
      </w:r>
      <w:r>
        <w:rPr>
          <w:b/>
          <w:sz w:val="24"/>
          <w:szCs w:val="24"/>
        </w:rPr>
        <w:t>Кро</w:t>
      </w:r>
      <w:r>
        <w:rPr>
          <w:sz w:val="24"/>
          <w:szCs w:val="24"/>
        </w:rPr>
        <w:t xml:space="preserve">-шка))  </w:t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емь</w:t>
      </w:r>
      <w:r>
        <w:rPr>
          <w:sz w:val="24"/>
          <w:szCs w:val="24"/>
        </w:rPr>
        <w:t>,  сорок раз   во</w:t>
      </w:r>
      <w:r>
        <w:rPr>
          <w:b/>
          <w:sz w:val="24"/>
          <w:szCs w:val="24"/>
        </w:rPr>
        <w:t>жу</w:t>
      </w:r>
      <w:r>
        <w:rPr>
          <w:sz w:val="24"/>
          <w:szCs w:val="24"/>
        </w:rPr>
        <w:t xml:space="preserve"> вас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Но</w:t>
      </w:r>
      <w:r>
        <w:rPr>
          <w:sz w:val="24"/>
          <w:szCs w:val="24"/>
        </w:rPr>
        <w:t xml:space="preserve"> горя </w:t>
      </w:r>
      <w:r>
        <w:rPr>
          <w:b/>
          <w:sz w:val="24"/>
          <w:szCs w:val="24"/>
        </w:rPr>
        <w:t>серд</w:t>
      </w:r>
      <w:r>
        <w:rPr>
          <w:sz w:val="24"/>
          <w:szCs w:val="24"/>
        </w:rPr>
        <w:t>цем не_и</w:t>
      </w:r>
      <w:r>
        <w:rPr>
          <w:b/>
          <w:sz w:val="24"/>
          <w:szCs w:val="24"/>
        </w:rPr>
        <w:t>мел</w:t>
      </w:r>
      <w:r>
        <w:rPr>
          <w:sz w:val="24"/>
          <w:szCs w:val="24"/>
        </w:rPr>
        <w:t xml:space="preserve"> так никог</w:t>
      </w:r>
      <w:r>
        <w:rPr>
          <w:b/>
          <w:sz w:val="24"/>
          <w:szCs w:val="24"/>
        </w:rPr>
        <w:t>да.</w:t>
      </w:r>
      <w:r>
        <w:rPr>
          <w:sz w:val="24"/>
          <w:szCs w:val="24"/>
        </w:rPr>
        <w:t xml:space="preserve"> ( - 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  <w:r>
        <w:rPr>
          <w:b/>
          <w:sz w:val="24"/>
          <w:szCs w:val="24"/>
        </w:rPr>
        <w:t>Он</w:t>
      </w:r>
      <w:r>
        <w:rPr>
          <w:sz w:val="24"/>
          <w:szCs w:val="24"/>
        </w:rPr>
        <w:t xml:space="preserve"> рождён был  ев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>ем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 xml:space="preserve">Семь </w:t>
      </w:r>
      <w:r>
        <w:rPr>
          <w:sz w:val="24"/>
          <w:szCs w:val="24"/>
        </w:rPr>
        <w:t>дней не_стали   доб</w:t>
      </w:r>
      <w:r>
        <w:rPr>
          <w:b/>
          <w:sz w:val="24"/>
          <w:szCs w:val="24"/>
        </w:rPr>
        <w:t>ре</w:t>
      </w:r>
      <w:r>
        <w:rPr>
          <w:sz w:val="24"/>
          <w:szCs w:val="24"/>
        </w:rPr>
        <w:t>е,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го суб</w:t>
      </w:r>
      <w:r>
        <w:rPr>
          <w:b/>
          <w:sz w:val="24"/>
          <w:szCs w:val="24"/>
        </w:rPr>
        <w:t>бо</w:t>
      </w:r>
      <w:r>
        <w:rPr>
          <w:sz w:val="24"/>
          <w:szCs w:val="24"/>
        </w:rPr>
        <w:t>ту прон</w:t>
      </w:r>
      <w:r>
        <w:rPr>
          <w:b/>
          <w:sz w:val="24"/>
          <w:szCs w:val="24"/>
        </w:rPr>
        <w:t>зи</w:t>
      </w:r>
      <w:r>
        <w:rPr>
          <w:sz w:val="24"/>
          <w:szCs w:val="24"/>
        </w:rPr>
        <w:t>ли навсег</w:t>
      </w:r>
      <w:r>
        <w:rPr>
          <w:b/>
          <w:sz w:val="24"/>
          <w:szCs w:val="24"/>
        </w:rPr>
        <w:t>да.</w:t>
      </w:r>
      <w:r>
        <w:rPr>
          <w:sz w:val="24"/>
          <w:szCs w:val="24"/>
        </w:rPr>
        <w:t xml:space="preserve"> ( - 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а</w:t>
      </w:r>
      <w:r>
        <w:rPr>
          <w:sz w:val="24"/>
          <w:szCs w:val="24"/>
        </w:rPr>
        <w:t xml:space="preserve">мой семь дней  как </w:t>
      </w:r>
      <w:r>
        <w:rPr>
          <w:b/>
          <w:sz w:val="24"/>
          <w:szCs w:val="24"/>
        </w:rPr>
        <w:t>ста</w:t>
      </w:r>
      <w:r>
        <w:rPr>
          <w:sz w:val="24"/>
          <w:szCs w:val="24"/>
        </w:rPr>
        <w:t>ла,                           2 раза повторить 5 строк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  <w:r>
        <w:rPr>
          <w:b/>
          <w:sz w:val="24"/>
          <w:szCs w:val="24"/>
        </w:rPr>
        <w:t>Сы</w:t>
      </w:r>
      <w:r>
        <w:rPr>
          <w:sz w:val="24"/>
          <w:szCs w:val="24"/>
        </w:rPr>
        <w:t>на    в_руках     дер</w:t>
      </w:r>
      <w:r>
        <w:rPr>
          <w:b/>
          <w:sz w:val="24"/>
          <w:szCs w:val="24"/>
        </w:rPr>
        <w:t>жа</w:t>
      </w:r>
      <w:r>
        <w:rPr>
          <w:sz w:val="24"/>
          <w:szCs w:val="24"/>
        </w:rPr>
        <w:t>ла,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</w:t>
      </w:r>
      <w:r>
        <w:rPr>
          <w:b/>
          <w:sz w:val="24"/>
          <w:szCs w:val="24"/>
        </w:rPr>
        <w:t>лыш</w:t>
      </w:r>
      <w:r>
        <w:rPr>
          <w:sz w:val="24"/>
          <w:szCs w:val="24"/>
        </w:rPr>
        <w:t xml:space="preserve">  вторым </w:t>
      </w:r>
      <w:r>
        <w:rPr>
          <w:b/>
          <w:sz w:val="24"/>
          <w:szCs w:val="24"/>
        </w:rPr>
        <w:t>был</w:t>
      </w:r>
      <w:r>
        <w:rPr>
          <w:sz w:val="24"/>
          <w:szCs w:val="24"/>
        </w:rPr>
        <w:t xml:space="preserve"> на  кин</w:t>
      </w:r>
      <w:r>
        <w:rPr>
          <w:b/>
          <w:sz w:val="24"/>
          <w:szCs w:val="24"/>
        </w:rPr>
        <w:t>жа</w:t>
      </w:r>
      <w:r>
        <w:rPr>
          <w:sz w:val="24"/>
          <w:szCs w:val="24"/>
        </w:rPr>
        <w:t>ла   пу</w:t>
      </w:r>
      <w:r>
        <w:rPr>
          <w:b/>
          <w:sz w:val="24"/>
          <w:szCs w:val="24"/>
        </w:rPr>
        <w:t>ти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Был </w:t>
      </w:r>
      <w:r>
        <w:rPr>
          <w:b/>
          <w:sz w:val="24"/>
          <w:szCs w:val="24"/>
        </w:rPr>
        <w:t xml:space="preserve">жив </w:t>
      </w:r>
      <w:r>
        <w:rPr>
          <w:sz w:val="24"/>
          <w:szCs w:val="24"/>
        </w:rPr>
        <w:t xml:space="preserve">  и    виде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уход   </w:t>
      </w:r>
      <w:r>
        <w:rPr>
          <w:b/>
          <w:sz w:val="24"/>
          <w:szCs w:val="24"/>
        </w:rPr>
        <w:t>ма</w:t>
      </w:r>
      <w:r>
        <w:rPr>
          <w:sz w:val="24"/>
          <w:szCs w:val="24"/>
        </w:rPr>
        <w:t>мы  ду</w:t>
      </w:r>
      <w:r>
        <w:rPr>
          <w:b/>
          <w:sz w:val="24"/>
          <w:szCs w:val="24"/>
        </w:rPr>
        <w:t>ши,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>си</w:t>
      </w:r>
      <w:r>
        <w:rPr>
          <w:sz w:val="24"/>
          <w:szCs w:val="24"/>
        </w:rPr>
        <w:t xml:space="preserve">ла: </w:t>
      </w:r>
      <w:r>
        <w:rPr>
          <w:b/>
          <w:sz w:val="24"/>
          <w:szCs w:val="24"/>
        </w:rPr>
        <w:t>Бог,</w:t>
      </w:r>
      <w:r>
        <w:rPr>
          <w:sz w:val="24"/>
          <w:szCs w:val="24"/>
        </w:rPr>
        <w:t xml:space="preserve"> молю, меня про</w:t>
      </w:r>
      <w:r>
        <w:rPr>
          <w:b/>
          <w:sz w:val="24"/>
          <w:szCs w:val="24"/>
        </w:rPr>
        <w:t>сти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а.</w:t>
      </w:r>
      <w:r>
        <w:rPr>
          <w:sz w:val="24"/>
          <w:szCs w:val="24"/>
        </w:rPr>
        <w:t xml:space="preserve"> Постой! </w:t>
      </w:r>
      <w:r>
        <w:rPr>
          <w:i/>
          <w:sz w:val="24"/>
          <w:szCs w:val="24"/>
        </w:rPr>
        <w:t>(музыка сразу смолкает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ой!  </w:t>
      </w:r>
      <w:r>
        <w:rPr>
          <w:i/>
          <w:sz w:val="24"/>
          <w:szCs w:val="24"/>
        </w:rPr>
        <w:t xml:space="preserve">( Аарон идёт к повозке.)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ница, положив ребёнка,  и Иешуа,  расставив руки, перекрывают путь Аарона к повозке.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в ужасе, просит)</w:t>
      </w:r>
      <w:r>
        <w:rPr>
          <w:sz w:val="24"/>
          <w:szCs w:val="24"/>
        </w:rPr>
        <w:t xml:space="preserve"> Прошу, тебя, остановись! …  Первосвященнику касаться  мёртвых нельзя! 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горестно, но твёрдо)</w:t>
      </w:r>
      <w:r>
        <w:rPr>
          <w:sz w:val="24"/>
          <w:szCs w:val="24"/>
        </w:rPr>
        <w:t xml:space="preserve"> Я провожу маленькую субботу, убитую хаосом в стане, где пастырем я.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рого)</w:t>
      </w:r>
      <w:r>
        <w:rPr>
          <w:sz w:val="24"/>
          <w:szCs w:val="24"/>
        </w:rPr>
        <w:t xml:space="preserve">   Посмеете ли  к субботе вы не пустить  меня</w:t>
      </w:r>
      <w:r>
        <w:rPr>
          <w:i/>
          <w:sz w:val="24"/>
          <w:szCs w:val="24"/>
        </w:rPr>
        <w:t xml:space="preserve">?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ешуа и Возница расступаются, Аарон подходит к ребенку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Не только я коснусь тебя рукой.  </w:t>
      </w:r>
      <w:r>
        <w:rPr>
          <w:i/>
          <w:sz w:val="24"/>
          <w:szCs w:val="24"/>
        </w:rPr>
        <w:t>(берет ребенка на руки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а руках понесу, Субботочка , … Шаббатик, маленький ты мой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Аарон уходит с ребенком.  В правой стороне сцены, там, где повозки, гаснет свет. </w:t>
      </w:r>
    </w:p>
    <w:p>
      <w:pPr>
        <w:pStyle w:val="Normal"/>
        <w:spacing w:before="0" w:after="60"/>
        <w:ind w:left="440" w:right="-144" w:hanging="0"/>
        <w:rPr/>
      </w:pPr>
      <w:r>
        <w:rPr>
          <w:i/>
          <w:sz w:val="24"/>
          <w:szCs w:val="24"/>
        </w:rPr>
        <w:t>Свет освещает круг в левой стороне,  где Моисей и Иешуа).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.</w:t>
      </w:r>
      <w:r>
        <w:rPr>
          <w:sz w:val="24"/>
          <w:szCs w:val="24"/>
        </w:rPr>
        <w:t xml:space="preserve"> Так хаос может возникнуть не только среди  звёзд, но и здесь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>Мо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ум, знания, уменье позволят нам создать великие творенья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Но в борьбе за власть мы, прежде всего оружие разрушенья будем создавать.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 этом так сильно преуспеем мы,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что, созданное нами, … жизни на земле и Святому Дню будет угрожать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озможно ли, … что в борьбе за влас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в приступе безумной злобы или в желании отомстить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человек  высшую заповедь о сохранении вечности Святого Дня сможет переступить. (?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Жизнь на земле, …  все Господа творенья  и  Святой День погубить.(?)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>Исчезнет будущее. … Молитва обращена к будущему.  ( В прошлое молитвы нет)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Нет будущего - Молитвы нет, …  исчезнет связь с Божественным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Тогда всех от Адама и до наших дней, всех в хаос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Грешников и праведников всех в хаос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Да и на какой хер такие праведники нужны,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>коль родную Землю от хаоса не уберегли.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Ие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в растерянности) </w:t>
      </w:r>
      <w:r>
        <w:rPr>
          <w:sz w:val="24"/>
          <w:szCs w:val="24"/>
        </w:rPr>
        <w:t>Как всех? … Всех, … всех в хаос?</w:t>
      </w:r>
    </w:p>
    <w:p>
      <w:pPr>
        <w:pStyle w:val="Normal"/>
        <w:spacing w:before="0" w:after="60"/>
        <w:ind w:left="44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b/>
          <w:sz w:val="24"/>
          <w:szCs w:val="24"/>
        </w:rPr>
        <w:t>М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едленно</w:t>
      </w:r>
      <w:r>
        <w:rPr>
          <w:sz w:val="24"/>
          <w:szCs w:val="24"/>
        </w:rPr>
        <w:t xml:space="preserve">)…  Нет, … не всех. … Оста-   </w:t>
      </w:r>
      <w:r>
        <w:rPr>
          <w:i/>
          <w:sz w:val="24"/>
          <w:szCs w:val="24"/>
        </w:rPr>
        <w:t xml:space="preserve"> ( в освещенный круг входит Аарон)</w:t>
      </w:r>
    </w:p>
    <w:p>
      <w:pPr>
        <w:pStyle w:val="Normal"/>
        <w:spacing w:before="0" w:after="60"/>
        <w:ind w:left="440"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а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или мертвых, с живыми надо нам идти.    </w:t>
      </w:r>
      <w:r>
        <w:rPr>
          <w:i/>
          <w:sz w:val="24"/>
          <w:szCs w:val="24"/>
        </w:rPr>
        <w:t>(уходят)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 7-40, исполнение с двумя скрипками, начало  медленное.  Входит Возница,  поёт:</w:t>
      </w:r>
    </w:p>
    <w:p>
      <w:pPr>
        <w:pStyle w:val="Normal"/>
        <w:spacing w:before="0" w:after="60"/>
        <w:ind w:left="44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 тыщи почти </w:t>
      </w:r>
      <w:r>
        <w:rPr>
          <w:b/>
          <w:sz w:val="24"/>
          <w:szCs w:val="24"/>
        </w:rPr>
        <w:t>столь</w:t>
      </w:r>
      <w:r>
        <w:rPr>
          <w:sz w:val="24"/>
          <w:szCs w:val="24"/>
        </w:rPr>
        <w:t>ко                              ( тыщи = тысячи )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(о)Ат</w:t>
      </w:r>
      <w:r>
        <w:rPr>
          <w:sz w:val="24"/>
          <w:szCs w:val="24"/>
        </w:rPr>
        <w:t xml:space="preserve">вёз я  молча.   </w:t>
      </w:r>
      <w:r>
        <w:rPr>
          <w:b/>
          <w:sz w:val="24"/>
          <w:szCs w:val="24"/>
        </w:rPr>
        <w:t>Толь</w:t>
      </w:r>
      <w:r>
        <w:rPr>
          <w:sz w:val="24"/>
          <w:szCs w:val="24"/>
        </w:rPr>
        <w:t>ко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Крош</w:t>
      </w:r>
      <w:r>
        <w:rPr>
          <w:sz w:val="24"/>
          <w:szCs w:val="24"/>
        </w:rPr>
        <w:t>ка   суб</w:t>
      </w:r>
      <w:r>
        <w:rPr>
          <w:b/>
          <w:sz w:val="24"/>
          <w:szCs w:val="24"/>
        </w:rPr>
        <w:t>бо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ме</w:t>
      </w:r>
      <w:r>
        <w:rPr>
          <w:b/>
          <w:sz w:val="24"/>
          <w:szCs w:val="24"/>
        </w:rPr>
        <w:t>ня</w:t>
      </w:r>
      <w:r>
        <w:rPr>
          <w:sz w:val="24"/>
          <w:szCs w:val="24"/>
        </w:rPr>
        <w:t xml:space="preserve">  не от-пус-</w:t>
      </w:r>
      <w:r>
        <w:rPr>
          <w:b/>
          <w:sz w:val="24"/>
          <w:szCs w:val="24"/>
        </w:rPr>
        <w:t>ка</w:t>
      </w:r>
      <w:r>
        <w:rPr>
          <w:sz w:val="24"/>
          <w:szCs w:val="24"/>
        </w:rPr>
        <w:t xml:space="preserve">-ет.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Он</w:t>
      </w:r>
      <w:r>
        <w:rPr>
          <w:sz w:val="24"/>
          <w:szCs w:val="24"/>
        </w:rPr>
        <w:t xml:space="preserve"> говорит мне: </w:t>
      </w:r>
      <w:r>
        <w:rPr>
          <w:b/>
          <w:sz w:val="24"/>
          <w:szCs w:val="24"/>
        </w:rPr>
        <w:t>сроч</w:t>
      </w:r>
      <w:r>
        <w:rPr>
          <w:sz w:val="24"/>
          <w:szCs w:val="24"/>
        </w:rPr>
        <w:t>но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Най</w:t>
      </w:r>
      <w:r>
        <w:rPr>
          <w:sz w:val="24"/>
          <w:szCs w:val="24"/>
        </w:rPr>
        <w:t xml:space="preserve">ди город, где </w:t>
      </w:r>
      <w:r>
        <w:rPr>
          <w:b/>
          <w:sz w:val="24"/>
          <w:szCs w:val="24"/>
        </w:rPr>
        <w:t xml:space="preserve"> точ</w:t>
      </w:r>
      <w:r>
        <w:rPr>
          <w:sz w:val="24"/>
          <w:szCs w:val="24"/>
        </w:rPr>
        <w:t>но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В_семь </w:t>
      </w:r>
      <w:r>
        <w:rPr>
          <w:sz w:val="24"/>
          <w:szCs w:val="24"/>
        </w:rPr>
        <w:t xml:space="preserve">сорок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езд  в   </w:t>
      </w:r>
      <w:r>
        <w:rPr>
          <w:b/>
          <w:sz w:val="24"/>
          <w:szCs w:val="24"/>
        </w:rPr>
        <w:t>го</w:t>
      </w:r>
      <w:r>
        <w:rPr>
          <w:sz w:val="24"/>
          <w:szCs w:val="24"/>
        </w:rPr>
        <w:t>род   при-бы-</w:t>
      </w:r>
      <w:r>
        <w:rPr>
          <w:b/>
          <w:sz w:val="24"/>
          <w:szCs w:val="24"/>
        </w:rPr>
        <w:t>ва-</w:t>
      </w:r>
      <w:r>
        <w:rPr>
          <w:sz w:val="24"/>
          <w:szCs w:val="24"/>
        </w:rPr>
        <w:t>ет.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рой</w:t>
      </w:r>
      <w:r>
        <w:rPr>
          <w:sz w:val="24"/>
          <w:szCs w:val="24"/>
        </w:rPr>
        <w:t xml:space="preserve">дись ты </w:t>
      </w:r>
      <w:r>
        <w:rPr>
          <w:b/>
          <w:sz w:val="24"/>
          <w:szCs w:val="24"/>
        </w:rPr>
        <w:t>вдоль</w:t>
      </w:r>
      <w:r>
        <w:rPr>
          <w:sz w:val="24"/>
          <w:szCs w:val="24"/>
        </w:rPr>
        <w:t xml:space="preserve"> пер</w:t>
      </w:r>
      <w:r>
        <w:rPr>
          <w:b/>
          <w:sz w:val="24"/>
          <w:szCs w:val="24"/>
        </w:rPr>
        <w:t>ро</w:t>
      </w:r>
      <w:r>
        <w:rPr>
          <w:sz w:val="24"/>
          <w:szCs w:val="24"/>
        </w:rPr>
        <w:t xml:space="preserve">на.                          2 раза повторить  5 строк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</w:t>
      </w:r>
      <w:r>
        <w:rPr>
          <w:b/>
          <w:sz w:val="24"/>
          <w:szCs w:val="24"/>
        </w:rPr>
        <w:t>Зай</w:t>
      </w:r>
      <w:r>
        <w:rPr>
          <w:sz w:val="24"/>
          <w:szCs w:val="24"/>
        </w:rPr>
        <w:t>ди      е</w:t>
      </w:r>
      <w:r>
        <w:rPr>
          <w:b/>
          <w:sz w:val="24"/>
          <w:szCs w:val="24"/>
        </w:rPr>
        <w:t xml:space="preserve">щё   </w:t>
      </w:r>
      <w:r>
        <w:rPr>
          <w:sz w:val="24"/>
          <w:szCs w:val="24"/>
        </w:rPr>
        <w:t xml:space="preserve">  в_ва</w:t>
      </w:r>
      <w:r>
        <w:rPr>
          <w:b/>
          <w:sz w:val="24"/>
          <w:szCs w:val="24"/>
        </w:rPr>
        <w:t>го</w:t>
      </w:r>
      <w:r>
        <w:rPr>
          <w:sz w:val="24"/>
          <w:szCs w:val="24"/>
        </w:rPr>
        <w:t>ны.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ав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  ль,  что   </w:t>
      </w:r>
      <w:r>
        <w:rPr>
          <w:b/>
          <w:sz w:val="24"/>
          <w:szCs w:val="24"/>
        </w:rPr>
        <w:t>Семь</w:t>
      </w:r>
      <w:r>
        <w:rPr>
          <w:sz w:val="24"/>
          <w:szCs w:val="24"/>
        </w:rPr>
        <w:t xml:space="preserve"> сорок </w:t>
      </w:r>
      <w:r>
        <w:rPr>
          <w:b/>
          <w:sz w:val="24"/>
          <w:szCs w:val="24"/>
        </w:rPr>
        <w:t>люди</w:t>
      </w:r>
      <w:r>
        <w:rPr>
          <w:sz w:val="24"/>
          <w:szCs w:val="24"/>
        </w:rPr>
        <w:t xml:space="preserve"> там  по</w:t>
      </w:r>
      <w:r>
        <w:rPr>
          <w:b/>
          <w:sz w:val="24"/>
          <w:szCs w:val="24"/>
        </w:rPr>
        <w:t>ют</w:t>
      </w:r>
      <w:r>
        <w:rPr>
          <w:sz w:val="24"/>
          <w:szCs w:val="24"/>
        </w:rPr>
        <w:t xml:space="preserve">?                  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ни </w:t>
      </w:r>
      <w:r>
        <w:rPr>
          <w:sz w:val="24"/>
          <w:szCs w:val="24"/>
        </w:rPr>
        <w:t xml:space="preserve"> не  знают, </w:t>
      </w:r>
      <w:r>
        <w:rPr>
          <w:b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ой   от   </w:t>
      </w:r>
      <w:r>
        <w:rPr>
          <w:b/>
          <w:sz w:val="24"/>
          <w:szCs w:val="24"/>
        </w:rPr>
        <w:t>пес</w:t>
      </w:r>
      <w:r>
        <w:rPr>
          <w:sz w:val="24"/>
          <w:szCs w:val="24"/>
        </w:rPr>
        <w:t>ни нам_у</w:t>
      </w:r>
      <w:r>
        <w:rPr>
          <w:b/>
          <w:sz w:val="24"/>
          <w:szCs w:val="24"/>
        </w:rPr>
        <w:t>ют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удь</w:t>
      </w:r>
      <w:r>
        <w:rPr>
          <w:b/>
          <w:sz w:val="24"/>
          <w:szCs w:val="24"/>
        </w:rPr>
        <w:t xml:space="preserve">ба 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 xml:space="preserve">  Бог</w:t>
      </w:r>
      <w:r>
        <w:rPr>
          <w:sz w:val="24"/>
          <w:szCs w:val="24"/>
        </w:rPr>
        <w:t xml:space="preserve">   прощение  да</w:t>
      </w:r>
      <w:r>
        <w:rPr>
          <w:b/>
          <w:sz w:val="24"/>
          <w:szCs w:val="24"/>
        </w:rPr>
        <w:t>ют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60"/>
        <w:ind w:left="440" w:right="-1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Звучит 7 40</w:t>
      </w:r>
    </w:p>
    <w:p>
      <w:pPr>
        <w:pStyle w:val="Normal"/>
        <w:spacing w:before="0" w:after="60"/>
        <w:ind w:left="440"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ЗАНАВЕС      АНТРАКТ</w:t>
      </w:r>
    </w:p>
    <w:sectPr>
      <w:headerReference w:type="default" r:id="rId2"/>
      <w:type w:val="nextPage"/>
      <w:pgSz w:w="11906" w:h="16838"/>
      <w:pgMar w:left="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Zaikin, Vitaly</dc:creator>
  <dc:description/>
  <cp:keywords/>
  <dc:language>en-US</dc:language>
  <cp:lastModifiedBy>Zaikin, Vitaly</cp:lastModifiedBy>
  <cp:lastPrinted>2012-04-20T21:37:00Z</cp:lastPrinted>
  <dcterms:modified xsi:type="dcterms:W3CDTF">2012-06-04T17:56:00Z</dcterms:modified>
  <cp:revision>57</cp:revision>
  <dc:subject/>
  <dc:title/>
</cp:coreProperties>
</file>