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97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негодождь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Фантазия </w:t>
              <w:br/>
              <w:br/>
              <w:t>Действующие лица:</w:t>
            </w:r>
          </w:p>
          <w:p>
            <w:pPr>
              <w:pStyle w:val="Style19"/>
              <w:rPr/>
            </w:pPr>
            <w:r>
              <w:rPr/>
              <w:t xml:space="preserve">Водитель </w:t>
              <w:br/>
              <w:t xml:space="preserve">Кондуктор </w:t>
              <w:br/>
              <w:t>Тата</w:t>
              <w:br/>
              <w:t xml:space="preserve">Муж Таты </w:t>
              <w:br/>
              <w:t xml:space="preserve">Художник </w:t>
              <w:br/>
              <w:t xml:space="preserve">Женщина </w:t>
              <w:br/>
              <w:t xml:space="preserve">Мужчина </w:t>
              <w:br/>
              <w:t>Старуха</w:t>
              <w:br/>
              <w:t xml:space="preserve">Пассажир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Фантазия "Снегодождь" написана в 2005 году, опубликована в сборнике "Ночь с театром",VIZA edit, Вена-Москва-СПб, 2006 г. </w:t>
            </w:r>
          </w:p>
        </w:tc>
      </w:tr>
    </w:tbl>
    <w:p>
      <w:pPr>
        <w:pStyle w:val="Style22"/>
        <w:pBdr>
          <w:bottom w:val="double" w:sz="2" w:space="0" w:color="990066"/>
        </w:pBdr>
        <w:ind w:left="248" w:right="248" w:hanging="0"/>
        <w:rPr/>
      </w:pPr>
      <w:r>
        <w:rPr/>
      </w:r>
    </w:p>
    <w:p>
      <w:pPr>
        <w:pStyle w:val="TextBody"/>
        <w:rPr/>
      </w:pPr>
      <w:r>
        <w:rPr/>
        <w:t xml:space="preserve">Первое действие </w:t>
      </w:r>
    </w:p>
    <w:p>
      <w:pPr>
        <w:pStyle w:val="TextBody"/>
        <w:rPr/>
      </w:pPr>
      <w:r>
        <w:rPr/>
        <w:t>    </w:t>
      </w:r>
      <w:r>
        <w:rPr/>
        <w:t xml:space="preserve">Действие происходит в салоне троллейбуса. На сцене могут быть только кубы и ширмы, которые по ходу действия передвигаются. Некоторые действия, например, открыть-закрыть двери, могут изображаться звуками и т.д. </w:t>
      </w:r>
    </w:p>
    <w:p>
      <w:pPr>
        <w:pStyle w:val="TextBody"/>
        <w:rPr/>
      </w:pPr>
      <w:r>
        <w:rPr/>
        <w:t> </w:t>
      </w:r>
      <w:r>
        <w:rPr/>
        <w:t>КОНДУКТОР: Гражданин, предъявите проездные документы!</w:t>
        <w:br/>
        <w:t> ПАССАЖИР: (Просыпается.) Какие документы? (Засыпает.)</w:t>
        <w:br/>
        <w:t> КОНДУКТОР: Артисты... Дверь откроется и ветром сдует. Вчера дамочка сумку открыла - ой, говорит, кошелек не мой, и сумка не моя...</w:t>
        <w:br/>
        <w:t> СТАРУХА: (Вяжет из лоскутков круговой ковер.) Видать, сумка и вправду не ее...</w:t>
        <w:br/>
        <w:t> КОНДУКТОР: Чего только не придумают, лишь бы не платить... Гражданин... (Тормошит Пассажира.)</w:t>
        <w:br/>
        <w:t> ПАССАЖИР: (Просыпается.) Уже стадион?</w:t>
        <w:br/>
        <w:t> ЖЕНЩИНА: Стадион совсем в другую сторону.</w:t>
        <w:br/>
        <w:t> КОНДУКТОР: Что вы говорите, Женщина? Ничего не знаете, а говорите...</w:t>
        <w:br/>
        <w:t> ЖЕНЩИНА: Как это не знаю? Я тут всю жизнь живу...</w:t>
        <w:br/>
        <w:t> КОНДУКТОР: Вечно лезут с советами... Потом пассажиры неизвестно где оказываются... Пассажир! (Пассажир заснул.)</w:t>
        <w:br/>
        <w:t> ЖЕНЩИНА: Да, конечно, ничего я не знаю... (Плачет.)</w:t>
        <w:br/>
        <w:t> МУЖЧИНА: Еще только истерики не хватало...</w:t>
        <w:br/>
        <w:t> ЖЕНЩИНА: А вам какое дело?</w:t>
        <w:br/>
        <w:t> МУЖЧИНА: Я устал.</w:t>
        <w:br/>
        <w:t> КОНДУКТОР: Пассажир, оплатите проезд.</w:t>
        <w:br/>
        <w:t> МУЖЧИНА: Дайте человеку поспать! Неужели нигде нет покоя?</w:t>
        <w:br/>
        <w:t> ВОДИТЕЛЬ: Остановка - Прошлая Пятница... Следующая остановка - Снегодождь... (Двери открываются и тут же закрываются.)</w:t>
        <w:br/>
        <w:t> МУЖЧИНА: Безобразие!!! Какая Пятница? Какой Снегодождь?</w:t>
        <w:br/>
        <w:t> КОНДУКТОР: Сегодня Пятница, и она проходит...</w:t>
        <w:br/>
        <w:t> ЖЕНЩИНА: Вы слышали? Снегодождь...</w:t>
        <w:br/>
        <w:t xml:space="preserve"> ХУДОЖНИК: Нормально... </w:t>
        <w:br/>
        <w:t> МУЖЧИНА: Что значит - нормально?</w:t>
        <w:br/>
        <w:t> КОНДУКТОР: Успокойтесь, гражданин, когда будет ненормально, я объявлю...</w:t>
        <w:br/>
        <w:br/>
        <w:t> Обрушивается стена Снегодождя. Возможно опускается белый занавес и начинают танцевать снегодождинки. Двери в троллейбусе открываются.</w:t>
        <w:br/>
        <w:t> </w:t>
        <w:br/>
        <w:t> ЖЕНЩИНА: Что это?</w:t>
        <w:br/>
        <w:t> МУЖЧИНА: Когда успел пойти дождь?</w:t>
        <w:br/>
        <w:br/>
        <w:t>  Тата, подходит к Мужчине. Муж идет следом за ней.</w:t>
        <w:br/>
        <w:br/>
        <w:t> ТАТА: Чего вы испугались, мужчина?</w:t>
        <w:br/>
        <w:t> е дождь... Посмотрите, это снег!</w:t>
        <w:br/>
        <w:t> ТАТА: Объявили же - Снегодождь... Снегождь... Светрожь... Какая разница?</w:t>
        <w:br/>
        <w:t> МУЖ: Тата...</w:t>
        <w:br/>
        <w:t> ТАТА: Мужчина, чего вы боитесь?</w:t>
        <w:br/>
        <w:t> МУЖ: Тата, прекрати...</w:t>
        <w:br/>
        <w:t> МУЖЧИНА: Мне холодно.</w:t>
        <w:br/>
        <w:t> ТАТА: Человеку холодно. (Мужу.) А ты - эгоист, тебе всегда тепло...</w:t>
        <w:br/>
        <w:t> МУЖ: Тата, мы в троллейбусе...</w:t>
        <w:br/>
        <w:t> ТАТА: Я хочу танцевать!</w:t>
        <w:br/>
        <w:t> МУЖЧИНА: Я не умею танцевать.</w:t>
        <w:br/>
        <w:t> ТАТА: Ну... Обнимайте меня за талию.</w:t>
        <w:br/>
        <w:t> МУЖ: Тата, мы скоро выходим.</w:t>
        <w:br/>
        <w:t> ТАТА: Лучше достань свой список.</w:t>
        <w:br/>
        <w:t> ВОДИТЕЛЬ: Граждане пассажиры, троллейбус застрял в полосе Снегодождя. Действуйте по своему усмотрению...</w:t>
        <w:br/>
        <w:t> ТАТА: Вот!.. По своему усмотрению...</w:t>
        <w:br/>
        <w:t> ХУДОЖНИК: Вы не против, если я буду ее рисовать?</w:t>
        <w:br/>
        <w:t> МУЖ: Скажите мне свою фамилию, имя и отчество.</w:t>
        <w:br/>
        <w:t> ХУДОЖНИК: Зачем?</w:t>
        <w:br/>
        <w:t> МУЖ: (Достает список.) Для статистики.</w:t>
        <w:br/>
        <w:t> ХУДОЖНИК: Остряк... Хотите знать, на что она способна?</w:t>
        <w:br/>
        <w:t> МУЖ: У каждого свой крест.</w:t>
        <w:br/>
        <w:t> ХУДОЖНИК: А если она немножко разденется? Как вы на этот счет?</w:t>
        <w:br/>
        <w:t> МУЖ: Спросите у нее сами. Вы же видите, она меня не слушается...</w:t>
        <w:br/>
        <w:t> ХУДОЖНИК: Мадам, холст взывает к вашим формам.</w:t>
        <w:br/>
        <w:t> ТАТА: Мальчик, я не с тобой танцую.</w:t>
        <w:br/>
        <w:t> ХУДОЖНИК: Восхитительно! (Рисует.)</w:t>
        <w:br/>
        <w:t> МУЖЧИНА: Неужели я танцую?</w:t>
        <w:br/>
        <w:t xml:space="preserve"> ТАТА: Поцелуйте меня. </w:t>
        <w:br/>
        <w:br/>
        <w:t xml:space="preserve"> ;Мужчина целует Тату. </w:t>
        <w:br/>
        <w:br/>
        <w:t> МУЖ: На мой взгляд...</w:t>
        <w:br/>
        <w:t> ХУДОЖНИК: Ваш взгляд слишком субъективен. Поцелуй - небесная печать. Две формы, созданные для борьбы, примиряются в поцелуе...</w:t>
        <w:br/>
        <w:t> МУЖ: Хорошо вам рассуждать...</w:t>
        <w:br/>
        <w:t> ХУДОЖНИК: Лучше займитесь статистикой. У мужчины есть фамилия, имя, отчество. У него, вероятно, есть и адрес. И когда-то он родился...</w:t>
        <w:br/>
        <w:t> МУЖ: (Пытается записывать.) Надо мной смеяться легко...</w:t>
        <w:br/>
        <w:br/>
        <w:t> Тата отталкивает Мужчину. Он уходит в Снегодождь и исчезает.</w:t>
        <w:br/>
        <w:br/>
        <w:t xml:space="preserve"> ТАТА: Он ушел в Снегодождь... </w:t>
        <w:br/>
        <w:t> МУЖ: Почему он ушел в Снегодождь?</w:t>
        <w:br/>
        <w:t> ЖЕНЩИНА: Боже мой, эта жизнь... Вечно спешишь и вечно стоишь на одном месте...</w:t>
        <w:br/>
        <w:t> ХУДОЖНИК: Смотрите, как идет дождь, и думайте о дожде... Я вас рисую.</w:t>
        <w:br/>
        <w:t> ЖЕНЩИНА: Меня? (Погружается в свои мысли.)</w:t>
        <w:br/>
        <w:t> МУЖ: Я бы сказал, что идет снег... Когда идет снег, ничего не видно...</w:t>
        <w:br/>
        <w:t> ТАТА: (Поворачивается.) Она не умеет думать о дожде... Даже когда она была молодой, она не умела думать о дожде...</w:t>
        <w:br/>
        <w:t> ЖЕНЩИНА: Какое вам дело до моего возраста?</w:t>
        <w:br/>
        <w:t> МУЖ: Девочки, не ссорьтесь. Тата, не серди ее.</w:t>
        <w:br/>
        <w:t> ТАТА: Я говорю то, что вижу - она ничего не знает о дожде...</w:t>
        <w:br/>
        <w:t> ЖЕНЩИНА: А ты знаешь только об одном дожде, об огненном дожде страсти...</w:t>
        <w:br/>
        <w:t> ТАТА: Этот дождь сожжет меня, и я не буду знать никакого другого...</w:t>
        <w:br/>
        <w:t> ЖЕНЩИНА: Сгореть многие хотят, но большинство остывает. И тогда идут другие дожди. Согреваться в них - это совсем другая жизнь...</w:t>
        <w:br/>
        <w:t> ТАТА: Я тебе не верю.</w:t>
        <w:br/>
        <w:t> ЖЕНЩИНА: Пусть тебе повезет...</w:t>
        <w:br/>
        <w:t> МУЖ: Тата, успокойся... Поешь печенье...</w:t>
        <w:br/>
        <w:br/>
        <w:t> Муж и Тата садятся спиной друг к другу.</w:t>
        <w:br/>
        <w:br/>
        <w:t> КОНДУКТОР: (Разглядывает спящего Пассажира.) Мне кажется, он притворяется... Деньги у него есть, а платить не хочет. Жирный тощего всегда думает обвести...</w:t>
        <w:br/>
        <w:t> СТАРУХА: Молодой он, вот и спит...</w:t>
        <w:br/>
        <w:t> ЖЕНЩИНА: Но ведь я все равно состарюсь. Зачем мне молодиться? Какой в этом смысл? (Раздраженно.) Кондуктор, почему идет Снегодождь?</w:t>
        <w:br/>
        <w:t> КОНДУКТОР: Нет, вы только послушайте! Почему идет дождь? Почему светофор не работает? Почему пробка у моста? Почему водитель везет дрова? Почему женщина толкается? Почему мужчина матерится? По-вашему кондуктор - кто?</w:t>
        <w:br/>
        <w:t xml:space="preserve"> ХУДОЖНИК: Conducteur. Проводник. Проводящий. Путеводный... Понимаете, вы - путеводная звезда! И потому вам можно задать любой вопрос. </w:t>
        <w:br/>
        <w:t> КОНДУКТОР: Шутник... Откуда мне знать, почему идет Снегодождь? Главное, это путь... Движение...</w:t>
        <w:br/>
        <w:t> ХУДОЖНИК: Женщина, вы давно остановились... Я хочу придать вам движение. Посмотрите на себя - вы можете стать другой...</w:t>
        <w:br/>
        <w:t> СТАРУХА: Она глухая.</w:t>
        <w:br/>
        <w:t xml:space="preserve"> ЖЕНЩИНА: Как ты могла смириться? Как? </w:t>
        <w:br/>
        <w:t> СТАРУХА: Старухи держат ось времени.</w:t>
        <w:br/>
        <w:t> СТАРУХА: У тебя есть дочь. Она провожала тебя до остановки. Когда у тебя появится внучка, ты поймешь, что значит - ось...</w:t>
        <w:br/>
        <w:t> ЖЕНЩИНА: Разве мне не будет - все равно? Ведь я состарюсь...</w:t>
        <w:br/>
        <w:t> ТАТА: (Подходит к спящему Пассажиру.) Почему он спит?</w:t>
        <w:br/>
        <w:t> МУЖ: Тата, не трогай человека - пусть спит...</w:t>
        <w:br/>
        <w:t> ТАТА: А если он не проснется? Нет, все-таки ты ужасный эгоист. Мама меня предупреждала...</w:t>
        <w:br/>
        <w:t> МУЖ: Меня тоже...</w:t>
        <w:br/>
        <w:t> ТАТА: И что? Этот светрожь - он, может быть, никогда не закончится...</w:t>
        <w:br/>
        <w:t xml:space="preserve"> МУЖ: Часы остановились... </w:t>
        <w:br/>
        <w:t> ТАТА: Видишь, если мы его не разбудим, он не проснется.</w:t>
        <w:br/>
        <w:t xml:space="preserve"> ПАССАЖИР: (Просыпается.) Кто ты? </w:t>
        <w:br/>
        <w:t> ТАТА: Разве ты не видишь?</w:t>
        <w:br/>
        <w:t xml:space="preserve"> ПАССАЖИР: Где мы? </w:t>
        <w:br/>
        <w:t> ТАТА: Каждый сидит на своем облаке...</w:t>
        <w:br/>
        <w:t> КОНДУКТОР: Пассажир, или покупайте билет, или предъявляйте проездные документы.</w:t>
        <w:br/>
        <w:t> ПАССАЖИР: Последнюю бутылку надо было не пить... (Снова засыпает.)</w:t>
        <w:br/>
        <w:t> ХУДОЖНИК: Что такое абсурд? Исчезновение обыденного смысла из обыденных форм...</w:t>
        <w:br/>
        <w:t xml:space="preserve"> ПАССАЖИР: (Окончательно проснувшись.) Я Пассажир! (Встает.) </w:t>
        <w:br/>
        <w:t> КОНДУКТОР: Пассажир, предъявите проездные документы.</w:t>
        <w:br/>
        <w:t> ХУДОЖНИК: (Ставит на мольберт новый лист.) Пассажир хочет танцевать.</w:t>
        <w:br/>
        <w:t> ТАТА: Ты хочешь танцевать?</w:t>
        <w:br/>
        <w:t> ПАССАЖИР: Да, я хочу танцевать, но я не умею.</w:t>
        <w:br/>
        <w:t> МУЖ: Не умеешь? Такой крутой...</w:t>
        <w:br/>
        <w:t> КОНДУКТОР: Он и билет в троллейбусе покупать не умеет.</w:t>
        <w:br/>
        <w:t> МУЖ: Как ты в троллейбус попал? Разбил импортную тачку?</w:t>
        <w:br/>
        <w:t> ПАССАЖИР: Я хочу танцевать.</w:t>
        <w:br/>
        <w:t> ТАТА: Сперва заплати за проезд.</w:t>
        <w:br/>
        <w:t> ПАССАЖИР: (Платит за проезд, получает билет.) Счастливый билет!</w:t>
        <w:br/>
        <w:t> КОНДУКТОР: А ты сопротивлялся...</w:t>
        <w:br/>
        <w:t> СТАРУХА: Это мы все умеем... Сопротивляться счастью, когда оно еще возможно...</w:t>
        <w:br/>
        <w:br/>
        <w:t> Пассажир и Тата танцуют. Муж достает список. Записывает.</w:t>
        <w:br/>
        <w:br/>
        <w:t> ЖЕНЩИНА: А потом, когда счастье невозможно...</w:t>
        <w:br/>
        <w:t> ХУДОЖНИК: Что вас мучает?</w:t>
        <w:br/>
        <w:t> ЖЕНЩИНА: Возраст...</w:t>
        <w:br/>
        <w:t> СТАРУХА: Это не возраст - это страх...</w:t>
        <w:br/>
        <w:t> ЖЕНЩИНА: Я не ось... У меня нет дочери. И нет внучки. Меня провожала племянница. Я не связываю время и не могу быть спокойной. Что-то внутри разрывает меня...</w:t>
        <w:br/>
        <w:t> СТАРУХА: Вспоминай... Иначе страх съест тебя прежде, чем согнет возраст...</w:t>
        <w:br/>
        <w:br/>
        <w:t> Тата и Пассажир танцуют.</w:t>
        <w:br/>
        <w:br/>
        <w:t xml:space="preserve"> ПАССАЖИР: (На лице гримаса боли.) Я никогда так не танцевал... </w:t>
        <w:br/>
        <w:t> ТАТА: Твое тело заморожено. Ты оттаиваешь и тебе больно.</w:t>
        <w:br/>
        <w:t> ПАССАЖИР: Меня ломает...</w:t>
        <w:br/>
        <w:t> ТАТА: Танцуй!</w:t>
        <w:br/>
        <w:t xml:space="preserve"> ПАССАЖИР: Мне больно... </w:t>
        <w:br/>
        <w:t> ТАТА: Иди в Снегодождь... (Толкает Пассажира в Снегодождь.)</w:t>
        <w:br/>
        <w:t> ПАССАЖИР: Идем со мной... (Исчезает в Снегодожде.)</w:t>
        <w:br/>
        <w:t xml:space="preserve"> ТАТА: (Недовольно.) Как я хочу есть... </w:t>
        <w:br/>
        <w:t> МУЖ: Потерпи немножко. Вот приедем домой...</w:t>
        <w:br/>
        <w:t> ТАТА: Ну, ты и зануда...</w:t>
        <w:br/>
        <w:t> ХУДОЖНИК: У нее ангельское терпение.</w:t>
        <w:br/>
        <w:t> МУЖ: У меня тоже...</w:t>
        <w:br/>
        <w:t> ХУДОЖНИК: (Меняет лист. Рисует.) Идеальная парочка.</w:t>
        <w:br/>
        <w:t> КОНДУКТОР: Мужчина, а вы почему билет не купили? На себя и на дамочку?</w:t>
        <w:br/>
        <w:t xml:space="preserve"> МУЖ: (Нервно.) Кондуктор, идите и засните на своем кондукторском троне. Мы никуда не едем. Нет такого понятия - проезд... Оно исчезло. Нет времени - нет движения... </w:t>
        <w:br/>
        <w:t> ХУДОЖНИК: Ошибаетесь, время есть...</w:t>
        <w:br/>
        <w:t> МУЖ: Посмотрите на свои часы! Они стоят...</w:t>
        <w:br/>
        <w:t> ХУДОЖНИК: Теперь время измеряется кругами на бабушкином ковре...</w:t>
        <w:br/>
        <w:t> МУЖ: Бред! Каждый следующий круг длиннее предыдущего!</w:t>
        <w:br/>
        <w:t> СТАРУХА: Каждый следующий круг я вяжу быстрее...</w:t>
        <w:br/>
        <w:t> МУЖ: Тогда, господа, объясните мне, что такое проезд?</w:t>
        <w:br/>
        <w:t> ТАТА: Что ты психуешь? Покажи наши проездные билеты.</w:t>
        <w:br/>
        <w:t> ХУДОЖНИК: У красотки нет сил таскать свой проездной билет...</w:t>
        <w:br/>
        <w:t xml:space="preserve"> МУЖ: (Показывает проездные билеты.) Оставьте мою жену в покое. </w:t>
        <w:br/>
        <w:br/>
        <w:t>Тата с Мужем выходят из круга общения.</w:t>
        <w:br/>
        <w:br/>
        <w:t> КОНДУКТОР: Мы едем, и я всем это докажу!</w:t>
        <w:br/>
        <w:t> ХУДОЖНИК: Интересно?</w:t>
        <w:br/>
        <w:t> КОНДУКТОР: Мы двигаемся, потому что некоторые пассажиры выходят...</w:t>
        <w:br/>
        <w:t> ХУДОЖНИК: Да, но они выходят в параллельный мир...</w:t>
        <w:br/>
        <w:t> КОНДУКТОР: Вы думаете в параллельном мире ездят без билетов?</w:t>
        <w:br/>
        <w:t> ХУДОЖНИК: Пора в этом разобраться...</w:t>
        <w:br/>
        <w:t> КОНДУКТОР: Контролер из параллельного мира... Неплохая идея! (Уходит в Снегодождь.)</w:t>
        <w:br/>
        <w:t> ЖЕНЩИНА: Куда она?</w:t>
        <w:br/>
        <w:t> ХУДОЖНИК: Пока вы думали, она решилась...</w:t>
        <w:br/>
        <w:t> ЖЕНЩИНА: Она молодая... Она может рисковать.</w:t>
        <w:br/>
        <w:t> ХУДОЖНИК: А вы?</w:t>
        <w:br/>
        <w:t> ЖЕНЩИНА: Я боюсь пустоты.</w:t>
        <w:br/>
        <w:t> ХУДОЖНИК: Но вы и так в пустоте. У вас ничего нет. Чего вы боитесь?</w:t>
        <w:br/>
        <w:t xml:space="preserve"> ЖЕНЩИНА: Потому и боюсь, что ничего нет. Но ведь я должна была что-то найти... Я чувствую, что должна... </w:t>
        <w:br/>
        <w:t> СТАРУХА: Видно плохо искала...</w:t>
        <w:br/>
        <w:t> ЖЕНЩИНА: Нет, просто я надеялась, что этого своего можно не искать... Что без этого можно обойтись... Надеялась, что смогу быть счастлива, как все...</w:t>
        <w:br/>
        <w:t> СТАРУХА: Каждый счастлив только по-своему...</w:t>
        <w:br/>
        <w:t> ТАТА: (Мужу.) Слышишь...</w:t>
        <w:br/>
        <w:t> МУЖ: Тата, скоро домой приедем.</w:t>
        <w:br/>
        <w:t> ТАТА: Как, интересно, мы приедем? Даже и Кондуктора уже нет!</w:t>
        <w:br/>
        <w:t> МУЖ: Думаешь, троллейбус не может поехать без Кондуктора?</w:t>
        <w:br/>
        <w:t> ТАТА: Это ты думаешь... А я воспринимаю мир целиком...</w:t>
        <w:br/>
        <w:t> МУЖ: Успокойся, дорогая... Давай спокойно посидим, посмотрим в окно... Может быть, заснем, а когда проснемся, то уже приедем домой...</w:t>
        <w:br/>
        <w:t> ТАТА: Молодец! Дома на диване проснемся... Хорошо придумал. Только как это получится? Посмотри, все мучаются... Люди уходят в Снегодождь и не возвращаются. А ты даже не задумался, что там - за окном? Ты мечтаешь проснуться на диване!</w:t>
        <w:br/>
        <w:t> МУЖ: Тата, ты для меня и есть Снегодождь...</w:t>
        <w:br/>
        <w:t> ТАТА: Хочу есть...</w:t>
        <w:br/>
        <w:t> МУЖ: (Грустно.) Можешь, съесть меня.</w:t>
        <w:br/>
        <w:t xml:space="preserve"> ХУДОЖНИК: Маэстро! (Обращается к Снегодождю.) Музыку!!! (Подходит к Тате приглашает ее на танец.) </w:t>
        <w:br/>
        <w:t> ТАТА: А кто нас будет рисовать?</w:t>
        <w:br/>
        <w:t> ХУДОЖНИК: Она. (Указывает на Женщину.)</w:t>
        <w:br/>
        <w:t> ЖЕНЩИНА: Нет, я не умею.</w:t>
        <w:br/>
        <w:t> ХУДОЖНИК: Идет Снегодождь, и все умеют то, чего раньше не умели... Берите карандаш, он сам будет рисовать. Торопитесь! Час колдовства!</w:t>
        <w:br/>
        <w:t xml:space="preserve"> ЖЕНЩИНА: Час колдовства... (Берет карандаш, подходит к мольберту.) </w:t>
        <w:br/>
        <w:br/>
        <w:t> Художник и Тата танцуют. Женщина прикасается к бумаге кончиком карандаша, потом завороженно смотрит на свою руку, которая рисует. Женщина смеется и уходит в Снегодождь.</w:t>
        <w:br/>
        <w:br/>
        <w:t> МУЖ: (Достает список.) А ведь она боялась идти туда...</w:t>
        <w:br/>
        <w:t xml:space="preserve"> СТАРУХА: Все боятся пустоты... </w:t>
        <w:br/>
        <w:t> МУЖ: (Разворачивает список.) Вы не боитесь?</w:t>
        <w:br/>
        <w:t> СТАРУХА: (Вяжет.) Пустоты нет... Есть что-то одно, потом наступает что-то другое...</w:t>
        <w:br/>
        <w:t> МУЖ: Кажется, я сбился со счета... (Вертит список, у которого весьма потрепанный вид.) Сегодня уже третий... Если так дальше...</w:t>
        <w:br/>
        <w:t> СТАРУХА: Наступит что-то совсем другое...</w:t>
        <w:br/>
        <w:t> МУЖ: (Смотрит на список, потом на танцующих.) Ужас потерять ее сильнее стыда унижения... Я так люблю ее, что даже не могу осуждать. Она права, я - эгоист... Они красиво танцуют... Так мало людей умеет танцевать... (Уходит в Снегодождь, размахивая списком как знаменем.)</w:t>
        <w:br/>
        <w:t> СТАРУХА: (Складывает вязание.) Сперва все умеют танцевать, но думают, что это не самое главное и забывают... А потом разучиваются... Но надо вспоминать. Надо постоянно вспоминать... (Неторопливо уходит в Снегодождь.)</w:t>
        <w:br/>
        <w:t> ХУДОЖНИК: Кто ты такая? Кто ты? Я хочу любви с тобой... Я люблю тебя...</w:t>
        <w:br/>
        <w:t> ТАТА: Потрогай воздух... Вдохни поглубже... Открой глаза... Любовь, она всегда здесь... Ею можно дышать...</w:t>
        <w:br/>
        <w:t> ХУДОЖНИК: Мне больно от того, что я не могу приблизиться к тебе...</w:t>
        <w:br/>
        <w:t xml:space="preserve"> ТАТА: Твое сердце открылось... </w:t>
        <w:br/>
        <w:t> ХУДОЖНИК: Нет, тут что-то не так... Этот список... Это не список твоих любовников... Твой муж? Ты любишь его?</w:t>
        <w:br/>
        <w:t xml:space="preserve"> ТАТА: Какие глупые вопросы ты задаешь... </w:t>
        <w:br/>
        <w:t> ХУДОЖНИК: (Почти сердито.) Что-нибудь еще ты умеешь делать, кроме как разбивать сердца?</w:t>
        <w:br/>
        <w:t> ТАТА: Еще я умею предсказывать погоду.</w:t>
        <w:br/>
        <w:t> ХУДОЖНИК: Ты знала, что будет Снегодождь?</w:t>
        <w:br/>
        <w:t> ТАТА: Мне кое-что приснилось...</w:t>
        <w:br/>
        <w:br/>
        <w:t> Появляется Водитель троллейбуса.</w:t>
        <w:br/>
        <w:br/>
        <w:t> ХУДОЖНИК: Новый персонаж...</w:t>
        <w:br/>
        <w:t> ВОДИТЕЛЬ: Я Водитель.</w:t>
        <w:br/>
        <w:t> ТАТА: Вы проснулись?</w:t>
        <w:br/>
        <w:t> ВОДИТЕЛЬ: Нет, я смотрел на дорогу.</w:t>
        <w:br/>
        <w:t> ХУДОЖНИК: Почему вы бросили руль?</w:t>
        <w:br/>
        <w:t> ВОДИТЕЛЬ: Дороги нет...</w:t>
        <w:br/>
        <w:t xml:space="preserve"> ТАТА: Вы умеете танцевать? </w:t>
        <w:br/>
        <w:t> ВОДИТЕЛЬ: Что-то я не помню, умею ли я танцевать... (Подходит к Тате.)</w:t>
        <w:br/>
        <w:t> ХУДОЖНИК: Сегодня день воспоминаний... (Ставит на мольберт новый лист. Рисует.)</w:t>
        <w:br/>
        <w:t> ТАТА: Почему вы забросили свою внешность?</w:t>
        <w:br/>
        <w:t> ВОДИТЕЛЬ: Как давно не обнимал красивую женщину...</w:t>
        <w:br/>
        <w:t> ТАТА: Ваша жена не красива?</w:t>
        <w:br/>
        <w:t> ВОДИТЕЛЬ: Я к ней привык.</w:t>
        <w:br/>
        <w:t> ТАТА: Но ей тоже хочется обнимать красивого мужчину... (Кладет голову на плечо Водителю.)</w:t>
        <w:br/>
        <w:t> ВОДИТЕЛЬ: Нам всем хочется того, чего у нас нет...</w:t>
        <w:br/>
        <w:t xml:space="preserve"> ТАТА: С этим нельзя мириться... </w:t>
        <w:br/>
        <w:t> ВОДИТЕЛЬ: Что же делать?</w:t>
        <w:br/>
        <w:t> ТАТА: Кто-то должен сделать первый шаг. На самом деле безразлично, кто начнет... Но кто-то должен сделать первое па... Повторяйте за мной...</w:t>
        <w:br/>
        <w:t> ХУДОЖНИК: Осторожнее!</w:t>
        <w:br/>
        <w:t> ТАТА: В чем дело?</w:t>
        <w:br/>
        <w:t> ХУДОЖНИК: Если он уйдет в Снегодождь, мы вообще никуда не уедем...</w:t>
        <w:br/>
        <w:br/>
        <w:t> Тата толкает Водителя. Он уходит в Снегодождь.</w:t>
        <w:br/>
        <w:br/>
        <w:t> ХУДОЖНИК: Ты, сумасшедшая конфетка...</w:t>
        <w:br/>
        <w:t> ТАТА: А ты лицемер...</w:t>
        <w:br/>
        <w:t> ХУДОЖНИК: Что еще?</w:t>
        <w:br/>
        <w:t> ТАТА: Кому-то можно, кому-то нет? Тем, кто вас обслуживает, им нельзя в Снегодождь?</w:t>
        <w:br/>
        <w:t> ХУДОЖНИК: Ну, не всем же сразу...</w:t>
        <w:br/>
        <w:t> ТАТА: То, что ты делаешь, ничего не стоит. Все для избранных и тонких... А остальные пусть тянут ярмо?</w:t>
        <w:br/>
        <w:t> ХУДОЖНИК: Конфетка, а если мы станем ближе...</w:t>
        <w:br/>
        <w:t> ТАТА: Снегодождь - он для всех... Для всех!</w:t>
        <w:br/>
        <w:t> ХУДОЖНИК: Зачем столько слов? Ведь мы одни...</w:t>
        <w:br/>
        <w:t> ТАТА: Скажи правду, ты считаешь себя гениальным?</w:t>
        <w:br/>
        <w:t xml:space="preserve"> ХУДОЖНИК: Да, я считаю себя гениальным... </w:t>
        <w:br/>
        <w:br/>
        <w:t>  Художник уходит в Снегодождь.</w:t>
        <w:br/>
        <w:br/>
        <w:t> ТАТА: Какая сила играет во мне! Кто я? Неужели это просто сила плоти и сила желания... И причина только в теле, в его манящей глубине, окруженной сладкой мякотью плоти... Прикоснуться, прижаться, проникнуть в глубину, забыться и заснуть... Чтобы проснуться и захотеть того же... Бродить по замкнутому кругу, пока тело не состарится и желания не ослабнут... Потом окончательно заснуть и снова проснуться, уже забыв о прежнем, и опять пойти по кругу...Нет... Когда тело танцует... (Начинает медленно танцевать.) Сначала просто приятно... Разминаются мышцы... Растягиваются связки... По телу бежит ток удовольствия... Но потом что-то начинает происходить с головой... Легкий кайф... Блаженство... А потом вдруг возникает мысль... Неожиданная мысль, такая что просто так не возникнет... Потому что ей нужен особый коридор... Мысли у всех возникают разные... Можно, конечно, оттолкнуть все эти мысли, но это - как закрыть открывшуюся дверь и даже не заглянуть - что там...</w:t>
        <w:br/>
        <w:br/>
        <w:t>Появляется Пассажир.</w:t>
        <w:br/>
        <w:br/>
        <w:t> ПАССАЖИР: Вот теперь ты одна... И никто не помешает мне - взять тебя. Думаешь, можно меня дразнить и пусть слюни текут... Нет... Сейчас ты разломишься подо мной...</w:t>
        <w:br/>
        <w:t> ТАТА: (Разочарованно.) Ты не ушел?</w:t>
        <w:br/>
        <w:t> ПАССАЖИР: Я спрятался... Я выжидал, и теперь я тебя возьму...</w:t>
        <w:br/>
        <w:t> ТАТА: Ты этого не хочешь...</w:t>
        <w:br/>
        <w:t> ПАССАЖИР: Я не хочу? Я знаю, чего хочу... Я весь горю, я просто исчезаю - вместо меня остается только он...</w:t>
        <w:br/>
        <w:t> ТАТА: Тебе это кажется.</w:t>
        <w:br/>
        <w:t> ПАССАЖИР: Наплевать, кажется или нет...</w:t>
        <w:br/>
        <w:t>    ТАТА: У тебя правая рука очень тяжелая... Иногда ты ее не чувствуешь...</w:t>
        <w:br/>
        <w:t> ПАССАЖИР: (Сжимает правый кулак.) У меня правый кулак - железный... Не бойся, я тебя не ударю - только не сопротивляйся...</w:t>
        <w:br/>
        <w:t> ТАТА: У тебя болит левое колено... Чашечка была разбита... А когда сильно болит, коленка не сгибается.</w:t>
        <w:br/>
        <w:t> ПАССАЖИР: (Дергает левой ногой.) Это все сырость... (Трет левое колено.)</w:t>
        <w:br/>
        <w:t> ТАТА: А на правой ноге большой палец был сломан. Кость неправильно срослась, но ты так научился ходить, чтобы на правый носок не жать...</w:t>
        <w:br/>
        <w:t> ПАССАЖИР: (Не может сделать ни одного шага.) Кто ты?</w:t>
        <w:br/>
        <w:t> ТАТА: Я Снегодождинка. Пока летела не растаяла, а здесь у вас скучно... Летать почти никто не умеет...</w:t>
        <w:br/>
        <w:t> ПАССАЖИР: Отпусти меня...</w:t>
        <w:br/>
        <w:t> ТАТА: Видел, как летят огромные пушистые снежинки? Кружатся, как маленькие покрывала...</w:t>
        <w:br/>
        <w:t> ПАССАЖИР: Я помню только маленькие и твердые снежинки - они колючие...</w:t>
        <w:br/>
        <w:t> ТАТА: Нет, эти летят и танцуют. Они не долетают до земли - они тают... Это значит - засыпают, а потом просыпаются... Одни кое-что помнят, а другие - нет...</w:t>
        <w:br/>
        <w:t> ПАССАЖИР: Это что же, на снежинках души на землю спускаются?</w:t>
        <w:br/>
        <w:t> ТАТА: Может быть... Ты хочешь вспомнить, что было с тобой, прежде чем ты стал тобой...</w:t>
        <w:br/>
        <w:t> ПАССАЖИР: Подожди, не мешай мне... Что-то вертится в голове... Мне надо сосредоточиться... (Садится и засыпает.)</w:t>
        <w:br/>
        <w:t xml:space="preserve"> ТАТА: Может быть, он вспомнит во сне, если только запомнит сон... Силы во мне прибыло. Теперь мне ее надолго хватит. (Садится на сидение. Засыпает.) </w:t>
        <w:br/>
        <w:br/>
        <w:t xml:space="preserve"> На сцене некоторое время никто не появляется, но слышны разговоры... </w:t>
        <w:br/>
        <w:br/>
        <w:t> - Какой ураган!</w:t>
        <w:br/>
        <w:t> - 100 лет не было такого урагана...</w:t>
        <w:br/>
        <w:t> - Что и деревья вырвало?</w:t>
        <w:br/>
        <w:t> - Где-то мост обрушился...</w:t>
        <w:br/>
        <w:t> - Что вы говорите?</w:t>
        <w:br/>
        <w:t> - Да, пруд вышел из берегов... Набережные затоплены...</w:t>
        <w:br/>
        <w:t> - Весь нижний город под водой...</w:t>
        <w:br/>
        <w:t> - Нет, почему все-таки транспорт не идет?</w:t>
        <w:br/>
        <w:t> - Тока нет. В городе весь транспорт стоит...</w:t>
        <w:br/>
        <w:t> - А говорят, где-то снег шел...</w:t>
        <w:br/>
        <w:t> - Нет света...</w:t>
        <w:br/>
        <w:t xml:space="preserve"> - Смотрите, троллейбус... </w:t>
        <w:br/>
        <w:t> - Может быть, он все же поедет...</w:t>
        <w:br/>
        <w:t> - В нем водителя нет...</w:t>
        <w:br/>
        <w:t> - Водитель, где водитель?</w:t>
        <w:br/>
        <w:t> - Троллейбус есть - водителя нет. Это, как у нас...</w:t>
        <w:br/>
        <w:t> - Водитель купается...</w:t>
        <w:br/>
        <w:t> - Безобразие...</w:t>
        <w:br/>
        <w:t> - Граждане, не поддавайтесь панике. Угроза затопления миновала.</w:t>
        <w:br/>
        <w:t> - Электроснабжение восстановлено... В течение часа - проезд бесплатный...</w:t>
        <w:br/>
        <w:t> - Кто вышел в Снегодождь?</w:t>
        <w:br/>
        <w:t> - Вы слышали, проезд бесплатный!</w:t>
        <w:br/>
        <w:t> - Как вы сказали?</w:t>
        <w:br/>
        <w:br/>
        <w:t> Мигание светофоров. Автомобильные гудки. Звон трамваев. Появляется Женщина, у нее в руках пакет с бумагой, красками и кистями. Женщина входит в троллейбус. За ней Мужчина с удочкой.</w:t>
        <w:br/>
        <w:br/>
        <w:t> МУЖЧИНА: Надо же, как все изменилось... Вы не находите?</w:t>
        <w:br/>
        <w:t> ЖЕНЩИНА: Снегодождь... Вы поняли, что это такое?</w:t>
        <w:br/>
        <w:t xml:space="preserve"> МУЖЧИНА: А вы? </w:t>
        <w:br/>
        <w:t> nbsp;Появляется Муж с селедкой, завернутой в список.</w:t>
        <w:br/>
        <w:br/>
        <w:t> МУЖ: Тата, девочка моя, я купил селедочку. Ты так хотела кушать.</w:t>
        <w:br/>
        <w:t> ЖЕНЩИНА: Она спит.</w:t>
        <w:br/>
        <w:t> МУЖЧИНА: Пусть спит. Постановка была масштабной...</w:t>
        <w:br/>
        <w:t> МУЖ: Список испортил...</w:t>
        <w:br/>
        <w:t> МУЖЧИНА: Да, теперь уже ничего и не записать. Бумага промаслилась.</w:t>
        <w:br/>
        <w:t xml:space="preserve"> МУЖ: Да, я тоже так подумал... (Садится рядом с Татой.) Тата, солнышко мое, спи... Скоро уже домой приедем. </w:t>
        <w:br/>
        <w:t xml:space="preserve"> МУЖЧИНА: Кажется, у вас не было с собой красок? </w:t>
        <w:br/>
        <w:t> ЖЕНЩИНА: Когда я вышла в Снегодождь, открытым оказался только один магазин - художественный салон... Признаться, я и раньше хотела купить краски и бумагу, но я ужасно стеснялась... Мне казалось - все видят, что я не умею рисовать...</w:t>
        <w:br/>
        <w:t> МУЖЧИНА: Бумага не промокла?</w:t>
        <w:br/>
        <w:t> ЖЕНЩИНА: Она в пленке. Пленка очень тонкая...</w:t>
        <w:br/>
        <w:t> МУЖЧИНА: (Трогает пленку.) Да, совершенно незаметна...</w:t>
        <w:br/>
        <w:t> ЖЕНЩИНА: А у вас не было удочки, я помню..</w:t>
        <w:br/>
        <w:t xml:space="preserve"> МУЖЧИНА: Давно собирался купить хороший спиннинг... Дети выросли, мы с женой разошлись - нет общих интересов. Один еще жить не научился... </w:t>
        <w:br/>
        <w:t> ЖЕНЩИНА: А мой муж - моряк... Бывший муж... У него там, в морском городе, еще одна женщина... У нее ребенок есть, а меня нет...</w:t>
        <w:br/>
        <w:t xml:space="preserve"> МУЖЧИНА: Дети вырастают... (Достает из кармана расписание электричек.) Может, мы с вами, в воскресенье... </w:t>
        <w:br/>
        <w:br/>
        <w:t> Мужчина и Женщина листают расписание электричек.</w:t>
        <w:br/>
        <w:br/>
        <w:t> МУЖ: Как ты устала... Я вспомнил, ты и раньше пыталась мне рассказывать, как отсюда попасть не сюда... Но я тебя не слушал...</w:t>
        <w:br/>
        <w:br/>
        <w:t> Входит Кондуктор.</w:t>
        <w:br/>
        <w:br/>
        <w:t> МУЖ: Все-таки могли бы уже и поехать...</w:t>
        <w:br/>
        <w:t> КОНДУКТОР: Разве мы не едем?</w:t>
        <w:br/>
        <w:t> МУЖ: Вон бабушка думает - садиться ей в троллейбус или нет? И никуда не исчезает... Значит, мы стоим.</w:t>
        <w:br/>
        <w:t> КОНДУКТОР: Похоже, вы так и не поняли, что такое путь...</w:t>
        <w:br/>
        <w:t> МУЖ: Ну, если мы едем, то бабушка летит...</w:t>
        <w:br/>
        <w:br/>
        <w:t> Появляется Старуха.</w:t>
        <w:br/>
        <w:br/>
        <w:t xml:space="preserve"> КОНДУКТОР: А вам, собственно, какая разница? Вам что, плохо? </w:t>
        <w:br/>
        <w:t> МУЖ: Нет, я бы этого не сказал, но моя жена проголодалась. Если она проснется, а мы все еще не поедем...</w:t>
        <w:br/>
        <w:t xml:space="preserve"> КОНДУКТОР: Это ваши проблемы, граждане... Не погружайте всех в свою жизнь... </w:t>
        <w:br/>
        <w:t> МУЖ: Водитель мог бы уже искупаться...</w:t>
        <w:br/>
        <w:t> КОНДУКТОР: Он несколько лет не купался...</w:t>
        <w:br/>
        <w:t> МУЖ: Скажите, а что вы там увидели?</w:t>
        <w:br/>
        <w:t> КОНДУКТОР: Люди могут видеть больше, чем они видят. Я решила стать глазным хирургом... Хочу разобраться в этом серьезно... Вот пассажиры, вы думаете, они хоть что-нибудь видят?</w:t>
        <w:br/>
        <w:t> МУЖ: Я думаю, пассажиры и не слышат...</w:t>
        <w:br/>
        <w:t> КОНДУКТОР: Вы в очках, а почему? Почему вы в очках? Много читали? Нет... Все гораздо сложнее... Может быть, вы не захотели видеть мир. Возможно, он вам не понравился... Или вы не так на него посмотрели... Бабушка, торопитесь. Мы отправляемся...</w:t>
        <w:br/>
        <w:t> СТАРУХА: Да вот думаю я - по пути мне с вами или нет?</w:t>
        <w:br/>
        <w:t> МУЖ: Чего там, бабушка, заходите... Самое время поговорить о загадках мироздания. Вы много чего знаете...</w:t>
        <w:br/>
        <w:t> СТАРУХА: (Заходит в троллейбус.) Что толку я скажу - ты не услышишь... (Старуха достает вязание, начинает вязать.)</w:t>
        <w:br/>
        <w:t> МУЖ: Зачем вы опять вяжете? (Стучит по часам.) Время пошло...</w:t>
        <w:br/>
        <w:t xml:space="preserve"> СТАРУХА: Я вяжу параллельное время... </w:t>
        <w:br/>
        <w:t> КОНДУКТОР: На всякий случай...</w:t>
        <w:br/>
        <w:br/>
        <w:t> Входит Водитель в плавках.</w:t>
        <w:br/>
        <w:br/>
        <w:t> МУЖ: Когда поедем?</w:t>
        <w:br/>
        <w:t> ВОДИТЕЛЬ: Плавки высохнут и поедем.</w:t>
        <w:br/>
        <w:t> МУЖ: Во всех троллейбусах плавки сушат?</w:t>
        <w:br/>
        <w:t> ВОДИТЕЛЬ: Спит твоя кралька. Что ты ершишься?</w:t>
        <w:br/>
        <w:t> МУЖ: Я попрошу!</w:t>
        <w:br/>
        <w:t> ВОДИТЕЛЬ: Проси! Куда хочешь, туда и поедем...</w:t>
        <w:br/>
        <w:t xml:space="preserve"> МУЖ: А как же рога на троллейбусе? </w:t>
        <w:br/>
        <w:t> ВОДИТЕЛЬ: Мы их снимем и поедем, куда захотим... (Уходит.)</w:t>
        <w:br/>
        <w:t> МУЖ: Перекупался...</w:t>
        <w:br/>
        <w:t> КОНДУКТОР: У вас как со зрением?</w:t>
        <w:br/>
        <w:t> МУЖ: Не знаю. Давно не проверял...</w:t>
        <w:br/>
        <w:t> КОНДУКТОР: Вы склонны к преувеличениям...</w:t>
        <w:br/>
        <w:br/>
        <w:t> Заходит Художник. Укрепляет на мольберте новый лист.</w:t>
        <w:br/>
        <w:br/>
        <w:t> ОНДУКТОР: Интересно, что он нарисует?</w:t>
        <w:br/>
        <w:t> МУЖ: Художник, что вы там увидели?</w:t>
        <w:br/>
        <w:br/>
        <w:t> Художник молча рисует.</w:t>
        <w:br/>
        <w:br/>
        <w:t> МУЖ: Кажется, он онемел...</w:t>
        <w:br/>
        <w:t> СТАРУХА: Теперь будет рисовать.</w:t>
        <w:br/>
        <w:t> МУЖ: Надо же... А как говорил! Все знал и на тебе - замолчал...</w:t>
        <w:br/>
        <w:t> КОНДУКТОР: Внимание, граждане пассажиры, троллейбус отправляется.</w:t>
        <w:br/>
        <w:br/>
        <w:t> Пелена Снегодождя исчезает.</w:t>
        <w:br/>
        <w:br/>
        <w:t> ТАТА:(Просыпается.) Где мы едем?</w:t>
        <w:br/>
        <w:t> МУЖ: Тата, солнышко мое, мы едем!!!</w:t>
        <w:br/>
        <w:t> ТАТА: Что это у тебя со списком?</w:t>
        <w:br/>
        <w:t> МУЖ: Я сходил за селедочкой.</w:t>
        <w:br/>
        <w:t> ТАТА: Список испортил... Как ты теперь будешь без него жить?</w:t>
        <w:br/>
        <w:t> МУЖ: Ну, может, как-нибудь проживу...</w:t>
        <w:br/>
        <w:t> ТАТА: Ты уверен? (Встает.)</w:t>
        <w:br/>
        <w:t xml:space="preserve"> МУЖ: Да... Пойди-ка разбуди его. Он ждет не дождется, когда ты его разбудишь. Не будь эгоисткой. Может, он еще и голоден... </w:t>
        <w:br/>
        <w:t> ТАТА: Очень надо мне его будить... Все, кто захотел проснуться, проснулись... (Садится.)</w:t>
        <w:br/>
        <w:t> МУЖ: Эй, драгоценный, проедешь остановку...</w:t>
        <w:br/>
        <w:t> ТАТА: Да наплюнь ты на него... (Кладет голову Мужу на плечо. Засыпает.)</w:t>
        <w:br/>
        <w:t> МУЖ: Спи, тигреночек, сейчас домой приедем. Селедочку съедим...</w:t>
        <w:br/>
        <w:t> ПАССАЖИР: (Просыпается.) Какой сон!!!</w:t>
        <w:br/>
        <w:t> КОНДУКТОР: Вам на стадион - это еще далеко.</w:t>
        <w:br/>
        <w:t> ПАССАЖИР: Что мне делать с этим сном?</w:t>
        <w:br/>
        <w:t> СТАРУХА: На что-нибудь сгодится...</w:t>
        <w:br/>
        <w:t> ПАССАЖИР: Куда я с ним?</w:t>
        <w:br/>
        <w:t> КОНДУКТОР: А что вам приснилось?</w:t>
        <w:br/>
        <w:t> ПАССАЖИР: Я сам себе приснился... Знаете, кто я?</w:t>
        <w:br/>
        <w:t> КОНДУКТОР: Интересно...</w:t>
        <w:br/>
        <w:t> ПАССАЖИР: Вовсе и не охранник в банке... Я долго думал и все никак не мог понять - кто я? Почему я охранник? Не потому, чтобы мне работа не нравилась... Работа нормальная: сутки дежуришь, трое - свободен... Зарплата, соответственно, как в банке... Но я всегда спрашивал себя - почему? И будь я управляющим, я бы тоже спрашивал... Собственно, и пил, чтобы понять... Надо же... Да... Я вспомнил... Вспомнил, что было со мной прежде, чем я стал собой... Я Снегодождь!!! Откройте двери!!!</w:t>
        <w:br/>
        <w:br/>
        <w:t xml:space="preserve"> Двери открываются. Все выходят за Пассажиром. Кружатся световые шарики. Все танцуют. </w:t>
      </w:r>
    </w:p>
    <w:p>
      <w:pPr>
        <w:pStyle w:val="TextBody"/>
        <w:jc w:val="center"/>
        <w:rPr/>
      </w:pPr>
      <w:r>
        <w:rPr/>
        <w:t xml:space="preserve">З А Н А В Е С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8T16:51:54Z</dcterms:modified>
  <cp:revision>8</cp:revision>
  <dc:subject/>
  <dc:title/>
</cp:coreProperties>
</file>