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rPr/>
      </w:pPr>
      <w:r>
        <w:rPr/>
        <w:t>© Copyright Заболотников Анатолий Анатольевич (</w:t>
      </w:r>
      <w:hyperlink r:id="rId2">
        <w:r>
          <w:rPr>
            <w:rStyle w:val="InternetLink"/>
          </w:rPr>
          <w:t>presscher@hotbox.ru</w:t>
        </w:r>
      </w:hyperlink>
      <w:r>
        <w:rPr/>
        <w:t xml:space="preserve">) </w:t>
      </w:r>
    </w:p>
    <w:p>
      <w:pPr>
        <w:pStyle w:val="Style19"/>
        <w:pBdr>
          <w:bottom w:val="single" w:sz="12" w:space="0" w:color="808080"/>
        </w:pBdr>
        <w:rPr/>
      </w:pPr>
      <w:r>
        <w:rPr/>
      </w:r>
    </w:p>
    <w:p>
      <w:pPr>
        <w:pStyle w:val="TextBody"/>
        <w:rPr/>
      </w:pPr>
      <w:r>
        <w:rPr/>
        <w:br/>
        <w:t xml:space="preserve">Заболотников Анатолий Анатольевич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ЫСШИЙ ПЛЕБС!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ДЕЙСТВИЕ ПЕРВО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ПЕРВ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рк. Скамейка. Портнов, Бамж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емлющие Кормчев, Бом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, слова? В них проку никако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, а также пользы от Портно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раньше мог из слов скроить кафт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ом, правда, был дыряв карм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 же, как дыряв рог изобил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мой рот: в него б столь не нал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век, сколько мог за вечер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ргнуть слов! Ну, а теперь сви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любая может перехрюк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деловым их язы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ворить-то легче пята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ж в корыто общее аук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ось, с пустотою диало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я на равны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-ет, за твой лишь сло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в стакан я больше налив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я - не ты - бутылки собир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- нет теперь очеред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-то и этим бы меня, злод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упрекну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нет, сравнялись в эт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 тобой, хотя, брат, для поэ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очередь - навроде мастерско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ж вдали за сотней спин - зап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ль сочинишь ты в трезвом ожидань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ай бог вспомнить после - наказа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иновать, а-то, глядишь, сошл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ть с брегов Антарктики сал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умой тащиться степью до Париж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и дивлюсь: ну, как тогда ты выж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им великим русским... помел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вещал, что утвердил об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епертуаре, ты же - что с похмел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мал сам. Я пахарь был, бездел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разновидностью твой скорбный тру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е, кого сослали, в славе мрут 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ж забыли, вновь живет в забв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лыл великим, не был вроде вра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отдал своих часть плотских бла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руку например, на отсеч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как и вы, бесславные, забы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виноват: вон твой стакан нал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все болтаешь попуст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поднимает стака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з работы я, как коваль либ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ахарь - ведь орало ж всё при м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ью за него, что радость мне вдвой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вить может, да, как цель и средств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очухи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-ка, живу я ж по соседств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дним крутым, ну, с новым буржуе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вскакивая и кланя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подери, с чьим мы соседом пьем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адно уж, ловить меня на слов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гляжу, сегодня ты в обнов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оглядывая себ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кой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ичине новой... буржу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на тот пустырь все ж раньше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оселился, ну, а он попоз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тедж отгрохал та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е в ло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 ним в одной, коль на двоих пустыр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а одной версте мне этот хмы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л соседом бы, моя будь вол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мэр втыкал ему по блату коль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руд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углам! Как ты, Бамжин, все ж глуп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устыря и отхватил весь лу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рай оставив мне, что с краю свал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восхищ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и тебе сам мэр втыкал те пал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двух усадеб проводя меж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мешай 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, я доскаж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-то забуд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у мэра спрос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а одном лугу теперь мы коси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ено, ну, а ты же под бомж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 задаром? Отвалил деньж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не за стог... Ну да, завел коня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как положе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ем дворня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ить он буд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, там столько пс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хвостами и двуногих без хвост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 чем же дело: соловья им над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их цветущего в грядущем са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для Портнова нужен крепкий дуб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кворечник - настоящий сру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нура для подпевалы ря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ам пойду писать ему тирад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ьте только этот чудный клип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падая на скамей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нь соловьем и тут же я погиб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о м ж</w:t>
      </w:r>
      <w:r>
        <w:rPr/>
        <w:t xml:space="preserve">(вскакивая, спросонь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погиб? Одним беднягой меньш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главное - оставить больше женщ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им - не нам, увы, ро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значит, экспорт надо прекрат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нюхивая Портнов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иб, погиб, ну так, черт с тобо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обмою, тут-то вряд наль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выпил, раз загнулся, баламу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орча,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и черта мог бы я соб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ертвовать, но чтобы двум уш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ть?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жду них снующим вш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вскаки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хозяин мой - один лишь зрител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ловей там нужен - их учи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нял я один их разгов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 я! Мой ученик - акт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делец, друг Пушкина, Молье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кспира, Лермонтова, но не мэ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ить учу, играть слов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о не в карты с мэрами, ворам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мне только - кто твой уче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у - кто 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двоечник - двой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троечник, то, значит, фиг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вытягиваясь на скамейк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жить средь вас я не могу ни миг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овись, мгновение, по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ам не приблизилось издале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ак ужасно - хуже всей той жиз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а своей пропьянствовал я триз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еря, будто снова возрожу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теперь я этого страшу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мир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ют Журналисты 1,2, Журналист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, говорят, был найден труп Портно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ли перед смертью он хоть слов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к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от же он! Как в смерти он вел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</w:t>
      </w:r>
      <w:r>
        <w:rPr/>
        <w:t xml:space="preserve"> </w:t>
      </w:r>
      <w:r>
        <w:rPr>
          <w:b/>
        </w:rPr>
        <w:t>1</w:t>
      </w:r>
      <w:r>
        <w:rPr/>
        <w:t xml:space="preserve">(щелкая фотоаппарат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л ведь не последний учен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к а</w:t>
      </w:r>
      <w:r>
        <w:rPr/>
        <w:t xml:space="preserve">(записы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его последней учениц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вонит по мобильни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матерьял... На первой, да, страниц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да, на первой полос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ячет мобильни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к расплачусь в траурном эсс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его лишь одного люби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 мгновение заламывает ру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еред смертью слово все же бы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газета деловая все 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причина смерти: пуля, но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к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, измена, властные интриг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ал нести словесные вериг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еле бренном он, посколь зем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от парк - его последний 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мья - его единственное л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нас, бомжей, лет пять он где-то прож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дною мыслью - об учени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дождался вас его лишь пра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-то, боюсь, дождался по ошибк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затыкая ему ро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, друг, сомкни уста в улыбк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я ль перед смертью нас он весел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вырываясь, упрям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ведь главное сказать за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дись, дружок, и нашей скорой ноч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встрече где ему раскроешь оч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с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упряме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деньги ж я учени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сказ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1(</w:t>
      </w:r>
      <w:r>
        <w:rPr/>
        <w:t xml:space="preserve">спохвати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я поше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2</w:t>
      </w:r>
      <w:r>
        <w:rPr/>
        <w:t xml:space="preserve">(ретиру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у р н а л и с т к а</w:t>
      </w:r>
      <w:r>
        <w:rPr/>
        <w:t xml:space="preserve">(пят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вернусь пренепременно, скор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счезаю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открывая глаз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, брат, у тебя строптивый нор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о сих пор о главном не сказ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х трупоедов распуг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я их воспитал таким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лово речь учил их рты - не вым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льца златого аж взасос сос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лый лист пером стальным кромс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кальпелем пергаменты в мертвецкой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будет должен делать там дворецк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ь, мажордом иль гуверне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ученик: барыга, сутен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верях капитализма зазыв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литке ль коммунизма вышиб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теперь, увы, мне все рав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разницы ж, после чего дерьм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если есть, то есть, коль сам ты пова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так, коли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тот русский нов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во власть, нет, власть нахрапом вз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ары слов не в силах он свя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свяжет и троих одной рук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если матом - льется речь рек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без - пересыхает р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ч на деле, на словах банкро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ложась на скамей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у меня пока что все инач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кто-нибудь из вас хотя б поплач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ть о 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Упокоев в черном фра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елым цветком в петлиц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(</w:t>
      </w:r>
      <w:r>
        <w:rPr/>
        <w:t xml:space="preserve">снимая цилиндр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-так, прекрасный труп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 теб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оттесняя его, вытирая глаз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руг и прежде глуп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, а теперь совсем сдурел от гор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смертью, видите ль, решил поспор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, что тот играет лишь е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, играл он прежде быти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конец решил сойти со сце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ться в жизн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ходные це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спуга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ртвым все - пуст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великих хороню за 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 великий нищим был при жиз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огатев вдруг на своей лишь триз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справедливо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 твоих слова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ым после смерти только пр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стается, остальное ж дел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временно живыми, чьею цел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- тоже стать предметом дележ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е же важно так леж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, ведь выигрывают дваж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у смерти: поделиться кажд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 с их гробом, чтобы перед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м в мир загробный то, что сам заб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ожет о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Б а м ж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же раз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смер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решников, брат, так пугают чер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ы ее боимся, как ог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она, к себе других ман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ычу крупную вновь отпуск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х жить навечно оставля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делая порой живых жив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спешить не стоит в мир черт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спроваживать, коль уготова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акой он роли, да и проспиртова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так, что можно сразу в мавзол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с месячишко он среди друз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удет, их со смертью примиря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аду имидж придавая р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делать и без денежек легк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(доставая кошеле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 проще с грешным кошель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сейчас по выборам кампа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азгаре, что от похорон внима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отвлечет. Он три недели ваш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пропадет он, ты отда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 мне тело, но - учти - не им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кланиваясь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свое оставлю меж живым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приподним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шь, а мое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й тогда о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 дважды не заплатит все рав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жизнь одну, а тут за обе сраз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 кошел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перемин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сбегать бы за газ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разглядывая содержимое кошельк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и цифр не знаю я таки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дает кошель обрат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трое меньше, если на тро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трое больше, если будем вмес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 сотни меньше, потому что тес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р вкруг тебя, когда ты так бог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и без этого был всем камра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быть с этим недорослем юны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к нему чтоб, надо на костю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рат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, нава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аздо больше будет пары пар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оби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лишь пар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ему-то трой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ить придется? Ну, и на попой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ется, считаю я, впол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ройка же окупится втройн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провожают по одеж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махнув ру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 за водкой и возьми по ножк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две - на вырост надо брать костю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Буш бы влез и целиком в твой трю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сын, отцом и я бы подави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, а ведь это сон мой сбыл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кур о четырех ног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г с человеком бы Сократа пр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внить ощипанное их подобь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е счел б сравнение злословье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 в обнимку, напе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ЦЕНА ВТОРА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юро ритуальных услуг. Упокое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зговитин. В центре - гроб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вторяю, это не доро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гроб, обтянутый снаружи кож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по дням растет на свет тариф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народ наш, что ходячий миф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до смерти - так сентиментальн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шь, ринутся все в гроб хрустальн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есть заразительный приме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им даже, что захочет мэ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для города увековеч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остоит тот гроб один лишь веч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ыбьют стекла в первую же ноч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 преемник будет сам непроч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бодить но для себя уж мес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й приемной вряд ли будет тес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каждый день нам мэров не мен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богатым умных не поня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клоны слышал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й, про кла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каждый день про них с киноэкран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ердя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мне некогда смотр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сть кланы, повод умер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ь не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о коль есть кло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жешь стать наследником законны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ьим, к пример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го себ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захочешь ты - тебя род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ом же точно, как сейчас, облич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этого лишь нужен труп в налич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учше, если свежезаморожены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ы чего какой-то заторможен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? Да, думаю с ут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т мир - не случая иг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у нас, я посмотрю, философ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знаешь, не возникло бы вопрос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треть сегодня вас двоих подря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ж меня оперед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ря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обидит он такою спеш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ю 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третить смерть насмеш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ю сделал жизнь он до т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в великого роль... нико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напоследок, здесь же как премьер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, и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, друг, а не мэ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в спектакле нашем роль жив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ж не надо в виде холод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жать в гробу, настоль он проспиртов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ал при жизни мумией гото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ля актера смерть - простой антрак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 сюда - я подпишу контрак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то гроб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писыв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только б не спугну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партию ведь удалось спихну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е гробов, а морозилок толь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рез год возьму, надеюсь, столь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азглядывает проек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о не гроб - пуховая кр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(дово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сть кланы - им не пустов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дружочек, есть пока болв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ыдумал все эти клоны, кл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устить товар чтоб мне за полце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работой буду я и без вой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также довольны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л о с и з г р о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так всегда: кому-то холодиль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еред идущим же - простой могильн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сем я ж был со школы пион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т последним безвозвратно вме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я поспешил я все ж покинуть зон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лся в клан, но разминулся с кло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примут наконец зак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ланам всем доступен будет кл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и не знаю, что это за штуч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звучит довольно благозвучн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ан, клон... Колян опять в тебя влюбл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веки уж опавший кл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хлопывает крыш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ЦЕНА ТРЕТЬ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шой зал дома в конце евроремон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а, с элементами ампирной роско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двери в глубине могут стоять круты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рни. Входит Довин, следом Мажор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ам тебя, маржа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с, мажор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жой-то легче русским язы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тить. Она - сама доход, к тому 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воему... платить зарплату ну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может, проти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насторо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-ет, но все ж чег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нья иль оклада мо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будешь Марш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испуг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ен, так короч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позвать коль среди ноч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чего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я, что спросо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легче вспомн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переби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где законн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паспорте исправил на Доф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равил бы давно, да только бл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сделать после выборов лишь мож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ты блин сказал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испуг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это он 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ак сказал? Иль это матер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м, блин, доме только мастер смо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тако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востор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стер? Сам?! Масонов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-то лишь каменщик когда с балко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на темя уронил кирпич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ложи-ка...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 лоджии, Кузьмич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зял его кассиром в пирами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ьет, соврет, но не продаст и ви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астера Великого за блин?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.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, как и у нас, путь лишь оди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 мастером иль выйти из брига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сколь монет комиссии той над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внесла поправку в билле...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роб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н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олько лучше, если букв не м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 во власть, все сокращу до слог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иссии, которым даром л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у лишь букву заменить похож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мерцию, команду - все под нож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йком, комрад, комбат - все будут к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возьмусь за кам, потом - за г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- за том, за там, за тем... За вс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зяться мне, и четырех лет т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ватит. Чтоб со всеми разобр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на два срока избир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шь на народ, ведь нет дур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надо ж, сколь придумал он корн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будем сокращать всех тех подря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латно кто работать не хотя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- мажордом л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е не бесплат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должен в курсе жизни всей приват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 ж полити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оя четвертая ж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я уверен, станет скоро пер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боюсь, такой же будет стер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сколько вбухал я в нее мон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слова благодарности в от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оборот, чем чаще слышу дай!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иёнышей других тем громче ла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ьет меня, набить себе чтоб цен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я им собью по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ерепутав цену ту с лиц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кламы ведь законы неизмен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быть для противников для все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ли свое, чужое хаять - гре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улить чужих своей хвалы доро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денный хаять похвалить не смож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литике же все наоборо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 хулят, чужому смотрят в р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я чужим свое, своим - чужо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таясь же, однако, нашей ржо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шей рожь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ей? Бог с тоб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если нашей, то скорее - рж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е знаю... Где учитель кста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минуту ж у меня занят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языку, труднейшему из вс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английском знаешь двадцать слов, и т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й не надо. Гуд. О'кей! Хав мэн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, как пожрать, лишь водка да пельме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сказать, так заливной язы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подавай! За месяц нервный ти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одхватил! Уж лучше б гоноре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онору сколь в этих прохиндея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ьют воду слов, как марочный конь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шь сам, какой сейчас манья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алится в помятом пиджачиш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рызгая словами из-под крыш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 он! О черт, начался ти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ртнов во фраке, шляп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м Кормчев, Бамжин тоже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легантных костюм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Прошу прощенья, как простой мужи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валился к вам я прямо, без доклад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криво надо! Окос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утылки чтоль я? Иль не тем за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гроз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де швейцар?! Гоняет кур из са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поставь кого-то из мент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ж друзей встречаю - не враг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заметив видеокамер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есть стеклянный глаз - живой не нуж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гадать, который лучше служ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когда погаснет с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генератор, если света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значит, есть и свет. Но глаз, однак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ых хватает. Защищен двояк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 от всего, а я - со всех стор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ни глянь - их всюду по четыр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.</w:t>
      </w:r>
      <w:r>
        <w:rPr>
          <w:b/>
        </w:rPr>
        <w:t>Б а м ж и н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икрофоны, видно, есть... в сортир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кстати, дохлых для чего вор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сили - для этого ж - на ветк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ых пугает мертвая сосед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все мимо и лет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пугаться, значит, не хотя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спугаться чтоб, сесть надо ж ря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тать сосе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, с моим отря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елков с ней рядом можно только ле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философству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, о том-то и веду я реч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пришли мы речь вести о реч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увлек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смогли и лечь, вы б их картечь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дать место тренера теб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хотя он - тренер по стрельб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из лука стрелами Аму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должность тренера по шурам-мур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вести придет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на слов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мишени все его - в стих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жизни же наш Дон-Жуан безгреш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там ни отказов, ни насме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встречал ни от одной из д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роме тех, придумывал что 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без них исчезла бы интри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ж тайна Евы - это только фи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ольше лист - таинственней о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ем короче пеньюар ж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обретает, тем труднее ц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знать, как будто я разд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, узнав, насколь дороже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мне не понятен все ж зак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отношения цены с длин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бъясненья мне ж тройной цен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ходятся, что лучше уж не зн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короче, тем быстрей сним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ремя - деньги, я-то это зн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в их тайны не вник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и времени на это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я мыслю, связан как бюдж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ценою на входной в тот дом бил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ажордо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лет, ты слышь, не билль тот с тенью мерзк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-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жор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ще ли - дворецки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мочен смысл у многих русских сл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телями тех еще ос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, чтоб нам назад верну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хими в мир бояр, мещан и слу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пав в горячки криз, в иной неду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отфорты их приходится обу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они все ж выше сап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нас ведет ступня, то без сомне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не ей сказал: Не выше... - ген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ма лишь сходят, а идет н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Марш, стоишь с умами все же ря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молч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ажордом незаметно ретируетс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он прав, столь я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остых словах: помещик, буржу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есь прогресс - буржуйка и дров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 халв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ть бы микропеч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как приятно заниматься речь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еще не наступил у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уже извлек для дела прок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ловах, как понял я, большая си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русского особо мужи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раб не дела - язы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ажор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иня Жарова, как долож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ам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рафиня с веер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хорашивается у зерк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, тут нужна провер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это же профорг наш, Вер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ожет, в графском клубе есть профор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 быть, она у них комсор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нашем класс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ка? Верони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(подхо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у, бег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ы - причина кри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(останови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я - причина, а меня зов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одноклассник утверждает ту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в одной с тобой учился шко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была комсоргом, мо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(гнев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о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удете былое ворош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азывать, что вы со мною ж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в стране одн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олько в шко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не жили - были в комсомол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(равнодуш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вы об этом? Был такой греш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ведь каждый отмотал свой ср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- на нарах, а другой - на выш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з народа одного ведь выш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о том, что он, выходит, наш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печа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ходит, да, но входит, кто в шалаш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- в коттед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обнимая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ведь, товарищ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м мы ря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призна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гда ты жар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оздухом с тобой одним дыш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(примир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ыло дело, ну, да я прощ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колько соток у т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на вопросительный взгляд Кормчев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тук сор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стало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грозя пальце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ок?! И забо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у скромняги даже с трех стор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скром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очему ж, чудесный горизо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если надо, и его раздвин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(взяв его под ру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 говорят: Какая ты графин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ез графства, то есть, без зем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я виновна, что вве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 так поздно? Я давно б куп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а них построить лучше вилл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уж графини - это кто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вы, нет! Ведь это же не ч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ют родне его, землевладельц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чему тянул резину Ельц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давно бы мой был весь пустыр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 почти податься в монасты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ть не реши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, там так скуч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, коль послушницы послушн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беря Кормчева и Жарову под ру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варищи, не лучше ль вам в са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ть? Я тоже подой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рок мы наконец законч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, вот, фужеры и флаконч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й, графинчик. Сада, правда, 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, но есть беседка, тет-а-т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еплохой. А вы, вон, лук возьми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он на воздух пострелять идит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лук, коль есть средь нас граф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е графин же он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анет 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с хотя бы. Важно ли названь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обмыть должны его мы звань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ят в сад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чему просил их нас остав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болтунов мне трудно слово вста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перники ж мои - все болту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хочу, чтоб с ними мы рав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стали, я ж тогда возьму верх дел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ньгами, то есть, ну, и, значит, в це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ашу помощь мне не жаль наг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болтать и на посту ж прид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мой урок риторикой зов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ем с того, как выставить их в са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у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первый блин не ком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удивл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бл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пернику ж знако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мы эти, да и все са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их шлю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блин тот для ед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-то дум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сли и поме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й у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ьетесь вы успе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ою словесном, коль учени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 школе проиграете... молч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, коль скажет поперек брат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лишь когда качать начнет пра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 привык 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такой привыч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выкайте - пригодится в стыч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рава качают все вокру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- хоть не братва, не просто друг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ь, но, чтоб вас не отуч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а свои правей других кач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обую учить вас в диалог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роткой речи силу нужно в слог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редоточ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немного разочаров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лова к слог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решил свести недавно са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ажор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ь прибыл верховой ез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ве залетных - говорят - звез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ускать тро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 ж, без кон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ажордом вы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ая вот прислуга у мен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Сбруев, Старов и Стар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этого ж я вышколил педан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б р у е в</w:t>
      </w:r>
      <w:r>
        <w:rPr/>
        <w:t xml:space="preserve">(поигрывая кнут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седлать: Начфина, Интендан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, Начфину не вколол укол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б р у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коло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б р у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надо ж протоко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юст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горд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ак! У всех быть должен выб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манеж опять поди не прибра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б р у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он прибран в этот раз... оп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горд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у, попробуй-ка его пойм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лово, 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неж опять прибр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ами вы, к рукам прибрав едва 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б р у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али в руку, то не взять ру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 попытаться голов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лышав вас, какой-нибудь невеж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ртом бы начал убирать с манеж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у схватку выиграли в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ыло прибрано без голов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погрустне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, наверное, пойд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реш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поед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те все обсудим на обед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- к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ов, но от слова ста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 же, в женском род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кта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это сло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о уж не лад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ткое и емкое - не над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есняться наших неприличных риф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каждом слове есть подводный риф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же зде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росто слов иг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ж не скажете, что я ста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 нет - на языке английс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вы - та самая артист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приехала 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ю... - забыл - супруги в общем м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 ее ли дочери в контрак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разгово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нучку ж в третьем акт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обры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начит, вы - тот самый вариан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ак в контракте сказано, тала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рочее при вас на самом де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похоже разв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 в те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лант акте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мотря как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вгляды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вы, выходит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отводи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шайте, друг м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плачу вам втрое без огляд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уроки ваши, и догад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загибая пальц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ж еще? К тому же мой ур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л лишни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олчания обр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т, точней, но вы вновь бьете слет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анье - подневольная рабо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болтуна. К тому же лишней тр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вдруг стала... Может, умер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, остальное взяв с собой в могил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юсь вам - мне жизнь настоль посты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зарплатой принял б смерть от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ену играть? О,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прощ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мою вед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уж лучше б тещ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ошибки делаю подч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избежно, делаешь коль мног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лант такой достался мне от бог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как и вы по глупости в слов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шибок не допустите, в дел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чего не делаю случай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с же не хранителем я тай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ть нанял, а умрет поско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тайна скоро, а его мне ро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придется все четыре г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же из словесного ур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ожит кто перед шайкой болту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ст болтливый самый из столп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ы словесной, до сих пор советск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чем отличье: меньше лишь заг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стал для всех доступен микроф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тому вам никуда не де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главная здесь ваша тр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жизни ж той и так вам умер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, месяц проживя здесь, в дом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о пустяк, для всех и так я в ком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вин уводи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ы не можем потерять ли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я на этого дель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сле Гамлета иль Робин Гу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ты будешь этого Иу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а копейку родину продас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жену-торговку? Нет, я п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ить только в этой роли ноч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? О, нет! Ты обещал мне Соч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сокруш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неци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т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и ту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там сыро и кругом в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раз ты соизмерь жела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озможностью: ну, как я обеща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исполню, не сыграй я рол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м кармане - абсолютный но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Сочи - денег нет на поез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аработ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е я устрою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десь в театрах главный мецен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значит, все же не последний га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, роль, игра - все так условн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м даже роли подле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зволяли потерять лиц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 подлеце он подлеца ж игр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же этот в жизни наним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ть в дельце героя-удаль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баху-парня, добряка в банди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он почему так скрыт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толкая за себя на сце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на сцену - в жизнь, за что и ц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ет такую, что потом лет п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гу бесплатно Гамлетов игр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ради роли будущей Офел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ывать я буду не одни камели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т а р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зве против, если ты ж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 сценарию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ам - 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овина в пеньюарчи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по одеянью -куртизан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ызов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бы уж служан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ли - язык-то русский лучш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 на этот самый случа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скорее, по цене наря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бандита э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 ра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й -свидетель честности тво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(подхо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мой муж? Иль вновь среди ид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ртнеров ищет, чувства забыв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одни лишь могут к ра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проводить бесплат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ч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тром оскорбила сгоряч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, назвав российским Эхнато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еределать же нам их зак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ю стра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Старов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ум, льет слов некта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же длинный, как и пеньюа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-то что, - сказал он, -Неферти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что, на власть вы эту поглядит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продали: страну, богатства, че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ичего ж святого не остало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т а р ов</w:t>
      </w:r>
      <w:r>
        <w:rPr/>
        <w:t xml:space="preserve">(Старов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на их ты счет все ж заблужд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зачем во власть такую лез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Довин, Портн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дорогая, это что за ви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вина 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лись мы из края пирами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как полгода, ну, а ей все жар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Стар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й-кто обжегся, спутав ту свеч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гипта солнц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впрямь торч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беря под руки Старовы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мы пошли, а ты налил бы чар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рез пять минут зови их вс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хитрых хитрость испытать не гр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одит че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оди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, братец, с совестью уж сдел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для актера жизнь - бездел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плевать, что происходит в 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юбительском театре том те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и сам ведь покидаю сц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за так, а за тройную сцен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ь актера исполнять не 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е важно, шут он иль ко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мир пусть даже и разруш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 не настоящий, а игруш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урок тем, сцена чья - Зем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-то мы готовим корол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вовсе никудышного акте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жизни той, где даже нет суфле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 смог к великому вернуть сюже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зло словами бы поэ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ил молвить, что уже добр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тоит ли сей сделки серебр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жизни той украденного зла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а ли Пигмалиона плат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ненавидеть детище св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л готов послушать, как по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воробей в соревнованье рав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кенарей, не ястреба ж обм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им запустить в личине солов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для подсудимого скам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ряд бывает низкой иль высо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й жизни без того жесто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равит не поэт, не солов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норечивый хуже ли злод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просто каркающий злобно вор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от-то хотя б словесным сор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сорит разрушенный им ми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 же Макбет, коль велик Шекспи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талин низок, не найдя тако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я не верю в силу сло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то и цель Пигмалио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аять из грязи, но Наполе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власти коль придет он все рав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 фантике красив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валиваются Бамжин, Кормчев, Жар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и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ыпили за высочайших пар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печа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себя вдруг счел подобным стар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что ты, и не старый он совс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мне, поверь, его сравнить есть с к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в школе не теряли время дар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ты усп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откров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гита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ходили ж на минуту мы в сара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минуту бы отдал зада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детства да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одился стар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-нибудь еще, мой друг, сыгра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е комсомольское, из детств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ереодетые Старов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ты успел переоде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театра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это время многие из в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пели бы раздеться, и не ра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я не пра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алицо пло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дного уро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 во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лить недолго, был бы подходящ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кал для этог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ы курящий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пряча сигар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графиня, но в одном слаба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нюхать дорогой таб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ля меня в делах - эквивален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ам сара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р о в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не апартамен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графа, для строителей со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же бригада их нач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строить вилл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ское поместь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аспоряженьи вашем буду весь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закончу рыцарский турни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афа губернатора сосе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сделаю, пока ж простым обе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репетируем тот званый пи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глашает все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(отстав, Портн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 даешь! Алтарь сваял из шкаф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за урок! А может, ты и граф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пить сумеешь, скажем, из бомж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ятель мой, шлея то - не вожж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о р м ч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сразу же под хвост попа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как хочешь! Думаю, 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люблена, все сделает сам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 за графине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оди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се же двух тысячелетий 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жеребец быть перестал ос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е совок, а вновь под хомут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, махнув ру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ЗАНАВЕ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ЕЙСТВИЕ ВТОРОЕ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ПЕРВ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лл дома Довина. Мажор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разгоряченный Старов, Стар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сбрасывая плащ Мажордо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х меры, я скажу вам, друг, успех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ел вам сразу проходить навер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пуск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кого же уж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несу наверх вам все, что ну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же та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ин ждет гост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побольше со стола кост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вь наверх и сливок из бокал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он сам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ятья по вокал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удет петь сегод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м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ин мог бы поручить впол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ьфу, черт, и я туда же, ишь - хозя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сле этого не разрыва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 ним контрак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е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мадам, сказ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одеться и спуститься в з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же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тправил в Соч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ходит, что и ноч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тебе придется роль же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роль же? Боже, как смеш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, о нет, не подозренья да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правдани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мне га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разу не было, но я увяз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иль богатыми отпустит н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лчишь ты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не отпус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и жалких денег столько грус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 готова голая сбеж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шком идти, а Сочи подожд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годик может. Ну, так что, в дорог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если знала бы, сколь денег мно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ожил, но нет, не в нас он, а в побед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ет это помешать побег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бежать, и паспорт коль у н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навер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Довин, Портн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их дво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ть сегодня? Так нужна ль бесе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се таки важнее нам побе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аттестат, а не простой зач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не испытание влеч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, точнее, все же испыт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спытателей самих. Жела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появилось, а точней, кура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знаю-знаю, промах сам замет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же с вами все таки не де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авила блюсти, как отче наш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знаю, пользуюсь, когда то нуж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представлю, что всегда, мне ху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новится, как будто кто друг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утри засел и управляет м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овно в фильме, инопланетян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инный, может быть, самаритян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вам снизошел наградой за труд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еще, что кроме слов во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ыпить ничего не довед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адо мною вся братва сме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, братья наши во Христ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д тобой смеются, братец, 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учит сам детей в закрытых школ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ечи их мечтает кто крамолу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й, жаргона вытравить сле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без работы почему же 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до сих по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школа на родител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дит, как те - на потребител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зная, что навряд ли папуас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без штанов, купили бы лампас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голый торс накупят бус на ве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деланы из импортных слове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ь точней, навряд успех оцен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ловесности, вложил кто много дене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школах, где учитель - дешевиз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ят пасынков капитализ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а их корни извлекать в по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ихах ценить совсем не метр - верс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оминать дороги, рынки, стр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озчиков готовя Митрофан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дав штрихи культуры на луб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было что им петь на облуч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в жизни путь уж школа выбир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тех учу, кто эту жизнь игр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, к примеру, кто живет од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ую сделав для себя игр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 ли то, что для других рабо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вас на роль готовлю банкоме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хочу сегодня по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ль не банк, так зло на них сорв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нельзя меж ними появля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сам учил, как перевоплоща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, иде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оди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кто ж игр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ь ты, когда ведешь у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жизни сам лишь чью-то роль игр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, если сам их выбир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уже, коль не сам, но выбор 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о, коль одну и ту же н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крест, ты должен и с плеча чуж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етий я и не хочу втор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кем сделать все вокруг хот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орлы, покуда не взлет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выше, - это тоже просто птиц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у а вдруг мне не удастся взв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т раз, вдруг прошлое мо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омешает? Словно ж воро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инутся враги и даже брат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роиграть нельзя, победу брать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ельной хваткой должен, выбор зде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один, теряю я не ч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разу все: и честь, и жизнь, и ман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играв, добавлю чуть в карма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сохраню... Приобрету же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ого сброшу драное паль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е до ужаса обрыд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м до сих пор ведь посреди я быд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и подонков общества, невеж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ним не видно золотых одеж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инств и характера доспех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еще? Не мало ли успех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ет победа? Слава? Но 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настоящая, совсем бед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ь скандальна, то людская пам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удет сразу, только бросит кам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вслед... Так что же я приобрет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рлиную лишь только высо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 страшней незнанья нет мучите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м что ли нанимать учите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, дав чуть раньше облегч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учит вас до смерти обучень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знанья легче перепрыгнуть коч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дирижабля знаний оболоч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этой цели надувать и рт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 гости хлынули гур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Марш, выкатывай-ка виски боч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кто птицей, пусть уйдет скот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о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входя, переодеты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 я, хотя мне говор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низив голос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т бал подобьем камариль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ернется, ну, а если вдру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(входя следом, озир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ем это там ты говоришь, мой дру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 дворе-то не видать охран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охрана волку - от бара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е. Дом будто бы пуст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же как хозя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ст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, он, раз дом такой отгрох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тягивает ру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димир, был я здесь в секретаря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жмет е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оттуда, первого где пр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мню, как курятник свой по крох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обир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он был дворц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ыл не последним все ж лиц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ыл лицом, тот стал всего лишь бывш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не надо никакой мне кры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ты за фундаментом приш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екретарь был первы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е ст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был и остаюсь, вот, либера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же - наша поросль, комсомо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корень ржав, а древо зелене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взглянуть, как яблочко красне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ы ли был тем зми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ост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уж зде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дыры нет, а в нее вы влез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успе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 здесь доро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стим вам со столичным либера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тебе ли, помню, уши драл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в месяц, два ль таская на проф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лесаря ведь был учени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ошиб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вную берло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грохал он, наш юный протеже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н твоей был дочки ухаж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даже муж? Так ты пришел напомн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о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виду экий скромн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не мстить пришел ли за же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похоже, что за всю стра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огорч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у вер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 ж всю к рукам прибр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б раньше старшие не кр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го тогда бы юный пионе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взять столь заразительный приме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оби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ут не надо, мы-то грабеж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нимали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дележ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общего, но по своим карман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и делят, вовсе не обман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атизацией дележ назва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 нет, постой, не ты ли разве пр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, правый, либерал, точне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берал, и пра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, иде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проверить, как она в бы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костей он со стола ко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брать взамен обещанного мяс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жордом вкатывает боч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, бочка с квас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елок ты в желаниях досел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питализм нас звал, не зная бро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иллионом? Нет, искал свобо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ой-то бочке возят только э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панибратс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ятель, чем это решили с друг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удивить н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ски. Только слуг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ин все-таки не дру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смущ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еньем общества на слуг, вельмо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казано, мне нечего доба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, конечно, мог бы и слукав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будет строй уже друг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я и сам обзаведусь слуг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моим кто другом назы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нас обоих только униж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оворят: скажи, кто твой слуг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скажу про твоего вра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(возмущ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ж?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луга - не раб - чинов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же служащий, чьи лишь полов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ылесос орудия тру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зде ль и вы по жизни госпо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(насупле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везд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открывая боч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ожно ль без зарпла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жить сегод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но, ведь запла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вас всегда, как красный светоф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луга хотя бы тот ж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ез зарплаты, но совсем не бед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живет он, нет ли, в сей бесед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реш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куда уж нам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орваться ж вам напопол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озражая против их вещиз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защищая плод матерьялиз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рядом с вашей яблоней уп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аш ли главный труд был Капит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 лишь сл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вы и доигр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у меня дела остали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черпая вис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всегда: у ваших слуг д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у вас - об их делах забо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остается без рабо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пытаясь зачерпнут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лишь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наливая ему и Бывш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рассудит в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лойка все же, а не целый клас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во второй раз так засу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третий вам уж неповадно буд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ть местами слуг, рабов, госп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ов меняя, не сменив при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что Петр, кто поменял и ли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верь с окном, и время, и столиц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варяг Иван? Бояр хоть б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аже бороды у них не сбр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пугал опричниной их сду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ным примером заразив и Ю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ремль не бросил, а посмертно сд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норманнам, как бы я назв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мановых, в устах чьих слово Р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ифмуется не с гром уже, а с гр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сто та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ом есть в этом доме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в дверя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, но не боч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ски-то ведь гон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амогонку. В бочках - лучше б 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и теперь норманны вновь круг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амен варягов братии московск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байки братии жидовс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хочет так заместь свои след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(вносит поднос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льда иль содовой вод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жид от жадности придум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разбавь-ка пиво - сколько шум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им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яд ли. Водкою доль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ведь прав: все немцы крепко пь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шведы тоже, и не разбавля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же гос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ет, точно зн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бедит, они не на обе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, а на раздачу эпол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(отставляя стака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ришел как будто из-за виски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валиваются Мэр, Генерал, Председ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Же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хозяин?! Кто тут самый близк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? А ну, давай гостей встреча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тут в бочк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ом - жидкий ч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и что ли с чая окосе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(пробу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й из-под белой лошади... Неде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п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выпи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коль принес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е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у нас блюду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ем, сколь бочек у кого в подва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столько ж звезд на генера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знают - где какой конья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т лишь, а чем Иван дура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усывает считанные стоп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ньше зна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или, как поп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что скажет вам последний съез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слушает Иван и е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е знает он, кого и слу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лишь занят: где бы взять поку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 заводов им, не до бунт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 что ли н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нуть из шта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знающ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ших руки ведь растут отту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боится, что штаны спад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ишки не навязывают блу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ван стыдится принародно блу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снуться стоит только кирпич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ьют хлебной карточкою Ильич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в стране наследных коммунис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ышно даже антиглобалис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их родят, тем уморили и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тихли, президент поскольку ти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ятся пропустить хотя бы сло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как будто из кино немо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из радио, где лишь сл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семерка же была спер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а велике туда с восьмерк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ъехал 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-таки шестерк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анхайской, каж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Ира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держит тоже нас, коль не дур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- не дурак, читал и про Борис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ек по шву былому биссектрис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Барбаросса в угол нас загн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стеркой сделав нас и шестерен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дведем дома, а для них буренк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ак понять тебя, когда ты прав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ы лев в речах иль прав во взгляд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, при вас буренка черным я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ила их? Сейчас, когда заб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мали вы ж, то и зеленый кор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достается ж - вот и все отлич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есть еще: сменили вы облич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лишь арену кухни, вот, на хол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и там, по прежнему, ос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Дарвину ж любому индиви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ть до конца и лишь свою плани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ниду можно, яйца ж золоты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для вас теперь несут други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извлек я из всего у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 славян лень - вовсе не по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ье акций неповиновен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 у нас к индусам тягот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на - причина нище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 мире не бывает пусто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ет вещей, там больше мест для дух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а душа, когда пустое брюх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ю, твоя пустеет на глаз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ведь с Бахусом созвучен Б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ов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нереш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се при галстук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одену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и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снимая галсту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хоть на ст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зь от сты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, когда есть двер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(снимая галсту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без удавок наверху тепе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речаться приня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нимает галсту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ак надеж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(незаметно снимая галсту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ф, жарко как, а собирался дожди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мню лета холодней, а дожд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про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мню: умер вожд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лодал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ильм я тоже помн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маму спрашивал: Откуда ком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рту? От слез - та плакала - от сле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от каши манной, вырос Крез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екретарь б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(снимая и пиджа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м президен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емонстрировали те момен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скрывались при царя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днее полити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кр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приблизи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тиглобалис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у реч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не все там чис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ваших там, их мудрых дум, реч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гнь лишь вместе с градом кирпиче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метов все ж масонского обря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булыжин пролетариа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личка-то ведь вашего вожд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чит сквозь шум свинцового дожд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не там - в приемной у Мамо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для буржуев пишете зако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ш отросток, юный комсомо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ал за прилавок, с баррикад уш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вы обвиняете в двуличь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е ж в гостях, так соблюдай приличь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 бы, да не знаю новых прав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овин в строгом костюм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ом загримированный Портн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вас вроде в галстуках остав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переоде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с е</w:t>
      </w:r>
      <w:r>
        <w:rPr/>
        <w:t xml:space="preserve">(спешно надевая галсту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ше - м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лю ж надеть легко, когда у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раздуты от словес водян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не сня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ря чтоль спозаран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л его, всех обошел друз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, конечно, если б в Колиз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обирался, то в одной рубах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сюда бы,... нет, еще в папах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ракуль ведь с мозгами схож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же чем? Обилием извил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е генералы их нос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построив в ряд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ты вр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не носили в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с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что 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папаха на мозги похож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генерала? Я ж сказал, что н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Дови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сть есть вам вклиниться в дуэ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хватив за хвост слова иль предлож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пинах въехав, выиграть сражень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Портн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-то ступор тут, под язы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долго соображ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говорю, что только дура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им количеством извилин буд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главную стратегию забуд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блуждаешь в этом бардак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с труд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пять пальцев только в кула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быстрей решает все проблем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интересный поворот у те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етился: железная ру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 на нее надежд у мужи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в кулак не сжатою рук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ели вместе с целою страно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ж по нраву собственный стрипти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се части те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ят вни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не мог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сравненье точ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когда тот низ подмоч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ви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идите, как это все лег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воодушевля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когда он дале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смеютс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 рифма вышла из употребл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ведь нам диктует продолже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й беседы и всегда впоп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Портн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кома мне гора, что водоп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 породила. Жаль, безводна реч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твоя понравилась овеч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ьей шкуре поумнел и генер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тебя взаимно не у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поднимая бока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хорош кулак - стакан он с вис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но держит, даже если миск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учит себя по лб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уж недержание моч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Дови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коли начал сам, то не молч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 не бросят, вынесут, коль вожж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пуст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зг уж превратился в дрожж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(выпивая залихватс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- нет ещ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, точнее, н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указывая ру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в миске место есть, нас ждет обе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одит все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нов, Ста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не учитель я - шеф-пова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равить можно лексику и гов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вижность рта хотя бы за ед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наполнить чистых слов вод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ырявую уже с рожденья мис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онял он, не зря ж спровадил кис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подальш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и мне же 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ин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игмали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им рядом, он ему и подраж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мир привычный окруж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, ему он мыслит в унис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мысл его в твои слова ли внос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его слова, но произнос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в интонациях тво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ти такого человека ст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исанный иль ямбом, иль хоре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тут же, коль поверим, озвере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ыло то в истории не р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мнишь разве опыты на н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ель мой, не верящий и в бог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е, увы, учились понемног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мой друг, слова все ж нас сильн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личен человек тем от звер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 русский, что у нас рефлекс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деянья - на слова и текс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образы, упрятанные в 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его уродлив будет ст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м бессознательного зла не бу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мерно много зла приносят людя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ружье превращенные сло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народа память, есть мол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ырявые для этих слов, как си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лова не держат парази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в мат влагают смысл и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уголовник, циник иль изг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и пусто сито слов народн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пустота и породит ур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зло и есть отсутствие доб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яд эта истина настоль ж ста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ко зло, рожденное безмолвь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 сам, добра сколь многословь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осят нам сегодня болту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многословье речи их бед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ичуть его не многослов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 скудна речь, оттого и зло в н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обильно, как у болту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уст, но все ж наполниться го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в форму у меня и содержа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сть то будет просто подраж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жно все ж: кому и чем, и в ч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учу его владеть меч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ж кухонный не менее опас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езен чащ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этим я соглас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Упокоев, Мозговит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опоздали мы чуть-ч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Портн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и к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Стар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- наш последний пу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т - бездорожие нау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не выд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но вымыть ру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ы от гроба прямо и на б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о работе зде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, от гроб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о есть, мы здесь не по делу об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(стучит пальцем по голов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при мне всегда мои д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д к концу у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, от сто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только ч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ы уже пое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 был в гроб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жчина видный, в те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важней - не кто - в гробу как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те о работе все ж пот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м? Тут дело поважне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до новой встречи не успе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вы, я всегда вам буду ра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хриплым голос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выйду-ка я в с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душновато стал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я,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моги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(Стар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крет открою: гроб наш - холодильн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труп теперь навеки как жи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жемороженый? Пожалуй, ст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ить бы надо нам на каннибаль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ваш друг такой печальн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лен 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он теплолюб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ивительно,... пока он жи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ы о чем, ведь он совсем не стар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росто подбираю экземпля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ые украсить даже смер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ко мало стало их тепе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ремен великой касты фарао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ых много славы и пого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помрут, как словно от сты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ля скрывает их, огонь, в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оздух пыль их по миру разнос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 словно травы их сухие кос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такие, что падут, как ду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ленный вечно, лягут ли во сруб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й, чем в жизни, пережив и бор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ышали ль в народе разговор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уклонившийся от смерти труп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руга вашего он так похожи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жив 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нас сейчас все мож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изойти - эпоха ж перем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с, к примеру, каждый бизнесме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жизни труп. Задолго начина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ить их к грядущей встрече... с р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ховки, завещания, для т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ранители - не для души - с ней д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имеем, сами ж люди д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она у многих отлете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давно, иначе бы в пет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залезла. Я ж едва терп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, да, именно из-за рабо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ело нужное, но сыт до рво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лесенью зеленой с тех гроб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дут, кто к раю уж гот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Довин, Мэр, Бывший, Генер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едат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(вытирая губ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омар бы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(кряк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но наши ра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внил еще бы наши ты бара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боскреб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там быв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- парадокс - чем выше дом, квар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ьше негров там, бомжей... не наш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их гонят из трущоб, вчерашн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коммунал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лин дело зн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уж трущобы создав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ынче нарасхват у новых русск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и гонят нищих из трущоб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хоромы, что насоздовал Хруще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коридорчик-то такой в них узк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и рояль не вынести, ни гроб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оттуда и не выселя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не зна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же те, кто зн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аются забыть сегодня н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уж слишком грамотно нау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ягивает за подачкой ру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откажешь. Академик Р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асшаркиваетс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фамилией подстать ей - Мозговит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 капраз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 я, прости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ранга первого, точнее, капит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два - второго, то есть, слов обма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игра. Нет, равный я со все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, не два, в просто академи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йской академи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знач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но бы и бе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значе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хотите. Смер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академи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лены, значит, чер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Упокое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у н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, он - членк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респондирует на небо чле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значит, принять могут бизнесмен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, как народ на выдумки наш ск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уки нет, но столько академ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ертвым-то 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емся к тем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огут принять от любого взно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ля чего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ивный все ж вопро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дольше вы: до смерти или пос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только зде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сячелетья ко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жат в земле... Нет, миллионы л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душа, что увидала с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нце туннел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ью в трубу и нет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 неправда! Во вселенной све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ивет невидимой для те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мешает груз, точнее, гр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чь той скорости, стать невесом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ьютон тяжесть лишь открыл, бино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римый свет на части разлож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 вселенную Энштейн откры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, коль ползать, как улит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увидишь, хоть туда калит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сех под носом. Да, они средь н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х не зуб неймет, не видит гл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го смертного, точней, не чле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без взноса бизнесм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, пойдем помянем-ка брат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засветились те меж облак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 радостью - все ж главные клиен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и здесь внизу апартамен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уже, чем у маршал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жд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крой легче прямо меж дожд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нить разборки, назначать ли стрел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олжим, братцы, может, посидел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рюмкой легче языки чес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ас не надо трижды пригла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первый скромность нам войти меша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раз дверь ногою открыв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сама, нахальство упред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! Где гость втор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(из двер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ря смеете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осто точно знал, что вы вернете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оборачи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 ртом пустым, тот и краснореч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оди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 полным ртом, тот с головой пуст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крадучись Портн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ли у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уховною ед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ищ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инно - им не по зуб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раз встречал ты молчаливых д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эти? Нет, нам с ними состяза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сто, но боятся показ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упей хозяй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ньше, чем 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их ведь церемония важн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ут, кто начнет, чтоб в спор вступить послед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ыдерж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ыучка перед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лать, коль цари у нас - из слу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амжин, которого бь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оту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ть тебе я буду вечно, дру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 меня лиш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лучилось? Бож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 на труп т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 его ведь лож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ез, спасибо - отключили св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св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 включают труп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орию опровергать ту глуп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примером, но другого 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твоему последовал приме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продать за деньги совесть, ве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надуть, конечно, - но о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ласково сказали: ляг, зас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нешься лишь получишь деньги сраз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е запятую тут, зараз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вили они - не понял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е поня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дно, опосл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лей сначала, иль залезу в боч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черпает 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куда пристроился на ноч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графине что 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пь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же, как тепл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сли даже враз в одну св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руп я продал свой, но ради жизн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себя ведь посвятить Отчиз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, как я, проснется через в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ет нужен каждый челове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адно, вру я это все, конеч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, проснулся я во тьме кромеш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ж лед вокруг меня пот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ньги плюнул и сюда уте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, нет, смотри, они-то здесь, в карма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пачку из карман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говорил - наука не обма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-таки налей и спрячь ме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черпает из боч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кто б другой - не я пеня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за это - за обман Отчиз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ба ей преподнесли сюрприз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-то, брат, и прячемся вдво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е наберутся, мы при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им помо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одит Бамжин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вслед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бы мне взаимно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круг - одни, смотрю я, анони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вся компания гостей с Довин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навесе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м в обратном уж пора помоч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оспода, через минуту - ноч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селиться, думаю, пора б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 этом деле нам помож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мужчина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б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вадить этих, наших, да, друг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ызов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ивных... нет, наг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сказать 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, неудоб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ивных и нагих? Ха, бесподоб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удобно? Но ведь все сво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или ка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дама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ния в любв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пойдут, нам лучше удали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куда? А с кем же весел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десь долж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ебе же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ятель мой, жена уметь долж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заменить. Да, и притом бесплат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ервой леди быть нельзя развратн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еще не стала ведь по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тала, стала уж наверня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 вам слово! Я ж, не избирате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ает все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, скажешь, я пред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род за тебя не подним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ректора любого я сни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од его раз не проголосу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за тебя! Да я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у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пресса политический конфу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 нас Советский был Сою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нать не знали этих первых лед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 каждом встретишь их обед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ртн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! Привыкает пусть к стол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где маржа?! Стол почему в угл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, вытаскивай на середин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представить прима-балери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м, друзья! Родная, подойд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ночь не говорю, что вперед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кажи нам, как танцуют же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 столе, ну, в общем обнаженн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(Дови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го среди расценок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хочу чтоб пригасили с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еришь мне? Плачу я больше втро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, готовьте кобылиц ковбо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 пригас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! Я так слеп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жен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нулечька, готовься - выход т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 ш а</w:t>
      </w:r>
      <w:r>
        <w:rPr/>
        <w:t xml:space="preserve">(Мэр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тай губу! Ишь, раскатал, Иу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оклад твой танцевать не буд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(Мэрш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ри плачу, но только голыш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оль оденусь я потом ман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раздену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(нетерпел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мантом согласе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трогает сто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атается? Эксперимент опасе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ез жены? Так лучше вам уйт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мотрит кто - потом своей пла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едательша убег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жордом включает музы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ова танцует, медленно раздевая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Жар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Стар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друг, ты сам же ведь артис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еред свиньями ни раз на би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ходил? Но пастуха ж игра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чуть-чуть лишь публика друг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, смотри, и бывший первый зде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он, между прочим, бывший те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 - он скажет: я, мол, от злорадст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ся... Как же! Если разобра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здесь все из одного куб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, и графиня, видишь, приплы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уяла - откуда ветер тя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артист, но зрителем вдруг ста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пектакля - а игры вахте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атра жизни, или ж полоте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родии на чистую Любовь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ромывать им нужно водкой кров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атить чтобы внутренние сил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ертвые, но вредные бацил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паяц, им платят мне о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 искусство ставя трудод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 свое к искусству снисхождень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еды - только в нашем заблуждень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м, что на сцене место для акте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ько-то! А жизнь саму вахтер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отдаем, считая, - там 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они, пусть тем, что повтор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та их пьес, фрагменты нашей ро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сегодня - лишь рекламный рол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ых мы сыграть пытались 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ые крес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но ли как ст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казывать доклады о бюдже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аше ль де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щут то ж в поэ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го ль стихе, что в жизни не най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нам в жизни серые пу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ечтами - на лесных тропинк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ря картины, жизни мы картин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ерили бездарным маляр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ражаемся - откуда ср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- тоже пьеса, все мы в ней акте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и ставить надо режиссер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швейцарам собственных утроб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ел одну я сцену в жизни - гроб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режиссеры те, скажи мне лучш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и кино такой вот жизни уч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думаешь, придумал этом с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хотел бы пригласить всех д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то же самое и так же повтор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-нет, постой... Дам лучше провод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 галерею, покажи картин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мы уход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укрощенье вспомнил Катери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ший фильм, сейчас вам покаж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жена должна быть нам послушн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вторять одно и то же скуч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е черт вдруг подевал маржу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это ты, а я, блин, спутал с мэр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ходи и позови, скажи, что сэ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, я жену зову сю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едлен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ажордом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вы, госп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те, как можно и в квартир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 так же, как написано в Шекспир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же буду править я и там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ов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ж платье сам я в чемода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унул той?!... Ну, то есть, я в подар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за верность, милая, друго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ил... Пойдем-ка в гардероб с тобо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этого для вечера цвет мар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хотя б представил ты гостя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(клан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 предыдущий выход больше н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о вас, чем эти все наряд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в любом теперь вас видеть рад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шебница, а лучше даже бе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хоть я за собой чуде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мню что-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уводя ее и кивая Портн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шли, родн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вин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вышла неурядица прост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воею фотографией, ну, т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(Довину, но 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ешь! Никто из них Плэйб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ел что ли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(Стар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еги ж скоре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ай контрак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(Портнову, не спеш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губив иде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ьеса - жизнь, мой друг, а только миф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 ж, ложь, и прав здесь тот, кто лжи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блуждайся, здесь ты - не сце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оли здесь у каждого, а ценни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таро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вал меня?... А где мой господ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он без вас ушел - од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у вас огромный гардеро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теряли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? Откуда гроб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конкурентов? Так у нас их не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могли бы, только с ним дуэ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упругом, да, тот повторить стриптиз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избирателей такой сюрприз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ть, что не только гол ко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олым лишь та раздается рол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ищета и язвы раздают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от, за роли королей деру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атя время на дешевый бисе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ит, едва разминувшись 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ой Довин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чашек больше у него в сервизе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сервизов? Чашка же од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мой друг, как быстро так ж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сумела - вмиг - переоде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пев и в зеркало при этом погляде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лавный все-таки вопрос - 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ает наша партия - за к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ти ей, не о том, чтоб раздво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 вашей партии дво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начало и от чего в глаза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стались с честью на боб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ум оставил совесть вдруг без баб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Довин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ропись, без них пока мы слаб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(Дови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илою вернешься, может, к н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ты был, наверняка, сильн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, меж своих все то - излишн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как и свой, я здесь лишь только бывш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росьте вы, ведь мы - одна стра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даль одна - другая стор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таро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 о чем вы? Ты об этом фо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говор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кнись! В мою рабо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не лезть! Она - не гардероб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то лишний - не излишен гроб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(Упокое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вокруг какие экземпляр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не, выходит, тоже к роли ста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бывшей уж готовиться по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ит, из двоих здесь я - ста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по фамилии - Стар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только лишь для русских... новы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т а р о в </w:t>
      </w:r>
      <w:r>
        <w:rPr/>
        <w:t xml:space="preserve">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ть могла бы, коли не за т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не круглосуточный спектак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то способностей не хватит ваш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этом вы меня, конечно, старш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этот черт маржа... иль мажордом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ажордом в простом костюм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мода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посмел снять новую ливре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ряд найду зарплату где щедре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есть моя сказала мне - Кругом!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я служил и раньше, но служак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м для нижних мог быть сам соба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цепочка вся - лишь два зв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ой ты навечно старши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менно, приятель мой, навеч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ятел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 ливрее я, конеч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ряд посмел бы обратиться т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видя пред собой пята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? Розовый и кругл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с т ь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ам, друг, круглый, думая, что где-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цене твои сегодня эполе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ж о р д о м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мне нужно, честно коль призн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ть хочу я право ошиб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хотела бы иметь прав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ыстро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молчишь, наш будущий гла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ить устал, к такой-то матер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ас, когда вы - просто избирате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ы поговорите, к вам ког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лядывает в рот моя е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ейте воду слов уж виски ра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йтесь, не останетесь внаклад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-то наши, но шотландский скотч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коньяк армянский сам непро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тать весь вечер, ишь, какой густ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взамен? Лишь только звук пуст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сам себе лишь и це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м - фужер бургундского ви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ходит к Портнов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-то почему, мой друг, не пь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ты мне взамен моих наль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ты озадачил, друг речист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я поня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из сейфа бутыл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ришибленно расходят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ирт! Но самый чист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, ты откажешься от рюм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ирт рюмками пьют только недоум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гроз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разни льва, коль не смертельна ра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не отказался б от стака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, с тобой я за победу пь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ью - хотел спросить ты? За м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ьет залп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всю шваль позвал я э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могли закончить эстафе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от поможет, сам кто отс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ам не заработал ни копей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здесь - ни одной идей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ты богат, то вряд ты - иди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что есть идейки - нет иде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 я друга приглашу, суме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предвзятый дать на все отв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ртнов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шь, друг! А у меня их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орешей и неплохая шай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онкуренты, ну, и попрошай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руга 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чокается с графин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, пью за теб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ортнов, Бамж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(неплохо од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прощения, и я скор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бы вып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ко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руп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шут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остях шутить так глуп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ас двоих я предлагаю тос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оба с ним покинули погос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взошли, конечно, не бесплат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н рассказывал. Ну, что ж, занят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ятно?! Что вы, мы с ним страшный су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ли сегодня и обратно ту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три раза миновал успеш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простите, я поспеш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 слова, коль истина в ви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ть тут спирт, а все равно на дн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пью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мне не понятно: корысть, стра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кает волю поменять на вла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воля, раз у власти быд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лачивать мне тупость их обрыд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купить я оптом сразу вс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ж потом пусть каждый принес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мне платой, тут мы подсчитае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коль наврали, сколько получ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орки учинить пришла по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зу равняться вроде нет причи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лез на гору, там - еще вершин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ам не важно, важно что го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так, то, значит, не шестер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она не вылезет в восьмер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уб у нас наверх не волок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десь, поскольку трижды я - не труп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отню раз не я - они - кале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вступаете в такие ре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и не вступают, где плыв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плывут, пока поодиночк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э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улицу, черт, вышел, ноч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ям загляденье. Рано ж не ложу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з жену и думаю - пройду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еди ж мы? О, а в моей нали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редседате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р е д с е д а т е л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домой, а там, увы, закры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ж сбежала, не оставив ключ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бродит Генерал мрачнее туч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лядывает в ок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привыч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енер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дом-то ваш легко войти... с отмыч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рана ваша... Надо б замен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ывш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ы в ш и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все уж здесь? Хотел поговор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ходит к бочк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дожду... Тряхнуть чтоль старино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спомни, вспомни, как тогда с тоб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ясли мы ею... Юность, комсомо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еянно входит Мозговит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й коллега разве не уш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беда! Пропажа экспона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вам, Генерал, наверно ранова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им вопросом - разыскать чтоб труп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е н е р а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учный люд мне не казался глуп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ко, здесь чтоб затевать деба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Упокое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 вырубили - свету и кон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ень один сбежал второй подл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интересно, терпят горожа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э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мэрии они ж - не прихожа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мне, как бог сказать, да будет св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 надо тратить весь бюдж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з-за вас два трупа между нам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к какой-нибудь пристали дам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, постой, то случаем не в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ам не стыдно оскорблять живы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и свидетеля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ьенов па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будет сто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так, с угар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прощенья, вы - пока жи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друг, истина сама с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ж им деньги заплатили все 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Б а м ж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ве деньги - главное для бо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дело в них, то главный буду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олько ж вам должны мои друз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надц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! Думаю, нискольк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бросает пачку на по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ауке всей даю я доль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гов стра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о з г о в и т и н</w:t>
      </w:r>
      <w:r>
        <w:rPr/>
        <w:t xml:space="preserve">(поднимая деньг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я она - за в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ывается Дов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господа, оставить н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може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ряд ли это пово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и наверху. Всего лишь полвтор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У п о к о е в</w:t>
      </w:r>
      <w:r>
        <w:rPr/>
        <w:t xml:space="preserve">(заботл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у вас стоят час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 же самом говорят трус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у вас спешат порою стран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бегу? И принимаю ванну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(показывая жест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с, коллеги, всех прошу к стол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уходят. Довин, Бамжин, Порт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ом ты прав: сей дружбы кабал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ти придется. Все они пусты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мные, как вы, и не круты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... Но сам я раньше был средь 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разговор всегда лишь о други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кто знает среди тех, что не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Старовым передай вот э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едает деньг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нял вдруг, что всех уже куп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родается, чем и побед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не смог - я этим просто вер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ть мне в чем оплакивать потер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хож ли с тем, скажи, я, наприм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однажды описал Моль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привесть в пример ты мне стесня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меня, впервые растерял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рать зачем - во многом вы похож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ж ты деньги заработал то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овом, не болтая в микроф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мною презираемым труд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ежда ты, но быть им не жела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ходство - мелочь, это точно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личье важно, но оно - не в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в стране один остался клас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мы взрастили ненарок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жил, как феодал, оброк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ез борьбы он жил и без прег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вознесся, как аристокра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ей с убогостью не обруб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ерой массы серость воспев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ля нее - он воспевал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 куда возносит жизнь те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русски неплохого мещани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ворянство, но дворняжек, в высший плеб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ни любви, ни чувств - лишь голый сек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всем: с работой, честью и душ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схожденье, значит, небольшо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ждало - в толпы одной глаз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ысить в коих может даже стр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даже и косноязыч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поскольку лгать мне неприлич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 ученье лишь тебе во вре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хочу, приятель, в высший св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нет его, я собираюсь сдел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мне по плечу любое де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нет, - доделывать теб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роще мне, вернувшись к голытьб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о в и н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м, я надолго не прощаю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о р т н о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к аристократам возвраща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чувством уж давно одним жив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и них одних не ест, не пь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озвышаясь даже в низком пьянств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дворовому народу во дворянств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ЗАНАВЕ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i/>
        </w:rPr>
        <w:t>Владивосток 200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850" w:gutter="0" w:header="0" w:top="567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Noto Sans Devanagari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Noto Sans Devanaga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cher@hot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4T15:54:45Z</dcterms:modified>
  <cp:revision>34</cp:revision>
  <dc:subject/>
  <dc:title/>
</cp:coreProperties>
</file>