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глая Юрьева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</w:rPr>
          <w:t>smiga58@list.ru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ВА САПОГА – ПА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енькая семейная трагикомед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муж, Саша – 42-4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жена, Маша – 40-4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жая в самой обычной двушке. Около вешалки стоит Он, снимает с вешалки плащ (куртку, пальто) и собирается надеть его. Рядом стоит чемодан (дорожная сумка), сумка с ноутом и несколько связок книг. Слышно, как в дверях поворачивается ключ. Он, заметавшись, хватает плащ, под мышку – ноутбук, ногой пихает в комнату чемодан, и сам скрывается в комнате. В квартиру входит Она, ставит пакет с продуктами, снимает верхнюю одежду. Замечает, что на вешалке нет его плаща. Видит стопки книг, пожимает плечами, пинает легонько   стопку-другую. Забирает пакет с продуктами и уходит в кухню.  Из дверей комнаты выглядывает Он в плаще, с ноутбуком и связкой книг. Чтобы не шуметь, чемодан он несет в руке. Хочет прихватить и вторую связку, но мешает чемодан. Связка падает. На шум из кухни выходит О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Чего-то рано сегодня. Тогда сиди жди ужина, я только что пришл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Не… не надо ужина. Я ухож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щая внимание на чемодан</w:t>
      </w:r>
      <w:r>
        <w:rPr>
          <w:rFonts w:cs="Times New Roman" w:ascii="Times New Roman" w:hAnsi="Times New Roman"/>
          <w:sz w:val="24"/>
          <w:szCs w:val="24"/>
        </w:rPr>
        <w:t xml:space="preserve">). Куда это ты собрался-то? С чемоданом еще! Я никаких командировочных не выписывал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Я ухожу… из дома…из этого дома… от тебя… Навсегда!..  Только вот  книги в другой раз заберу…наверное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Значит, не навсегда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Маша, мы разные люди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Все люди разные, Саш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(с</w:t>
      </w:r>
      <w:r>
        <w:rPr>
          <w:rFonts w:cs="Times New Roman" w:ascii="Times New Roman" w:hAnsi="Times New Roman"/>
          <w:i/>
          <w:sz w:val="24"/>
          <w:szCs w:val="24"/>
        </w:rPr>
        <w:t xml:space="preserve"> жаром</w:t>
      </w:r>
      <w:r>
        <w:rPr>
          <w:rFonts w:cs="Times New Roman" w:ascii="Times New Roman" w:hAnsi="Times New Roman"/>
          <w:sz w:val="24"/>
          <w:szCs w:val="24"/>
        </w:rPr>
        <w:t>) Пойми же,  у нас абсолютно разные интересы,  у нас разные жизненные идеалы, у нас совершенно различный понятийный уровень, у нас до смешного разные цели, задачи, новизна работы, теоретическая и практическая значимость, методы, источники, объект и предмет исследования… (</w:t>
      </w:r>
      <w:r>
        <w:rPr>
          <w:rFonts w:cs="Times New Roman" w:ascii="Times New Roman" w:hAnsi="Times New Roman"/>
          <w:i/>
          <w:sz w:val="24"/>
          <w:szCs w:val="24"/>
        </w:rPr>
        <w:t>Умолкает внезапн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. Все сказал?  Теперь слово оппонент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Э-эх…Хотел объяснить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Не надо. Не получи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Запутаешься и навреш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Ты боишься услышать прав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Хорошо, говори свою правду.  Только громче. Я пойду котлеты жарить (</w:t>
      </w:r>
      <w:r>
        <w:rPr>
          <w:rFonts w:cs="Times New Roman" w:ascii="Times New Roman" w:hAnsi="Times New Roman"/>
          <w:i/>
          <w:sz w:val="24"/>
          <w:szCs w:val="24"/>
        </w:rPr>
        <w:t>уходит в кухн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.  Маша! Слушай, Маша. Не могу я так, Маша! Всю жизнь с тобой трудно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з кухни</w:t>
      </w:r>
      <w:r>
        <w:rPr>
          <w:rFonts w:cs="Times New Roman" w:ascii="Times New Roman" w:hAnsi="Times New Roman"/>
          <w:sz w:val="24"/>
          <w:szCs w:val="24"/>
        </w:rPr>
        <w:t>). И всю жизнь молча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. Да, это моя ошиб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з кухни</w:t>
      </w:r>
      <w:r>
        <w:rPr>
          <w:rFonts w:cs="Times New Roman" w:ascii="Times New Roman" w:hAnsi="Times New Roman"/>
          <w:sz w:val="24"/>
          <w:szCs w:val="24"/>
        </w:rPr>
        <w:t>). Или в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Вина – твоя. Вот ты зачем за меня вышла тогда, Маша-а-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ходя из кухни</w:t>
      </w:r>
      <w:r>
        <w:rPr>
          <w:rFonts w:cs="Times New Roman" w:ascii="Times New Roman" w:hAnsi="Times New Roman"/>
          <w:sz w:val="24"/>
          <w:szCs w:val="24"/>
        </w:rPr>
        <w:t>). Затем, чтобы молодой и симпатичный научный сотрудник не ходил  в  линялом свитерке, из которого младший брат вырос, и на ногах у него были целые носки, а не резинка от них.  И чтобы ел он не только на банкетах после защиты чужих диссертац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Так ты  меня пожалела?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Полюби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А!.. А  я  чувствовал  себя обязанным все эти год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Снимаю с тебя обязанности.. Списываю по статье «расх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Ты бухгалтер, Маша. Не только по профессии. Ты по сути своей бухгалтер! Все у тебя расписано по клеточкам. Все, что в жизни ни случается! Приход-расход. Здесь прибыло, здесь  убыло. А здесь выплачено по счета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И всегда все в ажу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дится на чемодан</w:t>
      </w:r>
      <w:r>
        <w:rPr>
          <w:rFonts w:cs="Times New Roman" w:ascii="Times New Roman" w:hAnsi="Times New Roman"/>
          <w:sz w:val="24"/>
          <w:szCs w:val="24"/>
        </w:rPr>
        <w:t xml:space="preserve">). Я ведь тебя тогда полюбил. Подумал, душа родственная. Вот с кем и в горести, и в радости…А оказалось.. К чужому знанию ты равнодушна, Маша. Мне вот приходит мысль – а поделиться с тобой никак. Радости открытия ты не разделишь. И на чувства ты, Маша, скупа. Ты человек цифр. А цифрами чувства не выразить… Нет, жениться нужно только на человеке из своей среды, … то есть из своей сферы деятельност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. Деятель! К тебе мысли приходят всегда  в три часа ночи. А мне на работу к девяти. Это у тебя  два присутственных дня в недел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Ты заметила, что даж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ильмах очень часто как интеллигентный человек, так обязательно филолог, в крайнем случае – историк. А вот про бухгалтеров что-то в фильмах не помню, кроме «Шура, идите в бухгалтерию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Да какая ж в нынешних фильмах бухгалтерия! Все себе забрал – остальных расстрелял. Вот и весь баланс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Я ж не только про нынешние. Я про вообще.  Мы, Маш, с тобой  из разных мир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Мы из разных отделов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Нет. Бухгалтерия и индоевропейское языкознание – это разные ми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Послушай, инопланетянин.  Собрался уходить – так ва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. </w:t>
      </w:r>
      <w:r>
        <w:rPr>
          <w:rFonts w:cs="Times New Roman" w:ascii="Times New Roman" w:hAnsi="Times New Roman"/>
          <w:i/>
          <w:sz w:val="24"/>
          <w:szCs w:val="24"/>
        </w:rPr>
        <w:t>(встава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ой  твой ответ еще раз доказывает, что я прав, Маша… Так я  пока ключи оставлю, чтоб  за книгами-то... можн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Мне твои книги ни к чему. Столько места сразу освободится…(</w:t>
      </w:r>
      <w:r>
        <w:rPr>
          <w:rFonts w:cs="Times New Roman" w:ascii="Times New Roman" w:hAnsi="Times New Roman"/>
          <w:i/>
          <w:sz w:val="24"/>
          <w:szCs w:val="24"/>
        </w:rPr>
        <w:t>со вздохом</w:t>
      </w:r>
      <w:r>
        <w:rPr>
          <w:rFonts w:cs="Times New Roman" w:ascii="Times New Roman" w:hAnsi="Times New Roman"/>
          <w:sz w:val="24"/>
          <w:szCs w:val="24"/>
        </w:rPr>
        <w:t>) Пусто теперь будет. (</w:t>
      </w:r>
      <w:r>
        <w:rPr>
          <w:rFonts w:cs="Times New Roman" w:ascii="Times New Roman" w:hAnsi="Times New Roman"/>
          <w:i/>
          <w:sz w:val="24"/>
          <w:szCs w:val="24"/>
        </w:rPr>
        <w:t>Вновь пинает близлежащую стопку книг. Как-то отрешенно садится на табуретку около вешалки. Он явно неправильно истолковал ее движение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  Я тебя понимаю, Маша…Тебе тяжело. Ну, хочешь, я Мишку себе заберу?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А Васьк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Как Васьк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нимаясь</w:t>
      </w:r>
      <w:r>
        <w:rPr>
          <w:rFonts w:cs="Times New Roman" w:ascii="Times New Roman" w:hAnsi="Times New Roman"/>
          <w:sz w:val="24"/>
          <w:szCs w:val="24"/>
        </w:rPr>
        <w:t xml:space="preserve">). А так! Уж с котом я  одна справлюсь, а вот за сыном-то приглядеть надо… Впрочем, ты никогда им не интересовался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Почему не интересовался? Очень даже интересовался. И всегда интересую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Ты хоть знаешь, какие у него оценки в школ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Ну… разные, наверное, оценки… Он вообще-то явно не гуманитарий… Явно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Когда меня спрашивают, как ваш мальчик учится, я скромно отвечаю: «Всего одна четверка!» «О!»- восхищаются  все. У него, Саша, одна четверка! Всего одна четверка! По литературе! Остальные – тройки. И двойка по хими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задаченно</w:t>
      </w:r>
      <w:r>
        <w:rPr>
          <w:rFonts w:cs="Times New Roman" w:ascii="Times New Roman" w:hAnsi="Times New Roman"/>
          <w:sz w:val="24"/>
          <w:szCs w:val="24"/>
        </w:rPr>
        <w:t>). Значит, есть у него гуманитарные склон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. Склонности! Да все потому, что я ему сочинения домашние пишу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иронией</w:t>
      </w:r>
      <w:r>
        <w:rPr>
          <w:rFonts w:cs="Times New Roman" w:ascii="Times New Roman" w:hAnsi="Times New Roman"/>
          <w:sz w:val="24"/>
          <w:szCs w:val="24"/>
        </w:rPr>
        <w:t>). А что ж, бухгалтер, с математикой-то  не поможеш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 математике  контрольные только в классе! А четверку за сочинения ему  ставят потому,  что ты на пятерку запятые расставить не можеш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дохнув</w:t>
      </w:r>
      <w:r>
        <w:rPr>
          <w:rFonts w:cs="Times New Roman" w:ascii="Times New Roman" w:hAnsi="Times New Roman"/>
          <w:sz w:val="24"/>
          <w:szCs w:val="24"/>
        </w:rPr>
        <w:t>). Да… дела… Эх, все-таки зря мы Ваську не пороли, пока поперек лавки лежал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Так я тебе и позволила, чтобы моего сына поро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А я говорю: зря не поро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А тебя-то пороли! Вон что получилос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Меня пороли? Меня никогда не поро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А вот жаль, что не поро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А тебя что ли порол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Меня? Да ты что! Никогда не поро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Девочек не пороли! Мальчишек поро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Так тебя же не поро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Да! Меня не порол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А вот жаль, что не пороли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вина их бессмысленного диалога перекрывается припевом песни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ol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oles</w:t>
      </w:r>
      <w:r>
        <w:rPr>
          <w:rFonts w:cs="Times New Roman" w:ascii="Times New Roman" w:hAnsi="Times New Roman"/>
          <w:i/>
          <w:sz w:val="24"/>
          <w:szCs w:val="24"/>
        </w:rPr>
        <w:t>” в исполнении Далиды и Алена Дел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 же прихожая. Он пытается из двух связок книг сделать одну. Из кухни выходит Она  в передн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Ты все еще здесь?  Васька сейчас с тренировки верн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Да-да, я уже все. Лучше будет, пока Васька не види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Да он тебя и так почти не види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Маш, не начинай заново… Я сейчас… Вот только словарь еще один возьму… забыл (</w:t>
      </w:r>
      <w:r>
        <w:rPr>
          <w:rFonts w:cs="Times New Roman" w:ascii="Times New Roman" w:hAnsi="Times New Roman"/>
          <w:i/>
          <w:sz w:val="24"/>
          <w:szCs w:val="24"/>
        </w:rPr>
        <w:t>Идет в комна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отрит в открытую дверь комнаты</w:t>
      </w:r>
      <w:r>
        <w:rPr>
          <w:rFonts w:cs="Times New Roman" w:ascii="Times New Roman" w:hAnsi="Times New Roman"/>
          <w:sz w:val="24"/>
          <w:szCs w:val="24"/>
        </w:rPr>
        <w:t>). Я гляжу, ты и Голсуорси связ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ходит из комнаты с толстым словарем под мышкой</w:t>
      </w:r>
      <w:r>
        <w:rPr>
          <w:rFonts w:cs="Times New Roman" w:ascii="Times New Roman" w:hAnsi="Times New Roman"/>
          <w:sz w:val="24"/>
          <w:szCs w:val="24"/>
        </w:rPr>
        <w:t>). Да. Люблю Голсуорси. А т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Хорошо пишет. Кино смотрела. Еще что прихвати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Гессе! Кафку! И Тимура Кибиров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А, это пожалуйста. Сколько угод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 иронией</w:t>
      </w:r>
      <w:r>
        <w:rPr>
          <w:rFonts w:cs="Times New Roman" w:ascii="Times New Roman" w:hAnsi="Times New Roman"/>
          <w:sz w:val="24"/>
          <w:szCs w:val="24"/>
        </w:rPr>
        <w:t xml:space="preserve">). А Некрасова и Пушкина я остави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Так это мой Пушкин. На него еще мои родители подписывались, отмечаться ходили, сутками дежурили: днем мама, ночью – папа. Академическое изд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Зачем тебе надо было академическое издание? «Сказку о рыбаке и рыбке» читат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Про царя Никиту и сорок его дочер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Это что тако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Это – Пушки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Ерунду не городи. Нет такого у Пушк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Посмотр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А знаешь, ради любопытства возьму и посмотрю (</w:t>
      </w:r>
      <w:r>
        <w:rPr>
          <w:rFonts w:cs="Times New Roman" w:ascii="Times New Roman" w:hAnsi="Times New Roman"/>
          <w:i/>
          <w:sz w:val="24"/>
          <w:szCs w:val="24"/>
        </w:rPr>
        <w:t>Идет в комнат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лед</w:t>
      </w:r>
      <w:r>
        <w:rPr>
          <w:rFonts w:cs="Times New Roman" w:ascii="Times New Roman" w:hAnsi="Times New Roman"/>
          <w:sz w:val="24"/>
          <w:szCs w:val="24"/>
        </w:rPr>
        <w:t>). Третий т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ходя с томом  Пушкина</w:t>
      </w:r>
      <w:r>
        <w:rPr>
          <w:rFonts w:cs="Times New Roman" w:ascii="Times New Roman" w:hAnsi="Times New Roman"/>
          <w:sz w:val="24"/>
          <w:szCs w:val="24"/>
        </w:rPr>
        <w:t>). Действительно, есть. Никогда не слышал. Почитать даш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 Забирай свой Словарь корневых морфем и ухо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Сейчас, сейчас… Я бы все сразу вывез, но  пока у Мазая жить буду Он же уезжает  в экспедицию на три месяца по своим северным народам…. А у него своими книгами вся квартира завалена…А потом я квартиру сниму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Квартир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Ну, комна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Давай тебе академическую гостиницу оформлю. И как аспиранта проведу по документ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Унижаешь. Всегда унижала…  Я кандидат наук, Маша! А ты: «как аспирант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Дешевле выйд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Вот! Опять бухгалтерия! Опять цифры. Ты – цифра, Маша. Ты сама цифра! Сухая, правильная, безжалостная цифра! Какая ты цифра, Маша? Единица, двойка, тройка?... Ах, нет, Маша. Ты пятерка! Ты всегда пятер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Но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Ноль? Аха-ха…забыл, что это тоже цифра… Ой, нет, Маша, ты не ноль, какой же ты ноль, Маша? Я ни за что не скажу, что ты ноль. И ты не наговаривай на себя! Ты значительнее, ты больше, чем но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Раз больше, тогда два нуля. Сейчас сольешь  - и уйдеш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Ну уж знаешь! Совсем ты, Маша, оборзела! (</w:t>
      </w:r>
      <w:r>
        <w:rPr>
          <w:rFonts w:cs="Times New Roman" w:ascii="Times New Roman" w:hAnsi="Times New Roman"/>
          <w:i/>
          <w:sz w:val="24"/>
          <w:szCs w:val="24"/>
        </w:rPr>
        <w:t>Дергает веревку, пытается просунуть под веревку словарь</w:t>
      </w:r>
      <w:r>
        <w:rPr>
          <w:rFonts w:cs="Times New Roman" w:ascii="Times New Roman" w:hAnsi="Times New Roman"/>
          <w:sz w:val="24"/>
          <w:szCs w:val="24"/>
        </w:rPr>
        <w:t>)… Ничего, ничего…Пока Мазай будет от  эвенков к эвенам ездить,  я докторскую закончу. Хоть вчерне, а закончу. Кровь из носу – а закончу.  Андреев,  Бундзен  давно доктора, Селиванов   в прошлом году выдал, даже Лелис – и тот на предзащиту выходит… И я тоже должен. Я ж единственный специалист по этой теме…Единственный! Ну, может, один-два еще есть…в ми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Может, тогда тебя, наконец,  пригласят в Армению, чтобы ты армян научил их языку. Неужели там свой язык знают хуже тебя?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 Я занимаюсь древнеармянским языком! А этот язык не каждый  армянин зн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Да знаю я, чем ты занимаешься. Грабар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зрываясь</w:t>
      </w:r>
      <w:r>
        <w:rPr>
          <w:rFonts w:cs="Times New Roman" w:ascii="Times New Roman" w:hAnsi="Times New Roman"/>
          <w:sz w:val="24"/>
          <w:szCs w:val="24"/>
        </w:rPr>
        <w:t>). Сколько раз тебе можно говорить?! (</w:t>
      </w:r>
      <w:r>
        <w:rPr>
          <w:rFonts w:cs="Times New Roman" w:ascii="Times New Roman" w:hAnsi="Times New Roman"/>
          <w:i/>
          <w:sz w:val="24"/>
          <w:szCs w:val="24"/>
        </w:rPr>
        <w:t>Наступая на Нее, буквально нависая над Ней</w:t>
      </w:r>
      <w:r>
        <w:rPr>
          <w:rFonts w:cs="Times New Roman" w:ascii="Times New Roman" w:hAnsi="Times New Roman"/>
          <w:sz w:val="24"/>
          <w:szCs w:val="24"/>
        </w:rPr>
        <w:t>) Грабар, Маша, гра-барррр. Твердое «эр». А Грабарь-рь-рь – это такой художник, Маша. Понимаеш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гладив его по щеке, вздохнув</w:t>
      </w:r>
      <w:r>
        <w:rPr>
          <w:rFonts w:cs="Times New Roman" w:ascii="Times New Roman" w:hAnsi="Times New Roman"/>
          <w:sz w:val="24"/>
          <w:szCs w:val="24"/>
        </w:rPr>
        <w:t>). Понимаю. Игорь Эммануилови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«Февральская лазурь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Э-э-э, Маша, что с тобой, Маша? Маша, что с тобой? (</w:t>
      </w:r>
      <w:r>
        <w:rPr>
          <w:rFonts w:cs="Times New Roman" w:ascii="Times New Roman" w:hAnsi="Times New Roman"/>
          <w:i/>
          <w:sz w:val="24"/>
          <w:szCs w:val="24"/>
        </w:rPr>
        <w:t>трясет ее за плечи</w:t>
      </w:r>
      <w:r>
        <w:rPr>
          <w:rFonts w:cs="Times New Roman" w:ascii="Times New Roman" w:hAnsi="Times New Roman"/>
          <w:sz w:val="24"/>
          <w:szCs w:val="24"/>
        </w:rPr>
        <w:t xml:space="preserve">). Маш, ты только успокойся, успокойся, Маша. Все хорошо, Маша. Вот сядь ( </w:t>
      </w:r>
      <w:r>
        <w:rPr>
          <w:rFonts w:cs="Times New Roman" w:ascii="Times New Roman" w:hAnsi="Times New Roman"/>
          <w:i/>
          <w:sz w:val="24"/>
          <w:szCs w:val="24"/>
        </w:rPr>
        <w:t>усаживает ее на табуретку</w:t>
      </w:r>
      <w:r>
        <w:rPr>
          <w:rFonts w:cs="Times New Roman" w:ascii="Times New Roman" w:hAnsi="Times New Roman"/>
          <w:sz w:val="24"/>
          <w:szCs w:val="24"/>
        </w:rPr>
        <w:t>), вот так , Маш. Я сейчас, я сейчас водички принесу (</w:t>
      </w:r>
      <w:r>
        <w:rPr>
          <w:rFonts w:cs="Times New Roman" w:ascii="Times New Roman" w:hAnsi="Times New Roman"/>
          <w:i/>
          <w:sz w:val="24"/>
          <w:szCs w:val="24"/>
        </w:rPr>
        <w:t>Убегает в кухню. Она закрывает лицо руками. Возвращается Он со стаканом воды</w:t>
      </w:r>
      <w:r>
        <w:rPr>
          <w:rFonts w:cs="Times New Roman" w:ascii="Times New Roman" w:hAnsi="Times New Roman"/>
          <w:sz w:val="24"/>
          <w:szCs w:val="24"/>
        </w:rPr>
        <w:t>.) Вот, Маша, попей, попей водички. (</w:t>
      </w:r>
      <w:r>
        <w:rPr>
          <w:rFonts w:cs="Times New Roman" w:ascii="Times New Roman" w:hAnsi="Times New Roman"/>
          <w:i/>
          <w:sz w:val="24"/>
          <w:szCs w:val="24"/>
        </w:rPr>
        <w:t>Она отводит руки от лица, смеетс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Саша! Будешь в Москве – сходи в Третьяков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Ах, так! Ты так! Ну ты и артистка, Маша. Нет, ты не артистка, ты  авантюристка, ты притвора,  ты…симулянтка…ты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Сикидэшни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Что эт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Синони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Что за слово такое, я спрашив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Поднимись на третий этаж к ребятам в словарный сектор, у них и спрашива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. Маша, ты меня вывела из себя! Мое терпение лопнуло! Ты довела меня до ручки, до белого каления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А это – фразеологиз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выряет об пол стакан с водой, который до сих пор держал в руках.</w:t>
      </w:r>
      <w:r>
        <w:rPr>
          <w:rFonts w:cs="Times New Roman" w:ascii="Times New Roman" w:hAnsi="Times New Roman"/>
          <w:sz w:val="24"/>
          <w:szCs w:val="24"/>
        </w:rPr>
        <w:t>) Немедленно, немедленно ухожу из этого дома. Всё! Салют, Мария!(</w:t>
      </w:r>
      <w:r>
        <w:rPr>
          <w:rFonts w:cs="Times New Roman" w:ascii="Times New Roman" w:hAnsi="Times New Roman"/>
          <w:i/>
          <w:sz w:val="24"/>
          <w:szCs w:val="24"/>
        </w:rPr>
        <w:t>Хватает чемодан и связку книг, но веревка обрывается и книги рассыпаются по полу. Махнув рукой на это, выходит, хлопнув дверью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лед</w:t>
      </w:r>
      <w:r>
        <w:rPr>
          <w:rFonts w:cs="Times New Roman" w:ascii="Times New Roman" w:hAnsi="Times New Roman"/>
          <w:sz w:val="24"/>
          <w:szCs w:val="24"/>
        </w:rPr>
        <w:t>). Цтэсутюн сире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ее словах начинает звучать песня на русском или грузинском языке «Расцветай под солнцем, Грузия моя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махивается от музыки</w:t>
      </w:r>
      <w:r>
        <w:rPr>
          <w:rFonts w:cs="Times New Roman" w:ascii="Times New Roman" w:hAnsi="Times New Roman"/>
          <w:sz w:val="24"/>
          <w:szCs w:val="24"/>
        </w:rPr>
        <w:t>). Да не то! (</w:t>
      </w:r>
      <w:r>
        <w:rPr>
          <w:rFonts w:cs="Times New Roman" w:ascii="Times New Roman" w:hAnsi="Times New Roman"/>
          <w:i/>
          <w:sz w:val="24"/>
          <w:szCs w:val="24"/>
        </w:rPr>
        <w:t>Песня прекращаетс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ет, приносит совок и веник, начинает собирать с пола осколки, вытирать пол,  потом – поднимает книги. Сначала медленно, потом энергичнее, потому что начинает звучать музыка армянского мужского танца «Кочари». И вот уже Она, приплясывая, складывает книги  стопками. Музыка звучит громче. И Она начинает плясать все энергичнее. В руках по книжке, словно это партнеры по танцам. Пляшет яростно, почти  исступленно. И кажется, на глазах у нее слез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а же самая прихожая. Она связывает собранные в стопку книги, относит в комнату. Выходит и  снимает трубку телеф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Наташа, добрый вечер. Извини, это я… Да-да,  ты правильно делаешь: после работы о работе ни слова. Но я  только на минуту… А, салат готовишь. Греческий. Уже слюнки текут… Моим-то чего: макарон побольше да котлет потолще…Наташ, ты помнишь, я завтра с утра в банке… Ага, помнишь.  Так ты  ПРНД сама проведи… Ну да, ну да. А то эти ученые нам бухгалтерию разнесут, если мы их научные показатели не оплатим… Так…Директор сказал, чтобы аспирантов поощрили. Посмотри, можно ли выкроить… Да-да,  оттуда. И скажи ему завтра, как придет… Все-все, сейчас отпущу тебя к твоему салату…Если Лебедев притащится аванс канючить, гони его в шею… Не положено. Приду сама разберусь … Ну все, извини еще раз. Так значит, помнишь, что с утра я в банке. Ну, до завтра, пока… Ой, вот еще. Вот чуть-чуть бы - и забыла! Наташ, Наташ, ты там ведь салат делаешь греческий, да?.. Ты вот что, Наташ… Ты в салат перец не клади. У него на этот перец жуткая аллергия! (</w:t>
      </w:r>
      <w:r>
        <w:rPr>
          <w:rFonts w:cs="Times New Roman" w:ascii="Times New Roman" w:hAnsi="Times New Roman"/>
          <w:i/>
          <w:sz w:val="24"/>
          <w:szCs w:val="24"/>
        </w:rPr>
        <w:t>Ставит трубку на место</w:t>
      </w:r>
      <w:r>
        <w:rPr>
          <w:rFonts w:cs="Times New Roman" w:ascii="Times New Roman" w:hAnsi="Times New Roman"/>
          <w:sz w:val="24"/>
          <w:szCs w:val="24"/>
        </w:rPr>
        <w:t xml:space="preserve">.)  </w:t>
      </w:r>
      <w:r>
        <w:rPr>
          <w:rFonts w:cs="Times New Roman" w:ascii="Times New Roman" w:hAnsi="Times New Roman"/>
          <w:i/>
          <w:sz w:val="24"/>
          <w:szCs w:val="24"/>
        </w:rPr>
        <w:t>Звучит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ry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ЕМ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, апр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ga58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5:00Z</dcterms:created>
  <dc:creator>123</dc:creator>
  <dc:description/>
  <dc:language>en-US</dc:language>
  <cp:lastModifiedBy>123</cp:lastModifiedBy>
  <dcterms:modified xsi:type="dcterms:W3CDTF">2016-05-10T01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