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Аглая Юрьева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smiga58@list.r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ЕРСЕФОНА 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b/>
          <w:i/>
        </w:rPr>
        <w:t>Жена моего мужа</w:t>
      </w:r>
      <w:r>
        <w:rPr>
          <w:b/>
        </w:rPr>
        <w:t>)</w:t>
      </w:r>
    </w:p>
    <w:p>
      <w:pPr>
        <w:pStyle w:val="Normal"/>
        <w:spacing w:lineRule="auto" w:line="360"/>
        <w:jc w:val="center"/>
        <w:rPr/>
      </w:pPr>
      <w:r>
        <w:rPr/>
        <w:t>Пьеса  в одном действии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ЕЙСТВУЮЩИЕ ЛИЦА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-ая жена</w:t>
      </w:r>
      <w:r>
        <w:rPr/>
        <w:t xml:space="preserve">, 55–60 ле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–ая жена</w:t>
      </w:r>
      <w:r>
        <w:rPr/>
        <w:t>, 40–45 ле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фициантка, </w:t>
      </w:r>
      <w:r>
        <w:rPr/>
        <w:t>18–20 ле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осетитель, </w:t>
      </w:r>
      <w:r>
        <w:rPr/>
        <w:t>50–60 лет</w:t>
      </w:r>
    </w:p>
    <w:p>
      <w:pPr>
        <w:pStyle w:val="Normal"/>
        <w:spacing w:lineRule="auto" w:line="360"/>
        <w:rPr/>
      </w:pPr>
      <w:r>
        <w:rPr>
          <w:b/>
        </w:rPr>
        <w:t>Бармен</w:t>
      </w:r>
      <w:r>
        <w:rPr/>
        <w:t xml:space="preserve"> (без слов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>Городское ( в данном случае петербургское) кафе. Наши дни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лупустое кафе. В глубине стоят столики с посетителями, которые время от времени меняются. Справа барная стойка. За столиком, спиной к стойке сидит женщина лет 45. В кафе входит другая женщина. Ей под 60. Выглядит хорошо, одета смело, но не вызывающе, держится уверенно. Она направляется к противоположному столику, но замечает первую женщину. Подходит к бармену, наблюдая за первой. Потом, с бокалом в руке приближается к ней. Подсаживается за столик. Видно, что женщины друг друга видели прежде, однако возникло какое–то напряжение, особенно со стороны женщины помоложе. Несколько секунд молч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–ая </w:t>
      </w:r>
      <w:r>
        <w:rPr/>
        <w:t>(</w:t>
      </w:r>
      <w:r>
        <w:rPr>
          <w:i/>
        </w:rPr>
        <w:t>во время диалога она попивает, пока не опустеет бокал)</w:t>
      </w:r>
      <w:r>
        <w:rPr/>
        <w:t xml:space="preserve">. Тебя как зовут? </w:t>
      </w:r>
    </w:p>
    <w:p>
      <w:pPr>
        <w:pStyle w:val="Normal"/>
        <w:rPr>
          <w:b/>
          <w:b/>
        </w:rPr>
      </w:pPr>
      <w:r>
        <w:rPr>
          <w:b/>
        </w:rPr>
        <w:t>2–ая</w:t>
      </w:r>
      <w:r>
        <w:rPr/>
        <w:t xml:space="preserve"> </w:t>
      </w:r>
      <w:r>
        <w:rPr>
          <w:i/>
        </w:rPr>
        <w:t>(сухо, но чувствуется какой–то вызов).</w:t>
      </w:r>
      <w:r>
        <w:rPr/>
        <w:t xml:space="preserve"> Агния. Бабушка, полька, звала Агнешкой. А мужу это имя казалось смешным, и он прозвал меня Нюшкой.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 xml:space="preserve">. Да, Нюшкой не так смешно. Я – Алиса. 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Я знаю.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>. Я тебя до вчерашнего дня  не видела.</w:t>
      </w:r>
    </w:p>
    <w:p>
      <w:pPr>
        <w:pStyle w:val="Normal"/>
        <w:rPr>
          <w:b/>
          <w:b/>
        </w:rPr>
      </w:pPr>
      <w:r>
        <w:rPr>
          <w:b/>
        </w:rPr>
        <w:t>2–ая</w:t>
      </w:r>
      <w:r>
        <w:rPr/>
        <w:t>. А я видела. На свадебной фотографии.</w:t>
      </w:r>
    </w:p>
    <w:p>
      <w:pPr>
        <w:pStyle w:val="Normal"/>
        <w:rPr>
          <w:b/>
          <w:b/>
        </w:rPr>
      </w:pPr>
      <w:r>
        <w:rPr>
          <w:b/>
        </w:rPr>
        <w:t>1–ая.</w:t>
      </w:r>
      <w:r>
        <w:rPr/>
        <w:t xml:space="preserve"> Сохранилась? … А меня Гошка называл Лисой. Раз Алиса, значит, лиса.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Гошка?.. Юрка!.. То есть я хотела сказать: Георгий.</w:t>
      </w:r>
    </w:p>
    <w:p>
      <w:pPr>
        <w:pStyle w:val="Normal"/>
        <w:rPr>
          <w:b/>
          <w:b/>
        </w:rPr>
      </w:pPr>
      <w:r>
        <w:rPr>
          <w:b/>
        </w:rPr>
        <w:t>1–ая.</w:t>
      </w:r>
      <w:r>
        <w:rPr/>
        <w:t xml:space="preserve"> Какая разница, все одно. Вернее, один.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А–ли–са… Ласковое имя.</w:t>
      </w:r>
    </w:p>
    <w:p>
      <w:pPr>
        <w:pStyle w:val="Normal"/>
        <w:rPr>
          <w:b/>
          <w:b/>
        </w:rPr>
      </w:pPr>
      <w:r>
        <w:rPr>
          <w:b/>
        </w:rPr>
        <w:t>1–ая.</w:t>
      </w:r>
      <w:r>
        <w:rPr/>
        <w:t xml:space="preserve"> Лет тридцать слышала: какое у тебя редкое имя. А теперь кругом одни Алисы. И  каждой нужна Страна чудес. Только где ж столько чудес набрать, чтобы всем Алисам хватило? А вот Агния и сейчас редкое имя… Знаешь, что самое  смешное, Агния, было после нашего развода? С чем я не могла смириться? С тем,  что  если он женится снова, то какая–то другая баба… женщина  будет носить мою фамилию. Ты наверняка знаешь, что у него фамилия не природная, а от первой жены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Я не взяла  фамилию… жены, у меня своя.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 xml:space="preserve"> </w:t>
      </w:r>
      <w:r>
        <w:rPr>
          <w:i/>
        </w:rPr>
        <w:t>(возможно, не ожидала такого ответа</w:t>
      </w:r>
      <w:r>
        <w:rPr/>
        <w:t>). А…</w:t>
      </w:r>
      <w:r>
        <w:rPr>
          <w:i/>
        </w:rPr>
        <w:t>(пауза)</w:t>
      </w:r>
      <w:r>
        <w:rPr/>
        <w:t>. Я  когда–то не захотела быть Капустиной, и тогда он стал Смолянским…. Ты чем занимаешься вообще–то?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Работаю в Публичке.</w:t>
      </w:r>
    </w:p>
    <w:p>
      <w:pPr>
        <w:pStyle w:val="Normal"/>
        <w:rPr>
          <w:b/>
          <w:b/>
        </w:rPr>
      </w:pPr>
      <w:r>
        <w:rPr>
          <w:b/>
        </w:rPr>
        <w:t>1–ая.</w:t>
      </w:r>
      <w:r>
        <w:rPr/>
        <w:t xml:space="preserve"> Не надоело?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Бывает.</w:t>
      </w:r>
    </w:p>
    <w:p>
      <w:pPr>
        <w:pStyle w:val="Normal"/>
        <w:rPr>
          <w:b/>
          <w:b/>
        </w:rPr>
      </w:pPr>
      <w:r>
        <w:rPr>
          <w:b/>
        </w:rPr>
        <w:t>1–ая.</w:t>
      </w:r>
      <w:r>
        <w:rPr/>
        <w:t xml:space="preserve"> А я …</w:t>
      </w:r>
    </w:p>
    <w:p>
      <w:pPr>
        <w:pStyle w:val="Normal"/>
        <w:rPr>
          <w:b/>
          <w:b/>
        </w:rPr>
      </w:pPr>
      <w:r>
        <w:rPr>
          <w:b/>
        </w:rPr>
        <w:t>2–ая</w:t>
      </w:r>
      <w:r>
        <w:rPr/>
        <w:t>. Я знаю.</w:t>
      </w:r>
    </w:p>
    <w:p>
      <w:pPr>
        <w:pStyle w:val="Normal"/>
        <w:rPr>
          <w:b/>
          <w:b/>
        </w:rPr>
      </w:pPr>
      <w:r>
        <w:rPr>
          <w:b/>
        </w:rPr>
        <w:t>1–ая.</w:t>
      </w:r>
      <w:r>
        <w:rPr/>
        <w:t xml:space="preserve"> И это знаешь!... Да, вот как–то так…Когда–то одну пьесу поставил ма–а–ленький театрик в маленьком городе Ленинграде    А потом ее поставил театрик побольше. И она с треском провалилась. А вторую пьесу долго возили по городам и весям двое, пока один из них не умер, а вторая подалась в Израиль. 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Но по вашим сценариям остались фильмы.</w:t>
      </w:r>
    </w:p>
    <w:p>
      <w:pPr>
        <w:pStyle w:val="Normal"/>
        <w:rPr>
          <w:b/>
          <w:b/>
        </w:rPr>
      </w:pPr>
      <w:r>
        <w:rPr>
          <w:b/>
        </w:rPr>
        <w:t xml:space="preserve">1–ая. </w:t>
      </w:r>
      <w:r>
        <w:rPr/>
        <w:t>Остались, остались. На полках лежать остались.  Правда, меня еще   на мастер–классы и тренинги до сих пор приглашают. Наверное, потому что на мне можно сэкономить (</w:t>
      </w:r>
      <w:r>
        <w:rPr>
          <w:i/>
        </w:rPr>
        <w:t>смеется</w:t>
      </w:r>
      <w:r>
        <w:rPr/>
        <w:t>).  В 90–е расплодилось разных творческих вузиков и курсиков:   учиться  на артистов, режиссеров, сценаристов сколько всегда хотело! И на  писателей тоже. Вот и вела семинары типа «Как написать хороший сценарий». Откуда  ж я знаю, как его написать. Но говорила что–то.  А что только читать не приходилось у этих курсистов! «Он лежал голый, глядя в потолок, а чьи–то женские руки похотливо блуждали по  его телу»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Что это за пошлость?</w:t>
      </w:r>
    </w:p>
    <w:p>
      <w:pPr>
        <w:pStyle w:val="Normal"/>
        <w:rPr>
          <w:b/>
          <w:b/>
        </w:rPr>
      </w:pPr>
      <w:r>
        <w:rPr>
          <w:b/>
        </w:rPr>
        <w:t>1–ая.</w:t>
      </w:r>
      <w:r>
        <w:rPr/>
        <w:t xml:space="preserve"> Пошлость? Это самое приличное, что он написал. Ты что–нибудь о Вишнякове слышала? 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Нет, вроде нет.</w:t>
      </w:r>
    </w:p>
    <w:p>
      <w:pPr>
        <w:pStyle w:val="Normal"/>
        <w:rPr>
          <w:b/>
          <w:b/>
        </w:rPr>
      </w:pPr>
      <w:r>
        <w:rPr>
          <w:b/>
        </w:rPr>
        <w:t>1–ая.</w:t>
      </w:r>
      <w:r>
        <w:rPr/>
        <w:t xml:space="preserve"> Ну да, конечно, откуда ж тебе. Этот Вишняков, сальная мерзость,  потом создал   частную киностудию на вполне  законных основаниях. Только снимали там порнуху и не скрывали. Он даже свою лоснящуюся морду на нашем Ти–Ви показал и с умным видом рассуждал о полезности своего предприятия.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Как? Законно порнуху?</w:t>
      </w:r>
    </w:p>
    <w:p>
      <w:pPr>
        <w:pStyle w:val="Normal"/>
        <w:rPr>
          <w:b/>
          <w:b/>
        </w:rPr>
      </w:pPr>
      <w:r>
        <w:rPr>
          <w:b/>
        </w:rPr>
        <w:t>1–ая.</w:t>
      </w:r>
      <w:r>
        <w:rPr/>
        <w:t xml:space="preserve"> Ты что тогда еще не родилась? Было  такое время…  Потом, лет через десять,  на семинарах другие темы пошли: «Как выгодно продать свой сценарий», «Как раскрутить свою книгу». Однажды видела книжку «Сотвори и продай». Надо бы «Вытвори и продай»…Да, знаешь, ты мне не «выкай». Давай  выпьем «на ты».  Мартини пьешь?</w:t>
      </w:r>
    </w:p>
    <w:p>
      <w:pPr>
        <w:pStyle w:val="Normal"/>
        <w:rPr>
          <w:b/>
          <w:b/>
        </w:rPr>
      </w:pPr>
      <w:r>
        <w:rPr>
          <w:b/>
        </w:rPr>
        <w:t>2–ая</w:t>
      </w:r>
      <w:r>
        <w:rPr/>
        <w:t>. Если «Экстра драй».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 xml:space="preserve"> </w:t>
      </w:r>
      <w:r>
        <w:rPr>
          <w:i/>
        </w:rPr>
        <w:t>( бармену)</w:t>
      </w:r>
      <w:r>
        <w:rPr/>
        <w:t>. Женечка, два сухих мартини.</w:t>
      </w:r>
    </w:p>
    <w:p>
      <w:pPr>
        <w:pStyle w:val="Normal"/>
        <w:rPr>
          <w:b/>
          <w:b/>
        </w:rPr>
      </w:pPr>
      <w:r>
        <w:rPr>
          <w:b/>
        </w:rPr>
        <w:t>2–ая</w:t>
      </w:r>
      <w:r>
        <w:rPr/>
        <w:t>. Вы здесь бываете?</w:t>
      </w:r>
    </w:p>
    <w:p>
      <w:pPr>
        <w:pStyle w:val="Normal"/>
        <w:rPr>
          <w:b/>
          <w:b/>
        </w:rPr>
      </w:pPr>
      <w:r>
        <w:rPr>
          <w:b/>
        </w:rPr>
        <w:t>1–ая.</w:t>
      </w:r>
      <w:r>
        <w:rPr/>
        <w:t xml:space="preserve"> Ты…ты здесь бывешь?</w:t>
      </w:r>
    </w:p>
    <w:p>
      <w:pPr>
        <w:pStyle w:val="Normal"/>
        <w:rPr>
          <w:b/>
          <w:b/>
        </w:rPr>
      </w:pPr>
      <w:r>
        <w:rPr>
          <w:b/>
        </w:rPr>
        <w:t>2–ая</w:t>
      </w:r>
      <w:r>
        <w:rPr/>
        <w:t>. Я – нет… ой…</w:t>
      </w:r>
    </w:p>
    <w:p>
      <w:pPr>
        <w:pStyle w:val="Normal"/>
        <w:rPr>
          <w:b/>
          <w:b/>
        </w:rPr>
      </w:pPr>
      <w:r>
        <w:rPr>
          <w:b/>
        </w:rPr>
        <w:t xml:space="preserve">1–ая. </w:t>
      </w:r>
      <w:r>
        <w:rPr/>
        <w:t xml:space="preserve">Я здесь была один раз, лет… лет… много назад, а то и больше, когда на этом месте находилась обычная советская  пельменная со столиками, вокруг которых люди лопали пельмени. Стоя. Как лошади. Под вывеской «Приносить с собой и распивать спиртные напитки категорически запрещается». Впрочем, лошади не едят пельмени. </w:t>
      </w:r>
      <w:r>
        <w:rPr>
          <w:i/>
        </w:rPr>
        <w:t>(бармену)</w:t>
      </w:r>
      <w:r>
        <w:rPr/>
        <w:t xml:space="preserve">  Женечка, скоро мартини?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Откуда ты его знаешь?</w:t>
      </w:r>
    </w:p>
    <w:p>
      <w:pPr>
        <w:pStyle w:val="Normal"/>
        <w:rPr>
          <w:i/>
          <w:i/>
        </w:rPr>
      </w:pPr>
      <w:r>
        <w:rPr>
          <w:b/>
        </w:rPr>
        <w:t>1–ая</w:t>
      </w:r>
      <w:r>
        <w:rPr/>
        <w:t xml:space="preserve">. Я не знаю. У него бейджик приколот. </w:t>
      </w:r>
    </w:p>
    <w:p>
      <w:pPr>
        <w:pStyle w:val="Normal"/>
        <w:rPr>
          <w:i/>
          <w:i/>
        </w:rPr>
      </w:pPr>
      <w:r>
        <w:rPr>
          <w:i/>
        </w:rPr>
        <w:t>Бармен приносит мартини. 2–ая смотрит на него внимательно.</w:t>
      </w:r>
    </w:p>
    <w:p>
      <w:pPr>
        <w:pStyle w:val="Normal"/>
        <w:rPr>
          <w:b/>
          <w:b/>
        </w:rPr>
      </w:pPr>
      <w:r>
        <w:rPr/>
        <w:t>Спасибо, Женечка. (</w:t>
      </w:r>
      <w:r>
        <w:rPr>
          <w:i/>
        </w:rPr>
        <w:t>Бармен возвращается за стойку.)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 Максим.</w:t>
      </w:r>
    </w:p>
    <w:p>
      <w:pPr>
        <w:pStyle w:val="Normal"/>
        <w:rPr>
          <w:b/>
          <w:b/>
        </w:rPr>
      </w:pPr>
      <w:r>
        <w:rPr>
          <w:b/>
        </w:rPr>
        <w:t>1–ая.</w:t>
      </w:r>
      <w:r>
        <w:rPr/>
        <w:t xml:space="preserve"> Что Максим?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У него на бейджике «Максим»</w:t>
      </w:r>
    </w:p>
    <w:p>
      <w:pPr>
        <w:pStyle w:val="Normal"/>
        <w:rPr>
          <w:b/>
          <w:b/>
        </w:rPr>
      </w:pPr>
      <w:r>
        <w:rPr>
          <w:b/>
        </w:rPr>
        <w:t>1–ая.</w:t>
      </w:r>
      <w:r>
        <w:rPr/>
        <w:t xml:space="preserve"> А–а…Ну значит, я невнимательно читала… За знакомство, Агнешка!</w:t>
      </w:r>
      <w:r>
        <w:rPr>
          <w:i/>
        </w:rPr>
        <w:t xml:space="preserve"> (Пьют). </w:t>
      </w:r>
      <w:r>
        <w:rPr/>
        <w:t>Которое останется случайным. По случаю, то есть.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Да, пожалуй, в дружбу оно не перерастет.</w:t>
      </w:r>
    </w:p>
    <w:p>
      <w:pPr>
        <w:pStyle w:val="Normal"/>
        <w:rPr>
          <w:b/>
          <w:b/>
        </w:rPr>
      </w:pPr>
      <w:r>
        <w:rPr>
          <w:b/>
        </w:rPr>
        <w:t>1–ая.</w:t>
      </w:r>
      <w:r>
        <w:rPr/>
        <w:t xml:space="preserve"> Да как знать… Представь себе: мой дед, красавец и вечный гуляка, перед смертью оставил бабке, так сказать,  на попечение свою любовницу. И  бабушка к ней так и ходила: полы мыла, когда ту паралич за грехи любострастия разбил, обед готовила, стирала. Каково?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Не наш случай.</w:t>
      </w:r>
    </w:p>
    <w:p>
      <w:pPr>
        <w:pStyle w:val="Normal"/>
        <w:rPr>
          <w:b/>
          <w:b/>
        </w:rPr>
      </w:pPr>
      <w:r>
        <w:rPr>
          <w:b/>
        </w:rPr>
        <w:t>1–ая.</w:t>
      </w:r>
      <w:r>
        <w:rPr/>
        <w:t xml:space="preserve">  Не наш. Но еще один номер в мобильнике не будет лишним…Ты на сколько лет была его моложе?</w:t>
      </w:r>
    </w:p>
    <w:p>
      <w:pPr>
        <w:pStyle w:val="Normal"/>
        <w:rPr>
          <w:b/>
          <w:b/>
        </w:rPr>
      </w:pPr>
      <w:r>
        <w:rPr>
          <w:b/>
        </w:rPr>
        <w:t>2–ая</w:t>
      </w:r>
      <w:r>
        <w:rPr/>
        <w:t>. На 14.</w:t>
      </w:r>
    </w:p>
    <w:p>
      <w:pPr>
        <w:pStyle w:val="Normal"/>
        <w:rPr>
          <w:b/>
          <w:b/>
        </w:rPr>
      </w:pPr>
      <w:r>
        <w:rPr>
          <w:b/>
        </w:rPr>
        <w:t>1–ая.</w:t>
      </w:r>
      <w:r>
        <w:rPr/>
        <w:t xml:space="preserve"> А мы были с ним ровесники. Сразу после второго курса поженились.  На третьем курсе – первый аборт, тогда решение оба приняли, не задумываясь. После диплома нас по распределению отправили. Недалеко, но все же место чужое. А я снова залетела.  Он тогда сказал: «Знаешь, я думаю, ребенок нас свяжет». </w:t>
      </w:r>
    </w:p>
    <w:p>
      <w:pPr>
        <w:pStyle w:val="Normal"/>
        <w:rPr>
          <w:b/>
          <w:b/>
        </w:rPr>
      </w:pPr>
      <w:r>
        <w:rPr>
          <w:b/>
        </w:rPr>
        <w:t>2–ая</w:t>
      </w:r>
      <w:r>
        <w:rPr/>
        <w:t>. Ну да. Свяжет друг с другом.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 xml:space="preserve">. А…ты так поняла. А я проплакала тихонько в подушку всю ночь, а утром – в больницу.  И долго ему этого простить не могла. </w:t>
      </w:r>
    </w:p>
    <w:p>
      <w:pPr>
        <w:pStyle w:val="Normal"/>
        <w:rPr>
          <w:b/>
          <w:b/>
        </w:rPr>
      </w:pPr>
      <w:r>
        <w:rPr>
          <w:b/>
        </w:rPr>
        <w:t>2–ая</w:t>
      </w:r>
      <w:r>
        <w:rPr/>
        <w:t>. А он как на это прореагировал?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 xml:space="preserve"> (</w:t>
      </w:r>
      <w:r>
        <w:rPr>
          <w:i/>
        </w:rPr>
        <w:t>неохотно</w:t>
      </w:r>
      <w:r>
        <w:rPr/>
        <w:t>). Не помню. Кажется, никак. Молчал весь день и курил. Пачки две за вечер выкурил. Собственно, он всегда молчал и курил – и всё! Про детей мы с ним больше не заикались. Жили ровно, мирно, даже не ссорясь. Словом, скучно и однообразно. Когда тридцать три мне стукнуло, я словно помешалась. Ведь все в порядке: могу забеременеть, могу родить.  Страшно стало почему–то. А тут вдруг Сашка в моей жизни появился. И  Стаська родился.</w:t>
      </w:r>
    </w:p>
    <w:p>
      <w:pPr>
        <w:pStyle w:val="Normal"/>
        <w:rPr>
          <w:b/>
          <w:b/>
        </w:rPr>
      </w:pPr>
      <w:r>
        <w:rPr>
          <w:b/>
        </w:rPr>
        <w:t>2–ая</w:t>
      </w:r>
      <w:r>
        <w:rPr/>
        <w:t xml:space="preserve"> </w:t>
      </w:r>
      <w:r>
        <w:rPr>
          <w:i/>
        </w:rPr>
        <w:t>(взволнованно</w:t>
      </w:r>
      <w:r>
        <w:rPr/>
        <w:t>). Так он…он?…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 xml:space="preserve"> </w:t>
      </w:r>
      <w:r>
        <w:rPr>
          <w:i/>
        </w:rPr>
        <w:t>(улыбаясь)</w:t>
      </w:r>
      <w:r>
        <w:rPr/>
        <w:t>. Гошкин, хочешь сказать?   Нет–нет, не его, даже не думай.</w:t>
      </w:r>
    </w:p>
    <w:p>
      <w:pPr>
        <w:pStyle w:val="Normal"/>
        <w:rPr>
          <w:b/>
          <w:b/>
        </w:rPr>
      </w:pPr>
      <w:r>
        <w:rPr>
          <w:b/>
        </w:rPr>
        <w:t>2–ая</w:t>
      </w:r>
      <w:r>
        <w:rPr/>
        <w:t>. А чем сын занимается?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>. Лабает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Что?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 xml:space="preserve"> (</w:t>
      </w:r>
      <w:r>
        <w:rPr>
          <w:i/>
        </w:rPr>
        <w:t>смеясь</w:t>
      </w:r>
      <w:r>
        <w:rPr/>
        <w:t>) Джазист он, саксофонист. Сегодня он играет джаз, а завтра родину продаст… Помнишь? Хотя нет, не можешь помнить. Я тоже только по рассказам.</w:t>
      </w:r>
    </w:p>
    <w:p>
      <w:pPr>
        <w:pStyle w:val="Normal"/>
        <w:rPr>
          <w:b/>
          <w:b/>
        </w:rPr>
      </w:pPr>
      <w:r>
        <w:rPr>
          <w:b/>
        </w:rPr>
        <w:t>2–ая</w:t>
      </w:r>
      <w:r>
        <w:rPr/>
        <w:t>. (</w:t>
      </w:r>
      <w:r>
        <w:rPr>
          <w:i/>
        </w:rPr>
        <w:t>настороженно</w:t>
      </w:r>
      <w:r>
        <w:rPr/>
        <w:t>). К джазу… любовь?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 xml:space="preserve"> (</w:t>
      </w:r>
      <w:r>
        <w:rPr>
          <w:i/>
        </w:rPr>
        <w:t>поняла</w:t>
      </w:r>
      <w:r>
        <w:rPr/>
        <w:t>). Только не надо, не надо. Любовь к джазу  по наследству не передается. Я ведь тоже любила джаз: Гошка привил.  Ну что ты смотришь? Не веришь? Стасик родился через 10 месяцев после моего ухода.</w:t>
      </w:r>
    </w:p>
    <w:p>
      <w:pPr>
        <w:pStyle w:val="Normal"/>
        <w:rPr>
          <w:b/>
          <w:b/>
        </w:rPr>
      </w:pPr>
      <w:r>
        <w:rPr>
          <w:b/>
        </w:rPr>
        <w:t>2–ая</w:t>
      </w:r>
      <w:r>
        <w:rPr/>
        <w:t xml:space="preserve"> (</w:t>
      </w:r>
      <w:r>
        <w:rPr>
          <w:i/>
        </w:rPr>
        <w:t>как–то отстраненно</w:t>
      </w:r>
      <w:r>
        <w:rPr/>
        <w:t>). Мальчиками иногда перехаживают.</w:t>
      </w:r>
    </w:p>
    <w:p>
      <w:pPr>
        <w:pStyle w:val="Normal"/>
        <w:rPr>
          <w:b/>
          <w:b/>
        </w:rPr>
      </w:pPr>
      <w:r>
        <w:rPr>
          <w:b/>
        </w:rPr>
        <w:t>1–ая.</w:t>
      </w:r>
      <w:r>
        <w:rPr/>
        <w:t xml:space="preserve"> О–о–о! Ты в самом деле думаешь, что Гоша – его отец. Стасик – вылитый Саша, вылитый. .. А даже если и Гоша… (</w:t>
      </w:r>
      <w:r>
        <w:rPr>
          <w:i/>
        </w:rPr>
        <w:t>видя, как 1–ая напряглась, повышая голос</w:t>
      </w:r>
      <w:r>
        <w:rPr/>
        <w:t>) Предположим. Что тебе бояться? (</w:t>
      </w:r>
      <w:r>
        <w:rPr>
          <w:i/>
        </w:rPr>
        <w:t>со смешком</w:t>
      </w:r>
      <w:r>
        <w:rPr/>
        <w:t>) Наследство не поделим? Вашу несчастную двушку?</w:t>
      </w:r>
    </w:p>
    <w:p>
      <w:pPr>
        <w:pStyle w:val="Normal"/>
        <w:rPr>
          <w:b/>
          <w:b/>
        </w:rPr>
      </w:pPr>
      <w:r>
        <w:rPr>
          <w:b/>
        </w:rPr>
        <w:t>2–ая</w:t>
      </w:r>
      <w:r>
        <w:rPr/>
        <w:t xml:space="preserve"> (</w:t>
      </w:r>
      <w:r>
        <w:rPr>
          <w:i/>
        </w:rPr>
        <w:t>в напряжении</w:t>
      </w:r>
      <w:r>
        <w:rPr/>
        <w:t>) Откуда ты знаешь, что у нас двушка?</w:t>
      </w:r>
    </w:p>
    <w:p>
      <w:pPr>
        <w:pStyle w:val="Normal"/>
        <w:rPr/>
      </w:pPr>
      <w:r>
        <w:rPr>
          <w:b/>
        </w:rPr>
        <w:t>1–ая</w:t>
      </w:r>
      <w:r>
        <w:rPr/>
        <w:t>. Я не знаю. Предположила – и попала! Смотрю на тебя и думаю, как же</w:t>
      </w:r>
    </w:p>
    <w:p>
      <w:pPr>
        <w:pStyle w:val="Normal"/>
        <w:rPr>
          <w:b/>
          <w:b/>
        </w:rPr>
      </w:pPr>
      <w:r>
        <w:rPr/>
        <w:t>он выбрал нас, таких разных?  Или нет…как мы могли влюбиться в одного и того же мужчину?! Что–то я слишком много болтаю… даже есть захотела. Может, по салатику?</w:t>
      </w:r>
    </w:p>
    <w:p>
      <w:pPr>
        <w:pStyle w:val="Normal"/>
        <w:rPr>
          <w:b/>
          <w:b/>
        </w:rPr>
      </w:pPr>
      <w:r>
        <w:rPr>
          <w:b/>
        </w:rPr>
        <w:t>2–ая</w:t>
      </w:r>
      <w:r>
        <w:rPr/>
        <w:t>. Нет, мне не хочется</w:t>
      </w:r>
    </w:p>
    <w:p>
      <w:pPr>
        <w:pStyle w:val="Normal"/>
        <w:rPr/>
      </w:pPr>
      <w:r>
        <w:rPr>
          <w:b/>
        </w:rPr>
        <w:t>1–ая</w:t>
      </w:r>
      <w:r>
        <w:rPr/>
        <w:t>. А я съем, пожалуй. (</w:t>
      </w:r>
      <w:r>
        <w:rPr>
          <w:i/>
        </w:rPr>
        <w:t>бармену</w:t>
      </w:r>
      <w:r>
        <w:rPr/>
        <w:t>) Женечка, а как бы нам салатик организовать?</w:t>
      </w:r>
    </w:p>
    <w:p>
      <w:pPr>
        <w:pStyle w:val="Normal"/>
        <w:rPr>
          <w:b/>
          <w:b/>
        </w:rPr>
      </w:pPr>
      <w:r>
        <w:rPr/>
        <w:t>(</w:t>
      </w:r>
      <w:r>
        <w:rPr>
          <w:i/>
        </w:rPr>
        <w:t>Бармен вызывает официантку, та подходит к столику с меню и ждет. 1–ая,  листая меню</w:t>
      </w:r>
      <w:r>
        <w:rPr/>
        <w:t>) Ой, смотри–ка… Салат «Персефона». А кто такая Персефона, не помню (</w:t>
      </w:r>
      <w:r>
        <w:rPr>
          <w:i/>
        </w:rPr>
        <w:t>к официантке</w:t>
      </w:r>
      <w:r>
        <w:rPr/>
        <w:t>). Женечка, а кто такая Персефона?</w:t>
      </w:r>
    </w:p>
    <w:p>
      <w:pPr>
        <w:pStyle w:val="Normal"/>
        <w:rPr>
          <w:b/>
          <w:b/>
        </w:rPr>
      </w:pPr>
      <w:r>
        <w:rPr>
          <w:b/>
        </w:rPr>
        <w:t>Официантка</w:t>
      </w:r>
      <w:r>
        <w:rPr/>
        <w:t>. Меня зовут Алиса. (</w:t>
      </w:r>
      <w:r>
        <w:rPr>
          <w:i/>
        </w:rPr>
        <w:t>заученно</w:t>
      </w:r>
      <w:r>
        <w:rPr/>
        <w:t>) «Персефона» – это картофель, яблоки, маринованные огурчики, грудинка… Очень вкусный!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 xml:space="preserve"> (</w:t>
      </w:r>
      <w:r>
        <w:rPr>
          <w:i/>
        </w:rPr>
        <w:t>не дослушав</w:t>
      </w:r>
      <w:r>
        <w:rPr/>
        <w:t>). Это меня зовут Алиса. Кто такая Персефона? Раз у вас кафе называется «Деметра», то вы ж должны знать и о Персефоне, Женечка.</w:t>
      </w:r>
    </w:p>
    <w:p>
      <w:pPr>
        <w:pStyle w:val="Normal"/>
        <w:rPr>
          <w:b/>
          <w:b/>
        </w:rPr>
      </w:pPr>
      <w:r>
        <w:rPr>
          <w:b/>
        </w:rPr>
        <w:t xml:space="preserve">Официантка </w:t>
      </w:r>
      <w:r>
        <w:rPr/>
        <w:t>(</w:t>
      </w:r>
      <w:r>
        <w:rPr>
          <w:i/>
        </w:rPr>
        <w:t>поджав губы</w:t>
      </w:r>
      <w:r>
        <w:rPr/>
        <w:t>). Вы заказывать будете?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 xml:space="preserve"> (</w:t>
      </w:r>
      <w:r>
        <w:rPr>
          <w:i/>
        </w:rPr>
        <w:t>просто)</w:t>
      </w:r>
      <w:r>
        <w:rPr/>
        <w:t>. Буду. Надеюсь, это не Медуза Горгона. Про нее я еще помню.</w:t>
      </w:r>
    </w:p>
    <w:p>
      <w:pPr>
        <w:pStyle w:val="Normal"/>
        <w:rPr>
          <w:b/>
          <w:b/>
        </w:rPr>
      </w:pPr>
      <w:r>
        <w:rPr>
          <w:b/>
        </w:rPr>
        <w:t>Официантка.</w:t>
      </w:r>
      <w:r>
        <w:rPr/>
        <w:t xml:space="preserve"> «Горгона» – наш фирменный коктейль из морепродуктов.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 xml:space="preserve"> </w:t>
      </w:r>
      <w:r>
        <w:rPr>
          <w:i/>
        </w:rPr>
        <w:t>(махнув рукой</w:t>
      </w:r>
      <w:r>
        <w:rPr/>
        <w:t>). Несите «Персефону» (</w:t>
      </w:r>
      <w:r>
        <w:rPr>
          <w:i/>
        </w:rPr>
        <w:t>Официантка уходит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Почему они у тебя все Женечки? Так твоего нынешнего мужа зовут?</w:t>
      </w:r>
    </w:p>
    <w:p>
      <w:pPr>
        <w:pStyle w:val="Normal"/>
        <w:rPr>
          <w:b/>
          <w:b/>
        </w:rPr>
      </w:pPr>
      <w:r>
        <w:rPr>
          <w:b/>
        </w:rPr>
        <w:t>1–ая.</w:t>
      </w:r>
      <w:r>
        <w:rPr/>
        <w:t xml:space="preserve"> Вот еще! Женечка – это моя кошка. А назвали так, потому что долго не могли определить кошачий пол. Когда Стасик был маленьким, нам принесли Барсика, который потом оказался Барсой. А сейчас даже ничего изменять не пришлось бы – Женька–кот, Женька–кошка… </w:t>
      </w:r>
    </w:p>
    <w:p>
      <w:pPr>
        <w:pStyle w:val="Normal"/>
        <w:rPr>
          <w:b/>
          <w:b/>
        </w:rPr>
      </w:pPr>
      <w:r>
        <w:rPr>
          <w:b/>
        </w:rPr>
        <w:t xml:space="preserve">2–ая. </w:t>
      </w:r>
      <w:r>
        <w:rPr/>
        <w:t>Ох, хорошо, что  никто из них (</w:t>
      </w:r>
      <w:r>
        <w:rPr>
          <w:i/>
        </w:rPr>
        <w:t>кивает в сторону бармена</w:t>
      </w:r>
      <w:r>
        <w:rPr/>
        <w:t>) не слышит.</w:t>
      </w:r>
    </w:p>
    <w:p>
      <w:pPr>
        <w:pStyle w:val="Normal"/>
        <w:rPr>
          <w:b/>
          <w:b/>
        </w:rPr>
      </w:pPr>
      <w:r>
        <w:rPr>
          <w:b/>
        </w:rPr>
        <w:t>1–ая.</w:t>
      </w:r>
      <w:r>
        <w:rPr/>
        <w:t xml:space="preserve"> Слушай, а кто такая Персефона? Ты же библиотекарша, помнить должна.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Я помню. Она дочь Деметры и богиня царства мертвых</w:t>
      </w:r>
    </w:p>
    <w:p>
      <w:pPr>
        <w:pStyle w:val="Normal"/>
        <w:rPr>
          <w:b/>
          <w:b/>
        </w:rPr>
      </w:pPr>
      <w:r>
        <w:rPr>
          <w:b/>
        </w:rPr>
        <w:t>1–ая.</w:t>
      </w:r>
      <w:r>
        <w:rPr/>
        <w:t xml:space="preserve"> О, нет, только не это! (</w:t>
      </w:r>
      <w:r>
        <w:rPr>
          <w:i/>
        </w:rPr>
        <w:t>Кричит в сторону, куда ушла официантка.</w:t>
      </w:r>
      <w:r>
        <w:rPr/>
        <w:t>) Не надо, не надо вашей Персефоны! Да ну тебя! Лучше не знать.  Может, пойдем отсюда в грузинскую кухню? Я не знаю, что там означают названия блюд и  даже выговорить никогда не могу. Ну, пойдем? (</w:t>
      </w:r>
      <w:r>
        <w:rPr>
          <w:i/>
        </w:rPr>
        <w:t>Поднимается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Нет. Я сюда не поесть зашла.</w:t>
      </w:r>
    </w:p>
    <w:p>
      <w:pPr>
        <w:pStyle w:val="Normal"/>
        <w:rPr>
          <w:b/>
          <w:b/>
        </w:rPr>
      </w:pPr>
      <w:r>
        <w:rPr>
          <w:b/>
        </w:rPr>
        <w:t>1–ая.</w:t>
      </w:r>
      <w:r>
        <w:rPr/>
        <w:t xml:space="preserve">  </w:t>
      </w:r>
      <w:r>
        <w:rPr>
          <w:i/>
        </w:rPr>
        <w:t>(недоуменно</w:t>
      </w:r>
      <w:r>
        <w:rPr/>
        <w:t>) Ну ладно (</w:t>
      </w:r>
      <w:r>
        <w:rPr>
          <w:i/>
        </w:rPr>
        <w:t>садится</w:t>
      </w:r>
      <w:r>
        <w:rPr/>
        <w:t>)… А сколько вашему?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Двадцать третий.</w:t>
      </w:r>
    </w:p>
    <w:p>
      <w:pPr>
        <w:pStyle w:val="Normal"/>
        <w:rPr>
          <w:b/>
          <w:b/>
        </w:rPr>
      </w:pPr>
      <w:r>
        <w:rPr>
          <w:b/>
        </w:rPr>
        <w:t>1–ая.</w:t>
      </w:r>
      <w:r>
        <w:rPr/>
        <w:t xml:space="preserve"> Женат?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Нет. Но влюблен. 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>. В девушку?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Слава богу.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 xml:space="preserve">.  Мой тоже холостяк, но… гены, гены… Пошел в моего дедушку. </w:t>
      </w:r>
    </w:p>
    <w:p>
      <w:pPr>
        <w:pStyle w:val="Normal"/>
        <w:rPr>
          <w:b/>
          <w:b/>
        </w:rPr>
      </w:pPr>
      <w:r>
        <w:rPr>
          <w:b/>
        </w:rPr>
        <w:t>2–ая</w:t>
      </w:r>
      <w:r>
        <w:rPr/>
        <w:t>. Скажи, Алиса, а ты его любила?</w:t>
      </w:r>
    </w:p>
    <w:p>
      <w:pPr>
        <w:pStyle w:val="Normal"/>
        <w:rPr>
          <w:b/>
          <w:b/>
        </w:rPr>
      </w:pPr>
      <w:r>
        <w:rPr>
          <w:b/>
        </w:rPr>
        <w:t>1–ая.</w:t>
      </w:r>
      <w:r>
        <w:rPr/>
        <w:t xml:space="preserve"> Любила. По–разному. 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Как по–разному? Одного – по–разному?</w:t>
      </w:r>
    </w:p>
    <w:p>
      <w:pPr>
        <w:pStyle w:val="Normal"/>
        <w:rPr>
          <w:b/>
          <w:b/>
        </w:rPr>
      </w:pPr>
      <w:r>
        <w:rPr>
          <w:b/>
        </w:rPr>
        <w:t>1–ая.</w:t>
      </w:r>
      <w:r>
        <w:rPr/>
        <w:t xml:space="preserve">  Да, как ни странно. Юношеская любовь у меня к нему не прошла,  а вызрела, другой стала. Так редко бывает…Ты куришь? (</w:t>
      </w:r>
      <w:r>
        <w:rPr>
          <w:i/>
        </w:rPr>
        <w:t>2–ая отрицательно кивает.)</w:t>
      </w:r>
      <w:r>
        <w:rPr/>
        <w:t>. А  я закурю (</w:t>
      </w:r>
      <w:r>
        <w:rPr>
          <w:i/>
        </w:rPr>
        <w:t>закуривает</w:t>
      </w:r>
      <w:r>
        <w:rPr/>
        <w:t>). Надеюсь, я отучила его от дурной привычки курить в постели?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Ты очень хорошо сказала про то, что любовь вызревает.</w:t>
      </w:r>
    </w:p>
    <w:p>
      <w:pPr>
        <w:pStyle w:val="Normal"/>
        <w:rPr>
          <w:b/>
          <w:b/>
        </w:rPr>
      </w:pPr>
      <w:r>
        <w:rPr>
          <w:b/>
        </w:rPr>
        <w:t xml:space="preserve">1–ая. </w:t>
      </w:r>
      <w:r>
        <w:rPr>
          <w:i/>
        </w:rPr>
        <w:t>(фыркает)</w:t>
      </w:r>
      <w:r>
        <w:rPr/>
        <w:t>. Как ячмень на глазу.</w:t>
      </w:r>
    </w:p>
    <w:p>
      <w:pPr>
        <w:pStyle w:val="Normal"/>
        <w:rPr>
          <w:b/>
          <w:b/>
        </w:rPr>
      </w:pPr>
      <w:r>
        <w:rPr>
          <w:b/>
        </w:rPr>
        <w:t>2–ая</w:t>
      </w:r>
      <w:r>
        <w:rPr/>
        <w:t xml:space="preserve"> (</w:t>
      </w:r>
      <w:r>
        <w:rPr>
          <w:i/>
        </w:rPr>
        <w:t>спокойно)</w:t>
      </w:r>
      <w:r>
        <w:rPr/>
        <w:t>. Да, когда ячмень вызрел, то он больше не мешает глазу видеть.</w:t>
      </w:r>
    </w:p>
    <w:p>
      <w:pPr>
        <w:pStyle w:val="Normal"/>
        <w:rPr>
          <w:b/>
          <w:b/>
        </w:rPr>
      </w:pPr>
      <w:r>
        <w:rPr>
          <w:b/>
        </w:rPr>
        <w:t>1–ая.</w:t>
      </w:r>
      <w:r>
        <w:rPr/>
        <w:t xml:space="preserve"> Как Гошка меня бесил своим молчанием. И все время незаметным оставался, в тени, словно он разведчик. 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В твоей тени, Алиса.</w:t>
      </w:r>
    </w:p>
    <w:p>
      <w:pPr>
        <w:pStyle w:val="Normal"/>
        <w:rPr>
          <w:b/>
          <w:b/>
        </w:rPr>
      </w:pPr>
      <w:r>
        <w:rPr>
          <w:b/>
        </w:rPr>
        <w:t>1–ая.</w:t>
      </w:r>
      <w:r>
        <w:rPr/>
        <w:t xml:space="preserve"> Ну уж извини. Я не вампир: тень отбрасываю! Вот так сидит в углу, про него мы с девчонками забываем, начинаем уже нижним бельем хвастаться, только потом спохватывались. А он все сидел и молчал. 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И все понимал.</w:t>
      </w:r>
    </w:p>
    <w:p>
      <w:pPr>
        <w:pStyle w:val="Normal"/>
        <w:rPr/>
      </w:pPr>
      <w:r>
        <w:rPr>
          <w:b/>
        </w:rPr>
        <w:t>1–ая.</w:t>
      </w:r>
      <w:r>
        <w:rPr/>
        <w:t xml:space="preserve"> Собака тоже молчит и все понимает. Только водки себе не подливает. </w:t>
      </w:r>
    </w:p>
    <w:p>
      <w:pPr>
        <w:pStyle w:val="Normal"/>
        <w:rPr>
          <w:b/>
          <w:b/>
        </w:rPr>
      </w:pPr>
      <w:r>
        <w:rPr/>
        <w:t>Да и без гостей тоже самое. Домой придет, после ужина – на диван, подушками обложится, котом подоткнется и разгадывает кроссворд в «Науке и жизни». Ведь так? Так?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</w:t>
      </w:r>
      <w:r>
        <w:rPr>
          <w:i/>
        </w:rPr>
        <w:t xml:space="preserve">(неохотно). </w:t>
      </w:r>
      <w:r>
        <w:rPr/>
        <w:t>Примерно так. Только у нас нет кота.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>. Зато есть Интернет.  Ладно я, я из обычной семьи техника по котельным установкам,  а он же с детства маменькой язЫкам обучен. Всему курсу переводил хоум–ридинг, домашнее чтение. И на немецком, и на французском. И ни к чему не стремился. Тормоши – не тормоши – ничего от него не добиться… И не разговорится, и из дому не вытащишь. А ведь в то время Интернета не было, и нужно было и в библиотеку ходить, и новые журналы читать, иностранные. ..Мне однажды цветочек редкий подарили. Уж как я за ним ухаживала: и удобряла, и от лучей солнечных оберегала, и влажность почвы контролировала. И вознаградил он меня бутончиком. Я на этот наклюнувшийся бутончик дышать боялась, ждала, когда же цветочек раскроется. А бутончик взял и отвалился. Сил ему, наверное, не хватило. А потом и весь цветочек погиб. Вот так и наш муж– бутончик, которому  не суждено было раскрыться.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Почему ты от него хотела чего–то особенного? Он был тем, кем был, а не пустоцветом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 xml:space="preserve"> (</w:t>
      </w:r>
      <w:r>
        <w:rPr>
          <w:i/>
        </w:rPr>
        <w:t>грустно</w:t>
      </w:r>
      <w:r>
        <w:rPr/>
        <w:t>). Да, даже не пустоцветом, а всего лишь завявшим бутончиком.  Да, вот и кончился наш инженер–технолог, потому что все технологии наши кончились.</w:t>
      </w:r>
    </w:p>
    <w:p>
      <w:pPr>
        <w:pStyle w:val="Normal"/>
        <w:rPr>
          <w:b/>
          <w:b/>
        </w:rPr>
      </w:pPr>
      <w:r>
        <w:rPr>
          <w:b/>
        </w:rPr>
        <w:t>2–ая</w:t>
      </w:r>
      <w:r>
        <w:rPr/>
        <w:t>. Алиса, ты хочешь сделать мне больно? Но мне больнее уже не будет.</w:t>
      </w:r>
    </w:p>
    <w:p>
      <w:pPr>
        <w:pStyle w:val="Normal"/>
        <w:rPr>
          <w:b/>
          <w:b/>
        </w:rPr>
      </w:pPr>
      <w:r>
        <w:rPr>
          <w:b/>
        </w:rPr>
        <w:t xml:space="preserve">1–ая. </w:t>
      </w:r>
      <w:r>
        <w:rPr/>
        <w:t>Извини. Да, я стала в последнее время черствой.  Но сейчас  это, наверное,  мартини на голодный желудок… После распределения я поняла, что не в силах высидеть восьмичасовой рабочий день. Да еще и с черными субботами… Не застала? А… то–то… Поэтому когда в заводской многотиражке на год место освободилась ( у них журналистка в декрет ушла), я туда рванула и упросила меня взять. Не хотели: образование ведь не то. А потом им понравились мои репортажи из заводских цехов. Когда та вернулась из своего декрета, меня даже не хотели отпускать. А я уже набилась в селькоры. Знаешь, что  такое? Сельский корреспондент в областной газете. Что за счастье было: везде газеты … в которые трудно было попасть… в том смысле, что работать не брали… А потом мы вернулись… у меня на  «Научпопе» сценарий взяли. О выращивании арбузов в Ленинградской области. Селькорство даром не прошло.</w:t>
      </w:r>
    </w:p>
    <w:p>
      <w:pPr>
        <w:pStyle w:val="Normal"/>
        <w:rPr>
          <w:b/>
          <w:b/>
        </w:rPr>
      </w:pPr>
      <w:r>
        <w:rPr>
          <w:b/>
        </w:rPr>
        <w:t>2–ая</w:t>
      </w:r>
      <w:r>
        <w:rPr/>
        <w:t>. Научпопе?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>. Студии научно–популярных фильмов. Правда, уже тогда там  была жуткая трясина. Вот тогда Гошка  мне сказал: «Что маешься–то? Пишешь? Ну так  напиши  ты про нас. И так, чтоб все думали, что это про других».  Завернул, красноречивый!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Но ты поняла, о чем он?</w:t>
      </w:r>
    </w:p>
    <w:p>
      <w:pPr>
        <w:pStyle w:val="Normal"/>
        <w:rPr>
          <w:b/>
          <w:b/>
        </w:rPr>
      </w:pPr>
      <w:r>
        <w:rPr>
          <w:b/>
        </w:rPr>
        <w:t>1–ая.</w:t>
      </w:r>
      <w:r>
        <w:rPr/>
        <w:t xml:space="preserve"> Поняла. Села за стол и написала.  «Люди, львы, орлы и куропатки».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 Я видела эту пьесу.</w:t>
      </w:r>
    </w:p>
    <w:p>
      <w:pPr>
        <w:pStyle w:val="Normal"/>
        <w:rPr>
          <w:b/>
          <w:b/>
        </w:rPr>
      </w:pPr>
      <w:r>
        <w:rPr>
          <w:b/>
        </w:rPr>
        <w:t>1–ая.</w:t>
      </w:r>
      <w:r>
        <w:rPr/>
        <w:t xml:space="preserve"> Как мне хотелось, чтобы он достиг каких–то высот.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В космонавты его бы все равно не взяли. 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 xml:space="preserve"> </w:t>
      </w:r>
      <w:r>
        <w:rPr>
          <w:i/>
        </w:rPr>
        <w:t>(непонятно, то ли ерничает, то ли говорит серьезно</w:t>
      </w:r>
      <w:r>
        <w:rPr/>
        <w:t>). Ну не в космонавты, а чтобы  Героем Соцтруда , например, со звездой на лацкане. Или вот рационализатор и изобретатель СССР – там тоже знак такой, такую огромную шестеренку на отворот пиджака вбуравливали.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Разве бы ты допустила, что он стал выше тебя статусом? </w:t>
      </w:r>
    </w:p>
    <w:p>
      <w:pPr>
        <w:pStyle w:val="Normal"/>
        <w:rPr>
          <w:b/>
          <w:b/>
        </w:rPr>
      </w:pPr>
      <w:r>
        <w:rPr>
          <w:b/>
        </w:rPr>
        <w:t xml:space="preserve">1–ая. </w:t>
      </w:r>
      <w:r>
        <w:rPr/>
        <w:t>Но мы же занимались раз–ным. Тут как в сказке: старик ловил неводом рыбу, старуха пряла свою пряжу. Но старуха пряла пряжу чуть получше, чем другие старухи, а старик ловил только кильку. В томате. А хотелось жирненького. Палтуса, например. Ой, как я люблю палтуса! Любишь?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Любила б, если б не его запах.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>. А я люблю – и вот такого, вонюченького… А добился за 10 лет Гоша только  того, что стал завсектором.</w:t>
      </w:r>
    </w:p>
    <w:p>
      <w:pPr>
        <w:pStyle w:val="Normal"/>
        <w:rPr>
          <w:b/>
          <w:b/>
        </w:rPr>
      </w:pPr>
      <w:r>
        <w:rPr>
          <w:b/>
        </w:rPr>
        <w:t>2–ая</w:t>
      </w:r>
      <w:r>
        <w:rPr/>
        <w:t xml:space="preserve"> </w:t>
      </w:r>
      <w:r>
        <w:rPr>
          <w:i/>
        </w:rPr>
        <w:t>(с легкой иронией).</w:t>
      </w:r>
      <w:r>
        <w:rPr/>
        <w:t xml:space="preserve"> Мне достался уже замначальника отдела</w:t>
      </w:r>
    </w:p>
    <w:p>
      <w:pPr>
        <w:pStyle w:val="Normal"/>
        <w:rPr>
          <w:b/>
          <w:b/>
        </w:rPr>
      </w:pPr>
      <w:r>
        <w:rPr>
          <w:b/>
        </w:rPr>
        <w:t xml:space="preserve">1–ая </w:t>
      </w:r>
      <w:r>
        <w:rPr>
          <w:i/>
        </w:rPr>
        <w:t>(с иронией)</w:t>
      </w:r>
      <w:r>
        <w:rPr/>
        <w:t>. Вот видишь! Рост явно налицо. А до начальника подтянулся?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Да, только в 90–е их институт, как и многие другие, закрыли, а людей посокращали. Поэтому хочешь–не хочешь, а пришлось крутиться.</w:t>
      </w:r>
    </w:p>
    <w:p>
      <w:pPr>
        <w:pStyle w:val="Normal"/>
        <w:rPr>
          <w:b/>
          <w:b/>
        </w:rPr>
      </w:pPr>
      <w:r>
        <w:rPr>
          <w:b/>
        </w:rPr>
        <w:t>1–ая.</w:t>
      </w:r>
      <w:r>
        <w:rPr/>
        <w:t xml:space="preserve"> Ну так всегда… пока жареный петух не клюнет…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Но Саша ведь был совсем другим?</w:t>
      </w:r>
    </w:p>
    <w:p>
      <w:pPr>
        <w:pStyle w:val="Normal"/>
        <w:rPr>
          <w:b/>
          <w:b/>
        </w:rPr>
      </w:pPr>
      <w:r>
        <w:rPr>
          <w:b/>
        </w:rPr>
        <w:t>1–ая.</w:t>
      </w:r>
      <w:r>
        <w:rPr/>
        <w:t xml:space="preserve"> Да–а, тот полная противоположность. </w:t>
      </w:r>
    </w:p>
    <w:p>
      <w:pPr>
        <w:pStyle w:val="Normal"/>
        <w:rPr>
          <w:b/>
          <w:b/>
        </w:rPr>
      </w:pPr>
      <w:r>
        <w:rPr>
          <w:b/>
        </w:rPr>
        <w:t>2–ая</w:t>
      </w:r>
      <w:r>
        <w:rPr/>
        <w:t>. И все–таки вы тоже расстались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>. Расстались.  И как видишь, ребенок ни черта не связал. Ребенок вообще никого никогда связать не сможет. Обязать – обяжет, а связать – нет.. А Саша… Он все время был в центре, душой  компании,  тянул одеяло на себя, был весь вечер на манеже и в итоге растворился в болтовне. Проболтал он себя. И опять же: никакой солидности. Он и сейчас как  мальчик  – и в курточке голубой бегает. Гоша меня бесил, что  молчун, а Саша – что говорун. И не было возможности найти золотую середину.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 Но оба – люди своего дела.</w:t>
      </w:r>
    </w:p>
    <w:p>
      <w:pPr>
        <w:pStyle w:val="Normal"/>
        <w:rPr>
          <w:b/>
          <w:b/>
        </w:rPr>
      </w:pPr>
      <w:r>
        <w:rPr>
          <w:b/>
        </w:rPr>
        <w:t>1–ая.</w:t>
      </w:r>
      <w:r>
        <w:rPr/>
        <w:t xml:space="preserve"> Красиво сказала. И правильно. Ты просто натуральная училка начальных классов. </w:t>
      </w:r>
    </w:p>
    <w:p>
      <w:pPr>
        <w:pStyle w:val="Normal"/>
        <w:rPr>
          <w:b/>
          <w:b/>
        </w:rPr>
      </w:pPr>
      <w:r>
        <w:rPr>
          <w:b/>
        </w:rPr>
        <w:t xml:space="preserve">2–ая. </w:t>
      </w:r>
      <w:r>
        <w:rPr/>
        <w:t>Да, была и училкой, когда сын пошел в школу. И в детсадике тоже работала.</w:t>
      </w:r>
    </w:p>
    <w:p>
      <w:pPr>
        <w:pStyle w:val="Normal"/>
        <w:rPr>
          <w:b/>
          <w:b/>
        </w:rPr>
      </w:pPr>
      <w:r>
        <w:rPr>
          <w:b/>
        </w:rPr>
        <w:t>1–ая.</w:t>
      </w:r>
      <w:r>
        <w:rPr/>
        <w:t xml:space="preserve"> Во–о–т! Вот чего мне не хватало в замужней жизни: методики! Слушай, а где он  тебя нашел? В детский сад ему было ходить ни к чему, и в начальную школу тоже.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В библиотеке.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>. Ах, да. В Публичке.</w:t>
      </w:r>
    </w:p>
    <w:p>
      <w:pPr>
        <w:pStyle w:val="Normal"/>
        <w:rPr>
          <w:b/>
          <w:b/>
        </w:rPr>
      </w:pPr>
      <w:r>
        <w:rPr>
          <w:b/>
        </w:rPr>
        <w:t>2–ая</w:t>
      </w:r>
      <w:r>
        <w:rPr/>
        <w:t xml:space="preserve">. Нет, в районной. Я тогда в районной работала. В читальном зале. </w:t>
      </w:r>
    </w:p>
    <w:p>
      <w:pPr>
        <w:pStyle w:val="Normal"/>
        <w:rPr>
          <w:b/>
          <w:b/>
        </w:rPr>
      </w:pPr>
      <w:r>
        <w:rPr>
          <w:b/>
        </w:rPr>
        <w:t>1–ая.</w:t>
      </w:r>
      <w:r>
        <w:rPr/>
        <w:t xml:space="preserve"> Ого! Гошка – и в библиотеке. Да еще в читальном зале. Интересно, что он там читал.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Ну, что обычно берут в читальном зале?..</w:t>
      </w:r>
    </w:p>
    <w:p>
      <w:pPr>
        <w:pStyle w:val="Normal"/>
        <w:rPr>
          <w:b/>
          <w:b/>
        </w:rPr>
      </w:pPr>
      <w:r>
        <w:rPr>
          <w:b/>
        </w:rPr>
        <w:t xml:space="preserve">1–ая </w:t>
      </w:r>
      <w:r>
        <w:rPr/>
        <w:t>(</w:t>
      </w:r>
      <w:r>
        <w:rPr>
          <w:i/>
        </w:rPr>
        <w:t>перебивая</w:t>
      </w:r>
      <w:r>
        <w:rPr/>
        <w:t>). Мы в институте обычно Ленина конспектировали. И «Капитал» Маркса..</w:t>
      </w:r>
    </w:p>
    <w:p>
      <w:pPr>
        <w:pStyle w:val="Normal"/>
        <w:rPr>
          <w:b/>
          <w:b/>
        </w:rPr>
      </w:pPr>
      <w:r>
        <w:rPr>
          <w:b/>
        </w:rPr>
        <w:t xml:space="preserve">2–ая </w:t>
      </w:r>
      <w:r>
        <w:rPr/>
        <w:t>(</w:t>
      </w:r>
      <w:r>
        <w:rPr>
          <w:i/>
        </w:rPr>
        <w:t>продолжая</w:t>
      </w:r>
      <w:r>
        <w:rPr/>
        <w:t>) …газеты, журналы. И справочники по технике разные. Их на дом не выдают. А когда он книги сдавал, я его в кино пригласила…</w:t>
      </w:r>
    </w:p>
    <w:p>
      <w:pPr>
        <w:pStyle w:val="Normal"/>
        <w:rPr>
          <w:b/>
          <w:b/>
        </w:rPr>
      </w:pPr>
      <w:r>
        <w:rPr>
          <w:b/>
        </w:rPr>
        <w:t>1–ая.</w:t>
      </w:r>
      <w:r>
        <w:rPr/>
        <w:t xml:space="preserve"> Ого! Смело для библиотекарши!</w:t>
      </w:r>
    </w:p>
    <w:p>
      <w:pPr>
        <w:pStyle w:val="Normal"/>
        <w:rPr>
          <w:b/>
          <w:b/>
        </w:rPr>
      </w:pPr>
      <w:r>
        <w:rPr>
          <w:b/>
        </w:rPr>
        <w:t>2–ая</w:t>
      </w:r>
      <w:r>
        <w:rPr/>
        <w:t>…а он согласился. А потом еще на выставку. И тоже не отказался. Наверное, чтобы отвлечься от водки и чуть–чуть от тебя. Хотя никогда сам не предлагал встретиться. А я за ним ходила, или как говорили в юности, бегала за ним, и все время тянула в музеи, в кино, в театры.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 xml:space="preserve">. Тянула на выставку, а затянула в постель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–ая</w:t>
      </w:r>
      <w:r>
        <w:rPr/>
        <w:t>. Да. И в постель тоже.</w:t>
      </w:r>
    </w:p>
    <w:p>
      <w:pPr>
        <w:pStyle w:val="Normal"/>
        <w:rPr>
          <w:b/>
          <w:b/>
        </w:rPr>
      </w:pPr>
      <w:r>
        <w:rPr>
          <w:b/>
        </w:rPr>
        <w:t>1–ая.</w:t>
      </w:r>
      <w:r>
        <w:rPr/>
        <w:t xml:space="preserve"> Ходила за ним – и «выходила». Во всех смыслах. Сильна ты, мать!</w:t>
      </w:r>
    </w:p>
    <w:p>
      <w:pPr>
        <w:pStyle w:val="Normal"/>
        <w:rPr>
          <w:b/>
          <w:b/>
        </w:rPr>
      </w:pPr>
      <w:r>
        <w:rPr>
          <w:b/>
        </w:rPr>
        <w:t>2–ая</w:t>
      </w:r>
      <w:r>
        <w:rPr/>
        <w:t xml:space="preserve">. Он тебя  долго любил. Даже когда женился на мне, любил. </w:t>
      </w:r>
    </w:p>
    <w:p>
      <w:pPr>
        <w:pStyle w:val="Normal"/>
        <w:rPr>
          <w:b/>
          <w:b/>
        </w:rPr>
      </w:pPr>
      <w:r>
        <w:rPr>
          <w:b/>
        </w:rPr>
        <w:t>1–ая.</w:t>
      </w:r>
      <w:r>
        <w:rPr/>
        <w:t xml:space="preserve"> Странно… А почему женился? Ах, да. Он как честный человек…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Он не «как честный», он просто честный. </w:t>
      </w:r>
    </w:p>
    <w:p>
      <w:pPr>
        <w:pStyle w:val="Normal"/>
        <w:rPr>
          <w:b/>
          <w:b/>
        </w:rPr>
      </w:pPr>
      <w:r>
        <w:rPr>
          <w:b/>
        </w:rPr>
        <w:t>1–ая.</w:t>
      </w:r>
      <w:r>
        <w:rPr/>
        <w:t xml:space="preserve"> Честный, сильный, добрый, умный, порядочный… что еще?...  Честолюбия… честолюбия ни на грош ни у того, ни у другого! 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Честолюбие – разве это так уж хорошо. Мне всегда казалось, что это сродни тщеславию.</w:t>
      </w:r>
    </w:p>
    <w:p>
      <w:pPr>
        <w:pStyle w:val="Normal"/>
        <w:rPr>
          <w:b/>
          <w:b/>
        </w:rPr>
      </w:pPr>
      <w:r>
        <w:rPr>
          <w:b/>
        </w:rPr>
        <w:t>1–ая.</w:t>
      </w:r>
      <w:r>
        <w:rPr/>
        <w:t xml:space="preserve"> Не перегибай. Тщеславие – это край честолюбия.</w:t>
      </w:r>
    </w:p>
    <w:p>
      <w:pPr>
        <w:pStyle w:val="Normal"/>
        <w:rPr>
          <w:b/>
          <w:b/>
        </w:rPr>
      </w:pPr>
      <w:r>
        <w:rPr>
          <w:b/>
        </w:rPr>
        <w:t>2–ая</w:t>
      </w:r>
      <w:r>
        <w:rPr/>
        <w:t>. Вот видишь. Они из одного теста.</w:t>
      </w:r>
    </w:p>
    <w:p>
      <w:pPr>
        <w:pStyle w:val="Normal"/>
        <w:rPr/>
      </w:pPr>
      <w:r>
        <w:rPr>
          <w:b/>
        </w:rPr>
        <w:t>1–ая.</w:t>
      </w:r>
      <w:r>
        <w:rPr/>
        <w:t xml:space="preserve"> Это мужики мои (да и твой тоже, у тебя ведь один был?) были из одного теста.</w:t>
      </w:r>
    </w:p>
    <w:p>
      <w:pPr>
        <w:pStyle w:val="Normal"/>
        <w:rPr>
          <w:b/>
          <w:b/>
        </w:rPr>
      </w:pPr>
      <w:r>
        <w:rPr/>
        <w:t>Ну ладно, на Гошку я после своего селькорства рукой махнула. Пусть лежит и кроссворды разгадывает завсектором. А второй–то, Саша, он же всю страну объездил, потом научные экспедиции по морям, морям, морям –нынче здесь, а завтра там. Прибывал домой, рассказов…как только у него язык не уставал… друзья приходили, хохот на весь дом, животы надрывали.  Всегда в центре внимания, всегда. И ведь не могу сказать, что только  балобол. И мысли интересные, правильные. Вот так на бумагу и просились. Сашенька, запиши, а то забудешь… Да ни к чему все это. Ты любишь, друзья знают…Так и метался: с милого севера в сторону южную. С Арктики в Антарктику. Три года назад в международной экспедиции побывал, в Арктике, на парусной шхуне. Единственный от России. Как Юрий Сенкевич на плоту. Но Юрия Сенкевича знала вся страна, а этого – кто? Во Франции его встречают как национального героя, героя Франции, разумеется, французское телевидение интервью у него берет, а он улыбается во все свои тридцать шесть зубов и под гитару про коней привередливых поет! Уж как я ни просила его издать путевые заметки, уж как ни уговаривала… у меня же есть кое–какие связи… а он рогом уперся – и ни в какую. Опять старая песня: мне и так хорошо. Я знаю, ты знаешь, друзья знают. Ну что ж свой дар закапытвать–то, спрашиваю. К чему ж петрушкой–то местного значения  быть? Ценить себя надо.  В очередной раз послушал и сказал: «Я, Алиска, конечно, не Моцарт, но ты говоришь, как Сальери». Это в том смысле, что маляр негодный Рафаэля пачкает, а мне не смешно . (</w:t>
      </w:r>
      <w:r>
        <w:rPr>
          <w:i/>
        </w:rPr>
        <w:t>Звонок мобильника, разговаривает нежно.</w:t>
      </w:r>
      <w:r>
        <w:rPr/>
        <w:t>) Да…привет… в кафе с подругой… нет…нет… как обычно… скоро, скоро….ну все, целую, пока… (</w:t>
      </w:r>
      <w:r>
        <w:rPr>
          <w:i/>
        </w:rPr>
        <w:t>прекращает разговор, показывает на мобильник</w:t>
      </w:r>
      <w:r>
        <w:rPr/>
        <w:t>). Вот,  вот…ничего нет, кроме тщеславия…и до сих пор всегда добивается своего, до сих пор пыжится…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Это твой… бойфренд?</w:t>
      </w:r>
    </w:p>
    <w:p>
      <w:pPr>
        <w:pStyle w:val="Normal"/>
        <w:rPr>
          <w:b/>
          <w:b/>
        </w:rPr>
      </w:pPr>
      <w:r>
        <w:rPr>
          <w:b/>
        </w:rPr>
        <w:t>1–ая.</w:t>
      </w:r>
      <w:r>
        <w:rPr/>
        <w:t xml:space="preserve"> Да, бойфренд у бой–бабы!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 В таком возрасте тужиться небезопасно: геморрой вылезет.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 xml:space="preserve"> (</w:t>
      </w:r>
      <w:r>
        <w:rPr>
          <w:i/>
        </w:rPr>
        <w:t>вертя пустой бокал</w:t>
      </w:r>
      <w:r>
        <w:rPr/>
        <w:t>). Надо бы повторить (</w:t>
      </w:r>
      <w:r>
        <w:rPr>
          <w:i/>
        </w:rPr>
        <w:t>бармену</w:t>
      </w:r>
      <w:r>
        <w:rPr/>
        <w:t>). Женечка!</w:t>
      </w:r>
    </w:p>
    <w:p>
      <w:pPr>
        <w:pStyle w:val="Normal"/>
        <w:rPr>
          <w:b/>
          <w:b/>
        </w:rPr>
      </w:pPr>
      <w:r>
        <w:rPr>
          <w:b/>
        </w:rPr>
        <w:t xml:space="preserve">2–ая </w:t>
      </w:r>
      <w:r>
        <w:rPr/>
        <w:t xml:space="preserve"> (</w:t>
      </w:r>
      <w:r>
        <w:rPr>
          <w:i/>
        </w:rPr>
        <w:t>поправляя ее</w:t>
      </w:r>
      <w:r>
        <w:rPr/>
        <w:t>). Максим.</w:t>
      </w:r>
    </w:p>
    <w:p>
      <w:pPr>
        <w:pStyle w:val="Normal"/>
        <w:rPr>
          <w:b/>
          <w:b/>
        </w:rPr>
      </w:pPr>
      <w:r>
        <w:rPr>
          <w:b/>
        </w:rPr>
        <w:t>1–ая.</w:t>
      </w:r>
      <w:r>
        <w:rPr/>
        <w:t xml:space="preserve"> Повторите мартини, пожалуйста.</w:t>
      </w:r>
    </w:p>
    <w:p>
      <w:pPr>
        <w:pStyle w:val="Normal"/>
        <w:rPr>
          <w:b/>
          <w:b/>
        </w:rPr>
      </w:pPr>
      <w:r>
        <w:rPr>
          <w:b/>
        </w:rPr>
        <w:t>2–ая</w:t>
      </w:r>
      <w:r>
        <w:rPr/>
        <w:t xml:space="preserve">. Мне достаточно. Я только кофе. Максим, мне, пожалуйста,  большой американо. </w:t>
      </w:r>
      <w:r>
        <w:rPr>
          <w:i/>
        </w:rPr>
        <w:t>(Алисе, с обидой</w:t>
      </w:r>
      <w:r>
        <w:rPr/>
        <w:t xml:space="preserve">) А Гошей ты его стала называть, потому что у тебя был хомячок? Или попугайчик? </w:t>
      </w:r>
    </w:p>
    <w:p>
      <w:pPr>
        <w:pStyle w:val="Normal"/>
        <w:rPr>
          <w:b/>
          <w:b/>
        </w:rPr>
      </w:pPr>
      <w:r>
        <w:rPr>
          <w:b/>
        </w:rPr>
        <w:t>1–ая.</w:t>
      </w:r>
      <w:r>
        <w:rPr/>
        <w:t xml:space="preserve"> Нет, просто мне не нравилось имя Юра. </w:t>
      </w:r>
    </w:p>
    <w:p>
      <w:pPr>
        <w:pStyle w:val="Normal"/>
        <w:rPr>
          <w:b/>
          <w:b/>
        </w:rPr>
      </w:pPr>
      <w:r>
        <w:rPr>
          <w:b/>
        </w:rPr>
        <w:t>2–ая</w:t>
      </w:r>
      <w:r>
        <w:rPr/>
        <w:t xml:space="preserve">. Так его родители звали… И фамилия не нравилась, и имя. </w:t>
      </w:r>
    </w:p>
    <w:p>
      <w:pPr>
        <w:pStyle w:val="Normal"/>
        <w:rPr>
          <w:b/>
          <w:b/>
        </w:rPr>
      </w:pPr>
      <w:r>
        <w:rPr>
          <w:b/>
        </w:rPr>
        <w:t>1–ая.</w:t>
      </w:r>
      <w:r>
        <w:rPr/>
        <w:t xml:space="preserve"> А Гошей, действительно, мы назвали кота. В его честь.</w:t>
      </w:r>
    </w:p>
    <w:p>
      <w:pPr>
        <w:pStyle w:val="Normal"/>
        <w:rPr>
          <w:b/>
          <w:b/>
        </w:rPr>
      </w:pPr>
      <w:r>
        <w:rPr>
          <w:b/>
        </w:rPr>
        <w:t>2–ая</w:t>
      </w:r>
      <w:r>
        <w:rPr/>
        <w:t>. Да, честь великая. Для кота. А они не путали, когда ты кого–то из них звала?</w:t>
      </w:r>
    </w:p>
    <w:p>
      <w:pPr>
        <w:pStyle w:val="Normal"/>
        <w:rPr>
          <w:b/>
          <w:b/>
        </w:rPr>
      </w:pPr>
      <w:r>
        <w:rPr>
          <w:b/>
        </w:rPr>
        <w:t xml:space="preserve">1–ая. </w:t>
      </w:r>
      <w:r>
        <w:rPr/>
        <w:t>Не путали. Просто оба приходили, и это совсем неплохо. Я знаю, знаю, к чему ты клонишь. Не унижала я его и не обижала.  Такие мужчины, как Саша с Гошей, никогда не напрягутся.  Для них работа – легкость и удовольствие. Они живут по минимуму и считают, что другим также хватает всего.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Знаешь, а в жуткие 90–е Юра семью обеспечивал, и сын ни в чем не нуждался. </w:t>
      </w:r>
    </w:p>
    <w:p>
      <w:pPr>
        <w:pStyle w:val="Normal"/>
        <w:rPr>
          <w:b/>
          <w:b/>
        </w:rPr>
      </w:pPr>
      <w:r>
        <w:rPr>
          <w:b/>
        </w:rPr>
        <w:t>1–ая.</w:t>
      </w:r>
      <w:r>
        <w:rPr/>
        <w:t xml:space="preserve"> Ну и Саша тоже не бездельничал.</w:t>
      </w:r>
    </w:p>
    <w:p>
      <w:pPr>
        <w:pStyle w:val="Normal"/>
        <w:rPr>
          <w:b/>
          <w:b/>
        </w:rPr>
      </w:pPr>
      <w:r>
        <w:rPr>
          <w:b/>
        </w:rPr>
        <w:t>2–ая</w:t>
      </w:r>
      <w:r>
        <w:rPr/>
        <w:t>. Так в чем же дело? Может, ты, извини меня, зажралась, Алиса? А?</w:t>
      </w:r>
    </w:p>
    <w:p>
      <w:pPr>
        <w:pStyle w:val="Normal"/>
        <w:rPr>
          <w:b/>
          <w:b/>
        </w:rPr>
      </w:pPr>
      <w:r>
        <w:rPr>
          <w:b/>
        </w:rPr>
        <w:t xml:space="preserve">1–ая. </w:t>
      </w:r>
      <w:r>
        <w:rPr/>
        <w:t>Ну несправедливо это, несправедливо! Не могла я примириться с тем, что люди с такими задатками сидят на попе ровно. Вон мой нынешний… кстати,  ему всего сорок пять…</w:t>
      </w:r>
    </w:p>
    <w:p>
      <w:pPr>
        <w:pStyle w:val="Normal"/>
        <w:rPr>
          <w:b/>
          <w:b/>
        </w:rPr>
      </w:pPr>
      <w:r>
        <w:rPr>
          <w:b/>
        </w:rPr>
        <w:t>2–ая</w:t>
      </w:r>
      <w:r>
        <w:rPr/>
        <w:t xml:space="preserve"> (</w:t>
      </w:r>
      <w:r>
        <w:rPr>
          <w:i/>
        </w:rPr>
        <w:t>продолжая известную фразу</w:t>
      </w:r>
      <w:r>
        <w:rPr/>
        <w:t>). Ягодка опять.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>. Ягодка, ягодка. Волчья. С зубами волчьими.  Так он на пупе готов извертеться, чтобы …</w:t>
      </w:r>
    </w:p>
    <w:p>
      <w:pPr>
        <w:pStyle w:val="Normal"/>
        <w:rPr>
          <w:b/>
          <w:b/>
        </w:rPr>
      </w:pPr>
      <w:r>
        <w:rPr>
          <w:b/>
        </w:rPr>
        <w:t xml:space="preserve">2–ая </w:t>
      </w:r>
      <w:r>
        <w:rPr/>
        <w:t>(</w:t>
      </w:r>
      <w:r>
        <w:rPr>
          <w:i/>
        </w:rPr>
        <w:t>перебивая</w:t>
      </w:r>
      <w:r>
        <w:rPr/>
        <w:t xml:space="preserve">). Зачем тебе, Алиса, мужчина с прокрученным пупом и волчьими зубами? Извини, но ты ведь сама тщеславная. И твоего тщеславия, я вижу, хватило бы на двоих. </w:t>
      </w:r>
    </w:p>
    <w:p>
      <w:pPr>
        <w:pStyle w:val="Normal"/>
        <w:rPr>
          <w:b/>
          <w:b/>
        </w:rPr>
      </w:pPr>
      <w:r>
        <w:rPr>
          <w:b/>
        </w:rPr>
        <w:t>1–ая.</w:t>
      </w:r>
      <w:r>
        <w:rPr/>
        <w:t xml:space="preserve"> Да не о себе я всегда пеклась, как ты не понимаешь! Видишь ли, если Бог одарил тебя, так отвечай перед ним и людьми. Отдай больше, чем дано.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Но не все могут верно оценить объем дарованного Богом. Вот ты же говоришь, что нынешний – бездарь, а хвалишь. Где логика? Впрочем…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 xml:space="preserve">. Намек поняла. Логики, говоришь, нет? </w:t>
      </w:r>
      <w:r>
        <w:rPr>
          <w:i/>
        </w:rPr>
        <w:t>(задумывается</w:t>
      </w:r>
      <w:r>
        <w:rPr/>
        <w:t>) Нет, не могу понять, как же так получилось, что мы такие разные, а мужчина один и тот же.</w:t>
      </w:r>
    </w:p>
    <w:p>
      <w:pPr>
        <w:pStyle w:val="Normal"/>
        <w:rPr>
          <w:b/>
          <w:b/>
        </w:rPr>
      </w:pPr>
      <w:r>
        <w:rPr>
          <w:b/>
        </w:rPr>
        <w:t>2–ая</w:t>
      </w:r>
      <w:r>
        <w:rPr/>
        <w:t xml:space="preserve">. Может,  он тоже вызревал? Знаешь, есть такая мерзкая гадина – аксолотль. Говорят, что это недоразвившееся пресмыкающееся. Если постепенно понижать воду в аквариуме, то он превратится в другой вид. 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>. Ну уж ты про Гошку и сказала (</w:t>
      </w:r>
      <w:r>
        <w:rPr>
          <w:i/>
        </w:rPr>
        <w:t>смеется</w:t>
      </w:r>
      <w:r>
        <w:rPr/>
        <w:t>)!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Да уж… (</w:t>
      </w:r>
      <w:r>
        <w:rPr>
          <w:i/>
        </w:rPr>
        <w:t>улыбается</w:t>
      </w:r>
      <w:r>
        <w:rPr/>
        <w:t>) мартини «драй» сушит мозги.</w:t>
      </w:r>
    </w:p>
    <w:p>
      <w:pPr>
        <w:pStyle w:val="Normal"/>
        <w:rPr>
          <w:b/>
          <w:b/>
        </w:rPr>
      </w:pPr>
      <w:r>
        <w:rPr>
          <w:b/>
        </w:rPr>
        <w:t>1–ая.</w:t>
      </w:r>
      <w:r>
        <w:rPr/>
        <w:t xml:space="preserve"> А вообще–то из мерзости может выйти только мерзость.</w:t>
      </w:r>
    </w:p>
    <w:p>
      <w:pPr>
        <w:pStyle w:val="Normal"/>
        <w:rPr>
          <w:b/>
          <w:b/>
        </w:rPr>
      </w:pPr>
      <w:r>
        <w:rPr>
          <w:b/>
        </w:rPr>
        <w:t>2–ая</w:t>
      </w:r>
      <w:r>
        <w:rPr/>
        <w:t>.  А у сына как с честолюбием?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>. С честолюбием нормально. С талантом сомневаюсь.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Может, для реализации им всем нужен был  какой–то щелчок… толчок. 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>. Пинок.</w:t>
      </w:r>
    </w:p>
    <w:p>
      <w:pPr>
        <w:pStyle w:val="Normal"/>
        <w:rPr>
          <w:b/>
          <w:b/>
        </w:rPr>
      </w:pPr>
      <w:r>
        <w:rPr>
          <w:b/>
        </w:rPr>
        <w:t>2–ая</w:t>
      </w:r>
      <w:r>
        <w:rPr/>
        <w:t xml:space="preserve"> </w:t>
      </w:r>
      <w:r>
        <w:rPr>
          <w:i/>
        </w:rPr>
        <w:t>(вздохнув</w:t>
      </w:r>
      <w:r>
        <w:rPr/>
        <w:t>). Значит, не сильно пинала?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>. Жалела свои красивые ноги (</w:t>
      </w:r>
      <w:r>
        <w:rPr>
          <w:i/>
        </w:rPr>
        <w:t>вытягивает ноги). (Тут же из–за соседнего столика приближается мужчина лет 55–60,  давно наблюдавший за ними.</w:t>
      </w:r>
      <w:r>
        <w:rPr/>
        <w:t>) Вены замучали.</w:t>
      </w:r>
    </w:p>
    <w:p>
      <w:pPr>
        <w:pStyle w:val="Normal"/>
        <w:rPr>
          <w:b/>
          <w:b/>
        </w:rPr>
      </w:pPr>
      <w:r>
        <w:rPr>
          <w:b/>
        </w:rPr>
        <w:t>Посетитель</w:t>
      </w:r>
      <w:r>
        <w:rPr/>
        <w:t xml:space="preserve">. Девушки, о чем грустим? </w:t>
      </w:r>
      <w:r>
        <w:rPr>
          <w:i/>
        </w:rPr>
        <w:t>(Хочет присесть за столик.</w:t>
      </w:r>
      <w:r>
        <w:rPr/>
        <w:t xml:space="preserve">) 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 xml:space="preserve"> (</w:t>
      </w:r>
      <w:r>
        <w:rPr>
          <w:i/>
        </w:rPr>
        <w:t>не грубо, а  наоборот, словно авансируя )</w:t>
      </w:r>
      <w:r>
        <w:rPr/>
        <w:t>. Знаешь что? Садись на свое место и жди, когда тебя вызовут. (</w:t>
      </w:r>
      <w:r>
        <w:rPr>
          <w:i/>
        </w:rPr>
        <w:t>Посетитель с пониманием удаляется.</w:t>
      </w:r>
      <w:r>
        <w:rPr/>
        <w:t xml:space="preserve">)  О душе пора думать, а он женщин клеит. </w:t>
      </w:r>
    </w:p>
    <w:p>
      <w:pPr>
        <w:pStyle w:val="Normal"/>
        <w:rPr>
          <w:b/>
          <w:b/>
        </w:rPr>
      </w:pPr>
      <w:r>
        <w:rPr>
          <w:b/>
        </w:rPr>
        <w:t xml:space="preserve">2–ая </w:t>
      </w:r>
      <w:r>
        <w:rPr/>
        <w:t>(</w:t>
      </w:r>
      <w:r>
        <w:rPr>
          <w:i/>
        </w:rPr>
        <w:t>брезгливло</w:t>
      </w:r>
      <w:r>
        <w:rPr/>
        <w:t>). Обыкновенный волокита.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>. Э, нет.  Он не волокита, он поисковик.</w:t>
      </w:r>
    </w:p>
    <w:p>
      <w:pPr>
        <w:pStyle w:val="Normal"/>
        <w:rPr>
          <w:b/>
          <w:b/>
        </w:rPr>
      </w:pPr>
      <w:r>
        <w:rPr>
          <w:b/>
        </w:rPr>
        <w:t>2–ая</w:t>
      </w:r>
      <w:r>
        <w:rPr/>
        <w:t>. Кто?</w:t>
      </w:r>
    </w:p>
    <w:p>
      <w:pPr>
        <w:pStyle w:val="Normal"/>
        <w:rPr>
          <w:b/>
          <w:b/>
        </w:rPr>
      </w:pPr>
      <w:r>
        <w:rPr>
          <w:b/>
        </w:rPr>
        <w:t>1–ая.</w:t>
      </w:r>
      <w:r>
        <w:rPr/>
        <w:t xml:space="preserve"> Поисковик. Все время в поиске и ищет единственную женщину, которая бы ему, этому старому Пер Гюнту, стирала, варила кашу, а заодно ухаживала за престарелей больной матерью.</w:t>
      </w:r>
    </w:p>
    <w:p>
      <w:pPr>
        <w:pStyle w:val="Normal"/>
        <w:rPr>
          <w:b/>
          <w:b/>
        </w:rPr>
      </w:pPr>
      <w:r>
        <w:rPr>
          <w:b/>
        </w:rPr>
        <w:t>2–ая</w:t>
      </w:r>
      <w:r>
        <w:rPr/>
        <w:t>. Откуда ты все знаешь, Алиса? А…художник слова знает свой народ.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>. Глупости. При чем тут это?! Смотри. (</w:t>
      </w:r>
      <w:r>
        <w:rPr>
          <w:i/>
        </w:rPr>
        <w:t>Подзывает посетителя рукой. Тот с готовностью подбегает</w:t>
      </w:r>
      <w:r>
        <w:rPr/>
        <w:t>). Ты где живешь–то?</w:t>
      </w:r>
    </w:p>
    <w:p>
      <w:pPr>
        <w:pStyle w:val="Normal"/>
        <w:rPr>
          <w:b/>
          <w:b/>
        </w:rPr>
      </w:pPr>
      <w:r>
        <w:rPr>
          <w:b/>
        </w:rPr>
        <w:t>Посетитель</w:t>
      </w:r>
      <w:r>
        <w:rPr/>
        <w:t xml:space="preserve"> (</w:t>
      </w:r>
      <w:r>
        <w:rPr>
          <w:i/>
        </w:rPr>
        <w:t>косясь на 2–ую)</w:t>
      </w:r>
      <w:r>
        <w:rPr/>
        <w:t>. Может, лучше к тебе?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 xml:space="preserve"> </w:t>
      </w:r>
      <w:r>
        <w:rPr>
          <w:i/>
        </w:rPr>
        <w:t>(кивает 2–ой</w:t>
      </w:r>
      <w:r>
        <w:rPr/>
        <w:t>). Ну да, конечно, лучше. Как тебя зовут, сердешный?</w:t>
      </w:r>
    </w:p>
    <w:p>
      <w:pPr>
        <w:pStyle w:val="Normal"/>
        <w:rPr>
          <w:b/>
          <w:b/>
        </w:rPr>
      </w:pPr>
      <w:r>
        <w:rPr>
          <w:b/>
        </w:rPr>
        <w:t>Посетитель</w:t>
      </w:r>
      <w:r>
        <w:rPr/>
        <w:t>. Витя…Виктор.</w:t>
      </w:r>
    </w:p>
    <w:p>
      <w:pPr>
        <w:pStyle w:val="Normal"/>
        <w:rPr>
          <w:b/>
          <w:b/>
        </w:rPr>
      </w:pPr>
      <w:r>
        <w:rPr>
          <w:b/>
        </w:rPr>
        <w:t>1–ая.</w:t>
      </w:r>
      <w:r>
        <w:rPr/>
        <w:t xml:space="preserve"> Витя.  Витя. Уже давно пора тебе быть Виктором Ивановичем.</w:t>
      </w:r>
    </w:p>
    <w:p>
      <w:pPr>
        <w:pStyle w:val="Normal"/>
        <w:rPr>
          <w:b/>
          <w:b/>
        </w:rPr>
      </w:pPr>
      <w:r>
        <w:rPr>
          <w:b/>
        </w:rPr>
        <w:t>Посетитель.</w:t>
      </w:r>
      <w:r>
        <w:rPr/>
        <w:t xml:space="preserve"> Михайловичем.</w:t>
      </w:r>
    </w:p>
    <w:p>
      <w:pPr>
        <w:pStyle w:val="Normal"/>
        <w:rPr>
          <w:i/>
          <w:i/>
        </w:rPr>
      </w:pPr>
      <w:r>
        <w:rPr>
          <w:b/>
        </w:rPr>
        <w:t>1–ая</w:t>
      </w:r>
      <w:r>
        <w:rPr/>
        <w:t>. Вот что, Виктор…Михайлович… у тебя зажигалки не найдется?</w:t>
      </w:r>
    </w:p>
    <w:p>
      <w:pPr>
        <w:pStyle w:val="Normal"/>
        <w:rPr>
          <w:b/>
          <w:b/>
        </w:rPr>
      </w:pPr>
      <w:r>
        <w:rPr>
          <w:i/>
        </w:rPr>
        <w:t xml:space="preserve">(Посетитель с готовностью ей подносит зажигалку. Она закуривает.) </w:t>
      </w:r>
      <w:r>
        <w:rPr/>
        <w:t>Ну, спасибо, спасибо тебе большое, Витя! (</w:t>
      </w:r>
      <w:r>
        <w:rPr>
          <w:i/>
        </w:rPr>
        <w:t>Тот стоит в недоумении, не зная, что делать. Делает ему отмашку</w:t>
      </w:r>
      <w:r>
        <w:rPr/>
        <w:t>).Ну все, иди. (</w:t>
      </w:r>
      <w:r>
        <w:rPr>
          <w:i/>
        </w:rPr>
        <w:t>Тот недовольный уходит к своему столику</w:t>
      </w:r>
      <w:r>
        <w:rPr/>
        <w:t>). Нет, такие Вити бесперспективны по определению. Он до седины, до лысины, до простатита будет искать. И каждый раз будет думать: а вдруг не эта, вдруг еще лучше появится. Поэтому такие Вити очень экономны, скаредны. В общем, скряги.  И вообще жлобы (</w:t>
      </w:r>
      <w:r>
        <w:rPr>
          <w:i/>
        </w:rPr>
        <w:t>яростно тушит сигарету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>2–ая</w:t>
      </w:r>
      <w:r>
        <w:rPr/>
        <w:t>. Алиса, послушай, меня больше такой возможности это сделать не будет (</w:t>
      </w:r>
      <w:r>
        <w:rPr>
          <w:i/>
        </w:rPr>
        <w:t>достает из сумки книгу</w:t>
      </w:r>
      <w:r>
        <w:rPr/>
        <w:t xml:space="preserve">). Для тебя. 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 xml:space="preserve"> (</w:t>
      </w:r>
      <w:r>
        <w:rPr>
          <w:i/>
        </w:rPr>
        <w:t>недоменно</w:t>
      </w:r>
      <w:r>
        <w:rPr/>
        <w:t xml:space="preserve"> </w:t>
      </w:r>
      <w:r>
        <w:rPr>
          <w:i/>
        </w:rPr>
        <w:t>смотрит на обложку</w:t>
      </w:r>
      <w:r>
        <w:rPr/>
        <w:t>). «В Арктику  под парусом»…Бог мой….Авторы – Де…Деев! …И Курилович (</w:t>
      </w:r>
      <w:r>
        <w:rPr>
          <w:i/>
        </w:rPr>
        <w:t>листает</w:t>
      </w:r>
      <w:r>
        <w:rPr/>
        <w:t>). Сашка…Сашка же… Смотри, это же Сашка в Арктике… Все же написал… и не сказал ничего  (</w:t>
      </w:r>
      <w:r>
        <w:rPr>
          <w:i/>
        </w:rPr>
        <w:t>вертит книжку</w:t>
      </w:r>
      <w:r>
        <w:rPr/>
        <w:t>). Ну Сашка… ой… и посвящение – Алисе. Мне? Ах, Деев, Деев! Деев и Курилович. А кто такой Курилович?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Да писатель, фантаст.</w:t>
      </w:r>
    </w:p>
    <w:p>
      <w:pPr>
        <w:pStyle w:val="Normal"/>
        <w:rPr>
          <w:b/>
          <w:b/>
        </w:rPr>
      </w:pPr>
      <w:r>
        <w:rPr>
          <w:b/>
        </w:rPr>
        <w:t>1–ая.</w:t>
      </w:r>
      <w:r>
        <w:rPr/>
        <w:t xml:space="preserve"> Фантаст, говоришь.  Тут–то  у Сашки реализЬм.  Что это он примазывается, а?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Так бывает иногда: известный писатель ставит свою фамилию рядом с начинающим или впервые издающимся, иначе сложности с изданием и распространением были бы.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>. Да… Теперь что только не придумают. Надо было и мне подписываться Смолянская – Мольер или Смолянская-Гольдони. Красиво. Глядишь, отбою бы от театров не было б.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Кажется,  Мольеру и Гольдони давно уже протрубили отбой.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>. Ну, не скажи, не скажи. Ты просто не в теме… А как же</w:t>
      </w:r>
      <w:r>
        <w:rPr>
          <w:i/>
        </w:rPr>
        <w:t xml:space="preserve"> ты</w:t>
      </w:r>
      <w:r>
        <w:rPr/>
        <w:t xml:space="preserve"> узнала о книжке?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Ты забыла, что ли? Я ж библиотекарша с замашками училки начальных классов. Увидела в библиотеке на выставке новых поступлений. Фамилию Деева случайно узнала от Юры. Показала ему книжку, он и сказал, что это именно тот Деев. Вот и все. 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>. Ах, Сашка!… И посвящение… Алисе… Приятно до чего! (С</w:t>
      </w:r>
      <w:r>
        <w:rPr>
          <w:i/>
        </w:rPr>
        <w:t>мотрит на 2–ю.</w:t>
      </w:r>
      <w:r>
        <w:rPr/>
        <w:t>) Извини, мне трудно удержаться.</w:t>
      </w:r>
    </w:p>
    <w:p>
      <w:pPr>
        <w:pStyle w:val="Normal"/>
        <w:rPr>
          <w:b/>
          <w:b/>
        </w:rPr>
      </w:pPr>
      <w:r>
        <w:rPr>
          <w:b/>
        </w:rPr>
        <w:t>2–ая</w:t>
      </w:r>
      <w:r>
        <w:rPr/>
        <w:t>. Ничего…</w:t>
      </w:r>
    </w:p>
    <w:p>
      <w:pPr>
        <w:pStyle w:val="Normal"/>
        <w:rPr>
          <w:b/>
          <w:b/>
        </w:rPr>
      </w:pPr>
      <w:r>
        <w:rPr>
          <w:b/>
        </w:rPr>
        <w:t>1–ая.</w:t>
      </w:r>
      <w:r>
        <w:rPr/>
        <w:t xml:space="preserve"> Нет, но все–таки этот Курилович… </w:t>
      </w:r>
      <w:r>
        <w:rPr>
          <w:i/>
        </w:rPr>
        <w:t>(весело</w:t>
      </w:r>
      <w:r>
        <w:rPr/>
        <w:t>) наверное, еще и гонорар за свое имя запросил. Ох, я бы уже не смогла работать сейчас в этом литературном бизнесе… Я бы лучше…</w:t>
      </w:r>
    </w:p>
    <w:p>
      <w:pPr>
        <w:pStyle w:val="Normal"/>
        <w:rPr>
          <w:b/>
          <w:b/>
        </w:rPr>
      </w:pPr>
      <w:r>
        <w:rPr>
          <w:b/>
        </w:rPr>
        <w:t>2–ая</w:t>
      </w:r>
      <w:r>
        <w:rPr/>
        <w:t xml:space="preserve"> (</w:t>
      </w:r>
      <w:r>
        <w:rPr>
          <w:i/>
        </w:rPr>
        <w:t>желая поддеть</w:t>
      </w:r>
      <w:r>
        <w:rPr/>
        <w:t xml:space="preserve">). Селькором. </w:t>
      </w:r>
    </w:p>
    <w:p>
      <w:pPr>
        <w:pStyle w:val="Normal"/>
        <w:jc w:val="both"/>
        <w:rPr/>
      </w:pPr>
      <w:r>
        <w:rPr>
          <w:b/>
        </w:rPr>
        <w:t>1–ая.</w:t>
      </w:r>
      <w:r>
        <w:rPr/>
        <w:t xml:space="preserve"> Ой, лучше селькором. Только уже сёл не осталось, где бы газеты выходили. (</w:t>
      </w:r>
      <w:r>
        <w:rPr>
          <w:i/>
        </w:rPr>
        <w:t>Достает мобильник, набирает.</w:t>
      </w:r>
      <w:r>
        <w:rPr/>
        <w:t xml:space="preserve">) Стасичек…здравствуй, детонька… что? репетиция…вечером репетиция?…а.-а–а…я ненадолго… ты знаешь, у Саши книжка вышла…как у какого?...у папы…что значит, еще одна?...вот «В Арктику под парусом»…Мне посвятил….Алисе….Знаешь?! …и книжка есть?...папа подарил?...а почему ты мне ничего не сказал?...а Куриловича знаешь?...а…писатель…неплохой…хорошо, хорошо…извини…целую…да, ты сегодня обедал? </w:t>
      </w:r>
      <w:r>
        <w:rPr>
          <w:i/>
        </w:rPr>
        <w:t>(но там уже отключились</w:t>
      </w:r>
      <w:r>
        <w:rPr/>
        <w:t>) Оказывается, у него давно эта книжка от папы….</w:t>
      </w:r>
    </w:p>
    <w:p>
      <w:pPr>
        <w:pStyle w:val="Normal"/>
        <w:jc w:val="both"/>
        <w:rPr>
          <w:b/>
          <w:b/>
        </w:rPr>
      </w:pPr>
      <w:r>
        <w:rPr/>
        <w:t>Подумать только, я не смогла уговорить написать, а кто–то смог. Наверное, какая–нибудь воспитательница с новой методикой (</w:t>
      </w:r>
      <w:r>
        <w:rPr>
          <w:i/>
        </w:rPr>
        <w:t>спохватывается</w:t>
      </w:r>
      <w:r>
        <w:rPr/>
        <w:t>). Ой, опять извини…</w:t>
      </w:r>
    </w:p>
    <w:p>
      <w:pPr>
        <w:pStyle w:val="Normal"/>
        <w:jc w:val="both"/>
        <w:rPr>
          <w:b/>
          <w:b/>
        </w:rPr>
      </w:pPr>
      <w:r>
        <w:rPr>
          <w:b/>
        </w:rPr>
        <w:t>2–ая</w:t>
      </w:r>
      <w:r>
        <w:rPr/>
        <w:t>. Нет, ниче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1–ая.</w:t>
      </w:r>
      <w:r>
        <w:rPr/>
        <w:t xml:space="preserve"> Знаешь, мы, наверное, с тобой, как Персефона… как две Персефоны  жили. Только и живости было, что один мог починить холодильник, а другой – исправить унитаз. А я …да и ты, наверное, только не сознаешься... столько усилий в этот унитаз спустила… А вот глядишь ты: «В Арктику под парусом»… Подожди,  а откуда ты знала, что я приду? Или это твоя любимая книга всегда с тобой?</w:t>
      </w:r>
    </w:p>
    <w:p>
      <w:pPr>
        <w:pStyle w:val="Normal"/>
        <w:jc w:val="both"/>
        <w:rPr>
          <w:b/>
          <w:b/>
        </w:rPr>
      </w:pPr>
      <w:r>
        <w:rPr>
          <w:b/>
        </w:rPr>
        <w:t>2–ая</w:t>
      </w:r>
      <w:r>
        <w:rPr/>
        <w:t xml:space="preserve"> </w:t>
      </w:r>
      <w:r>
        <w:rPr>
          <w:i/>
        </w:rPr>
        <w:t>(сухо</w:t>
      </w:r>
      <w:r>
        <w:rPr/>
        <w:t>). Нет, у меня другие любимые. Я думала, что  придешь. А теперь я хочу знать, ты на него зла не держишь? Скажи, ты его простила? Георгия, Юру.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>. Господи, да почему ж мне зло держать на него!? Ведь если б не он, у меня не было Стасика (</w:t>
      </w:r>
      <w:r>
        <w:rPr>
          <w:i/>
        </w:rPr>
        <w:t>1–ая вопросительно глядит на нее</w:t>
      </w:r>
      <w:r>
        <w:rPr/>
        <w:t>)… нет, не в том порядке: Сашки, Стасика и, наконец, я бы осталась селькором, если б он мне в один прекрасный день не сказал: «Напиши  про нас. И так, чтоб все думали, что это про других».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На самом деле было не так.</w:t>
      </w:r>
    </w:p>
    <w:p>
      <w:pPr>
        <w:pStyle w:val="Normal"/>
        <w:rPr>
          <w:b/>
          <w:b/>
        </w:rPr>
      </w:pPr>
      <w:r>
        <w:rPr>
          <w:b/>
        </w:rPr>
        <w:t xml:space="preserve">1–ая. </w:t>
      </w:r>
      <w:r>
        <w:rPr/>
        <w:t>Что не так?</w:t>
      </w:r>
    </w:p>
    <w:p>
      <w:pPr>
        <w:pStyle w:val="Normal"/>
        <w:rPr>
          <w:b/>
          <w:b/>
        </w:rPr>
      </w:pPr>
      <w:r>
        <w:rPr>
          <w:b/>
        </w:rPr>
        <w:t>2–ая</w:t>
      </w:r>
      <w:r>
        <w:rPr/>
        <w:t>. Не в библиотеке я эту книжку увидела. Георгий в Интернете нашел французский сайт, а на фотографиях твоего Деева увидел, заинтересовался, что да как. В социальных сетях его отыскал: это теперь не так трудно. Начал уговаривать написать книгу по своим впечатлениям. Деев, конечно, отнекивался. Говорил, что он уже выполнил все, что полагается мужчине в этой жизни: посадил дерево в пионерлагере, построил кооператив и вырастил сына как смог. Тогда Юра сказал, что нынче этого мало. Мы все пишем книгу своей жизни. Кто–то часто и много книг пишет, кто–то с одной еле справляется. Но единственный раз в жизни выпадает шанс написать такую книгу всем, и лишь один раз мы посвящаем ее самому любимому  на этом свете  человеку:  маме или жене…женщине.  Ну и что–то вроде того сказал, я же не слышала. Деев и согласился.  Юра взял на себя многие обязанности. С французами договор заключили на использование фотографий, с издательством тоже договорился. Французы – ничего, а наши  какое–то время упрямились. Куриловича – это его давнишний приятель –  он уломал имя свое поставить. Чтоб известное было на обложке.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>. Приятель? Давнишний?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Не очень. Они в 90–х вместе работали да в командировки ездили. Так что вот, Алиса. Видишь, вот какая история. Твоих пустоцветов! Вот так!</w:t>
      </w:r>
    </w:p>
    <w:p>
      <w:pPr>
        <w:pStyle w:val="Normal"/>
        <w:rPr>
          <w:b/>
          <w:b/>
        </w:rPr>
      </w:pPr>
      <w:r>
        <w:rPr>
          <w:b/>
        </w:rPr>
        <w:t>1–ая.</w:t>
      </w:r>
      <w:r>
        <w:rPr/>
        <w:t xml:space="preserve"> Да, это культурный шок. А Гошка–то, Гошка–то каков! Как жаль, что я не смогу его поблагодарить.</w:t>
      </w:r>
    </w:p>
    <w:p>
      <w:pPr>
        <w:pStyle w:val="Normal"/>
        <w:rPr>
          <w:b/>
          <w:b/>
        </w:rPr>
      </w:pPr>
      <w:r>
        <w:rPr>
          <w:b/>
        </w:rPr>
        <w:t>2–ая</w:t>
      </w:r>
      <w:r>
        <w:rPr/>
        <w:t>. Ты знаешь, что он умер в этом кафе?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 xml:space="preserve"> (</w:t>
      </w:r>
      <w:r>
        <w:rPr>
          <w:i/>
        </w:rPr>
        <w:t>потрясена</w:t>
      </w:r>
      <w:r>
        <w:rPr/>
        <w:t>). Что?!</w:t>
      </w:r>
    </w:p>
    <w:p>
      <w:pPr>
        <w:pStyle w:val="Normal"/>
        <w:rPr>
          <w:b/>
          <w:b/>
        </w:rPr>
      </w:pPr>
      <w:r>
        <w:rPr>
          <w:b/>
        </w:rPr>
        <w:t>2–ая</w:t>
      </w:r>
      <w:r>
        <w:rPr/>
        <w:t xml:space="preserve">. Просто сидел за столиком, а потом – все.  Мне после сказали про кафе. Вот поэтому я сюда и пришла. Только я  не знаю, за каким столиком. Мне кажется почему–то вот за этим. 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 xml:space="preserve"> (</w:t>
      </w:r>
      <w:r>
        <w:rPr>
          <w:i/>
        </w:rPr>
        <w:t>вскакивая и подходя к противоположному столику, взволнованно</w:t>
      </w:r>
      <w:r>
        <w:rPr/>
        <w:t>). Нет! Вот за этим! Вот за этим!  Под надписью «Распивать спиртные напитки воспрещается»… Мы тогда удрали с комсомольского собрания, приуроченного к дню рождения Ленина. Забежали сюда. Взяли по порции пельменей и компот, привычный такой компот, общепитовский – мутный,  с одной изюминкой. Встали за столик под вывеской. «Вот даже не хочешь, а разопьешь», – пошутила я. «А ты компот любишь?» – спросил он. «Пить могу». «Тогда скорей отхлебывай до половины из каждого стакана». И достал из внутреннего кармана куртки бутылку сухого. Какого–то простого и дешевого. За рубль три копейки. Вилкой поддел полиэтиленовую пробку и разлил по стаканам. Вот такой коктейль пили. А к пельменям, кажется, и не притронулись. Утром вместо занятий пошли подавать заявление…</w:t>
      </w:r>
    </w:p>
    <w:p>
      <w:pPr>
        <w:pStyle w:val="Normal"/>
        <w:rPr>
          <w:b/>
          <w:b/>
        </w:rPr>
      </w:pPr>
      <w:r>
        <w:rPr>
          <w:b/>
        </w:rPr>
        <w:t>2–ая</w:t>
      </w:r>
      <w:r>
        <w:rPr/>
        <w:t xml:space="preserve"> (</w:t>
      </w:r>
      <w:r>
        <w:rPr>
          <w:i/>
        </w:rPr>
        <w:t>как будто очнувшись</w:t>
      </w:r>
      <w:r>
        <w:rPr/>
        <w:t>). А еще полбутылки?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>. Какие полбутылки?</w:t>
      </w:r>
    </w:p>
    <w:p>
      <w:pPr>
        <w:pStyle w:val="Normal"/>
        <w:rPr>
          <w:b/>
          <w:b/>
        </w:rPr>
      </w:pPr>
      <w:r>
        <w:rPr>
          <w:b/>
        </w:rPr>
        <w:t>2–ая</w:t>
      </w:r>
      <w:r>
        <w:rPr/>
        <w:t>. Но должны были остаться полбутылки… то, что не поместилось в стаканы с компотом.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 xml:space="preserve"> (</w:t>
      </w:r>
      <w:r>
        <w:rPr>
          <w:i/>
        </w:rPr>
        <w:t>так же серьезно</w:t>
      </w:r>
      <w:r>
        <w:rPr/>
        <w:t xml:space="preserve">). Не помню. </w:t>
      </w:r>
    </w:p>
    <w:p>
      <w:pPr>
        <w:pStyle w:val="Normal"/>
        <w:rPr>
          <w:b/>
          <w:b/>
        </w:rPr>
      </w:pPr>
      <w:r>
        <w:rPr>
          <w:b/>
        </w:rPr>
        <w:t>2–ая</w:t>
      </w:r>
      <w:r>
        <w:rPr/>
        <w:t>. Когда мне сказали, что Юра умер, я подумала, почему здесь. Это совсем в другой стороне от дома. Теперь поняла, почему (</w:t>
      </w:r>
      <w:r>
        <w:rPr>
          <w:i/>
        </w:rPr>
        <w:t>чуть не  плачет</w:t>
      </w:r>
      <w:r>
        <w:rPr/>
        <w:t>). Вот…уколоть тебя хотела, а укололась сама (</w:t>
      </w:r>
      <w:r>
        <w:rPr>
          <w:i/>
        </w:rPr>
        <w:t>закрывает лицо ладонями</w:t>
      </w:r>
      <w:r>
        <w:rPr/>
        <w:t xml:space="preserve">. </w:t>
      </w:r>
      <w:r>
        <w:rPr>
          <w:i/>
        </w:rPr>
        <w:t>1–ая хочет прикоснуться рукой к ее ладони, но потом удерживается</w:t>
      </w:r>
      <w:r>
        <w:rPr/>
        <w:t>). Значит, ты бы все равно сюда пришла, даже без записки?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>. Без какой записки?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Я попросила передать тебе после похорон записку.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>. Записку…Кто должен был передать?</w:t>
      </w:r>
    </w:p>
    <w:p>
      <w:pPr>
        <w:pStyle w:val="Normal"/>
        <w:rPr>
          <w:b/>
          <w:b/>
        </w:rPr>
      </w:pPr>
      <w:r>
        <w:rPr>
          <w:b/>
        </w:rPr>
        <w:t>2–ая</w:t>
      </w:r>
      <w:r>
        <w:rPr/>
        <w:t>. Ваш с Юрой однокурсник – Валя Руднев.</w:t>
      </w:r>
    </w:p>
    <w:p>
      <w:pPr>
        <w:pStyle w:val="Normal"/>
        <w:rPr>
          <w:b/>
          <w:b/>
        </w:rPr>
      </w:pPr>
      <w:r>
        <w:rPr>
          <w:b/>
        </w:rPr>
        <w:t>1–ая.</w:t>
      </w:r>
      <w:r>
        <w:rPr/>
        <w:t xml:space="preserve"> Ах, да, он подходил ко мне. Вы все пошли к автобусу, а я подошла к могиле цветы положить.   Я оступилась, а Валя поддержал меня за локоть… (</w:t>
      </w:r>
      <w:r>
        <w:rPr>
          <w:i/>
        </w:rPr>
        <w:t>встает, подходит к вешалке, где висит плащ, достает из кармана маленькую записку, читает</w:t>
      </w:r>
      <w:r>
        <w:rPr/>
        <w:t xml:space="preserve">) «Прошу вас прийти завтра к 19 вечера в кафе «Деметра» на  Гаванской улице. Это очень важно. Вдова Георгия». Вот так так. Сюжет, однако. И Руднев тоже хорош! Но раз уж так все сложилось правильно,  спасибо тебе за все. И прости меня за все, что наговорила </w:t>
      </w:r>
      <w:r>
        <w:rPr>
          <w:i/>
        </w:rPr>
        <w:t>(собирается уходить).</w:t>
      </w:r>
    </w:p>
    <w:p>
      <w:pPr>
        <w:pStyle w:val="Normal"/>
        <w:rPr>
          <w:b/>
          <w:b/>
        </w:rPr>
      </w:pPr>
      <w:r>
        <w:rPr>
          <w:b/>
        </w:rPr>
        <w:t>2–ая</w:t>
      </w:r>
      <w:r>
        <w:rPr/>
        <w:t>. Ты знаешь, кто такой Курилович? Это – Георгий.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 xml:space="preserve"> (</w:t>
      </w:r>
      <w:r>
        <w:rPr>
          <w:i/>
        </w:rPr>
        <w:t>удивленно, несколько опешив</w:t>
      </w:r>
      <w:r>
        <w:rPr/>
        <w:t xml:space="preserve">). Курилович – это Гоша? Гоша – это Курилович? </w:t>
      </w:r>
    </w:p>
    <w:p>
      <w:pPr>
        <w:pStyle w:val="Normal"/>
        <w:rPr>
          <w:b/>
          <w:b/>
        </w:rPr>
      </w:pPr>
      <w:r>
        <w:rPr>
          <w:b/>
        </w:rPr>
        <w:t>2–ая</w:t>
      </w:r>
      <w:r>
        <w:rPr/>
        <w:t>. Да.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 xml:space="preserve">. А почему Курилович, а не Смолянский? А…псевдоним. 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Нет, фамилия (</w:t>
      </w:r>
      <w:r>
        <w:rPr>
          <w:i/>
        </w:rPr>
        <w:t>грустно</w:t>
      </w:r>
      <w:r>
        <w:rPr/>
        <w:t xml:space="preserve">). Ты же знаешь, он всегда брал фамилии своих жен. 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>. И в этом была какая–то аномалия…</w:t>
      </w:r>
    </w:p>
    <w:p>
      <w:pPr>
        <w:pStyle w:val="Normal"/>
        <w:rPr>
          <w:b/>
          <w:b/>
        </w:rPr>
      </w:pPr>
      <w:r>
        <w:rPr>
          <w:b/>
        </w:rPr>
        <w:t>2–ая</w:t>
      </w:r>
      <w:r>
        <w:rPr/>
        <w:t>. Никакой аномалии здесь не было. Когда–то он оставил свою фамилию ради тебя. А мою взял… тоже ради тебя. Чтобы ничего о тебе не напоминало. А мы с тобой, как ты уже отметила, разные и нисколько не походим друг на друга. Хотя говорят, что мужчины всегда верны одному типу женщины.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>. Да–а…Неожиданно. Смотри как оказалось: Гошка – писатель. Кто бы мог подумать. Во всяком случае, только не я.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Так вышло.. . Юрин институт развалился совсем. И тогда я сказала ему примерно так, как он сказал когда–то тебе: «Напиши обо всем, что происходит будто с другими, но словно про нас». У меня однокурсница редактором работала в тогдашнем издательстве «Норд–Вест», а директором был мировой мужик. Понравилось ему, что Юра написал. Издам, сказал, но за ваш счет. Народ хоть у нас к чтению рвется, но рисковать не буду.  Вот мы весь свой счет, какой был,  на первую книгу и грохнули. Безумие, риск: сын маленький, Юрину маму недавно похоронили, моя мама  болела тогда сильно, на работе зарплату задерживали.  Художник, правда,  был за счет издательства. Игорь Насибулин… сейчас в Канаде живет. Хороший иллюстратор. Книжку прочел, ни бельмеса не понял, но сделал все правильно: на обложке женщину голую изобразил и мужчину с мощным торсом. Мы увидели – ахнули, Юра  разозлился .А оказалось,что это как раз то,что нужно. Книжку раскупили,  все же у нас всегда была читающая страна. Потом и вторая появилась. Здесь уже издательство само было заинтересовано. А потом пошло–поехало. Все правильно, как ты говоришь. Сидел – и молчал. Молчал – и писал.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>. А ты что делала в то время?</w:t>
      </w:r>
    </w:p>
    <w:p>
      <w:pPr>
        <w:pStyle w:val="Normal"/>
        <w:rPr>
          <w:b/>
          <w:b/>
        </w:rPr>
      </w:pPr>
      <w:r>
        <w:rPr>
          <w:b/>
        </w:rPr>
        <w:t>2–ая</w:t>
      </w:r>
      <w:r>
        <w:rPr/>
        <w:t>. То же, что и всегда. Стирала, убирала, готовила, за ребенком присматривала. Еще ошибки правила.</w:t>
      </w:r>
    </w:p>
    <w:p>
      <w:pPr>
        <w:pStyle w:val="Normal"/>
        <w:rPr>
          <w:b/>
          <w:b/>
        </w:rPr>
      </w:pPr>
      <w:r>
        <w:rPr>
          <w:b/>
        </w:rPr>
        <w:t>1–ая.</w:t>
      </w:r>
      <w:r>
        <w:rPr/>
        <w:t xml:space="preserve"> Так, наверное, еще и печатала на машинке?</w:t>
      </w:r>
    </w:p>
    <w:p>
      <w:pPr>
        <w:pStyle w:val="Normal"/>
        <w:rPr>
          <w:b/>
          <w:b/>
        </w:rPr>
      </w:pPr>
      <w:r>
        <w:rPr>
          <w:b/>
        </w:rPr>
        <w:t>2–ая</w:t>
      </w:r>
      <w:r>
        <w:rPr/>
        <w:t>. Только первую книгу, а потом сразу компьютер купили.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>. А что ж он раньше никаких склонностей к словесности не проявлял?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Потому что эти склонности ты видела только в себе 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>. Ну а Саша? Я  искренне хотела, чтоб он писал, у него бы здорово получилось!</w:t>
      </w:r>
    </w:p>
    <w:p>
      <w:pPr>
        <w:pStyle w:val="Normal"/>
        <w:rPr>
          <w:b/>
          <w:b/>
        </w:rPr>
      </w:pPr>
      <w:r>
        <w:rPr>
          <w:b/>
        </w:rPr>
        <w:t>2–ая</w:t>
      </w:r>
      <w:r>
        <w:rPr/>
        <w:t xml:space="preserve"> (</w:t>
      </w:r>
      <w:r>
        <w:rPr>
          <w:i/>
        </w:rPr>
        <w:t>улыбается грустно</w:t>
      </w:r>
      <w:r>
        <w:rPr/>
        <w:t>). Значит, не ту выбрала методику.</w:t>
      </w:r>
    </w:p>
    <w:p>
      <w:pPr>
        <w:pStyle w:val="Normal"/>
        <w:rPr>
          <w:b/>
          <w:b/>
        </w:rPr>
      </w:pPr>
      <w:r>
        <w:rPr>
          <w:b/>
        </w:rPr>
        <w:t>1–ая</w:t>
      </w:r>
      <w:r>
        <w:rPr/>
        <w:t xml:space="preserve">. Когда ты мне про Персефону рассказывала, я подумала, что ты как раз и есть эта самая Персефона. Ничего–то тебе не надо. Все тебя устраивает. Тишь да гладь. Сидит муж, пялится в монитор. И неважно, какие в нем когда–то были задатки, а может, еще и остался какой–то потенциал. А теперь думаю, что Персефона–то – я. </w:t>
      </w:r>
    </w:p>
    <w:p>
      <w:pPr>
        <w:pStyle w:val="Normal"/>
        <w:rPr>
          <w:b/>
          <w:b/>
        </w:rPr>
      </w:pPr>
      <w:r>
        <w:rPr>
          <w:b/>
        </w:rPr>
        <w:t xml:space="preserve">2–ая. </w:t>
      </w:r>
      <w:r>
        <w:rPr/>
        <w:t xml:space="preserve"> Персефона – это просто красивый миф о смене времен года. Когда Персефона возвращается на Землю, к своей матери Деметре, то наступает весна, все вокруг оживает и расцветает, а когда уходит в свое царство мертвых к мужу, то на Земле все замирает и наступает зима.</w:t>
      </w:r>
    </w:p>
    <w:p>
      <w:pPr>
        <w:pStyle w:val="Normal"/>
        <w:rPr>
          <w:b/>
          <w:b/>
        </w:rPr>
      </w:pPr>
      <w:r>
        <w:rPr>
          <w:b/>
        </w:rPr>
        <w:t>1–ая.</w:t>
      </w:r>
      <w:r>
        <w:rPr/>
        <w:t xml:space="preserve"> Значит, книгу они написали вдвоем?</w:t>
      </w:r>
    </w:p>
    <w:p>
      <w:pPr>
        <w:pStyle w:val="Normal"/>
        <w:rPr>
          <w:b/>
          <w:b/>
        </w:rPr>
      </w:pPr>
      <w:r>
        <w:rPr>
          <w:b/>
        </w:rPr>
        <w:t>2–ая.</w:t>
      </w:r>
      <w:r>
        <w:rPr/>
        <w:t xml:space="preserve"> Книгу написал Деев, только Деев. (</w:t>
      </w:r>
      <w:r>
        <w:rPr>
          <w:i/>
        </w:rPr>
        <w:t>После паузы, с трудом</w:t>
      </w:r>
      <w:r>
        <w:rPr/>
        <w:t>) А посвящение – от них обоих.</w:t>
      </w:r>
    </w:p>
    <w:p>
      <w:pPr>
        <w:pStyle w:val="Normal"/>
        <w:rPr>
          <w:i/>
          <w:i/>
        </w:rPr>
      </w:pPr>
      <w:r>
        <w:rPr>
          <w:b/>
        </w:rPr>
        <w:t>1–ая</w:t>
      </w:r>
      <w:r>
        <w:rPr/>
        <w:t>. Прости меня, прости (</w:t>
      </w:r>
      <w:r>
        <w:rPr>
          <w:i/>
        </w:rPr>
        <w:t>касается ее руки</w:t>
      </w:r>
      <w:r>
        <w:rPr/>
        <w:t xml:space="preserve">). И прощай! </w:t>
      </w:r>
    </w:p>
    <w:p>
      <w:pPr>
        <w:pStyle w:val="Normal"/>
        <w:rPr>
          <w:i/>
          <w:i/>
        </w:rPr>
      </w:pPr>
      <w:r>
        <w:rPr>
          <w:i/>
        </w:rPr>
        <w:t>Прижимая книгу, забирает плащ с вешалки и быстро уходит</w:t>
      </w:r>
      <w:r>
        <w:rPr/>
        <w:t>.</w:t>
      </w:r>
      <w:r>
        <w:rPr>
          <w:i/>
        </w:rPr>
        <w:t xml:space="preserve">   2–ая</w:t>
      </w:r>
      <w:r>
        <w:rPr/>
        <w:t xml:space="preserve"> </w:t>
      </w:r>
      <w:r>
        <w:rPr>
          <w:i/>
        </w:rPr>
        <w:t xml:space="preserve">плачет, закрыв лицо руками.  Звучит музыка. </w:t>
      </w:r>
    </w:p>
    <w:p>
      <w:pPr>
        <w:pStyle w:val="Normal"/>
        <w:rPr>
          <w:b/>
          <w:b/>
        </w:rPr>
      </w:pPr>
      <w:r>
        <w:rPr>
          <w:i/>
        </w:rPr>
        <w:t>Возвращается  1–ая, не подходит близко к столику, стоит молча в центре сцены. 2–ая убирает руку с лица.)</w:t>
      </w:r>
    </w:p>
    <w:p>
      <w:pPr>
        <w:pStyle w:val="Normal"/>
        <w:rPr/>
      </w:pPr>
      <w:r>
        <w:rPr>
          <w:b/>
        </w:rPr>
        <w:t>1–ая</w:t>
      </w:r>
      <w:r>
        <w:rPr/>
        <w:t>. Я подумала, все–таки  еще один номер в мобильнике не будет лишни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апрель, 2013</w:t>
      </w:r>
      <w:r>
        <w:rPr>
          <w:lang w:val="en-US"/>
        </w:rPr>
        <w:t xml:space="preserve"> г.</w:t>
      </w:r>
    </w:p>
    <w:p>
      <w:pPr>
        <w:pStyle w:val="Normal"/>
        <w:spacing w:lineRule="auto" w:line="360"/>
        <w:jc w:val="right"/>
        <w:rPr/>
      </w:pPr>
      <w:r>
        <w:rPr/>
        <w:t>Санкт–Петербург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09:00Z</dcterms:created>
  <dc:creator>VSS</dc:creator>
  <dc:description/>
  <dc:language>en-US</dc:language>
  <cp:lastModifiedBy>123</cp:lastModifiedBy>
  <dcterms:modified xsi:type="dcterms:W3CDTF">2014-06-03T03:09:00Z</dcterms:modified>
  <cp:revision>2</cp:revision>
  <dc:subject/>
  <dc:title>1-ая ж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