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глая Юрье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miga</w:t>
      </w:r>
      <w:r>
        <w:rPr>
          <w:rFonts w:cs="Times New Roman" w:ascii="Times New Roman" w:hAnsi="Times New Roman"/>
          <w:i/>
          <w:sz w:val="24"/>
          <w:szCs w:val="24"/>
        </w:rPr>
        <w:t>5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EM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BUS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Собачья болезнь (лат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тро анти-утоп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, семикласс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br/>
        <w:t>Ма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я (голоса по телефон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Николаевна, учительница англий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етровна, учительница русского языка и классный руководи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а по телевизору</w:t>
      </w:r>
      <w:r>
        <w:rPr>
          <w:rFonts w:cs="Times New Roman" w:ascii="Times New Roman" w:hAnsi="Times New Roman"/>
          <w:sz w:val="24"/>
          <w:szCs w:val="24"/>
        </w:rPr>
        <w:t>:</w:t>
        <w:br/>
        <w:t>Ведущий учебной пере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ментатор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алекие 70-е годы прошлого века. Обычная ленинградская квартира. Тесновато. Работает черно-белый телевизор. Идет учебная передача по английскому языку, в которой ведущий и с надетой на руку куклой  разыгрывают диалог. Недалеко стоит секретер, за которым вполбока сидит Саша и смотрит телеур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кл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. Alex,  glad to see you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, Michael. Glad to see you to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кла</w:t>
      </w:r>
      <w:r>
        <w:rPr>
          <w:rFonts w:cs="Times New Roman" w:ascii="Times New Roman" w:hAnsi="Times New Roman"/>
          <w:sz w:val="24"/>
          <w:szCs w:val="24"/>
          <w:lang w:val="en-US"/>
        </w:rPr>
        <w:t>. How do you do, Alex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.How do you do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кл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is my birthyday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gratulations</w:t>
      </w:r>
      <w:r>
        <w:rPr>
          <w:rFonts w:cs="Times New Roman" w:ascii="Times New Roman" w:hAnsi="Times New Roman"/>
          <w:sz w:val="24"/>
          <w:szCs w:val="24"/>
        </w:rPr>
        <w:t xml:space="preserve"> !.. (</w:t>
      </w:r>
      <w:r>
        <w:rPr>
          <w:rFonts w:cs="Times New Roman" w:ascii="Times New Roman" w:hAnsi="Times New Roman"/>
          <w:i/>
          <w:sz w:val="24"/>
          <w:szCs w:val="24"/>
        </w:rPr>
        <w:t>Слушателям</w:t>
      </w:r>
      <w:r>
        <w:rPr>
          <w:rFonts w:cs="Times New Roman" w:ascii="Times New Roman" w:hAnsi="Times New Roman"/>
          <w:sz w:val="24"/>
          <w:szCs w:val="24"/>
        </w:rPr>
        <w:t>) Вы уже знакомы с формулами приветствия на английском языке. Об этом мы говорили в начале нашего урока. А теперь обратите внимание, как я поздравляю Майкла с днем рождения….</w:t>
      </w:r>
      <w:r>
        <w:rPr>
          <w:rFonts w:cs="Times New Roman" w:ascii="Times New Roman" w:hAnsi="Times New Roman"/>
          <w:sz w:val="24"/>
          <w:szCs w:val="24"/>
          <w:lang w:val="en-US"/>
        </w:rPr>
        <w:t>Congratulation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at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tions</w:t>
      </w:r>
      <w:r>
        <w:rPr>
          <w:rFonts w:cs="Times New Roman" w:ascii="Times New Roman" w:hAnsi="Times New Roman"/>
          <w:sz w:val="24"/>
          <w:szCs w:val="24"/>
        </w:rPr>
        <w:t>! Ну а сейчас Том и Энн представят ва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Бабу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И что ты только смотришь! Надо смотреть  всё красивое и изящное. (</w:t>
      </w:r>
      <w:r>
        <w:rPr>
          <w:rFonts w:cs="Times New Roman" w:ascii="Times New Roman" w:hAnsi="Times New Roman"/>
          <w:i/>
          <w:sz w:val="24"/>
          <w:szCs w:val="24"/>
        </w:rPr>
        <w:t>Переключает телевизор на другую программу, по которой идет фигурное катание</w:t>
      </w:r>
      <w:r>
        <w:rPr>
          <w:rFonts w:cs="Times New Roman" w:ascii="Times New Roman" w:hAnsi="Times New Roman"/>
          <w:sz w:val="24"/>
          <w:szCs w:val="24"/>
        </w:rPr>
        <w:t>). Вот что надо смотреть! (</w:t>
      </w:r>
      <w:r>
        <w:rPr>
          <w:rFonts w:cs="Times New Roman" w:ascii="Times New Roman" w:hAnsi="Times New Roman"/>
          <w:i/>
          <w:sz w:val="24"/>
          <w:szCs w:val="24"/>
        </w:rPr>
        <w:t>Усаживается перед телевизо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Бабушка-а! Мне ж надо это по английскому. Велела Анна Николае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Может, не спроси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Спросит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Да чего там она спросит! Слышала я из кухни: сплошные ду-ду-ду да ту-ту-т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Ты не понимаеш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А и понимать нечего. Ну на что вам  английский-то сдался? С кем ты разговаривать на нем собираешься? Лучше на русский да на математику налегай…Вон, вон посмотри, какая красо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комментатор</w:t>
      </w:r>
      <w:r>
        <w:rPr>
          <w:rFonts w:cs="Times New Roman" w:ascii="Times New Roman" w:hAnsi="Times New Roman"/>
          <w:i/>
          <w:sz w:val="24"/>
          <w:szCs w:val="24"/>
        </w:rPr>
        <w:t>. Завершает короткую программу пара из Нижнего Воробьевска. Пока они занимают двадцать второе место в турнире … Партнеры волнуются… не волнуйтесь, ребята, не боги горшки обжигают….Для своей программы они выбрали Вивальди…Так… под музыку Вивальди…Вивальди…Вивальди… двойной лутц….Партнер падает….но быстро поднимается…Фигуристка выступает в красивом светло-зеленом платье. Ее партнер также в фиолетовом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Звонок телефона. Телефон стоит на полке секретера. Саша берет труб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лло… Да…Смотрел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Очень хорошо. Только задание нужно выполнить не первое, как сказал Алекс, а второ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Я не знаю, какое второе, и первое тоже не знаю, у меня бабушка телевизор переключ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здраженно</w:t>
      </w:r>
      <w:r>
        <w:rPr>
          <w:rFonts w:cs="Times New Roman" w:ascii="Times New Roman" w:hAnsi="Times New Roman"/>
          <w:sz w:val="24"/>
          <w:szCs w:val="24"/>
        </w:rPr>
        <w:t>).Ах, вот как! Тогда пусть тебя бабушка и учит английскому! А я посмотрю потом да послушаю. (</w:t>
      </w:r>
      <w:r>
        <w:rPr>
          <w:rFonts w:cs="Times New Roman" w:ascii="Times New Roman" w:hAnsi="Times New Roman"/>
          <w:i/>
          <w:sz w:val="24"/>
          <w:szCs w:val="24"/>
        </w:rPr>
        <w:t>Вешает труб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у вот… Я ж говорил тебе, бабуш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махиваясь, она поглощена фигурным катанием</w:t>
      </w:r>
      <w:r>
        <w:rPr>
          <w:rFonts w:cs="Times New Roman" w:ascii="Times New Roman" w:hAnsi="Times New Roman"/>
          <w:sz w:val="24"/>
          <w:szCs w:val="24"/>
        </w:rPr>
        <w:t>).  Ой, опять упал… Эх, теперь им « фюнф кома» не поставят. Нет, не постав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оет</w:t>
      </w:r>
      <w:r>
        <w:rPr>
          <w:rFonts w:cs="Times New Roman" w:ascii="Times New Roman" w:hAnsi="Times New Roman"/>
          <w:sz w:val="24"/>
          <w:szCs w:val="24"/>
        </w:rPr>
        <w:t>). Бабушка-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Ну что ты ноешь, что? Все равно там все закончило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там дальше физи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Учебники чит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нам велели. И по телеку нагляд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Вон где наглядно: полстены в книжках. Для кого это? И «Жизнь животных», и «Детская энциклопеди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Она ж папина! И стара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Она на века! От отца – к сы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й комментатор</w:t>
      </w:r>
      <w:r>
        <w:rPr>
          <w:rFonts w:cs="Times New Roman" w:ascii="Times New Roman" w:hAnsi="Times New Roman"/>
          <w:i/>
          <w:sz w:val="24"/>
          <w:szCs w:val="24"/>
        </w:rPr>
        <w:t>. Ну что ж, дорогие товарищи телезрители! Этим прекрасным, но не слишком удачным выступлением мы завершаем сегодняшнюю трансляцию соревнований. Завтра нас ждут соревнования по произвольной программе. До новых встреч в эфир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Эх, из-за тебя пропустила, сколько им «фюнф кома»… Вечером бы вторую серию «Угрюм-реки» не пропустить, по третьей программ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рет</w:t>
      </w:r>
      <w:r>
        <w:rPr>
          <w:rFonts w:cs="Times New Roman" w:ascii="Times New Roman" w:hAnsi="Times New Roman"/>
          <w:sz w:val="24"/>
          <w:szCs w:val="24"/>
        </w:rPr>
        <w:t>). Я должен «Клуб кинопутешествий» смотреть по географи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Скажешь тоже! Что ж теперь из-за твоего карантина второй телевизор покупать?! У некоторых детей вообще нет  телевиз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т, есть. Теперь у всех есть. Как сказали про домашнее обучение, так все и купи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Вот люди зря потратились. Они, может, на хорошее что копили – на стенку румынскую или на диван-кровать.  Ишь, выдумали учебу на дому! Дворянские дети! Ты мне всю аптечку разворошил и пурген израсходов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Бабушка, я для химии. Это ж фенолфталеи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Да помню, помню. Фенолфталеиновый в щелочи малиновый.  Так зачем ты мне его в квашеную капусту напих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в кислоте при этом останется без цвета. Я опыт делал. В расс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Выпороть бы тебя за такие опыты, чуть семью без заготовок не оставил. .. Хорошо хоть не уголь активированный сы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Уголь мне тоже надо. Я его тоже взял из аптечки. Для физики. Задачу решать, сколько выделится тепла при сгорании. Я решил сам проверить, есть ли теп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Батюшки! Да не этот уголь, а каменный. Чему вас только в школе учат, олух царя небесного?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у…все равно ведь уго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 что ж за ребенок! Дом спалит – не заметишь как. Сын пожарный, а внук – поджигатель! Вот расскажу отцу, пусть он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Что? Гулять не пустит? Так все равно нельзя. Не купит фотоаппарат? А их сейчас и не продают. Только продукты - и то с у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ахнув рукой</w:t>
      </w:r>
      <w:r>
        <w:rPr>
          <w:rFonts w:cs="Times New Roman" w:ascii="Times New Roman" w:hAnsi="Times New Roman"/>
          <w:sz w:val="24"/>
          <w:szCs w:val="24"/>
        </w:rPr>
        <w:t>). Ну, хоть выпорет тог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Вот только и знаешь поро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Когда это я тебя порола? Выдумаешь тоже. А постращать – это другое де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. Маринку стращай, она еще маленькая. И вообще не мешай, мне еще алгебру делать, а потом все равно «Клуб» смотреть бу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Что ж за напасть такая : ребенок весь день перед телевизором сидит. То в «Мире животных», то «Очевидное-невероятное». А понимаешь ли что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е все, но потом пойму. Надо , чтоб сперва в голове отложило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Смотря что отложится. Вот у нас часто занятия по гражданской обороне проходили. Я на всю жизнь запомнила…только не знаю зачем. Разбуди ночью – и ночью отвечу, что сначала ударная волна, потом световое излучение, потом проникающая радиация, а потом радиоактивное заражени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Ну, б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как нас муштровал инструктор! Одеть противогазы! Снять противогазы! Одеть противогаз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«Надеть» надо говор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Так я ж тебе передаю, как инструктор говорил… А однажды соревнования были. Сидим мы в каком-то фургоне без колес, на лавках. Теснотища, не пошевелиться. Духотища. Противогазы в руках. Вдруг команда: «Надеть противогазы!» А дело-то зимой было. Все в шапках меховых… Я  только-только себе шапочку норковую справила…На шапку противогаз не натянешь. А положить некуда. Счет на секунды ид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А что, газовая атака бы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Фу ты, глупый. Ничего не было. Игра была такая. Вы в войну играете, а мы в гражданскую оборо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Ну, досказывай, а потом уже молчок, мне – алгеб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-да… Ну вот.. все дергаются, в одной руке шапки держат, в другой – противогазы висят.  А одной рукой противогаз не натянешь. А я шапку с головы хвать, коленями ее зажала – и противогаз натянула. Быстрее всех. Инструктор как начал меня хвалить и в пример ставить. Вот какая я сообразительная. Грамоту мне потом дали…. Шапку очень жалко было, смяла я ее, она ж на каркасе жестком шилась. Так со вмятинами и хожу до сих п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у, в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Всё-всё, милый. Занимайся… Хотя ты уже зеленый от сидения! Пошел бы в форточку подышал! Вот беда: балкона нет. (</w:t>
      </w:r>
      <w:r>
        <w:rPr>
          <w:rFonts w:cs="Times New Roman" w:ascii="Times New Roman" w:hAnsi="Times New Roman"/>
          <w:i/>
          <w:sz w:val="24"/>
          <w:szCs w:val="24"/>
        </w:rPr>
        <w:t>Выходит из комна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ный зво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Алл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>. Саша, здравствуй, это Татьяна Петровна. Ты не забыл, что завтра пишем диктан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 вздохом</w:t>
      </w:r>
      <w:r>
        <w:rPr>
          <w:rFonts w:cs="Times New Roman" w:ascii="Times New Roman" w:hAnsi="Times New Roman"/>
          <w:sz w:val="24"/>
          <w:szCs w:val="24"/>
        </w:rPr>
        <w:t>). Не забы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>. Напомни ребят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Да они помн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>. Все равно напом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Телефоны не у все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дыхая</w:t>
      </w:r>
      <w:r>
        <w:rPr>
          <w:rFonts w:cs="Times New Roman" w:ascii="Times New Roman" w:hAnsi="Times New Roman"/>
          <w:sz w:val="24"/>
          <w:szCs w:val="24"/>
        </w:rPr>
        <w:t>). Да…не у всех…. Вот что, Киселев, у меня идея. Мы сейчас с тобой диктант и напишем!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Как??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>. У тебя копирка ес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тьяна Петровна</w:t>
      </w:r>
      <w:r>
        <w:rPr>
          <w:rFonts w:cs="Times New Roman" w:ascii="Times New Roman" w:hAnsi="Times New Roman"/>
          <w:sz w:val="24"/>
          <w:szCs w:val="24"/>
        </w:rPr>
        <w:t>. Копировальная бумага. Ну, фиолетовая такая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, конечно, есть. Только чер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П</w:t>
      </w:r>
      <w:r>
        <w:rPr>
          <w:rFonts w:cs="Times New Roman" w:ascii="Times New Roman" w:hAnsi="Times New Roman"/>
          <w:sz w:val="24"/>
          <w:szCs w:val="24"/>
        </w:rPr>
        <w:t>. Неважно. Возьми лист… нет, лучше два листа копирки. Я тебе продиктую завтрашний диктант, а ты потом разнеси копии тем, у кого нет телефон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Две копии? У нас у больше нет телефонов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Т.П.</w:t>
      </w:r>
      <w:r>
        <w:rPr>
          <w:rFonts w:cs="Times New Roman" w:ascii="Times New Roman" w:hAnsi="Times New Roman"/>
          <w:sz w:val="24"/>
          <w:szCs w:val="24"/>
        </w:rPr>
        <w:t xml:space="preserve"> Вот всем, у кого нет,  и разнеси. Еще раз напиши под копирку…Тебе что ж копирки жалко на товарищей? Ребята потом перепишут своим почерком и мне письмом пришлют. Только напомни, чтоб простым письмом, не заказным. Иначе мне выходить придется на почт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Татьяна Петровна, а если у меня ошибки будут, значит, и у них будут мои ошиб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П.</w:t>
      </w:r>
      <w:r>
        <w:rPr>
          <w:rFonts w:cs="Times New Roman" w:ascii="Times New Roman" w:hAnsi="Times New Roman"/>
          <w:sz w:val="24"/>
          <w:szCs w:val="24"/>
        </w:rPr>
        <w:t xml:space="preserve"> Не волнуйся , Киселев, бывают типичные ошибки. И кроме того, не все списывать умеют, еще и своих наделают… Ну, готовь копирку. </w:t>
        <w:br/>
      </w:r>
      <w:r>
        <w:rPr>
          <w:rFonts w:cs="Times New Roman" w:ascii="Times New Roman" w:hAnsi="Times New Roman"/>
          <w:i/>
          <w:sz w:val="24"/>
          <w:szCs w:val="24"/>
        </w:rPr>
        <w:t>Саша  кладет трубку на стол, достает листы копирки, перекладывает тетрадные листы листами копирки. Берет вновь труб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как же мне им передать? На улицу не пускают. Я честное пионерское вместе со всеми давал, что на улицу не вый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.П</w:t>
      </w:r>
      <w:r>
        <w:rPr>
          <w:rFonts w:cs="Times New Roman" w:ascii="Times New Roman" w:hAnsi="Times New Roman"/>
          <w:sz w:val="24"/>
          <w:szCs w:val="24"/>
        </w:rPr>
        <w:t xml:space="preserve">. Саша, ну почему ты задаешь такие глупые вопросы? Мы с вами знаем много героических примеров, как люди в трудных ситуациях находили выход из положения. Мы читали про смелых и умелых. Про партизанку Лару. Как стемнеет, так и пойдешь. Никто тебя не увидит. И мне странно слышать это от тебя, председателя совета отряда… Ты разнесешь диктанты и бросишь в почтовый ящик. Это не будет считаться нарушением обещания. Это будет считаться выполнением пионерского долга. Тебе понятно? Все! Я диктую. Только сильнее нажимай при письм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В ящики обычно утром лазают, за газетами. А у Бори Клюшина вообще все ящики в парадной слом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П.</w:t>
      </w:r>
      <w:r>
        <w:rPr>
          <w:rFonts w:cs="Times New Roman" w:ascii="Times New Roman" w:hAnsi="Times New Roman"/>
          <w:sz w:val="24"/>
          <w:szCs w:val="24"/>
        </w:rPr>
        <w:t xml:space="preserve"> Ну вот еще головная боль мне! А у меня, Киселев, между прочим, не вы одни. У меня завтра в пятых классах сочинение по картине. Мне еще им воображение будить, чтоб картину представили!.. Тогда под дверь диктант подсун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У Ершова дверь кожаная – не подсуне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.П.</w:t>
      </w:r>
      <w:r>
        <w:rPr>
          <w:rFonts w:cs="Times New Roman" w:ascii="Times New Roman" w:hAnsi="Times New Roman"/>
          <w:sz w:val="24"/>
          <w:szCs w:val="24"/>
        </w:rPr>
        <w:t xml:space="preserve"> Соображай, Киселев, соображай! Положишь перед дверью, позвонишь – и убежиш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так, начали… Стоп! Еще важное. Чуть не забыла. Запиши! Послезавтра родительское собрание. Беседа с твоими родителями состоится по телефону в 19.37. Записал! Уф…Диктую: «Догорала летняя заря. Усталые, но довольные мы возвращались домой…»</w:t>
        <w:br/>
      </w:r>
      <w:r>
        <w:rPr>
          <w:rFonts w:cs="Times New Roman" w:ascii="Times New Roman" w:hAnsi="Times New Roman"/>
          <w:i/>
          <w:sz w:val="24"/>
          <w:szCs w:val="24"/>
        </w:rPr>
        <w:t>Саша с трубкой около уха  пишет. Затемне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по-прежнему сидит и пишет, вернее, переписывает еще раз под копирку, и еще. Входит Бабу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«…соловьиные трели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Что это у тебя? «Письма счастья» какие-то. Перепиши сорок раз – и твое желание исполни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Отстань, ба. Рука уже отваливается… Еще раз надо. У нас одиннадцать человек в классе без телеф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авя перед ним тарелку с пирожком</w:t>
      </w:r>
      <w:r>
        <w:rPr>
          <w:rFonts w:cs="Times New Roman" w:ascii="Times New Roman" w:hAnsi="Times New Roman"/>
          <w:sz w:val="24"/>
          <w:szCs w:val="24"/>
        </w:rPr>
        <w:t>). А чего это ты «соловьиные» с двумя Н написал? Грамот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Где? Ах…(</w:t>
      </w:r>
      <w:r>
        <w:rPr>
          <w:rFonts w:cs="Times New Roman" w:ascii="Times New Roman" w:hAnsi="Times New Roman"/>
          <w:i/>
          <w:sz w:val="24"/>
          <w:szCs w:val="24"/>
        </w:rPr>
        <w:t>смотрит в другие записи</w:t>
      </w:r>
      <w:r>
        <w:rPr>
          <w:rFonts w:cs="Times New Roman" w:ascii="Times New Roman" w:hAnsi="Times New Roman"/>
          <w:sz w:val="24"/>
          <w:szCs w:val="24"/>
        </w:rPr>
        <w:t>). А вот здесь правильно – с одной. Эх, что ж я ребятам с разными ошибками передам (</w:t>
      </w:r>
      <w:r>
        <w:rPr>
          <w:rFonts w:cs="Times New Roman" w:ascii="Times New Roman" w:hAnsi="Times New Roman"/>
          <w:i/>
          <w:sz w:val="24"/>
          <w:szCs w:val="24"/>
        </w:rPr>
        <w:t>чуть не пла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елуя его в макушку</w:t>
      </w:r>
      <w:r>
        <w:rPr>
          <w:rFonts w:cs="Times New Roman" w:ascii="Times New Roman" w:hAnsi="Times New Roman"/>
          <w:sz w:val="24"/>
          <w:szCs w:val="24"/>
        </w:rPr>
        <w:t>). Отдохни, милый. Иди погуляй…в форточ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Мне ж еще алгебру. И диктанты разнос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Подожди, я к почтовым ящикам спущусь, вдруг кто-нибудь тебе алгебру прине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лача</w:t>
      </w:r>
      <w:r>
        <w:rPr>
          <w:rFonts w:cs="Times New Roman" w:ascii="Times New Roman" w:hAnsi="Times New Roman"/>
          <w:sz w:val="24"/>
          <w:szCs w:val="24"/>
        </w:rPr>
        <w:t>). Нет, алгебру можно по учебнику дел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Съешь пирожок перед алгеброй. (</w:t>
      </w:r>
      <w:r>
        <w:rPr>
          <w:rFonts w:cs="Times New Roman" w:ascii="Times New Roman" w:hAnsi="Times New Roman"/>
          <w:i/>
          <w:sz w:val="24"/>
          <w:szCs w:val="24"/>
        </w:rPr>
        <w:t>Садится на диван. Саша, утирая слезы, ест пирожок</w:t>
      </w:r>
      <w:r>
        <w:rPr>
          <w:rFonts w:cs="Times New Roman" w:ascii="Times New Roman" w:hAnsi="Times New Roman"/>
          <w:sz w:val="24"/>
          <w:szCs w:val="24"/>
        </w:rPr>
        <w:t>). Что ж за напасть-то такая? Что ж за заразу выдумали? Это ж вроде и не человеческая болезнь, а собачья. Теперь что ж прикажете всех собак истребля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жуя</w:t>
      </w:r>
      <w:r>
        <w:rPr>
          <w:rFonts w:cs="Times New Roman" w:ascii="Times New Roman" w:hAnsi="Times New Roman"/>
          <w:sz w:val="24"/>
          <w:szCs w:val="24"/>
        </w:rPr>
        <w:t>). Не… она человеческая…собаки не болеют…просто так говорится, что собачья…Она к собакам не прист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Зато от собак нам много перед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Глист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Фу ты! Что говоришь-то, когда ешь!.. Нет, милый. Собачимся мы часто. Огрызаемся, рычим друг на д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. Облаива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Точ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И еще бесимся. Мы на переменах знаешь как бесимся! Как бешеные собаки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>). Нам надо прививки всем делать от бешенства. Гав-гав-гав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Эх, Саша, Саша, от таких вот собачьих болезней никакие прививки не помогут никакие лекарства,  никакой карантин не спас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Не маленький, понимаю…Просто интересно. Вот еще собачий холод бывает, вот!.. Бр-р-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И жизнь собач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Ну, собак хоть гулять выпуск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Так собачья жизнь не всегда только у собак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А у нас? У нас собачья? Гав-гав-гав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Ну что ты, милый, что придумал! У  нас все хорошо. Войну пережила с твоей мамой – и этот карантин перетерпим…Все это  временные трудности… Еще пирожка прине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ша.</w:t>
      </w:r>
      <w:r>
        <w:rPr>
          <w:rFonts w:cs="Times New Roman" w:ascii="Times New Roman" w:hAnsi="Times New Roman"/>
          <w:sz w:val="24"/>
          <w:szCs w:val="24"/>
        </w:rPr>
        <w:t xml:space="preserve"> В программе «Время» сказали, что уже лекарство изобрели. От этой боле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ушка. </w:t>
      </w:r>
      <w:r>
        <w:rPr>
          <w:rFonts w:cs="Times New Roman" w:ascii="Times New Roman" w:hAnsi="Times New Roman"/>
          <w:sz w:val="24"/>
          <w:szCs w:val="24"/>
        </w:rPr>
        <w:t>Ну вот и хорошо, что от этой. Глядишь – и от других придумают… А то выдумал тоже – «у нас жизнь собачья». Карантин у нас просто по собачьей болезни,.. Ишь, как мудрено получается…Болезнь собачья, а собаки здесь ни при ч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ма с пятилетней Марин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Вот те нате!  А у меня и суп не разогрет. И картошка не поставлена вариться. Что ж не позвонила-то, что ид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ивая на Сашу</w:t>
      </w:r>
      <w:r>
        <w:rPr>
          <w:rFonts w:cs="Times New Roman" w:ascii="Times New Roman" w:hAnsi="Times New Roman"/>
          <w:sz w:val="24"/>
          <w:szCs w:val="24"/>
        </w:rPr>
        <w:t>). Да как же вам звонить, если все время телефон заня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 рано-то так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Да в детском саду тоже карантин объявили. Вот Маришку забрала, будем теперь все вместе сиде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Ой, горе-то. Говорили, что малые дети не подвержены. Неужели и на них эта зараза переход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А как же!  Это главным образом детская болезнь. Краснуха у н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достно</w:t>
      </w:r>
      <w:r>
        <w:rPr>
          <w:rFonts w:cs="Times New Roman" w:ascii="Times New Roman" w:hAnsi="Times New Roman"/>
          <w:sz w:val="24"/>
          <w:szCs w:val="24"/>
        </w:rPr>
        <w:t>) Краснуха?!! Так это ж совсем другое дел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Хоть покарантиним по-человечес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, ноя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7:00Z</dcterms:created>
  <dc:creator>123</dc:creator>
  <dc:description/>
  <cp:keywords/>
  <dc:language>en-US</dc:language>
  <cp:lastModifiedBy>123</cp:lastModifiedBy>
  <dcterms:modified xsi:type="dcterms:W3CDTF">2020-11-07T10:45:00Z</dcterms:modified>
  <cp:revision>23</cp:revision>
  <dc:subject/>
  <dc:title/>
</cp:coreProperties>
</file>