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лая Юрь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iga</w:t>
      </w:r>
      <w:r>
        <w:rPr>
          <w:rFonts w:cs="Times New Roman" w:ascii="Times New Roman" w:hAnsi="Times New Roman"/>
          <w:sz w:val="28"/>
          <w:szCs w:val="28"/>
        </w:rPr>
        <w:t>58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9219279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 О К 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ама в трех раундах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ы ограничиваемся только тремя раундами, хотя между вторым и третьим может быть еще несколько раундов, как в профессиональном бок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ксерский ринг, на который вышли спортсмены – любого веса и любой квалификации. **  Ведь главное для нас – не столько увидеть поединок, сколько послушать, о чем могут говорить спортсмены, стоя в честном бою лицом к лицу.  Один боксер, разумеется, из красного угла (не путать ринг с крестьянской избой)), а другой – из синего. Трусы у спортсменов разного цвета. В том смысле, что цвет никакой роли не играет. Пусть один будет в черных трусах, расшитых золотом, а другой, наоборот, - в золотистых трусах с черными лампасами. Именами мы их не наречем, просто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i/>
          <w:sz w:val="28"/>
          <w:szCs w:val="28"/>
        </w:rPr>
        <w:t>(а кто из них будет первым и вторым в финале, дождемся конца поедин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 xml:space="preserve">Часть ремарок может произносить </w:t>
      </w:r>
      <w:r>
        <w:rPr>
          <w:rFonts w:cs="Times New Roman" w:ascii="Times New Roman" w:hAnsi="Times New Roman"/>
          <w:b/>
          <w:i/>
          <w:sz w:val="28"/>
          <w:szCs w:val="28"/>
        </w:rPr>
        <w:t>Комментатор</w:t>
      </w:r>
      <w:r>
        <w:rPr>
          <w:rFonts w:cs="Times New Roman" w:ascii="Times New Roman" w:hAnsi="Times New Roman"/>
          <w:sz w:val="28"/>
          <w:szCs w:val="28"/>
        </w:rPr>
        <w:t>, ведущий репортаж с этого поедин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унд перв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Итак, боксеры ударили по рукам, то есть по перчаткам в знак приветствия и встали в стойку друг против друга.  Нервный рефери воскликнул «Бокс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>. Приветству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.</w:t>
      </w:r>
      <w:r>
        <w:rPr>
          <w:rFonts w:cs="Times New Roman" w:ascii="Times New Roman" w:hAnsi="Times New Roman"/>
          <w:sz w:val="28"/>
          <w:szCs w:val="28"/>
        </w:rPr>
        <w:t xml:space="preserve"> Видел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>. А чего так далеко? Аутфайтер, что ли? Подходите поближе. (</w:t>
      </w:r>
      <w:r>
        <w:rPr>
          <w:rFonts w:cs="Times New Roman" w:ascii="Times New Roman" w:hAnsi="Times New Roman"/>
          <w:i/>
          <w:sz w:val="28"/>
          <w:szCs w:val="28"/>
        </w:rPr>
        <w:t>Примерив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ыгая вокруг Первого</w:t>
      </w:r>
      <w:r>
        <w:rPr>
          <w:rFonts w:cs="Times New Roman" w:ascii="Times New Roman" w:hAnsi="Times New Roman"/>
          <w:sz w:val="28"/>
          <w:szCs w:val="28"/>
        </w:rPr>
        <w:t>). Не, я панчер! Это у меня стиль такой! (</w:t>
      </w:r>
      <w:r>
        <w:rPr>
          <w:rFonts w:cs="Times New Roman" w:ascii="Times New Roman" w:hAnsi="Times New Roman"/>
          <w:i/>
          <w:sz w:val="28"/>
          <w:szCs w:val="28"/>
        </w:rPr>
        <w:t>Примеривается, примахив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из бокс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лает несколько выпадов в сторону противника. Расстояние между ними уменьшилось – и боксеры входят  в клин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нюхиваясь</w:t>
      </w:r>
      <w:r>
        <w:rPr>
          <w:rFonts w:cs="Times New Roman" w:ascii="Times New Roman" w:hAnsi="Times New Roman"/>
          <w:sz w:val="28"/>
          <w:szCs w:val="28"/>
        </w:rPr>
        <w:t>). «</w:t>
      </w:r>
      <w:r>
        <w:rPr>
          <w:rFonts w:cs="Times New Roman" w:ascii="Times New Roman" w:hAnsi="Times New Roman"/>
          <w:sz w:val="28"/>
          <w:szCs w:val="28"/>
          <w:lang w:val="en-US"/>
        </w:rPr>
        <w:t>D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.</w:t>
      </w:r>
      <w:r>
        <w:rPr>
          <w:rFonts w:cs="Times New Roman" w:ascii="Times New Roman" w:hAnsi="Times New Roman"/>
          <w:sz w:val="28"/>
          <w:szCs w:val="28"/>
        </w:rPr>
        <w:t xml:space="preserve"> Еще чего!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>. Стойте смирно, определю. А… «</w:t>
      </w:r>
      <w:r>
        <w:rPr>
          <w:rFonts w:cs="Times New Roman" w:ascii="Times New Roman" w:hAnsi="Times New Roman"/>
          <w:sz w:val="28"/>
          <w:szCs w:val="28"/>
          <w:lang w:val="en-US"/>
        </w:rPr>
        <w:t>Amou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sz w:val="28"/>
          <w:szCs w:val="28"/>
        </w:rPr>
        <w:t xml:space="preserve">»!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ери кричит «Брэк» и разводит боксер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.</w:t>
      </w:r>
      <w:r>
        <w:rPr>
          <w:rFonts w:cs="Times New Roman" w:ascii="Times New Roman" w:hAnsi="Times New Roman"/>
          <w:sz w:val="28"/>
          <w:szCs w:val="28"/>
        </w:rPr>
        <w:t xml:space="preserve"> Зачем вы надушились? Это запрещено правилами!  У меня, может быть, аллергия на запахи?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.</w:t>
      </w:r>
      <w:r>
        <w:rPr>
          <w:rFonts w:cs="Times New Roman" w:ascii="Times New Roman" w:hAnsi="Times New Roman"/>
          <w:sz w:val="28"/>
          <w:szCs w:val="28"/>
        </w:rPr>
        <w:t xml:space="preserve"> Это не я. Отец перед боем обнял, сильно прижал и… заплака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. </w:t>
      </w:r>
      <w:r>
        <w:rPr>
          <w:rFonts w:cs="Times New Roman" w:ascii="Times New Roman" w:hAnsi="Times New Roman"/>
          <w:sz w:val="28"/>
          <w:szCs w:val="28"/>
        </w:rPr>
        <w:t xml:space="preserve">Слезами горю не поможешь. </w:t>
      </w:r>
      <w:r>
        <w:rPr>
          <w:rFonts w:cs="Times New Roman" w:ascii="Times New Roman" w:hAnsi="Times New Roman"/>
          <w:i/>
          <w:sz w:val="28"/>
          <w:szCs w:val="28"/>
        </w:rPr>
        <w:t>(С подлету   начинает  одаривать Второго  хуками в корпус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сгибаясь</w:t>
      </w:r>
      <w:r>
        <w:rPr>
          <w:rFonts w:cs="Times New Roman" w:ascii="Times New Roman" w:hAnsi="Times New Roman"/>
          <w:sz w:val="28"/>
          <w:szCs w:val="28"/>
        </w:rPr>
        <w:t>). Уф! Больно же… по печени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Печень у вас…однако,  как увеличена…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Продолжает лупить по корпусу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сильно расширена…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Еще несколько хуков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Вам нужно обязательно показаться терапевту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Уф!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Выпрямляется, пытается достать джэбом Первого, тот уворачиваетс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Улыбайтесь… нас снимают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Я предпочитаю селф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Я тоже. Только в  перчатках делать селфи неудобно.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Наносит удар противнику по голове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останавившись, прислушиваетс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Что это? Гонг?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Это джэб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То-то чую, звук другой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нанося еще удар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А это мой апперкот вам в челюст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опускаясь на пол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Вот. Капа вылетела. Ну, зачем вы сказали «Улыбайтесь!» ?  Где же она? Искать надо.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Падает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А это нокдаун. Рефери открыл сче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А рефери и вправду считает: «Четыре…пять…шесть…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(лежа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Псих какой-то… Есть люди, которые все время что-то-считают: фонари на улице, машины скорой помощи…. О, вот нашел…..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Подхватывает из положения лежа капу  и запихивает в рот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Ну, вы прям как ребенок. С пола – в ро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поднимаяс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ь,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 xml:space="preserve"> рефери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Норм.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Второму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Продолжим.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Намечает 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Звучит гонг, боксеры расходятся по углам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Раунд второ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Об этом нам сообщает девушка в бикини, несущая над головой картонку с цифрой «два». Посередине ринга она останавливается, делает селфи, потом продолжает обход с цифрой два. При сходе с ринга посылает воздушный поцелуй в телекамеру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Боксеры уже в стойке друг против друг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Я вас не слишком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 xml:space="preserve">Первый.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Да что там. Какие пустяки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Может, перейдем уже на «ты»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Годится. На «ты»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 xml:space="preserve">Обмениваются ударам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.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Ну что ты мельтешишь перед глазами?! Ты уже восемь кругов нарезал вокруг меня. Голова отвертится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вприпрыжку девятым кругом, намечая 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А ты не верти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Первый примеривается джэбом в голову, но Второй через его руку наносит встречный удар, однако проваливается и соперники снова в жестком клинче. Второй кусает Первого за ухо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Ой, ё!!! Ты не панчер! Ты пинчер! Сукин сын! Тайсон хренов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Рефери кричит «Брэк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Какой я тебе Тайсон?! А? Ничего не Тайсон! Тайсон за какое ухо кусал?  За правое! А я за левое. Может, это мое ноу-хау в боксе?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Ах, так! Панчер, говоришь! А ближнего боя не любишь?  Ну, держись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Бросается на соперника и наносит ему множество коротких ударов по корпусу, по голове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Э-э, полегче, полегче. Бровь рассечешь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А вот так! Не в глаз, так в бровь! Будет тебе коррекция бровей!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Бьет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Вот так! Коррекция бровей!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Бьет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Вот так! А это мое ноу-хау!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Удар, еще удар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!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У Второго начинается дрожание в ногах ,которое у боксеров называется красивым словом «грогги»,  он готов опуститься на пол и уже ищет место, а рефери тут же открывает счет. Второй, однако, на ногах удерживается и  выпрямляетс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Рефери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Не надо! Это лишнее!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Стоит на ногах, а потом падает на Первого, обнимая его за шею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как возлюбенная – парн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а потом и вообще повиса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Звучит гонг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Ну же, ну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Пытаясь освободитьс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Расходимс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Хорошо, расходимся.  Тебе в какую сторону?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показывая на свой угол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Мне – ту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Ага. Значит, мне - туда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Идет, шатаясь в свой  угол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Да уж понятно, что нам не по пути.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Гордо идет в свой угол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Раунд трети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Другая девочка в бикини несет над головой картонную цифру «три». Она делает посередине ринга селфи, а подлезая под канаты, шлет направо и налево воздушные поцелуи, отыскивая отъехавшую куда-то от ринга телекамеру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Спортсмены очень агрессивно начинают раунд. Однако предугадать, чем он закончится, вряд ли удастс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нанося 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Так! Так! Так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нанося короткие  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Так-так! Так-так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с ударом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Ых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с ударом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Ых-ых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Повернись, а то  боковому судье не видн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Этому-то? Да он никогда и не смотрит на бо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Вот как?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С ударами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Так! Так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У него после каждого поединка всегда один счет -  114:113.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С ударами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Так-так! Так-так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В чью пользу? Так! Так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Спорим, что в мою? Так-так! Так-так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На что?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Входят в клинч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На реванш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Это как?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При любом исходе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Еще чего. Я выиграть должен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И я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  Победю я! За мной же Родина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А без пафоса не можешь?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Не могу.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Почти крича, нанося 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) За мной Родина!!. Вера!!. Алексеевна!.. Теща моя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Рефери кричит «Брэк!» и расцепляет спортсмен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Ой, ё!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Ты что-то  имеешь против? Она, между прочим, судья международного класс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Да ну! По боксу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По городкам. Фанатка городков. Бита вместо скалк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Сочувствую тебе.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Пропускает джэбб в голову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А зря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 xml:space="preserve">Второй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извиняясь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Ну, не битой же! И не по морд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Э, у кого это морда? Ты что, морда, сказал?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Наносит 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А что пошутить нельзя?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Ответные 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Пошутить нельзя?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Не слышал что ли, как  люди  бокс называют?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Мордобой называют!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Мор-до-бой! Обидно, блин 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от удара Первого отлетает к канатам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наступа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Зачем же хрень повторять?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Зачем?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 А?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Уда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.Знаешь, что говорил мой любимый… мой незабвенный  тренер Коновалов?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С ударом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) У кого лицо,..ты слышишь?.. у кого ли-цо, тот никогда… слышишь?… никогда  не получит по морде!!! (</w:t>
      </w: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С ударом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) Ты понял, понял?!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Поня-а-ал!!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Упругий канат, к которому Первый прижал Второго, с силой выбрасывает Второго на соперника. Второй наносит удар. Оба спортсмена падают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B2B2B"/>
          <w:sz w:val="28"/>
          <w:szCs w:val="28"/>
          <w:lang w:eastAsia="ru-RU"/>
        </w:rPr>
        <w:t>Звучит гонг. Конец поединка. Боксеры обнимаются и, пошатываясь, расходятся по углам в ожидании объявления результатов. Там разматывают и снимают перчатки, вытираются полотенцами. Но вот рефери приглашает их в центр ринга. Невнятно оглашают результаты боковых судей. Уав-ав-ав-ав-ав-ав! Ва-ва-ва-ва-ва!!! Отчетливо только звучит «сто четырнадцать: сто тринадцать». Боксеры переглядываются. Но в чью же пользу? Не разобрать. Потому что дальше опять: ва-ва-ва-ва-ва-ва! И вот итог поединка: ничья. Рефери вздымает руки обоих спортсменов. Они вновь обнимаютс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 xml:space="preserve">Первый.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Ну, до встречи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А мне послышалось, он сказал, в мою польз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28"/>
          <w:szCs w:val="28"/>
          <w:lang w:eastAsia="ru-RU"/>
        </w:rPr>
        <w:t>Первый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Спроси его сам. Только не забудь при этом надеть перчатк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КОНЕЦ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Январь 201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3:00Z</dcterms:created>
  <dc:creator>123</dc:creator>
  <dc:description/>
  <cp:keywords/>
  <dc:language>en-US</dc:language>
  <cp:lastModifiedBy>123</cp:lastModifiedBy>
  <dcterms:modified xsi:type="dcterms:W3CDTF">2018-10-22T11:00:00Z</dcterms:modified>
  <cp:revision>36</cp:revision>
  <dc:subject/>
  <dc:title/>
</cp:coreProperties>
</file>