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ма Миха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юрнеске, или Приключения соломенного мальч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Пьеса в 2-х действиях для кукольного театра</w:t>
        <w:br/>
        <w:br/>
        <w:t>Перевод с чувашского, сценическая редакция и стихи Юрия Кушака</w:t>
        <w:br/>
      </w:r>
      <w:r>
        <w:rPr>
          <w:rFonts w:cs="Times New Roman" w:ascii="Times New Roman" w:hAnsi="Times New Roman"/>
          <w:sz w:val="24"/>
          <w:szCs w:val="24"/>
        </w:rPr>
        <w:br/>
        <w:t>Действующие лица</w:t>
        <w:br/>
        <w:t>Пюрнеске — соломенный мальчик.</w:t>
        <w:br/>
        <w:t>Маганьби — девочка-мотылек.</w:t>
        <w:br/>
        <w:t>Бабочка — бабушка Маганьби.</w:t>
        <w:br/>
        <w:t>Крот.</w:t>
        <w:br/>
        <w:t>Дружок — шерстяной пес.</w:t>
        <w:br/>
        <w:t>Жар-птица — по имени Вуткайк, птица бессмертия. </w:t>
        <w:br/>
        <w:br/>
        <w:t>Первый птенец </w:t>
        <w:br/>
        <w:t>Второй птенец</w:t>
        <w:br/>
        <w:t>(дети Вуткайк).</w:t>
        <w:br/>
        <w:br/>
        <w:t>Чиге — злой колдун, повелитель царства теней.</w:t>
        <w:br/>
        <w:br/>
        <w:t>Паук </w:t>
        <w:br/>
        <w:t>Волк </w:t>
        <w:br/>
        <w:t>Ворон </w:t>
        <w:br/>
        <w:t>(слуги Чиге).</w:t>
        <w:br/>
        <w:br/>
        <w:br/>
        <w:t>Жница    </w:t>
        <w:br/>
        <w:t>Кузнец</w:t>
        <w:br/>
        <w:t>Парни и девушки </w:t>
        <w:br/>
        <w:t>(персонажи, исполняемые актерами).</w:t>
        <w:br/>
        <w:br/>
        <w:t>ДЕЙСТВИЕ ПЕРВОЕ</w:t>
        <w:br/>
        <w:br/>
        <w:t>Картина первая </w:t>
        <w:br/>
        <w:br/>
        <w:t>Пролог</w:t>
        <w:br/>
        <w:br/>
        <w:t>Сцена кукольного театра пока закрыта занавесом, Справа и слева от нее — на основной сцене — стоят плетни, ворота, украшенные цветами, желтеют подсолнухи. Впереди, на просцениуме, снопы — это поле. Празднично одетые, выходят с частушками девушки, парни, Жница и Кузнец.</w:t>
        <w:br/>
        <w:br/>
        <w:t>Девушки. Выходите из ворот,</w:t>
        <w:br/>
        <w:t>Заводите хоровод!</w:t>
        <w:br/>
        <w:t>Жница. Дружит с пляскою частушка,</w:t>
        <w:br/>
        <w:t>А с подружкою — подружка,</w:t>
        <w:br/>
        <w:t>Балалайка со струной,</w:t>
        <w:br/>
        <w:t>А мой миленький — со мной!</w:t>
        <w:br/>
        <w:t>Парни. Вам бы только смех да пляски,</w:t>
        <w:br/>
        <w:t>Вам бы только строить глазки!</w:t>
        <w:br/>
        <w:t>Кузнец. Дудли-дудочка моя</w:t>
        <w:br/>
        <w:t>Свищет звонче соловья,</w:t>
        <w:br/>
        <w:t>Сама пляшет и поет,</w:t>
        <w:br/>
        <w:t>Сама милую зовет!</w:t>
        <w:br/>
        <w:br/>
        <w:t>С хохотом хоровод рассыпается.</w:t>
        <w:br/>
        <w:br/>
        <w:t>Жница. Нынче праздник урожая, а какой же праздник без соломенной куклы?</w:t>
        <w:br/>
        <w:t>Кузнец. И то верно! В этот день в старину-то не только плясали, а еще из соломы куклу вязали. Золотую да веселую, из пшеницы-кормилицы!</w:t>
        <w:br/>
        <w:t>Жница. Вокруг куклы игры затевали, костры зажигали, парни через огонь прыгали, свою храбрость девушкам доказывали...</w:t>
        <w:br/>
        <w:t>Кузнец. А вечером, когда огни гасли, золотую куклу соломенную спускали с пологого бережка на ласковую речную волну...</w:t>
        <w:br/>
        <w:t>Жница. Провожали ее в дальний путь, счастья желали, заветные желания загадывали да сказки складывали...</w:t>
        <w:br/>
        <w:t>Кузнец. И возвращалась через год соломенная кукла с новым урожаем.</w:t>
        <w:br/>
        <w:t>Парни и девушки. Так то в старину было... Вот уж выдумали! Да мы и кукол из соломы сроду не вязывали. Сказки все это! Лучше уж пойдем в садовую беседку семечек полузгаем. Айда с нами!</w:t>
        <w:br/>
        <w:br/>
        <w:t>Парни и девушки гурьбой убегают.</w:t>
        <w:br/>
        <w:br/>
        <w:t>Кузнец. Скатертью дорожка! А ты, мастерица, берись-ка за солому да свяжи нам из нее золотого мальчонку в соломенной шляпе да лапотках, с глазами васильковыми да с улыбкой приветливой. А я ему домик соломенный построю.</w:t>
        <w:br/>
        <w:t>Жница. Ты вяжись, моя соломушка,</w:t>
        <w:br/>
        <w:t>Появись, моя головушка,</w:t>
        <w:br/>
        <w:t>Подмигните глазки </w:t>
        <w:br/>
        <w:t>Из старинной сказки...</w:t>
        <w:br/>
        <w:t>Ой, да он смотрит, глазами моргает, во весь рот улыбается! Да постой, постой, не маши руками, мне тебя еще одеть надо!</w:t>
        <w:br/>
        <w:t>Пюрнеске. Конечно! Что ни говори, а без штанов нигде не покажешься. И шляпу, шляпу побольше сделай.</w:t>
        <w:br/>
        <w:t>Кузнец. Вот чудеса, да он и вправду живой! Слушай, малыш, а зачем тебе большая шляпа?</w:t>
        <w:br/>
        <w:t>Пюрнеске. Известно зачем! Большие шляпы умеют летать куда лучше маленьких!</w:t>
        <w:br/>
        <w:t>Жница. Какой ты, однако... А есть ли у тебя имя?</w:t>
        <w:br/>
        <w:t>Пюрнеске. Имя человеку еще нужней, чем шляпа. Без имени я кто? Пучок соломы. А с именем? С именем я — Пюрнеске!</w:t>
        <w:br/>
        <w:t>Кузнец. Ах, Пюр-нес-ке... Откуда ты только такой взялся?</w:t>
        <w:br/>
        <w:t>Пюрнеске (поет). Добрый день и добрый вечер!</w:t>
        <w:br/>
        <w:t>Я веселый человечек.</w:t>
        <w:br/>
        <w:t>Я из сказки к вам пришел.</w:t>
        <w:br/>
        <w:t>Я дорогу сам нашел!</w:t>
        <w:br/>
        <w:t>А о том, что будет дальше,</w:t>
        <w:br/>
        <w:t>Я и сам не знаю даже.</w:t>
        <w:br/>
        <w:t>Знаю только: каждый лес </w:t>
        <w:br/>
        <w:t>Полон сказочных чудес.</w:t>
        <w:br/>
        <w:t>А на поле, а на поле </w:t>
        <w:br/>
        <w:t>Чудеса растут тем боле!</w:t>
        <w:br/>
        <w:t>Дремлет сказка летним днем </w:t>
        <w:br/>
        <w:t>В колокольчике любом!</w:t>
        <w:br/>
        <w:br/>
        <w:t>Во время песни Пюрнеске Жница и Кузнец раздвигают занавес кукольного театра. Мы видим вдали темный лес, а впереди нарядную лужайку, на которой цветет мак. Над ним порхает Бабочка. Кузнец ставит на лужайку соломенный домик, а Жница усаживает рядом Пюрнеске.</w:t>
        <w:br/>
        <w:br/>
        <w:t>Кузнец. До свиданья, малыш. Видишь — уже месяц над лесом поднялся, звезды высыпали на небе... Спокойной ночи!</w:t>
        <w:br/>
        <w:t>Жница. Ложись-ка поскорей, и пусть тебе приснятся самые волшебные сны. Приснятся — и сбудутся...</w:t>
        <w:br/>
        <w:t>Пюрнеске. Спокойной ночи! Мы всегда, всегда будем рядом...</w:t>
        <w:br/>
        <w:br/>
        <w:t>Под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музыку</w:t>
        </w:r>
      </w:hyperlink>
      <w:r>
        <w:rPr>
          <w:rFonts w:cs="Times New Roman" w:ascii="Times New Roman" w:hAnsi="Times New Roman"/>
          <w:sz w:val="24"/>
          <w:szCs w:val="24"/>
        </w:rPr>
        <w:t> песенки Пюрнеске на сцене гаснет свет.</w:t>
        <w:br/>
        <w:br/>
        <w:t>Картина вторая</w:t>
        <w:br/>
        <w:br/>
        <w:t>Утро на лужайке. Над маком порхает Бабочка. Из домика выходит Пюрнеске.</w:t>
        <w:br/>
        <w:br/>
        <w:t>Бабочка. Доброе утро, Пюрнеске! Хорошо ли тебе спалось?</w:t>
        <w:br/>
        <w:t>Пюрнеске. Доброе утро, Бабочка! Почему-то во сне я видел большой красивый цветок. Из этого цветка всю ночь слышалась музыка, словно кто-то там внутри звонил в серебряный колокольчик.</w:t>
        <w:br/>
        <w:br/>
        <w:t>В это время мак на лужайке повернулся в сторону Пюрнеске и чуть приподнял свой бутон. Послышался звон.</w:t>
        <w:br/>
        <w:br/>
        <w:t>Пюрнеске. Вот-вот, я и сейчас слышу...</w:t>
        <w:br/>
        <w:t>Бабочка. Уж не этот ли мак тебе приснился? </w:t>
        <w:br/>
        <w:t>Пюрнеске. Этот, именно этот! Как же я его вчера не заметил?</w:t>
        <w:br/>
        <w:t>Бабочка. А что тебе еще приснилось?</w:t>
        <w:br/>
        <w:t>Пюрнеске. Что в этом цветке... что в этом цветке...</w:t>
        <w:br/>
        <w:br/>
        <w:t>Цветок зазвенел, приподнялся еще больше, бутон наполовину раскрылся. Ехидный голос из цветка — голос Маганьби: «Ну, кто же, кто?» Пюрнеске испуганно озирается, смотрит на Бабочку.</w:t>
        <w:br/>
        <w:br/>
        <w:t>Одноглазая ведьма с кривым носом верхом на кочерыжке! Вот кто!</w:t>
        <w:br/>
        <w:br/>
        <w:t>Цветок опускается, и из него выходит Маганьби — маленькая, хорошенькая, с золотистыми волосами. От удивления Пюрнеске садится на траву.</w:t>
        <w:br/>
        <w:br/>
        <w:t>Маганьби. Так, говоришь, одноглазая ведьма?.. С кривым носом?.. Верхом на кочерыжке?.. Выходит, что ведьма — это я, раз цветок — мой дом!</w:t>
        <w:br/>
        <w:t>Пюрнеске. Да! То есть — нет! Я видел во сне тебя. Только сейчас ты еще красивее...</w:t>
        <w:br/>
        <w:t>Бабочка. Не сердись на него, внучка, он пошутил. Уж лучше вам не ссориться, а подружиться.</w:t>
        <w:br/>
        <w:t>Маганьби. Бабушка! Ну что ты говоришь! Этот соломенный мальчишка меня обидел, обозвал ведьмой, а теперь еще показывает, как он меня презирает. Он! сидит! перед дамой!</w:t>
        <w:br/>
        <w:br/>
        <w:t>Пюрнеске вскакивает, снимает шляпу, раскланивается.</w:t>
        <w:br/>
        <w:br/>
        <w:t>Пюрнеске. Извини меня, девочка. Меня зовут Пюрнеске.</w:t>
        <w:br/>
        <w:t>Маганьби. А я — Маганьби. Вот здесь я живу... (Поет свою песенку.)</w:t>
        <w:br/>
        <w:t>Ах, цветочный домик мой,</w:t>
        <w:br/>
        <w:t>Домик мой —</w:t>
        <w:br/>
        <w:t>Весь от солнца золотой,</w:t>
        <w:br/>
        <w:t>Золотой.</w:t>
        <w:br/>
        <w:t>Всех я в домик свой впущу,</w:t>
        <w:br/>
        <w:t>Чаем с медом угощу.</w:t>
        <w:br/>
        <w:t>Дам я каждому сверчку </w:t>
        <w:br/>
        <w:t>По смычку.</w:t>
        <w:br/>
        <w:t>Дам лекарство я жучку —</w:t>
        <w:br/>
        <w:t>Старичку.</w:t>
        <w:br/>
        <w:t>Всех я в домик свой впущу,</w:t>
        <w:br/>
        <w:t>Чаем с медом угощу.</w:t>
        <w:br/>
        <w:t>Пюрнеске. Какая славная у тебя песенка... Какая ты добрая.</w:t>
        <w:br/>
        <w:t>Маганьби. Тебе и вправду нравится? А где живешь ты, Пюрнеске?</w:t>
        <w:br/>
        <w:t>Пюрнеске. Раньше я жил в другой сказке. А теперь в этой. Вот мой соломенный домик. Если он тебе нравится, то мы можем в нем жить все вместе: ты, я и твоя бабушка. Ведь твой домик скоро облетит и завянет.</w:t>
        <w:br/>
        <w:t>Бабочка. Спасибо тебе, Пюрнеске. Но мой дом — все поля, и лужайки, и лесные поляны, и прибрежный камыш. Да и кто тогда будет присматривать за Кротом — ведь он совсем слепой, только со мной он и выходит на прогулки... Кстати, мне пора — бедняжка, должно быть, совсем заждался.</w:t>
        <w:br/>
        <w:t>Пюрнеске. А ты, Маганьби?</w:t>
        <w:br/>
        <w:t>Маганьби. Еще не знаю. А что мы будем делать?</w:t>
        <w:br/>
        <w:t>Пюрнеске. Я буду приносить воду, колоть дрова и каждый день ходить к пчелам в лес за медом.</w:t>
        <w:br/>
        <w:t>Маганьби. Если и вправду будешь ходить за медом — тогда я согласна. Я буду топить печь, готовить обед и всех приглашать в гости.</w:t>
        <w:br/>
        <w:t>Пюрнеске. Мы будем со всеми дружить, всем помогать и каждый день устраивать веселые праздники!</w:t>
        <w:br/>
        <w:t>Маганьби. Да? Интересно, а какой у нас сегодня праздник?</w:t>
        <w:br/>
        <w:t>Пюрнеске. Сегодня? Известно какой! Сегодня у нас... праздник бабушкиных именин!</w:t>
        <w:br/>
        <w:t>Маганьби. Вот это новость! Но откуда ты знаешь, что именно сегодня?</w:t>
        <w:br/>
        <w:t>Пюрнеске. Очень просто. Вчера у нее не было именин, верно? И позавчера тоже. А десять дней назад? Вот видишь! А завтра мой день рождения, завтра мне стукнет ровно два дня. Так что выходит, что только сегодня и могут быть именины твоей бабушки.</w:t>
        <w:br/>
        <w:t>Маганьби. Как я только сама об этом не догадалась! Вот это праздник так праздник! Я испеку огромный пирог, а ты напишешь красивые стихи. Вот только жаль, что сама бабушка не знает, что сегодня у нее именины. Бедная бабушка!</w:t>
        <w:br/>
        <w:t>Пюрнеске. Ничего, скоро она об этом узнает. Надо торопиться! Я побегу в лес за медом, а ты будешь печь пирог. Только — чур! — без меня ничего не говори своей бабушке.</w:t>
        <w:br/>
        <w:t>Маганьби входит в соломенный домик, Пюрнеске отправляется в лес. И в это время на сцене появляется Паук.</w:t>
        <w:br/>
        <w:t>Паук. Ага! Значит, именины... Бабушкины... Хотел бы я знать, что это за бабушка. Уж не та ли Жар-птица Вуткайк, которую ищет старый колдун Чиге? Сколько дней и ночей не дает он нам покоя! И Волк, и Ворон, и я все леса обшарили, все ложбинки облазили, а она вон где прячется! Ну, конечно, это ее дом — ишь, как сверкает, из чистого золота! А эти двое — ее слуги! Ай да Паук, все-таки нашел, все-таки выследил! А теперь я могу просить в награду у колдуна Чиге все, что захочу! А я хочу жениться... (Поет.)</w:t>
        <w:br/>
        <w:t>Я разбойник, я Паук,</w:t>
        <w:br/>
        <w:t>Я профессор злых наук.</w:t>
        <w:br/>
        <w:t>Я и сам себя боюсь,</w:t>
        <w:br/>
        <w:t>Если страшно разозлюсь, </w:t>
        <w:br/>
        <w:t>Ухе-хе-хе-ха-ха-ха!</w:t>
        <w:br/>
        <w:t>Уж кого я полюблю —</w:t>
        <w:br/>
        <w:t>Уж того и погублю.    </w:t>
        <w:br/>
        <w:t>Вот вчера один сосед </w:t>
        <w:br/>
        <w:t>Мне попался на обед,</w:t>
        <w:br/>
        <w:t>Ухе-хе-хе-ха-ха-ха!</w:t>
        <w:br/>
        <w:t>Я разбойник, я Паук,</w:t>
        <w:br/>
        <w:t>Я профессор злых наук.</w:t>
        <w:br/>
        <w:t>Приходите, малыши,</w:t>
        <w:br/>
        <w:t>Я люблю вас от души! </w:t>
        <w:br/>
        <w:t>Ухе-хе-хе-ха-ха-ха!</w:t>
        <w:br/>
        <w:t>Да, теперь я женюсь! Пускай старый колдун забирает свою Жар-птицу, а мне отдаст в жены эту маленькую крошку Маганьби! Вот сейчас только расставлю свои замечательные сети, замаскирую свои капканчики и мышеловки — никто не уйдет отсюда! То-то колдун обрадуется!</w:t>
        <w:br/>
        <w:br/>
        <w:t>Только скрылся Паук, появляются Бабочка и Крот.</w:t>
        <w:br/>
        <w:br/>
        <w:t>Бабочка. Сюда, сюда, дорогой Крот... Узнаешь? Это наша лужайка.</w:t>
        <w:br/>
        <w:t>Крот. Нет, не узнаю. Разве здесь выросло большое дерево? Раньше солнце всегда грело мой правый бок, а теперь здесь тень...</w:t>
        <w:br/>
        <w:t>Бабочка. Ах, ну да! Здесь теперь стоит домик Пюрнеске, очень красивый соломенный домик. Пюрнеске! Маганьби!</w:t>
        <w:br/>
        <w:t>Маганьби. Я здесь, бабушка! Здравствуй, Крот. А у нас... сегодня... праздник... Особенно у тебя, бабушка.</w:t>
        <w:br/>
        <w:t>Бабочка. У меня? А я и не знала!</w:t>
        <w:br/>
        <w:t>Маганьби. Ну подумай хорошенько, бабушка! Ну вот вчера, например, у тебя были именины? Ведь нет? И позавчера, и десять дней назад, и даже больше. А завтра — что?</w:t>
        <w:br/>
        <w:t>Бабочка. Завтра четверг.</w:t>
        <w:br/>
        <w:t>Маганьби. Эх бабушка! Завтра день рождения у Пюрнеске. Значит, что получается?</w:t>
        <w:br/>
        <w:t>Крот. Получается, что сегодня среда...</w:t>
        <w:br/>
        <w:t>Маганьби. Если бы Пюрнеске не запретил мне вам говорить, что именно сегодня праздник бабушкиных именин, тогда бы вы сразу запрыгали от радости. Но я вам этого, к сожалению, не могу сказать. И чтобы не проболтаться, уж лучше я пойду займусь хозяйством. Только вы от дома далеко не отходите, скоро Пюрнеске вернется.</w:t>
        <w:br/>
        <w:t>Крот. Ты слышала, Бабочка, что она сказала? Прими мои поздравления. У меня еще никогда не было именин. Ты чувствуешь себя именинницей?</w:t>
        <w:br/>
        <w:t>Бабочка. Представь себе, Крот! Так я себя и чувствую— именинницей! Ах, у меня даже голова закружилась. Я даже вспомнила весну — свою молодость. Не скрою, я была хороша собой, многие мечтали обо мне — и лесные принцы, и луговые короли, и даже один страшный злодей... Как я тогда пела! (Поет.)</w:t>
        <w:br/>
        <w:t>Когда сошьет сверчок-портной </w:t>
        <w:br/>
        <w:t>Воздушный мой наряд —</w:t>
        <w:br/>
        <w:t>Хотя бы шлейф нести за мной </w:t>
        <w:br/>
        <w:t>Любой кузнечик рад.</w:t>
        <w:br/>
        <w:t>И на меня тайком глядит </w:t>
        <w:br/>
        <w:t>Мохнатый грустный шмель,</w:t>
        <w:br/>
        <w:t>И нежно из травы гудит </w:t>
        <w:br/>
        <w:t>Его виолончель.</w:t>
        <w:br/>
        <w:t>Зажав монетку в кулачок,</w:t>
        <w:br/>
        <w:t>В далекой стороне </w:t>
        <w:br/>
        <w:t>Спешит злодей купить сачок,</w:t>
        <w:br/>
        <w:t>Мечтая обо мне.</w:t>
        <w:br/>
        <w:t>Но погоди, не плачь, сверчок,</w:t>
        <w:br/>
        <w:t>В раскроенный лоскут —</w:t>
        <w:br/>
        <w:t>Ведь, может быть, ему сачок </w:t>
        <w:br/>
        <w:t>Нигде не продадут!</w:t>
        <w:br/>
        <w:br/>
        <w:t>Бабочка пела и кружилась над лужайкой, и вдруг... Крылья ее запутались в сетях-паутине.</w:t>
        <w:br/>
        <w:br/>
        <w:t>(Кричит.) Крот! На помощь!</w:t>
        <w:br/>
        <w:t>Крот. Что случилось, Бабочка? Ты где? Я сейчас! Ой, Кто-то прищемил мою лапу! Бабочка, кажется, я угодил в капкан!</w:t>
        <w:br/>
        <w:t>Бабочка. Маганьби! Маганьби, спаси нас!</w:t>
        <w:br/>
        <w:br/>
        <w:t>Из дома выбегает испуганная Маганьби.</w:t>
        <w:br/>
        <w:br/>
        <w:t>Маганьби. Я бегу! Паутина! Значит, здесь был разбойник Паук, это его сети! Потерпи, Крот, никак паутина не рвется, а бабушка совсем задыхается. Сейчас, бабушка, сейчас...</w:t>
        <w:br/>
        <w:t>Наконец паутина разорвана. Маганьби осторожно кладет Бабочку на траву и торопится на помощь Кроту. С огромным трудом освобождает и Крота. К ним подлетает ожившая Бабочка.</w:t>
        <w:br/>
        <w:t>Бабочка. Я чуть не умерла от страха! Ну, как ты, Дорогой Крот? Больно?</w:t>
        <w:br/>
        <w:t>Крот. Ничего, ничего... Испортить такой праздник! Но что бы все это значило?</w:t>
        <w:br/>
        <w:br/>
        <w:t>Колдун Чиге и его слуги появляются внезапно, с разных сторон, окружают Маганьби, </w:t>
        <w:br/>
        <w:t>Бабочку и Крота.</w:t>
        <w:br/>
        <w:br/>
        <w:t>Чиге. Ну, Паук, показывай, где она, где Жар-птица Вуткайк? Скажи-ка ей, что я пришел к ней на именины.</w:t>
        <w:br/>
        <w:t>Паук. Она, наверное, в доме, ваше дьявольское величество! А это вот — та самая Маганьби. Ах ты, моя крошечка, ах ты, моя...</w:t>
        <w:br/>
        <w:t>Маганьби. Убирайся прочь!</w:t>
        <w:br/>
        <w:t>Чиге. Сначала схватите Жар-птицу, а уж потом делайте что хотите! Приготовить сети и клетку. Будем брать!</w:t>
        <w:br/>
        <w:t>Волк. Пусть первым летит Ворон, у него как-никак клюв...</w:t>
        <w:br/>
        <w:t>Ворон. Карр! Опять Ворон! Как добычу делить — он первый, а как Жар-птицу брать — Ворон! Еще раз пасть откроешь — глаз выклюю! Карр!</w:t>
        <w:br/>
        <w:t>Волк. Что ты сказал, а ну повтори, нечистая сила!</w:t>
        <w:br/>
        <w:br/>
        <w:t>Волк бросается на Ворона, в драку вмешивается Паук, разражается потасовка. Паук летит вверх тормашками, кружатся вороньи перья, Волк воет от боли.</w:t>
        <w:br/>
        <w:br/>
        <w:t>Чиге. Довольно! Довольно... Драка получилась красивая, хвалю. Но ведь сейчас не время, не затем пришли. Приготовились! Открывай, Паук, дверь!</w:t>
        <w:br/>
        <w:br/>
        <w:t>Дверь домика открыта, но из него так никто и не вышел. Чиге осторожно заглядывает в дом — никого. Он разгневан.</w:t>
        <w:br/>
        <w:br/>
        <w:t>(Пауку.) За обман хвалю! Но ты забыл, чертов Паучище, с кем шутишь! Чтоб сейчас же была Жар-птица! Не то я тебе все ручки-ножки повыдергаю да живьем — в кипящую смолу!</w:t>
        <w:br/>
        <w:br/>
        <w:t>Паук дрожит от страха. Подходит к тесно прижавшимся друг к другу Маганьби, Бабочке и Кроту.</w:t>
        <w:br/>
        <w:br/>
        <w:t>Паук. Так у кого сегодня именины, а? Где прячется Жар-птица Вуткайк?</w:t>
        <w:br/>
        <w:t>Крот. Никакой Жар-птицы мы не знаем. А именины — у Бабочки. Но вас сюда никто не звал.</w:t>
        <w:br/>
        <w:t>Паук. Как — у Бабочки? А чей же тогда этот золотой дом?</w:t>
        <w:br/>
        <w:t>Крот. Ты, Паук, слеп больше, чем я, если не видишь, что этот домик не золотой, а соломенный.</w:t>
        <w:br/>
        <w:t>Чиге. А ну признавайтесь, не то я вас всех!.. </w:t>
        <w:br/>
        <w:t>Маганьби. А кто вы такой, чтобы нам грозить? </w:t>
        <w:br/>
        <w:t>Бабочка. По какому праву?..</w:t>
        <w:br/>
        <w:t>Чиге. Кто я такой? По какому праву?! (Поет.)</w:t>
        <w:br/>
        <w:t>Я колдун, я царь теней,</w:t>
        <w:br/>
        <w:t>Нет страны, моей темней!</w:t>
        <w:br/>
        <w:t>Ненавижу белый свет,</w:t>
        <w:br/>
        <w:t>Обожаю черный цвет!</w:t>
        <w:br/>
        <w:t>Вот так,</w:t>
        <w:br/>
        <w:t>Именно так!</w:t>
        <w:br/>
        <w:t>Все у нас наоборот:</w:t>
        <w:br/>
        <w:t>Тот красавец, кто урод!</w:t>
        <w:br/>
        <w:t>Слопал кролика удав —</w:t>
        <w:br/>
        <w:t>Значит, кролик был неправ.</w:t>
        <w:br/>
        <w:t>Вот так,</w:t>
        <w:br/>
        <w:t>Именно так!</w:t>
        <w:br/>
        <w:t>Все вруны и драчуны </w:t>
        <w:br/>
        <w:t>Жить в стране моей должны.</w:t>
        <w:br/>
        <w:t>Я их плеткой награжу,</w:t>
        <w:br/>
        <w:t>Спать в болото уложу.</w:t>
        <w:br/>
        <w:t>Вот так,</w:t>
        <w:br/>
        <w:t>Именно так!</w:t>
        <w:br/>
        <w:t>Эй, шалун в седьмом ряду,</w:t>
        <w:br/>
        <w:t>Я сейчас к тебе приду!</w:t>
        <w:br/>
        <w:t>В этом зале мы вдвоем </w:t>
        <w:br/>
        <w:t>Всех девчонок изобьем!</w:t>
        <w:br/>
        <w:t>Вот так,</w:t>
        <w:br/>
        <w:t>Именно так!</w:t>
        <w:br/>
        <w:t>Теперь понятно?</w:t>
        <w:br/>
        <w:t>Маганьби. Понятно, только совсем не страшно... ни капельки...</w:t>
        <w:br/>
        <w:t>Крот. Если вы будете обижать беззащитных, тогда вам придется иметь дело со мной!</w:t>
        <w:br/>
        <w:t>Чиге. Вот за это хвалю! Кажется, он хочет, чтобы его душа переселилась на тот свет, в мое царство теней! Эй, Волк, а ну помоги ему!</w:t>
        <w:br/>
        <w:br/>
        <w:t>Паук было сам хотел расправиться с Кротом, но тот его кусает за ногу, и Паук, подпрыгивая, вопит от боли. Колдун Чиге, стоя в стороне и скрестив на груди руки, грозно хохочет. Осторожно подкрадывается к Кроту трусливый Волк. Чиге бьет его плеткой, и Волк прыгает.</w:t>
        <w:br/>
        <w:br/>
        <w:t>Волк. Ам! Да где же он? Нечистая сила, да он сквозь землю провалился! Вот — одна дыра в земле осталась.</w:t>
        <w:br/>
        <w:t>Крот (он уже на другом конце лужайки). Бабочка! Маганьби! Бегите!</w:t>
        <w:br/>
        <w:br/>
        <w:t>Начинается погоня. Паук преследует Маганьби, но та скрывается в домике. Ворон наконец схватил Бабочку.</w:t>
        <w:br/>
        <w:br/>
        <w:t>Крот. Отпусти, негодяй! Что ты делаешь?!</w:t>
        <w:br/>
        <w:br/>
        <w:t>На Крота бросается Волк. Паук останавливается в растерянности.</w:t>
        <w:br/>
        <w:br/>
        <w:t>Паук. Ваше дьявольское величество, девчонка убежала!</w:t>
        <w:br/>
        <w:t>Чиге (обращаясь к Волку и Ворону). Ну что, готово? Тогда бросьте их и идите сюда. Девчонка спряталась в доме? Схватите ее и тащите в мое царство. Уж я из нее сделаю настоящую Бабу-Ягу!</w:t>
        <w:br/>
        <w:t>Паук (стучит в дверь). Открывай! Открывай, тебе говорят!</w:t>
        <w:br/>
        <w:t>Ворон. Открррывай!</w:t>
        <w:br/>
        <w:t>Маганьби. Одну минуточку. Сейчас открою.</w:t>
        <w:br/>
        <w:br/>
        <w:t>Дверь чуть приоткрылась, и удар скалки обрушился на Паука. Паук скатывается с крыльца.</w:t>
        <w:br/>
        <w:br/>
        <w:t>Только попробуйте суньтесь!</w:t>
        <w:br/>
        <w:t>Чиге. Всё! Надоело! Девчонкой я займусь сам, унесу ее вместе с домиком. А ты, Паук, смотри: если завтра в полдень не добудешь Жар-птицу, — пеняй на себя. Даю тебе в помощь Волка и Ворона. Так слышишь? Ровно в полдень!</w:t>
        <w:br/>
        <w:br/>
        <w:t>Чиге дергает себя за бороду, начинает с воем кружиться, свет гаснет, а когда вспыхивает вновь — на лужайке ни Чиге, ни домика нет.</w:t>
        <w:br/>
        <w:t>Перепуганные Паук, Волк и Ворон вылезают кто откуда.</w:t>
        <w:br/>
        <w:br/>
        <w:t>Волк. Вот это да, нечистая сила! Сколько раз видел его колдовство, а все никак не привыкну!</w:t>
        <w:br/>
        <w:t>Ворон. Карр! Сдалась ему эта Жар-птица! Поймаем петуха — и пусть жрет!</w:t>
        <w:br/>
        <w:t>Паук. Эх, Ворон, в том-то и дело, что ему только Жар-птица Вуткайк и нужна. Смотрите, только по секрету! Как только Жар-птица окажется в царстве теней — в тот же миг колдун Чиге станет бессмертным. Так сказано в Книге чудес! И тогда его никто на свете не сможет победить. Уж он устроит так, что все люди на земле будут злыми, звери — кровожадными, девчонки — капризными, мальчишки — драчунами, а цветы и деревья совсем исчезнут.</w:t>
        <w:br/>
        <w:t>Волк. Ну а нам-то что? Я бы убежал от колдуна, да боюсь поймает, три шкуры спустит да голым в Африку пустит. А там львы да крокодилы!</w:t>
        <w:br/>
        <w:t>Паук. Вот найти бы эту Жар-птицу — такую свадьбу закачу! Я уж и красные сапожки себе заказал — ровно восемь штук!</w:t>
        <w:br/>
        <w:t>Ворон. Размечтался! Идти поррра, карр!</w:t>
        <w:br/>
        <w:br/>
        <w:t>Все трое удаляются в сторону леса. Застонал Крот. А издали слышится голос Пюрнеске. С банкой меда появляется он на сцене.</w:t>
        <w:br/>
        <w:br/>
        <w:t>Пюрнеске (поет).</w:t>
        <w:br/>
        <w:t>Хорошо, когда есть праздники —</w:t>
        <w:br/>
        <w:t>Жить без праздников нельзя!</w:t>
        <w:br/>
        <w:t>Хорошо, когда есть разные </w:t>
        <w:br/>
        <w:t>И прекрасные друзья!</w:t>
        <w:br/>
        <w:t>Ой! Что это? Бабочка! Она не дышит... Крот, что случилось, ты живой?..</w:t>
        <w:br/>
        <w:t>Крот. Я умираю... мне осталось немного... выслушай меня...</w:t>
        <w:br/>
        <w:t>Пюрнеске. Крот, миленький, не умирай, слышишь... только не умирай...</w:t>
        <w:br/>
        <w:t>Крот. На нас напал колдун Чиге со своими слугами... Они убили Бабочку... Они унесли в царство теней Маганьби...</w:t>
        <w:br/>
        <w:t>Пюрнеске. А где это царство?</w:t>
        <w:br/>
        <w:t>Крот. В глухом подземелье за Ведьминым лесом и Мертвой рекой. Так мне говорили старые кроты. Оттуда еще никто живым не возвращался... Прощай, Пюрнеске, прощай...</w:t>
        <w:br/>
        <w:t>Пюрнеске. Крот, миленький, Крот... Что же делать, что же теперь мне делать?</w:t>
        <w:br/>
        <w:br/>
        <w:t>Пюрнеске плачет. Под кукольной сценой появляются Жница и Кузнец.</w:t>
        <w:br/>
        <w:br/>
        <w:t>Жница. Пюрнеске, ты плачешь? Кто обидел тебя, что с тобой?</w:t>
        <w:br/>
        <w:t>Пюрнеске. Не хочу я больше жить в этой сказке, заберите меня отсюда. Злой колдун Чиге похитил Маганьби! У меня нет больше Бабочки и Крота. И нет даже крыши над головой...</w:t>
        <w:br/>
        <w:t>Кузнец. Но если не ты, тогда кто им поможет? Разве ты бросишь их в беде? Ты хочешь, чтобы так кончилась сказка?</w:t>
        <w:br/>
        <w:t>Пюрнеске. Но я совсем не умею драться! Я даже не знаю, в какой стороне находится царство теней! В сказке, где я жил раньше, были только добрые феи и волшебники, в ручьях текла живая вода, и у каждого был свой волшебный клубок. А с волшебным клубком нигде не заблудишься.</w:t>
        <w:br/>
        <w:t>Жница. Хорошо, Пюрнеске, я тебе дам волшебный клубок.</w:t>
        <w:br/>
        <w:t>Пюрнеске. Правда?!</w:t>
        <w:br/>
        <w:t>Жница. Он приведет тебя туда, куда ты захочешь. Он будет делить с тобой радость и горе. Только и ты делись с ним даже последним куском хлеба.</w:t>
        <w:br/>
        <w:t>Пюрнеске. Вот уж никогда не видел, чтобы волшебные клубки хоть что-нибудь ели!</w:t>
        <w:br/>
        <w:t>Жница. Сейчас, сейчас... (Достает из лукошка клубок, спицы и вяжет.)</w:t>
        <w:br/>
        <w:t>Кузнец. Так ты остаешься в этой сказке, Пюрнеске?</w:t>
        <w:br/>
        <w:t>Пюрнеске. Остаюсь!</w:t>
        <w:br/>
        <w:t>Кузнец. Тогда к завтрашнему утру я тебе откую волшебный меч-кладенец, какие наши деды ковали да всех врагов родной земли побеждали.</w:t>
        <w:br/>
        <w:br/>
        <w:t>Жница протягивает Пюрнеске щерстяного щенка.</w:t>
        <w:br/>
        <w:br/>
        <w:t>Жница. Вот тебе, Пюрнеске, мой волшебный клубок. Дружком его зовут.</w:t>
        <w:br/>
        <w:br/>
        <w:t>Дружок радостно виляет хвостом, скачет вокруг Пюрнеске, лает.</w:t>
        <w:br/>
        <w:br/>
        <w:t>Пюрнеске. А как же ты, Дружок, найдешь дорогу к Ведьминому лесу, через Мертвую реку, в царство теней?</w:t>
        <w:br/>
        <w:t>Дружок. Ав, ав! По следу! Такое уж наше собачье дело!</w:t>
        <w:br/>
        <w:t>Жница и Кузнец. До свиданья, Пюрнеске! (Кланяются.)</w:t>
        <w:br/>
        <w:t>Пюрнеске. Прощайте! (Кланяется в ответ.)</w:t>
        <w:br/>
        <w:t>Картина третья</w:t>
        <w:br/>
        <w:br/>
        <w:t>Утро. Поляна в дремучем лесу. На низком раскидистом дереве — большое гнездо, в нем два потешных на вид птенца: с длинными шеями, золотистыми хохолками, с короткими крылышками и цветными хвостиками. На поляне — красивые грибы, цветы, кусты шиповника.</w:t>
        <w:br/>
        <w:br/>
        <w:t>Первый птенец. Ох, как долго нет мамы... Без мамы всегда скучно и очень хочется есть.</w:t>
        <w:br/>
        <w:t>Второй птенец. Мне тоже. Только не хнычь. Когда хнычешь, есть хочется еще больше. Знаешь, я кое-что придумал!</w:t>
        <w:br/>
        <w:t>Первый птенец. Что?</w:t>
        <w:br/>
        <w:t>Второй птенец. Тебе хочется вишен? То-то! Мне тоже больше всего хочется вишен.</w:t>
        <w:br/>
        <w:t>Первый птенец. Но где мы их возьмем? Я даже не знаю, где они растут.</w:t>
        <w:br/>
        <w:t>Второй птенец. Это смотря какие вишни. Например, кислые вишни растут на болоте, как клюква. А сладкие — наоборот: они растут на пальмах! Ты какие хочешь?</w:t>
        <w:br/>
        <w:t>Первый птенец. Сладкие!</w:t>
        <w:br/>
        <w:t>Второй птенец. И я. Ну вот. Теперь надо закрыть крепко-крепко глаза. Раз, два, три! Закрыл? (Оба закрывают глаза.) Так. И думать только про вишни. Я всегда так делаю, если мне что-нибудь хочется. Ну, я полез на пальму.</w:t>
        <w:br/>
        <w:t>На поляне крадучись появляется Волк, с удивлением наблюдает за птенцами.</w:t>
        <w:br/>
        <w:t>Первый птенец. Постой, постой, а как же я? Ведь у меня нет никакой пальмы!</w:t>
        <w:br/>
        <w:t>Второй птенец. Вот чудак! Ты просто не умеешь думать! Ну ладно. Я полезу на пальму один, а ты стой внизу. Я буду трясти пальму, и вишни на тебя так и посыпятся. Понял?</w:t>
        <w:br/>
        <w:t>Первый птенец. Понял. Ты только лезь побыстрей. </w:t>
        <w:br/>
        <w:t>Второй птенец. Я уже и так лезу.</w:t>
        <w:br/>
        <w:t>Волк сиплым шепотом: «Давай сюда!» — зовет затаившихся в кустах Паука и Ворона. Все трое озадаченно глядят на птенцов.</w:t>
        <w:br/>
        <w:t>Ой, сколько здесь вишен, из-за них даже неба не видно! Сейчас я потрясу пальму: ды-ды-ды-ды-ды-ды-ды! (Делает вид, что трясет пальму, чуть не вываливается из гнезда.) Видал, сколько? Собирай!</w:t>
        <w:br/>
        <w:t>Первый птенец. Можно я открою глаза? Я с закрытыми глазами ничего не вижу. Ни одной вишни!</w:t>
        <w:br/>
        <w:br/>
        <w:t>При этих словах Волк, Паук и Ворон прячутся за куст, спиной к зрителям.</w:t>
        <w:br/>
        <w:br/>
        <w:t>Второй птенец. Ни в коем случае! Если ты не умеешь собирать вишни с закрытыми глазами, тогда жди меня, пока я не наберу полный кармашек. Только никуда не уходи!</w:t>
        <w:br/>
        <w:t>Первый птенец. Хорошо, никуда не уйду.</w:t>
        <w:br/>
        <w:t>Волк (негромко). Во — мои! Это я их нашел. А то — «заблудились, заблудились»! Теперь хоть закусить можно. А ты, Ворон, вишни отними, слыхал: у них этих вишен полно!</w:t>
        <w:br/>
        <w:t>Ворон. Лучше ты ешь вишни, а я птенчиков. Тебе их все равно из гнезда не достать.</w:t>
        <w:br/>
        <w:t>Волк. Да я тебе сейчас клюв расквашу, я тебя... (Бросается на Ворона, тот отлетает в сторону, Волк ударяется о елку, шишка падает ему на голову.)</w:t>
        <w:br/>
        <w:t>Паук. Тсс! Спрячьтесь!</w:t>
        <w:br/>
        <w:t>Первый птенец. Ты слышишь? Какой-то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шум</w:t>
        </w:r>
      </w:hyperlink>
      <w:r>
        <w:rPr>
          <w:rFonts w:cs="Times New Roman" w:ascii="Times New Roman" w:hAnsi="Times New Roman"/>
          <w:sz w:val="24"/>
          <w:szCs w:val="24"/>
        </w:rPr>
        <w:t>! Второй птенец. Конечно, слышу. Плю! Это листья пальмы так шумят, плю! Плю!.. Плю!..</w:t>
        <w:br/>
        <w:br/>
        <w:t>Паук ползет на середину поляны, возвращается на прежнее место, держа в лапах перо Жар-птицы.</w:t>
        <w:br/>
        <w:br/>
        <w:t>Первый птенец. Что это ты там делаешь?</w:t>
        <w:br/>
        <w:t>Второй птенец. Косточки выплевываю. Плю! Всегда надо вишню съесть, а косточку выплюнуть!</w:t>
        <w:br/>
        <w:t>Первый птенец. Я так и знал, так и знал! Это нечестно! (Открывает глаза.)</w:t>
        <w:br/>
        <w:t>Второй птенец (тоже открывая глаза). Собирать вишни и ни одной не попробовать? Так не бывает! Я же для тебя старался.</w:t>
        <w:br/>
        <w:t>Первый птенец (заглядывает в нагрудный кармашек на комбинезончике братца). Ничего там нет! Обманщик, ты сам все съел! Ни одной вишенки не оставил! Ма-ма...</w:t>
        <w:br/>
        <w:t>Паук. Клянусь нечистой силой, это птенцы Жар-птицы! Боюсь, без колдуна Чиге нам одним с ней не справиться: какая-никакая, а все-таки она фея. У меня есть план. (Шепчет о чем-то Ворону и Волку.) Только смотрите, повежливей!</w:t>
        <w:br/>
        <w:br/>
        <w:t>Все трое выходят из-за кустов.</w:t>
        <w:br/>
        <w:br/>
        <w:t>Паук (первому птенцу). Что ты плачешь, голубчик, кто тебя обидел?</w:t>
        <w:br/>
        <w:t>Первый птенец. Он меня обидел, он все вишни один съел.</w:t>
        <w:br/>
        <w:t>Волк. Ах, какой нехороший птенчик! Не плачь, я его сейчас самого скушаю.</w:t>
        <w:br/>
        <w:t>Ворон. Нет — я, правда, птенчик? Я лучше, я ведь тоже птица!</w:t>
        <w:br/>
        <w:t>Первый птенец пытается им что-то сказать, но ему не дают, он только попискивает.</w:t>
        <w:br/>
        <w:t>Волк (лягает Ворона). А ну, прочь отсюда, попрошайка! Сказано — мой!</w:t>
        <w:br/>
        <w:br/>
        <w:t>Начинается потасовка, в нее вовлечен и Паук, который хотел разнять дерущихся Волка и Ворона. Реплики Паука: «Негодяи! Все дело испортите! Все будет сказано! Все будет сказано!»</w:t>
        <w:br/>
        <w:br/>
        <w:t>Второй птенец. Мне кажется, это разбойники. Надо от них держаться подальше, а то нам от мамы еще как попадет!</w:t>
        <w:br/>
        <w:br/>
        <w:t>Волк, одолев Ворона и Паука, бросается на гнездо: прыгает, но никак не достанет.</w:t>
        <w:br/>
        <w:br/>
        <w:t>Первый птенец. Что вы делаете, как вам не стыдно! Это же мой брат! Я же на него не насовсем обиделся, а только до мамы!</w:t>
        <w:br/>
        <w:t>Паук (поднимаясь). Я ж говорю — только до мамы. Да вы не бойтесь, детки, дядя пошутил. А здорово мы тут кувыркались, здорово? Это чтобы вам скучно не было. Мы ведь раньше все трое в бродячем цирке работали. Я еще умею по канатам ходить, фокусы показывать... Хотите фокус?</w:t>
        <w:br/>
        <w:t>Оба птенца. Хотим!</w:t>
        <w:br/>
        <w:t>Паук (задними ногами незаметно поднимает упавшее перо Жар-птицы, показывает передние лапы). Ничего нет, так? А теперь? Оп! (Переворачивается через спину.) Пожалуйста!</w:t>
        <w:br/>
        <w:br/>
        <w:t>Оба птенца аплодируют.</w:t>
        <w:br/>
        <w:br/>
        <w:t>Первый птенец. Надо же! Такое же перо, как у нашей мамы!</w:t>
        <w:br/>
        <w:t>Паук. Правильно! Спускайтесь, идите сюда — я хочу вручить вам это перо и показать еще один фокус.</w:t>
        <w:br/>
        <w:br/>
        <w:t>Птенцы, позабыв всякий страх, весело спрыгивают на поляну.</w:t>
        <w:br/>
        <w:br/>
        <w:t>Паук (обращаясь к Волку и Ворону). Дорогие мои друзья, принесите, если вас не затруднит, вон из тех кустиков мои замечательные сеточки. (Обращаясь к птенцам.) Так ваша мамочка — знаменитая фея Жар-птица Вуткайк?</w:t>
        <w:br/>
        <w:t>Первый птенец. А вы знаете нашу маму, вы видели ее сегодня? Что-то долго ее нет...</w:t>
        <w:br/>
        <w:t>Паук. Конечно, видел! Мы с ней старые знакомые. Она говорит: если встретишь, Паук, моих малышей, покажи им какой-нибудь фокус, а то бедняжки, наверное, меня заждались.</w:t>
        <w:br/>
        <w:t>Второй птенец. Таки сказала?</w:t>
        <w:br/>
        <w:t>Паук. Именно так и сказала!</w:t>
        <w:br/>
        <w:t>Волк (вместе с Вороном держа сети). Чего теперь делать-то, а, Паук? Хватать их, что ли?</w:t>
        <w:br/>
        <w:t>Второй птенец. Они разбойники, бежим!</w:t>
        <w:br/>
        <w:t>Паук. Ну, Волк! Ну, погоди! Да ловите же их, негодяи, чего встали?!</w:t>
        <w:br/>
        <w:br/>
        <w:t>Взмахивая сетями, бросаются в погоню за птенцами. Птенцы оттянули прутик, и, как только Волк подскочил, отпущенный прутик ударил Волка по носу. То же самое и с Пауком. Оба они от удара летят кубарем. Ворон же, взлетев на ель, набрасывает на птенцов сеть.</w:t>
        <w:br/>
        <w:br/>
        <w:t>Завязывай сеть, живо! И бегите к Ведьминому лесу, я вас сейчас догоню. Надо записочку написать.</w:t>
        <w:br/>
        <w:br/>
        <w:t>Волк и Ворон уносят птенцов. Паук торопливо пишет на куске бересты. Сворачивает записку трубочкой и всовывает в гнездо.</w:t>
        <w:br/>
        <w:br/>
        <w:t>Ну, все! Теперь как миленькая сама прилетит к колдуну Чиге! Нет, недаром я заказал восемь красных сапожков!</w:t>
        <w:br/>
        <w:br/>
        <w:t>Паук убегает. Вскоре на поляне появляется Жар-птица Вуткайк. Она принесла своим птенцам вишни.</w:t>
        <w:br/>
        <w:br/>
        <w:t>Жар-птица. Ау-у! Где вы прячетесь, шалунишки? Все бы вам играть! Выходите, а то останетесь без обеда, ау-у! (Облетает поляну, заглядывает за кусты — никого. Замечает в гнезде берестяной свиток. Разворачивает и читает.) «Твои птенчики у повелителя царства теней колдуна Чиге, который тебе кланяется...» Не может быть! «Если сама прилетишь к колдуну, в награду за это он отпустит на волю твоих деток. С моим почтением! Паук». Горе мне, горе! Бедные мои детки! Если я останусь у Чиге... если...</w:t>
        <w:br/>
        <w:br/>
        <w:t>Горько плачет над опустевшим гнездом Жар-птица. На поляну выкатывается Дружок.</w:t>
        <w:br/>
        <w:br/>
        <w:t>Дружок. Ав-в! Ав-в! Может быть, я могу помочь вашему горю?</w:t>
        <w:br/>
        <w:t>Жар-птица. Нет, никто, никто теперь мне не поможет.</w:t>
        <w:br/>
        <w:t>Дружок. Но у меня есть храбрый хозяин, соломенный мальчик Пюрнеске! Я сейчас его позову! Ав! Ав! Ав!</w:t>
        <w:br/>
        <w:br/>
        <w:t>Появляется Пюрнеске.</w:t>
        <w:br/>
        <w:br/>
        <w:t>Пюрнеске. Настоящая сказочная Жар-птица! Вы плачете?</w:t>
        <w:br/>
        <w:t>Жар-птица (песня-плач).</w:t>
        <w:br/>
        <w:t>Горе мне, горе мне — черная ночь,</w:t>
        <w:br/>
        <w:t>Детки мои! Детки мои...</w:t>
        <w:br/>
        <w:t>Не защитить, не спасти, не помочь!</w:t>
        <w:br/>
        <w:t>Детки мои, детки мои...</w:t>
        <w:br/>
        <w:t>Если б на миг вы вернулись ко мне,</w:t>
        <w:br/>
        <w:t>Детки мои, детки мои,</w:t>
        <w:br/>
        <w:t>С радостью я бы сгорела в огне,</w:t>
        <w:br/>
        <w:t>Детки мои, детки мои...</w:t>
        <w:br/>
        <w:t>Пюрнеске (читает свиток), «...сама прилетишь к колдуну... отпустит твоих деток... Паук». Так вот оно что! И в твой дом проклятый колдун Чиге принес беду. А у меня... Он похитил Маганьби — самую лучшую, самую красивую девочку на свете. Он погубил Бабочку и Крота. Но я их должен обязательно спасти! И спасу твоих птенцов, вот увидишь!</w:t>
        <w:br/>
        <w:t>Жар-птица. Ты очень добрый, Пюрнеске. О тебе я слышала от лесных пчел. Только что ты можешь сделать против злого колдуна? Ты даже не сумеешь добраться до его царства...</w:t>
        <w:br/>
        <w:t>Пюрнеске. У меня есть Дружок, он найдет туда дорогу.</w:t>
        <w:br/>
        <w:t>Дружок. Ав-ав! Я умею распутывать самые запутанные следы, особенно если их оставляют волки. А Волк полчаса назад пробежал вон в ту сторону!</w:t>
        <w:br/>
        <w:t>Жар-птица. Но там Ведьмин лес, там живет страшная ведьма. Да и в Мертвую реку кто хоть раз ступит ногой — пропадет бесследно.</w:t>
        <w:br/>
        <w:br/>
        <w:t>В это время внизу из-за плетней выходят Кузнец и Жница. Кузнец держит в руках меч. Становятся по обе стороны кукольной сцены, слушают.</w:t>
        <w:br/>
        <w:br/>
        <w:t>Пюрнеске. Но разве ты не хочешь спасти своих птенцов?!</w:t>
        <w:br/>
        <w:t>Жар-птица. Ах, Пюрнеске! Я не волшебница, а только лесная фея. Я зажигаю по ночам светлячков, помогаю бабочкам, муравьям и пчелам, из целебных трав составляю лекарства для птиц и зверей... У меня есть только одно волшебное свойство, из-за которого за мной вот уже много лет охотится колдун Чиге: тот, кому я принадлежу, становится бессмертным.</w:t>
        <w:br/>
        <w:t>Пюрнеске. Но как же твои птенцы? Неужели ты дашь им погибнуть в неволе?!</w:t>
        <w:br/>
        <w:t>Жар-птица (под музыку плача). Горе мне, горе мне... Бедные мои детки... Но если они получат свободу, а я стану невольницей колдуна Чиге — зло станет бессмертным. И тогда его никто не сможет победить. Разве ты хочешь, Пюрнеске, чтобы так было?</w:t>
        <w:br/>
        <w:t>Пюрнеске. Нет, я не хочу, чтобы так было! Но я знаю, что мы не должны сидеть сложа руки.</w:t>
        <w:br/>
        <w:t>Кузнец. Правильно, малыш! Всю ночь я ковал этот меч-жладенец: огнем он кален, водой закален, молотом кован — врагам уготован. Возьми его. И помни: только в храброй руке становится он волшебным!</w:t>
        <w:br/>
        <w:br/>
        <w:t>Пюрнеске, как воин, становится на одно колено, целует меч.</w:t>
        <w:br/>
        <w:br/>
        <w:t>Жница. Мне очень жаль тебя, сказочная птица. Мне кажется, будто я вижу какой-то страшный сон и не могу проснуться. Глаза мои плачут, а сердце разрывается от боли...    I</w:t>
        <w:br/>
        <w:t>Кузнец. Сколько горя принес уже злой колдун! А сколько бед он еще принесет, если вы его не победите! И рано или поздно ты попадешься в его сети, сказочная птица Вуткайк.</w:t>
        <w:br/>
        <w:t>Пюрнеске. Пусть я погибну, но я иду!</w:t>
        <w:br/>
        <w:t>Дружок. Ав-ав! Пусть я тоже погибну, но я с тобой!</w:t>
        <w:br/>
        <w:t>Жар-птица. Спасибо вам, добрые люди! Вы мне подарили самый бесценный дар —надежду. (Обращаясь к Пюрнеске и Дружку.) Садитесь мне на спину, я перенесу вас через Ведьмин лес и Мертвую реку. Я тоже с тобой, Пюрнеске!</w:t>
        <w:br/>
        <w:t>Жница. Прощай, Пюрнеске! В царство теней нам доступа нет. Больше уж мы ничем тебе не сможем помочь.</w:t>
        <w:br/>
        <w:br/>
        <w:t>Свет гаснет. Занавес.</w:t>
        <w:br/>
        <w:br/>
        <w:t>ДЕЙСТВИЕ ВТОРОЕ </w:t>
        <w:br/>
        <w:br/>
        <w:t>Картина четвертая</w:t>
        <w:br/>
        <w:br/>
        <w:t>Скала, окруженная черными, словно обгоревшими деревьями. Здесь вход в царство теней, заваленный огромным камнем. Сюда добрались Пюрнеске, Дружок и Жар-птица Вуткайк. Разговаривают они негромко, заговорщически.</w:t>
        <w:br/>
        <w:br/>
        <w:t>Жар-птица. Помни, Пюрнеске: пока я буду находиться в царстве теней, тебе не одолеть колдуна Чиге.</w:t>
        <w:br/>
        <w:t>Пюрнеске. Но у меня теперь есть волшебный меч!</w:t>
        <w:br/>
        <w:t>Дружок. Ав-ав! Я разорву Чиге на мелкие кусочки!</w:t>
        <w:br/>
        <w:t>Жар-птица. Нет, друзья мои, нет. Но если тебе, Пюрнеске, удастся отрубить ему бороду, тогда колдун Чиге лишится своей черной силы, а новая борода у него вырастет только через три дня и три ночи. Может быть, за это время вам удастся спасти и Маганьби, и моих бедных деток.</w:t>
        <w:br/>
        <w:t>Дружок (обегает и обнюхивает со всех сторон камень). Ав-ав! Здесь нет ни одной щелочки!</w:t>
        <w:br/>
        <w:t>Пюрнеске. Как же туда попасть?</w:t>
        <w:br/>
        <w:t>Жар-птица. Это знает только сам колдун Чиге и его слуги.</w:t>
        <w:br/>
        <w:t>Пюрнеске. А ну-ка, меч-кладенец, стальной удалец, молотом кован, врагам уготован, разбей этот камень!</w:t>
        <w:br/>
        <w:br/>
        <w:t>Пюрнеске размахивается и бьет мечом по камню — раз, второй,</w:t>
        <w:br/>
        <w:t>третий...</w:t>
        <w:br/>
        <w:br/>
        <w:t>Паук (он с той стороны камня, охранник). Эй, кто там?</w:t>
        <w:br/>
        <w:t>Пюрнеске. Это я!</w:t>
        <w:br/>
        <w:t>Паук. Это ты, Филин? Скажи пароль!</w:t>
        <w:br/>
        <w:t>Пюрнеске. Пароль!</w:t>
        <w:br/>
        <w:t>Паук. Да не «пароль» говори, а пароль говори! Опять забыл, пучеглазое чучело! Повтори: «Примите от раз-бойиичка свежего покойничка!» А я тебе отвечу: «В белых тапочках?» А ты отвечай: «Нет, в розовых». Понял?</w:t>
        <w:br/>
        <w:t>Пюрнеске. Понял! Примите от покойничка свежего разбойничка!</w:t>
        <w:br/>
        <w:t>Паук. Ну, Филин, ну, дурак! Двух слов запомнить не может! Ладно, черт с тобой! Сапожки готовы?</w:t>
        <w:br/>
        <w:t>Пюрнеске (не очень уверенно). Готовы...</w:t>
        <w:br/>
        <w:t>Паук. Красные?</w:t>
        <w:br/>
        <w:t>Пюрнеске. Красные, со шпорами.</w:t>
        <w:br/>
        <w:t>Паук. А сколько ты сшил сапожков?</w:t>
        <w:br/>
        <w:t>Пюрнеске. Сколько? Два!</w:t>
        <w:br/>
        <w:t>Паук. Да я ж тебе, пучеглазое ты чучело, восемь штук заказал! Да я ж тебя к нам на тот свет отправлю! Скоро Жар-птица Вуткайк прилетит, у меня свадьба завтра, а я на шесть ног босой буду?!</w:t>
        <w:br/>
        <w:br/>
        <w:t>Жар-птица, Дружок и Пюрнеске о чем-то шепчутся.</w:t>
        <w:br/>
        <w:br/>
        <w:t>Жар-птица (тихо). Когда мы пролетали Мертвую реку, я видела на берегу красный клен. Я принесу листья, и мы сделаем ему сапожки!</w:t>
        <w:br/>
        <w:t>Дружок. Ав-ав! Тогда он сам откроет вход в подземелье!</w:t>
        <w:br/>
        <w:t>Пюрнеске. Правильно! (Пауку.) Эй, Паук, шесть сапожков я дома забыл, сейчас принесу.</w:t>
        <w:br/>
        <w:t>Паук. Ох, Филин, ну, Филин, с тобой с ума спятишь! Давай тащи скорей!</w:t>
        <w:br/>
        <w:br/>
        <w:t>Жар-птица уже улетела и вскоре появилась с ворохом красных листьев. Все трое начинают делать красные сапожки.</w:t>
        <w:br/>
        <w:br/>
        <w:t>Ты уже здесь, Филин?</w:t>
        <w:br/>
        <w:t>Пюрнеске. Здесь, здесь! Еще два сапожка принес!</w:t>
        <w:br/>
        <w:t>Паук. Нет, Филин, я тебя все-таки отправлю на тот свет, я из тебя суп сварю, не будь я Паук! Опять забыл, безмозглое пугало?!</w:t>
        <w:br/>
        <w:t>Пюрнеске. Опять забыл! Сейчас остальные принесу, я мигом!</w:t>
        <w:br/>
        <w:br/>
        <w:t>Сапожки уже готовы, развешаны на сучках деревьев.</w:t>
        <w:br/>
        <w:br/>
        <w:t>Пюрнеске (Жар-птице и Дружку). Как только он сдвинет камень, незаметно проскользните в царство. Пока он поймет что к чему, мы уже далеко будем.</w:t>
        <w:br/>
        <w:t>Жар-птица. Ай да Пюрнеске! Нет, не соломой набита твоя голова!</w:t>
        <w:br/>
        <w:t>Пюрнеске. Эй, Паук, выходи — все сапожки на месте! Примеряй!</w:t>
        <w:br/>
        <w:br/>
        <w:t>Пюрнеске, Жар-птица и Дружок прячутся за деревьями, за валуном.</w:t>
        <w:br/>
        <w:br/>
        <w:t>Паук. Сапожки оставь, а сам проваливай! Да не подглядывай смотри! Эй, Филин, ты улетел?</w:t>
        <w:br/>
        <w:t>Пюрнеске. Улетел, улетел!</w:t>
        <w:br/>
        <w:t>Паук. Ну тогда я иду!</w:t>
        <w:br/>
        <w:br/>
        <w:t>С грозовым рокотом камень разворачивается, открывая темную пещеру и перегораживая сцену: если стоять справа от камня, то не видно, что делается слева. На правой стороне и развешаны сапожки. А слева спрятались Пюрнеске, Жар-птица и Дружок. Вход в пещеру затянут паутиной. Паук, выйдя из пещеры, начинает снимать с деревьев свои сапожки, приговаривая: «Ох, Филин, ну, Филин! Пучеглазое чучело! Лазай тут теперь!» А трое друзей заглядывают в пещеру — Пюрнеске мечом разрубил паутину.</w:t>
        <w:br/>
        <w:br/>
        <w:t>Пюрнеске. Да тут отвесная скала, как мы туда спустимся?!</w:t>
        <w:br/>
        <w:t>Дружок. Ав-ав! А я на что? Развяжи-ка, Пюрнеске, мой шерстяной хвостик, и получится длинная веревочка! По ней мы и спустимся.</w:t>
        <w:br/>
        <w:t>Пюрнеске. Верно, Дружок! Что бы я без тебя делал! А ты, Жар-птица, на своих крыльях долетишь.</w:t>
        <w:br/>
        <w:t>Жар-птица. Поторапливайся, Пюрнеске, а то как бы Паук не заметил.</w:t>
        <w:br/>
        <w:t>Пюрнеске (выглядывая из-за камня). Нет, он еще только третий сапог примеряет, ему сейчас не до нас!</w:t>
        <w:br/>
        <w:br/>
        <w:t>Дружок остался теперь с маленьким, куцым хвостиком, а шерстяная веревочка привязана за ствол дерева и опущена в пещеру. Пюрнеске заглядывает вниз.</w:t>
        <w:br/>
        <w:br/>
        <w:t>Видите, там две дороги!</w:t>
        <w:br/>
        <w:t>Жар-птица. Я полечу налево, а ты пойдешь направо. А когда узнаем, где находятся Маганьби и мои детки, встретимся вон у того пня.</w:t>
        <w:br/>
        <w:t>Пюрнеске. Так мы и сделаем. Только с тобой пусть и Дружок идет. А ты, Дружок, если что случится, позови меня.</w:t>
        <w:br/>
        <w:br/>
        <w:t>Пюрнеске и Дружок спускаются по веревке. За ними летит Жар-птица. А между тем Паук уже надел все восемь сапожков. Да вот беда: в сапожках у него ноги за ноги заплетаются, сделает шаг — и падает. Поднимается — и опять упадет.</w:t>
        <w:br/>
        <w:br/>
        <w:t>Паук. Ничего, ничего, привыкнуть только надо. Ведь с самого детства босым ходил, ботинка драного и то не имел. А тут — вот они, красненькие, новенькие! В таких меня любая ведьма полюбит! Ох, и попляшу я на свадьбе, каблуков не пожалею! (Под музыку, наступая себе на ноги, начинает приплясывать, распевая.) </w:t>
        <w:br/>
        <w:t>Сапожком я топ-топ,</w:t>
        <w:br/>
        <w:t>А вторым я шлеп-шлеп,</w:t>
        <w:br/>
        <w:t>Третьим в землю бряк-бряк,</w:t>
        <w:br/>
        <w:t>А четвертым — так-так!</w:t>
        <w:br/>
        <w:t>Пятым стукну — бух-бух,</w:t>
        <w:br/>
        <w:t>А шестым я плюх-плюх!</w:t>
        <w:br/>
        <w:t>А вот эти два сниму </w:t>
        <w:br/>
        <w:t>Да невесту обниму!</w:t>
        <w:br/>
        <w:t>(Приближается к входу в пещеру. Падает в изнеможении.) Ох, устал! Все ноги ломит. А третий сапог и седьмой, кажется, жмут! (Замечает разорванную паутину, шерстяную веревочку, привязанную к дереву.) Караул! Измена! (Заглядывает вниз.) Да, никак, это соломенный мальчишка! А вон и сама Жар-птица Вуткайк! Ну, теперь им отсюда не выбраться! Эй, Волк! Эй, Ворон! Ловите их, держите! (Паук бросается в пещеру, забыв закрыть за собой вход камнем.)</w:t>
        <w:br/>
        <w:br/>
        <w:t>Картина пятая</w:t>
        <w:br/>
        <w:br/>
        <w:t>Дворец колдуна Чиге — мрачный грот с каменными мерцающими сводами. Здесь же два черных дерева с черными листьями. Посередине трон. Справа от трона две бочки: на одной написана буква «М», на другой — «Ж». Справа же, чуть впереди, дымится на очаге котел. У котла с поварешкой в руке, с сажей на щеках стоит Маганьби. К ее пояску прилажена цепь, прикованная к стене. А слева от трона — плачущие птенцы.</w:t>
        <w:br/>
        <w:br/>
        <w:t>Маганьби. Не плачьте, птенчики, не надо. Колдун Чиге только обрадуется вашим слезам.</w:t>
        <w:br/>
        <w:t>Первый птенец. Мама, мамочка... Она сейчас сидит в пустом гнезде одна...</w:t>
        <w:br/>
        <w:t>Второй птенец. Нет, она, наверное, повсюду ищет нас. Мы больше никогда ее не увидим...</w:t>
        <w:br/>
        <w:t>Маганьби. А меня ищет Пюрнеске... Ах, моя бедная бабушка!.. Крот...</w:t>
        <w:br/>
        <w:br/>
        <w:t>Горько плачут все трое. И тут откуда-то сверху с посвистом и воем шлепается на трон колдун Чиге.</w:t>
        <w:br/>
        <w:br/>
        <w:t>Чиге. Вот так, именно так! Хвалю, хвалю. Только плачьте погромче, жалостней, чтоб душа радовалась! Сейчас я вам помогу... (Бьет плеткой Маганьби — она перестает плакать, бьет птенцов — притихли и они. Рассерженный, снова садится на трон, обращаясь к Маганьби.) Как прилетит ко мне Жар-птица, отдам тебя за Паука. Уж Паук-то из тебя все соки вытянет...</w:t>
        <w:br/>
        <w:t>Маганьби. Никогда этому не бывать, никогда! Чиге. Тогда я тебя в жабу превращу, всю жизнь квакать будешь!</w:t>
        <w:br/>
        <w:t>Маганьби. Уж лучше быть жабой...</w:t>
        <w:br/>
        <w:t>Чиге. Поговори мне, поговори! Да как ты отраву мою варишь?! Сколько раз говорил — помешивать нужно!</w:t>
        <w:br/>
        <w:t>Маганьби (в сторону). Вот помешанный!</w:t>
        <w:br/>
        <w:t>Чиге. А яду змеиного положила? А травушку-отравушку не забыла?</w:t>
        <w:br/>
        <w:t>Маганьби. Не забыла.</w:t>
        <w:br/>
        <w:t>Чиге. А мертвой водички налила, горчичкой приправила?</w:t>
        <w:br/>
        <w:t>Маганьби. Приправила.</w:t>
        <w:br/>
        <w:t>Чиге. А ну дай попробовать.</w:t>
        <w:br/>
        <w:br/>
        <w:t>Маганьби подносит ему поварешку, колдун пробует отраву, чмокает.</w:t>
        <w:br/>
        <w:br/>
        <w:t>Хороша, проклятая! Только касторки добавь, а то крепости мало. А теперь... (Обращается к птенцам, доставая из-под трона книжку.) Итак, параграф пятый, правила обзывания: «Дурак!» Ответ: «Сам дурак!» Это ничего, это пойдет. Дальше: «Да иди-ка ты....» (Читает про себя.) Так-так-так-так... Нет, это вам пока сложновато... Вот! Параграф третий: стрельба по птицам из камнестрельного оружия. А ну, подойдите сюда!</w:t>
        <w:br/>
        <w:br/>
        <w:t>Птенцы подходят. Чиге достает из-за пазухи две рогатки, из кармана камешки и раздает все это птенцам.</w:t>
        <w:br/>
        <w:br/>
        <w:t>Первый птенец. Так это же рогатки!</w:t>
        <w:br/>
        <w:t>Второй птенец. Я видел однажды, как плохой мальчишка подстрелил из нее синичку!</w:t>
        <w:br/>
        <w:t>Чиге. Ах, умница, весь в меня! Правильно! Вот вы сейчас и будете стрелять. Друг в дружку. Только цельтесь в глаз. Раз — и в глаз! Поняли? Стреляй!</w:t>
        <w:br/>
        <w:br/>
        <w:t>Птенцы стреляют, но нарочно промахиваются. Чиге бьет их плеткой.</w:t>
        <w:br/>
        <w:br/>
        <w:t>Я научу вас стрелять! Вы у меня друг дружку до смерти забьете! Заряжай! Прицелились! Пли! Ой, они мне глаз выбили! Ой! Всё! Казню обоих! Немедленно! Маганьби. Не трогайте их, не убивайте!</w:t>
        <w:br/>
        <w:t>Чиге. Нет, я их трогать не буду! Я им другую казнь устрою. Этот привяжет к тому дереву этого, а этот привяжет к тому дереву этого. (Первому птенцу.) Держи веревку. А ну, давай пошевеливайся!</w:t>
        <w:br/>
        <w:br/>
        <w:t>Под плеткой, плача, Первый птенец привязывает второго к дереву.</w:t>
        <w:br/>
        <w:br/>
        <w:t>Маганьби. Изверг! Они же маленькие!</w:t>
        <w:br/>
        <w:t>Чиге (Второму птенцу). Так! А теперь ты привяжи его к тому дереву!</w:t>
        <w:br/>
        <w:t>Второй птенец. Не могу! Я же связанный!</w:t>
        <w:br/>
        <w:br/>
        <w:t>Появляется Пюрнеске. Прячась, заглядывает во дворец, наблюдает.</w:t>
        <w:br/>
        <w:br/>
        <w:t>Чиге. Да, так не получится. Надо все наоборот. (Первому.) А ну-ка развяжи его. (Второму.) Все верно: это ты должен первым его привязать. А ну! (Замахивается плеткой.)</w:t>
        <w:br/>
        <w:br/>
        <w:t>Второй птенец привязывает к дереву первого.</w:t>
        <w:br/>
        <w:br/>
        <w:t>Вот так, теперь порядок. Ну, а теперь ты привяжи его снова.</w:t>
        <w:br/>
        <w:t>Первый птенец (смеется). Чтоб его привязать, надо же меня развязать! Взрослый колдун, а такой глупый!</w:t>
        <w:br/>
        <w:t>Чиге. От такого слышу! Пищат, перечат — только с толку сбивают! Я ж правильно сразу сказал: этот должен привязать этого, а уж потом этот — этого. Давай все сначала!</w:t>
        <w:br/>
        <w:br/>
        <w:t>Второй птенец развязывает первого. В это время, спотыкаясь, торопливо вбегает Паук.</w:t>
        <w:br/>
        <w:br/>
        <w:t>Паук. Ваше дьявольское величество, вы — бессмертны! Жар-птица Вуткайк сидит в клетке!</w:t>
        <w:br/>
        <w:t>Чиге. Так где же она? Тащи сейчас же клетку сюда! Паук. Не беспокойтесь! Волк и Ворон несут ее во дворец. Уж так она бедняжка билась, уж так плакала!</w:t>
        <w:br/>
        <w:br/>
        <w:t>Оба птенца всхлипывают. Маганьби пытается поварешкой ударить Паука. К Пюрнеске подбегает запыхавшийся Дружок.</w:t>
        <w:br/>
        <w:br/>
        <w:t>Пюрнеске. Как же это случилось, Дружок? Теперь мы погибли!</w:t>
        <w:br/>
        <w:t>Дружок. Ав-ав! Мы попали в засаду: Жар-птица запуталась в паутине, на нас налетели Ворон и Волк. А потом и Паук. Я дрался, как лев... но не смог... их одолеть...</w:t>
        <w:br/>
        <w:t>Пюрнеске. Не скули, а то услышат. Надо что-то придумать...</w:t>
        <w:br/>
        <w:br/>
        <w:t>С другой стороны сцены появляются Ворон и Волк, они несут золотую клетку, в которой заключена Жар-птица. Волк хромает. У Ворона перевязан глаз. Ставят клетку перед Чиге.</w:t>
        <w:br/>
        <w:br/>
        <w:t>Ворон. Карр, я рр-ранен!</w:t>
        <w:br/>
        <w:t>Волк. Ох, меня волкодав чуть не загрыз! Жар-птица. Детки мои, вы живы? (Чиге.) Отпусти их теперь на волю!</w:t>
        <w:br/>
        <w:t>Птенцы. Нет, мамочка, без тебя мы никуда не пойдем!</w:t>
        <w:br/>
        <w:t>Чиге. Ну вот — они же сами не хотят идти. Они привыкли. Им тут нравится. Я их Волку отдам.</w:t>
        <w:br/>
        <w:br/>
        <w:t>Волк радостно воет, хочет броситься на птенцов. Жар-птица вскрикивает, Маганьби закрывает лицо руками.</w:t>
        <w:br/>
        <w:br/>
        <w:t>Да погоди ты, Волк! Потом!</w:t>
        <w:br/>
        <w:t>Ворон. Карр! А где моя нагр-рада?!</w:t>
        <w:br/>
        <w:t>Чиге. Я тебе почетную грамоту дам. И свежего покойничка в придачу.</w:t>
        <w:br/>
        <w:t>Ворон. Да здравствует Чиге Бессмер-р-ртный!</w:t>
        <w:br/>
        <w:t>Чиге. Ай да умница, Ворон! Только надо было еще сказать «ура!». Ну-ка давайте вместе, ну-ка дружно...</w:t>
        <w:br/>
        <w:t>Волк, Ворон, Паук и Чиге. Ура! Да здравствует Чиге Бессмертный!</w:t>
        <w:br/>
        <w:t>Чиге. Ох, до чего жутко, до чего страшненько! Завтра подожгу все амбары с пшеницей, Жницу поссорю с Кузнецом, все цветы затопчу, всех деток с мамами разлучу!</w:t>
        <w:br/>
        <w:t>Паук. Ваше дьявольское бессмертие, а когда моя свадьба? Вот — у меня уж сапожки готовы. (Хвастает сапогами, падает.)</w:t>
        <w:br/>
        <w:t>Чиге. Нет, Паук, я передумал... Свадьбы не будет. Ты с этой ведьмой не справишься, она мне самому нужна. Она отраву мне варить будет.</w:t>
        <w:br/>
        <w:t>Маганьби. Не буду!</w:t>
        <w:br/>
        <w:t>Чиге (Пауку). Вот видишь? Я тебя лучше завскладом сделаю, а то ты вечно у меня веревку на паутину клянчишь!</w:t>
        <w:br/>
        <w:br/>
        <w:t>Жар-птица пытается сквозь прутья клетки погладить своих малышей, но их отгоняет Волк.</w:t>
        <w:br/>
        <w:br/>
        <w:t>Паук (зло). Ничего у вас не выйдет, ваше дьявольское бессмертие!</w:t>
        <w:br/>
        <w:t>Чиге. Это как же так?! Что это значит?!</w:t>
        <w:br/>
        <w:t>Паук. А то, что в наше царство пробрался соломенный мальчишка Пюрнеске. У него волшебный меч! Я этого мальчишку знаю: так хитер, что даже меня одурачил. Уж он-то украдет эту девчонку, не будь я Паук!</w:t>
        <w:br/>
        <w:t>Волк. И волкодав тоже! Он куда-то в эту сторону побежал!</w:t>
        <w:br/>
        <w:t>Маганьби. Пюрнеске! Дружок! Это они!</w:t>
        <w:br/>
        <w:t>Чиге. Что ж ты молчал, чертов Паучище?! Так где же этот мальчишка?</w:t>
        <w:br/>
        <w:t>Волк. Может, в болоте утоп? А волкодав наверняка не утоп. Его поймать надо.</w:t>
        <w:br/>
        <w:t>Паук. Нет! Пюрнеске — он соломенный, он не утонет. Может быть, он уже прячется где-нибудь здесь?! Чиге. Обыскать помещение!</w:t>
        <w:br/>
        <w:br/>
        <w:t>Слуги Чиге начинают обыскивать дворец, заглядывают и наружу. Но Пюрнеске и Дружок спрятались надежно.</w:t>
        <w:br/>
        <w:br/>
        <w:t>Ворон. Карр! Никого!</w:t>
        <w:br/>
        <w:t>Волк. Никого!</w:t>
        <w:br/>
        <w:t>Чиге. Глаз с Жар-птицы не спускать! Птенцов и девчонку связать! Сейчас я этого мальчишку поймаю, клянусь своим бессмертием!</w:t>
        <w:br/>
        <w:t>Волк. И волкодава! Волкодава тоже!..</w:t>
        <w:br/>
        <w:t>Чиге. Всех притащу, всех сожгу, всех повешу! (Накрывает платком клетку, дергает себя за бороду, взлетает с трона.)</w:t>
        <w:br/>
        <w:br/>
        <w:t>Ворон садится на клетку. Жар-птица причитает: «Горе мне, горе...» Паук с веревкой бросается на Маганьби.</w:t>
        <w:br/>
        <w:br/>
        <w:t>Пюрнеске. Теперь пора! Вперед, Дружок! (Выбегает на середину сцены.) А ну-ка, меч-кладенец, стальной удалец, молотом кован, врагам уготован,— руби врагов! (Одним махом отрубает Волку хвост.) Получай, серый разбойник! Это тебе за Крота!</w:t>
        <w:br/>
        <w:br/>
        <w:t>Маганьби бьет поварешкой Паука. Пюрнеске разрубает цепь, которой прикована Маганьби. Волк и Ворон налетают сзади, но взмах меча Пюрнеске — и Волк, подхватив свой хвост, убегает, а Ворон отлетает в сторону.</w:t>
        <w:br/>
        <w:br/>
        <w:t>Маганьби. Надо скорее освободить Жар-птицу! Паук. Эй, Ворон, уноси клетку!</w:t>
        <w:br/>
        <w:t>В это время птенцы уже клетку открыли, Жар-птица и Пюрнеске бросаются на Ворона, тот, отбиваясь, забирается в клетку сам.</w:t>
        <w:br/>
        <w:br/>
        <w:t>Птенцы его там запирают. Паук вырывается от Дружка и Маганьби и, потеряв в схватке свои сапоги, убегает.</w:t>
        <w:br/>
        <w:br/>
        <w:t>Жар-птица (обнимая птенцов). Спасибо тебе Пюрнеске!</w:t>
        <w:br/>
        <w:t>Пюрнеске. Скорей, Жар-птица, скорей! Забирай своих птенцов и улетай из царства теней! Иначе нам не одолеть колдуна.</w:t>
        <w:br/>
        <w:t>Дружок. Ав-ав! Торопитесь, пока Паук не закрыл вход в подземелье!</w:t>
        <w:br/>
        <w:t>Жар-птица. Прощай, Пюрнеске.</w:t>
        <w:br/>
        <w:t>Птенцы. Прощай, Пюрнеске!</w:t>
        <w:br/>
        <w:t>Пюрнеске. Беги и ты, Маганьби, со мной останется Дружок.</w:t>
        <w:br/>
        <w:t>Маганьби. Вот еще! Ни за что на свете!</w:t>
        <w:br/>
        <w:t>Дружок. Ав-ав! Кто-то сюда приближается!</w:t>
        <w:br/>
        <w:br/>
        <w:t>Маганьби прячется за трон. Пюрнеске накрывает клетку с Вороном. Сверху на трон с громом шлепается Чиге.</w:t>
        <w:br/>
        <w:br/>
        <w:t>Чиге. Ага! Так ты и есть соломенный мальчишка? А я уж тебя обыскался, все царство облетел. Эй, слуги! Хватайте его! Да где ж они?! Где птенцы? Где девчонка?</w:t>
        <w:br/>
        <w:t>Маганьби. Я здесь! (Высунувшись из-за трона, бьет Чиге поварешкой.)</w:t>
        <w:br/>
        <w:t>Чиге (тряся головой). Ах, ты так?!</w:t>
        <w:br/>
        <w:br/>
        <w:t>Пюрнеске бросается к трону, но Чиге дует на него, и Пюрнеске падает, теряя меч. Отлетает в сторону и Дружок. Чиге грозно хохочет.</w:t>
        <w:br/>
        <w:br/>
        <w:t>На кого ты поднял руку?! Ха-ха-ха! На самого повелителя царства теней Чиге Бессмертного! Да я тебя в камень превращу! (Хочет рукой дотронуться до волшебной бороды, но Маганьби снова бьет Чиге поварешкой по голове. Руки у Чиге повисли, как плети, он трясет головой.)</w:t>
        <w:br/>
        <w:t>Пюрнеске (поднимается, хватает меч). А ну-ка, меч-кладенец, стальной удалец, руби колдуну бороду! (Отрубает бороду Чиге.)</w:t>
        <w:br/>
        <w:t>Чиге. Моя борода!.. Что ты наделал, негодный мальчишка?! Теперь я целых три дня не смогу колдовать! Маганьби. Вот и хорошо!</w:t>
        <w:br/>
        <w:t>Чиге. Все равно я бессмертный. И никто из вас никогда не выйдет из моего царства. Эй, Паук! Эй, Волк! Эй, Ворон!</w:t>
        <w:br/>
        <w:t>Ворон (в клетке). Карр! На волю хочу! В сосновый бор, карр!</w:t>
        <w:br/>
        <w:br/>
        <w:t>Дружок срывает с клетки платок.</w:t>
        <w:br/>
        <w:br/>
        <w:t>Пюрнеске. Получай свое бессмертие. Жар-птица Вуткайк теперь уже далеко отсюда! Да и слуги твои разбежались. А ну-ка, меч-кладенец, стальной удалец... </w:t>
        <w:br/>
        <w:br/>
        <w:t>Пюрнеске замахивается мечом. Чиге падает перед ним на колени.</w:t>
        <w:br/>
        <w:br/>
        <w:t>Чиге. Не губи сироту! Один я теперь на этом свете. Я мамой в детстве брошенный... Я папы не помню... Я тебе полцарства отдам! (Плачет.)</w:t>
        <w:br/>
        <w:t>Маганьби. Ой, Пюрнеске, не знаю почему, но мне его жалко...</w:t>
        <w:br/>
        <w:t>Чиге. Конечно, жалко, еще как жалко! Я же пожилой! Я вам золота дам, каменьев драгоценных — у меня их в подземелье сколько душе угодно!</w:t>
        <w:br/>
        <w:t>Пюрнеске. Зачем нам твое золото! Нам нужна живая вода для Бабочки и Крота.</w:t>
        <w:br/>
        <w:t>Чиге. Да я тебе хоть мертвой дам!</w:t>
        <w:br/>
        <w:t>Пюрнеске. Сказано — живая вода нужна!</w:t>
        <w:br/>
        <w:t>Чиге (вставая). Ох-хо-хо, доля моя сиротская... Сейчас наберу. (Достает ведерко, идет к бочкам.)</w:t>
        <w:br/>
        <w:t>Ворон. Карр! Не оставляй меня здесь, девочка, карр! Ты добрр-рая! Ты хорр-рошая!</w:t>
        <w:br/>
        <w:t>Маганьби (подходя к Ворону). Ладно, Ворон, так и быть. Только попросишь прощенья у моей бабушки, когда она оживет.</w:t>
        <w:br/>
        <w:t>Ворон. Попрошу, карр!</w:t>
        <w:br/>
        <w:t>Маганьби (вскрикивает). Ах ты, вредный старикашка! Он не живую, а мертвую воду наливает! У него же все наоборот: где написана буква «Ж» — там мертвая вода! А где «М» — там живая!</w:t>
        <w:br/>
        <w:t>Пюрнеске. Нет, нельзя его щадить! Он неисправим! </w:t>
        <w:br/>
        <w:t>Чиге. Это я неисправим? Да я по старой привычке! (Выливает мертвую и наливает живую воду.) Вот!</w:t>
        <w:br/>
        <w:t>Маганьби. Скорее домой, к бабушке и Кроту!</w:t>
        <w:br/>
        <w:t>Ворон. На свободу! Карр! В сосновый бор-р!</w:t>
        <w:br/>
        <w:t>Дружок. Ав-ав! Как хочется увидеть солнышко!</w:t>
        <w:br/>
        <w:t>Пюрнеске. Только пусть он даст клятву, что больше никогда никого не обидит и не покинет свое царство теней. Клянись!</w:t>
        <w:br/>
        <w:t>Чиге. Клянусь, клянусь!</w:t>
        <w:br/>
        <w:t>Пюрнеске. А Жар-птица Вуткайк будет всегда жить с нами. И добро на земле станет бессмертным.</w:t>
        <w:br/>
        <w:br/>
        <w:t>Чиге плюхается на свой трон и плачет. Все остальные уходят из</w:t>
        <w:br/>
        <w:t>дворца, поют.</w:t>
        <w:br/>
        <w:br/>
        <w:t>В с е (вместе). Ты лети,</w:t>
        <w:br/>
        <w:t>Лети, Жар-птица,</w:t>
        <w:br/>
        <w:t>Сквозь все ненастья,</w:t>
        <w:br/>
        <w:t>Ты дари,</w:t>
        <w:br/>
        <w:t>Дари, Жар-птица,</w:t>
        <w:br/>
        <w:t>Любовь и счастье!</w:t>
        <w:br/>
        <w:t>Ты неси,</w:t>
        <w:br/>
        <w:t>Неси по свету </w:t>
        <w:br/>
        <w:t>Мечты и песни.</w:t>
        <w:br/>
        <w:t>На земле</w:t>
        <w:br/>
        <w:t>Добро бессмертно,</w:t>
        <w:br/>
        <w:t>Пока мы вместе!</w:t>
        <w:br/>
        <w:br/>
        <w:t>Картина шестая</w:t>
        <w:br/>
        <w:br/>
        <w:t>Все на сцене так же, как и в первой картине. И так же, несколько церемонно, выходят девушки и парни, поют.</w:t>
        <w:br/>
        <w:br/>
        <w:t>Девушки. Прогуляли до утра,</w:t>
        <w:br/>
        <w:t>Расставаться нам пора!</w:t>
        <w:br/>
        <w:t>Парни. Для чего же расставаться,</w:t>
        <w:br/>
        <w:t>Когда время целоваться!</w:t>
        <w:br/>
        <w:t>(Хохочут, затевают игры вокруг снопов.)</w:t>
        <w:br/>
        <w:br/>
        <w:t>В разгар веселья появляются Кузнец и Жница. Они оба печальны. Все смотрят на них.</w:t>
        <w:br/>
        <w:br/>
        <w:t>Жница. Какая грустная получилась сказка... </w:t>
        <w:br/>
        <w:t>Кузнец. Не грусти, милая, вот увидишь: он вернется. Разве я не спас бы тебя?..</w:t>
        <w:br/>
        <w:t>Парни и девушки. О чем это они?.. Кажется, и вправду из соломы куклу связали... Ох, чего только любовь с людьми не делает!.. А где же ваша кукла соломенная? По реке пустили?</w:t>
        <w:br/>
        <w:t>Жница. Нет, в сказку.</w:t>
        <w:br/>
        <w:t>Один из парней. А где же ваша сказка?</w:t>
        <w:br/>
        <w:t>Кузнец. Она здесь.</w:t>
        <w:br/>
        <w:br/>
        <w:t>Кузнец и Жница раздвигают занавес кукольного театра. Мы видим ту же поляну, что и в картине второй. С дерева падают пожелтевшие листья — один, другой... А за лесом встает рассвет, вот-вот покажется солнышко.</w:t>
        <w:br/>
        <w:br/>
        <w:t>Парни и девушки. Ничего тут нет, никакой сказки... Поляна как поляна — наши козы здесь пасутся... А в том лесу вчера мы рыжики собирали... Зорька разгорается, по домам пора... Ох, и чего только любовь с людьми не делает! (Уходят, напевая ту же частушку, что и в начале картины.)</w:t>
        <w:br/>
        <w:br/>
        <w:t>В это время на кукольную сцену выбегают Пюрнеске, Маганьби и Дружок. Прилетает и Ворон.</w:t>
        <w:br/>
        <w:br/>
        <w:t>Жница. Они вернулись, вернулись!</w:t>
        <w:br/>
        <w:t>Кузнец. Так и должно было случиться.</w:t>
        <w:br/>
        <w:t>Жница (Кузнецу). Но где же Бабочка? Где Крот? Маганьби (как бы вторя). Но где же бабушка? Где Крот?</w:t>
        <w:br/>
        <w:t>Дружок. Ав-ав! Бабочка здесь!</w:t>
        <w:br/>
        <w:t>Пюрнеске (наклоняясь). Ее засыпало осенними листьями. Вот же она! А вот и Крот. (Вместе с Дружком раскидывают листья.) Маганьби, давай живую воду!</w:t>
        <w:br/>
        <w:t>Маганьби. Я сейчас!.. (Брызгает из ведерка на Бабочку.) Оживай, бабушка, открывай глаза...</w:t>
        <w:br/>
        <w:t>Бабочка. Это ты, Маганьби? Это ты, Пюрнеске? Маганьби. Бабушка, бабушка, ты снова живая! Пюрнеске. Вот и Крот ожил! Как ты себя чувствуешь, Крот?</w:t>
        <w:br/>
        <w:t>Крот. Превосходно! Я чувствую, как солнце начинает припекать мой правый бок. Разве теперь здесь нету твоего домика, Пюрнеске?</w:t>
        <w:br/>
        <w:t>Маганьби. Колдун Чиге развеял его по ветру, а меня утащил в свое царство теней...</w:t>
        <w:br/>
        <w:t>Дружок. Ав-ав! А я его как укушу!</w:t>
        <w:br/>
        <w:t>Маганьби. А я ему как дам поварешкой! </w:t>
        <w:br/>
        <w:t>Пюрнеске. А я ему бороду волшебным мечом отрубил!</w:t>
        <w:br/>
        <w:t>Ворон (отлетев от обнаженного меча). Карр! Пр-р-рости меня, Бабочка! Я пор-р-рвал с пррошлым, карр!</w:t>
        <w:br/>
        <w:t>Бабочка. Коли ты просишь — изволь, я прощаю. Я зла не помню.</w:t>
        <w:br/>
        <w:t>Ворон. Пр-р-рощайте!</w:t>
        <w:br/>
        <w:t>Все. Прощай, Ворон!.. Держись подальше от Чиге!.. Не разбойничай!</w:t>
        <w:br/>
        <w:br/>
        <w:t>Ворон улетает в сторону леса. А Кузнец, услышав о домике, сразу же стал мастерить из соломы новый.</w:t>
        <w:br/>
        <w:br/>
        <w:t>Маганьби. А все же где мы теперь будем жить? Того и гляди задует ветер, пойдут дожди...</w:t>
        <w:br/>
        <w:t>Крот. Я могу вырыть глубокую теплую нору... Дружок. Ав-ав, Крот! Не пойдет! В подземелье мы уже были! Там темно.</w:t>
        <w:br/>
        <w:t>Крот. Да, ты прав, я об этом не подумал. И Бабочке там негде будет летать.</w:t>
        <w:br/>
        <w:t>Кузнец. Пюрнеске, твой домик готов. Он тебе нравится?</w:t>
        <w:br/>
        <w:t>Пюрнеске. Еще как нравится! Он такой красивый, такой большой — в нем на всех места хватит!</w:t>
        <w:br/>
        <w:br/>
        <w:t>Теперь домик стоит на поляне.</w:t>
        <w:br/>
        <w:br/>
        <w:t>Маганьби. Мы будем жить все вместе и никогда не разлучимся!</w:t>
        <w:br/>
        <w:t>Пюрнеске. И у нас каждый день будет праздник!</w:t>
        <w:br/>
        <w:t>Маганьби. Как я забыла! Ведь сегодня мы должны праздновать день рождения Пюрнеске!</w:t>
        <w:br/>
        <w:t>Все. С днем рождения тебя, Пюрнеске! С днем рождения!</w:t>
        <w:br/>
        <w:t>Жница. С днем рождения, малыш!</w:t>
        <w:br/>
        <w:t>Кузнец. И вправду: ты сегодня словно заново родился, Пюрнеске. Ты одолел страх — и стал храбрым, ты не бросил в беде друзей — и заслужил их любовь, ты многое узнал и понял, а это у людей называется мудростью... С днем рождения!</w:t>
        <w:br/>
        <w:br/>
        <w:t>На сцене появляется Жар-птица со своими птенцами.</w:t>
        <w:br/>
        <w:br/>
        <w:t>Бабочка. Сама Жар-птица, фея Вуткайк, к нам пожаловала!</w:t>
        <w:br/>
        <w:t>Оба птенца. С днем рождения, Пюрнеске! (Дарят ему по цветку.)</w:t>
        <w:br/>
        <w:t>Жар-птица (дарит вишни). Это тебе, Пюрнеске! Будь счастлив!</w:t>
        <w:br/>
        <w:t>Пюрнеске. Спасибо вам всем, спасибо...</w:t>
        <w:br/>
        <w:t>Крот. Дорогой Пюрнеске! Позволь мне подарить тебе стихотворение, которое я сейчас сочинил:</w:t>
        <w:br/>
        <w:t>Не бывать вовек тоске,</w:t>
        <w:br/>
        <w:t>Если рядом Пюрнеске!</w:t>
        <w:br/>
        <w:br/>
        <w:t>Все смеются, хлопают Кроту.</w:t>
        <w:br/>
        <w:br/>
        <w:t>Дружок. Ав-ав! А я дарю тебе навсегда свою дружбу!</w:t>
        <w:br/>
        <w:t>Маганьби. И я тоже. Только жаль, что на твой день рождения я не успела испечь пирог...</w:t>
        <w:br/>
        <w:t>Жница (достает из корзины каравай и подает его на расшитом полотенце, кланяясь). Правда, это не пирог. Но прими, Пюрнеске, и наш подарок — первый каравай нового урожая!</w:t>
        <w:br/>
        <w:t>Кузнец. А ты верни мне этот меч, Пюрнеске, больше он тебе не нужен. Я откую из него острый серп — в работящих руках он станет волшебным!</w:t>
        <w:br/>
        <w:t>Пюрнеске (с поклоном передает меч). Спасибо! Первый птенец. Эх, какой каравай! Я еще в жизни не видел такого каравая! Но нам его даже не попробовать!</w:t>
        <w:br/>
        <w:t>Второй птенец. Почему?</w:t>
        <w:br/>
        <w:t>Первый птенец. Потому что есть такая песенка: «Каравай, каравай, кого хочешь — выбирай!» А кого ж каравай выберет, если сегодня день рождения Пюрнеске?!</w:t>
        <w:br/>
        <w:t>Второй птенец. Ты прав. Надо исправить эту песенку, и тогда нам тоже может достаться горбушка! Вот слушай:</w:t>
        <w:br/>
        <w:t>Каравай, каравай,</w:t>
        <w:br/>
        <w:t>Кто поближе — налетай!</w:t>
        <w:br/>
        <w:t>Жар-птица. Ах вы, маленькие разбойники, как вам не стыдно?!</w:t>
        <w:br/>
        <w:t>Маганьби. Но можно эту песенку спеть и по-другому:</w:t>
        <w:br/>
        <w:t>Каравай, каравай,</w:t>
        <w:br/>
        <w:t>По кусочку раздавай!— </w:t>
        <w:br/>
        <w:t>и тогда всем достанется поровну.</w:t>
        <w:br/>
        <w:t>Оба птенца и Дружок. Правильно, правильно. Вот эта песенка справедливая!</w:t>
        <w:br/>
        <w:t>Пюрнеске. Сегодня у меня самый-самый счастливый день!</w:t>
        <w:br/>
        <w:br/>
        <w:t>Все берутся за руки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танцуют</w:t>
        </w:r>
      </w:hyperlink>
      <w:r>
        <w:rPr>
          <w:rFonts w:cs="Times New Roman" w:ascii="Times New Roman" w:hAnsi="Times New Roman"/>
          <w:sz w:val="24"/>
          <w:szCs w:val="24"/>
        </w:rPr>
        <w:t> вокруг каравая. В такт песни Кузнец и Жница хлопают в ладоши.</w:t>
        <w:br/>
        <w:br/>
        <w:t>Все (вместе). Мы от смеха и от пляски </w:t>
        <w:br/>
        <w:t>Не устанем никогда!</w:t>
        <w:br/>
        <w:t>Мы живем в счастливой сказке.</w:t>
        <w:br/>
        <w:t>Там, где горе — не беда!</w:t>
        <w:br/>
        <w:t>Приходите без опаски </w:t>
        <w:br/>
        <w:t>К нам на праздники сюда:</w:t>
        <w:br/>
        <w:t>Мы живем в счастливой сказке,</w:t>
        <w:br/>
        <w:t>Там, где горе — не беда!</w:t>
        <w:br/>
        <w:t>Там, где горе — не беда,</w:t>
        <w:br/>
        <w:t>Там, где дружба — навсегда!</w:t>
        <w:br/>
        <w:br/>
        <w:t>Занавес кукольного театра закрывается, но музыка еще звучит. Выходят парни и девушки.</w:t>
        <w:br/>
        <w:t>Парни и девушки. С добрым утром! На работу пора — в поле еще дел много.</w:t>
        <w:br/>
        <w:t>Кузнец и Жница. С добрым утром! И мы с вами. Только попрощаемся с Пюрнеске.</w:t>
        <w:br/>
        <w:t>Парни и девушки. Опять они нам голову морочат... Да ведь нет никаких сказок... И никакого Пюрнеске!</w:t>
        <w:br/>
        <w:t>Пюрнеске (высовывается из-за занавеса). А вот и есть! И сказка, и я тоже!</w:t>
        <w:br/>
        <w:t>Парни и девушки. Какой славный соломенный мальчик! Просто сказочный! Какая у него красивая шляпа!</w:t>
        <w:br/>
        <w:br/>
        <w:t>Жница берет Пюрнеске на руки. Появляется Маганьби — так же, как и Пюрнеске.</w:t>
        <w:br/>
        <w:br/>
        <w:t>Маганьби. А я — Маганьби.</w:t>
        <w:br/>
        <w:br/>
        <w:t>Все удивлены, радуются, смеются. Кузнец берет на руки Маганьби. С разных сторон появились Бабочка и Крот. В середине — Дружок.</w:t>
        <w:br/>
        <w:br/>
        <w:t>Бабочка, Крот и Дружок. А вот и мы!</w:t>
        <w:br/>
        <w:br/>
        <w:t>Парни и девушки берут их на руки, как и остальных персонажей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ьесы</w:t>
        </w:r>
      </w:hyperlink>
      <w:r>
        <w:rPr>
          <w:rFonts w:cs="Times New Roman" w:ascii="Times New Roman" w:hAnsi="Times New Roman"/>
          <w:sz w:val="24"/>
          <w:szCs w:val="24"/>
        </w:rPr>
        <w:t>, которые появляются то вместе, то по одному.</w:t>
        <w:br/>
        <w:br/>
        <w:t>Ворон и Волк. Мы тоже к вам хотим!</w:t>
        <w:br/>
        <w:t>Паук. Всегда они лезут вперед меня!</w:t>
        <w:br/>
        <w:t>Чиге. Возьмите сироту на ручки!</w:t>
        <w:br/>
        <w:br/>
        <w:t>Наконец, под музыку песни «Лети, лети, Жар-птица...» торжественно появляется фея Вуткайк — посередине, а по бокам занавеса — ее птенцы. Куклы в руках парней и девушек оживают. Теперь мы понимаем, что это — артисты-кукловоды. Все поют.</w:t>
        <w:br/>
        <w:br/>
        <w:t>Все (вместе).</w:t>
        <w:br/>
        <w:t>Ты лети,</w:t>
        <w:br/>
        <w:t>Лети, Жар-птица,</w:t>
        <w:br/>
        <w:t>Сквозь все ненастья!</w:t>
        <w:br/>
        <w:t>Ты дари,</w:t>
        <w:br/>
        <w:t>Дари, Жар-птица,</w:t>
        <w:br/>
        <w:t>Любовь и счастье!</w:t>
        <w:br/>
        <w:t>Ты неси,</w:t>
        <w:br/>
        <w:t>Неси по свету Мечты и песни!</w:t>
        <w:br/>
        <w:t>На земле</w:t>
        <w:br/>
        <w:t>Добро бессмертно,</w:t>
        <w:br/>
        <w:t>Пока мы вместе!</w:t>
        <w:br/>
        <w:br/>
        <w:t>Раскланиваются персонажи пьесы. Раскланиваются артис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usic" TargetMode="External"/><Relationship Id="rId3" Type="http://schemas.openxmlformats.org/officeDocument/2006/relationships/hyperlink" Target="http://dramateshka.ru/index.php/noiseslibrary" TargetMode="External"/><Relationship Id="rId4" Type="http://schemas.openxmlformats.org/officeDocument/2006/relationships/hyperlink" Target="http://dramateshka.ru/index.php/methods/scenes-motion/ritmika-i-tancih" TargetMode="External"/><Relationship Id="rId5" Type="http://schemas.openxmlformats.org/officeDocument/2006/relationships/hyperlink" Target="http://dramateshka.ru/index.php/scenario-and-play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5:00Z</dcterms:created>
  <dc:creator>Санек</dc:creator>
  <dc:description/>
  <dc:language>en-US</dc:language>
  <cp:lastModifiedBy>Санек</cp:lastModifiedBy>
  <dcterms:modified xsi:type="dcterms:W3CDTF">2013-10-02T18:28:00Z</dcterms:modified>
  <cp:revision>3</cp:revision>
  <dc:subject/>
  <dc:title/>
</cp:coreProperties>
</file>