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асилий Евгафов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ТАЙНА ЛЕСНОГО КОЛДУНА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 и исполнител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-Стрелец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ь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в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яной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ной колдун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ушка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ый стражник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ой стражни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 действие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 картин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царский дворец на троне восседает воевода на голове его кор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:</w:t>
      </w:r>
      <w:r>
        <w:rPr>
          <w:rFonts w:cs="Times New Roman" w:ascii="Times New Roman" w:hAnsi="Times New Roman"/>
          <w:sz w:val="36"/>
          <w:szCs w:val="36"/>
        </w:rPr>
        <w:t xml:space="preserve"> -хорошо быть царем?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зрителям</w:t>
      </w:r>
      <w:r>
        <w:rPr>
          <w:rFonts w:cs="Times New Roman" w:ascii="Times New Roman" w:hAnsi="Times New Roman"/>
          <w:i/>
          <w:sz w:val="36"/>
          <w:szCs w:val="36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Хорошо? Хорошо, есть, пить, спать сколько хочешь -хорошо? Хорошо, золотом позвенеть, драгоценными камушками поиграть- хорошо ?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Поет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Хорошо быть царем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 хоть ночью, хоть днем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шь с утра до вечера,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Больше делать нечего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является царь он длинной рубашки как подушка которую прижимают к сети воеводы не замечают его продолжает петь 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жет царь государ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юбить всякую твар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наоборо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губить весь свой народ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ет есть, может пи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навидеть, любит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подвластно царю- это я говорю!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царь закатывают воеводе оплеуху, тот падает 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колько раз тебе говорить, не садись на царский трон! Не лапай корону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садится на трон, прижимает подушку к щеке).  </w:t>
      </w:r>
      <w:r>
        <w:rPr>
          <w:rFonts w:cs="Times New Roman" w:ascii="Times New Roman" w:hAnsi="Times New Roman"/>
          <w:sz w:val="36"/>
          <w:szCs w:val="36"/>
        </w:rPr>
        <w:t>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ытаясь угодить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й-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Ой- 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Ты чего дразни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Не дразнюсь я, государь. Рука у тебя уж больно тяжелая.  Это ж надо так ударить. В голове туман! Сила - то какая богатырск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у уж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Жениться тебе надо, царь- батюшка, жениться. Не гоже  такому красавцу- молодцу одному. Грех э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 Уж так и красав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 xml:space="preserve">. Жениться тебе надо царь батюшка жениться негоже такому красавцу молодцу одному  грех это царь уж так и красавц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:</w:t>
      </w:r>
      <w:r>
        <w:rPr>
          <w:rFonts w:cs="Times New Roman" w:ascii="Times New Roman" w:hAnsi="Times New Roman"/>
          <w:sz w:val="36"/>
          <w:szCs w:val="36"/>
        </w:rPr>
        <w:t xml:space="preserve">А как же. Ты посмотри на себя. Ну всем удался. И ноги, и грудь, и усы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в сторону). </w:t>
      </w:r>
      <w:r>
        <w:rPr>
          <w:rFonts w:cs="Times New Roman" w:ascii="Times New Roman" w:hAnsi="Times New Roman"/>
          <w:sz w:val="36"/>
          <w:szCs w:val="36"/>
        </w:rPr>
        <w:t xml:space="preserve">Как у таракана. А борода! Борода то (в сторону). Как у козла. А нос то, нос... В сторону. Как картош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  <w:r>
        <w:rPr>
          <w:rFonts w:cs="Times New Roman" w:ascii="Times New Roman" w:hAnsi="Times New Roman"/>
          <w:sz w:val="36"/>
          <w:szCs w:val="36"/>
        </w:rPr>
        <w:t xml:space="preserve"> Что нос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:</w:t>
      </w:r>
      <w:r>
        <w:rPr>
          <w:rFonts w:cs="Times New Roman" w:ascii="Times New Roman" w:hAnsi="Times New Roman"/>
          <w:sz w:val="36"/>
          <w:szCs w:val="36"/>
        </w:rPr>
        <w:t xml:space="preserve"> Нос говорю, как у орла. и сам то ты орел, царь батюш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Зрителям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у, врет, врет-же, врет! Знаю, что врет, а прия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ОЕВОДА: </w:t>
      </w:r>
      <w:r>
        <w:rPr>
          <w:rFonts w:cs="Times New Roman" w:ascii="Times New Roman" w:hAnsi="Times New Roman"/>
          <w:sz w:val="36"/>
          <w:szCs w:val="36"/>
        </w:rPr>
        <w:t xml:space="preserve">Жениться тебе над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  <w:r>
        <w:rPr>
          <w:rFonts w:cs="Times New Roman" w:ascii="Times New Roman" w:hAnsi="Times New Roman"/>
          <w:sz w:val="36"/>
          <w:szCs w:val="36"/>
        </w:rPr>
        <w:t xml:space="preserve">. Да на ком жениться т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:</w:t>
      </w:r>
      <w:r>
        <w:rPr>
          <w:rFonts w:cs="Times New Roman" w:ascii="Times New Roman" w:hAnsi="Times New Roman"/>
          <w:sz w:val="36"/>
          <w:szCs w:val="36"/>
        </w:rPr>
        <w:t xml:space="preserve">. Как на ком? Сколько я тебе красавиц приводил ? И белых, и черных,  и рыжих, и толстых, и худых. Курносых, горбоносых! Такие красавицы! Одна другой кра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й, не напоминай! Зубы ещё больше разболелис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 xml:space="preserve">. Зубы, у тебя, как жемчуг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:</w:t>
      </w:r>
      <w:r>
        <w:rPr>
          <w:rFonts w:cs="Times New Roman" w:ascii="Times New Roman" w:hAnsi="Times New Roman"/>
          <w:sz w:val="36"/>
          <w:szCs w:val="36"/>
        </w:rPr>
        <w:t>. Ой, врет! Ой и  вр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ру! Зубы твои лучше жемчуга! Ни один жемчуг не сравнится с твоими зуб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Я бы эти зубы! Я бы их в! Лекарь! Лекарь! Где ты? Где ты негодник? Лечи меня! Лечи быстрей! Голову отрублю! Повешу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Убег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один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Женить его надо. На молодой, красивой, здоровой! Тогда он совсем отойдет от дел государственных, или богу душу отдаст. И тогда никто мне мешать не будет.  Я буду управлять государством. А если она? Она захватит власть? Ну, с женщиной - то я как- нибудь слажу. Все переверну, но невесту ему найд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Картина 2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Лес. По тропинке шагает Иван стрелец , напева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ропинке, по лесн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вращаюсь я домо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лужу я у цар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, за зр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арь не платят ником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идет в казну ему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ворят все про цар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арь наш - тл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садиться на пенек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х, устал! Нелегка царская служба. К тому же в животе пусто. Ну - ка,  посмотрим в лукошко, может завалялась какая там крошка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роется в мешке). </w:t>
      </w:r>
      <w:r>
        <w:rPr>
          <w:rFonts w:cs="Times New Roman" w:ascii="Times New Roman" w:hAnsi="Times New Roman"/>
          <w:sz w:val="36"/>
          <w:szCs w:val="36"/>
        </w:rPr>
        <w:t>Кажется есть что - то. Во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достает сухарь). </w:t>
      </w:r>
      <w:r>
        <w:rPr>
          <w:rFonts w:cs="Times New Roman" w:ascii="Times New Roman" w:hAnsi="Times New Roman"/>
          <w:sz w:val="36"/>
          <w:szCs w:val="36"/>
        </w:rPr>
        <w:t>Вчера на обед нам стрельцам сухари с водой давали. Ох, и жаден царь. А его первый помощник, воевода... Жадные, хитрый, злой, как собака, никому от него житья нет. Мы стрельцы, любимцы царя, тут с голоду не помираем, а уж о простом народе и говорить нечего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Неожиданно появляется старуш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>СТАРУША.</w:t>
      </w:r>
      <w:r>
        <w:rPr>
          <w:rFonts w:cs="Times New Roman" w:ascii="Times New Roman" w:hAnsi="Times New Roman"/>
          <w:sz w:val="36"/>
          <w:szCs w:val="36"/>
          <w:lang w:bidi="ru-RU"/>
        </w:rPr>
        <w:tab/>
        <w:t>Здравствуй, солда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 xml:space="preserve">ИВАН. </w:t>
      </w:r>
      <w:r>
        <w:rPr>
          <w:rFonts w:cs="Times New Roman" w:ascii="Times New Roman" w:hAnsi="Times New Roman"/>
          <w:sz w:val="36"/>
          <w:szCs w:val="36"/>
          <w:lang w:bidi="ru-RU"/>
        </w:rPr>
        <w:t>Здравствуй, бабушка! Откуда</w:t>
        <w:tab/>
        <w:t>ты</w:t>
        <w:tab/>
        <w:t>взялась?</w:t>
        <w:tab/>
        <w:t>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ru-RU"/>
        </w:rPr>
      </w:pPr>
      <w:r>
        <w:rPr>
          <w:rFonts w:cs="Times New Roman" w:ascii="Times New Roman" w:hAnsi="Times New Roman"/>
          <w:sz w:val="36"/>
          <w:szCs w:val="36"/>
          <w:lang w:bidi="ru-RU"/>
        </w:rPr>
        <w:t>что так</w:t>
        <w:tab/>
        <w:t>поздно по лесу гуляешь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 xml:space="preserve">СТАРУШКА. </w:t>
      </w:r>
      <w:r>
        <w:rPr>
          <w:rFonts w:cs="Times New Roman" w:ascii="Times New Roman" w:hAnsi="Times New Roman"/>
          <w:sz w:val="36"/>
          <w:szCs w:val="36"/>
          <w:lang w:bidi="ru-RU"/>
        </w:rPr>
        <w:t>Внучку свою ищ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>ИВАН.</w:t>
      </w:r>
      <w:r>
        <w:rPr>
          <w:rFonts w:cs="Times New Roman" w:ascii="Times New Roman" w:hAnsi="Times New Roman"/>
          <w:sz w:val="36"/>
          <w:szCs w:val="36"/>
          <w:lang w:bidi="ru-RU"/>
        </w:rPr>
        <w:tab/>
        <w:t>Внучку? Заблудилась что 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 xml:space="preserve">СТАРУШКА. </w:t>
      </w:r>
      <w:r>
        <w:rPr>
          <w:rFonts w:cs="Times New Roman" w:ascii="Times New Roman" w:hAnsi="Times New Roman"/>
          <w:sz w:val="36"/>
          <w:szCs w:val="36"/>
          <w:lang w:bidi="ru-RU"/>
        </w:rPr>
        <w:t>Ох, солдатки, поведала</w:t>
        <w:tab/>
        <w:t>бы</w:t>
        <w:tab/>
        <w:t>я</w:t>
        <w:tab/>
        <w:t>тебе</w:t>
        <w:tab/>
        <w:t>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ru-RU"/>
        </w:rPr>
      </w:pPr>
      <w:r>
        <w:rPr>
          <w:rFonts w:cs="Times New Roman" w:ascii="Times New Roman" w:hAnsi="Times New Roman"/>
          <w:sz w:val="36"/>
          <w:szCs w:val="36"/>
          <w:lang w:bidi="ru-RU"/>
        </w:rPr>
        <w:t>своем горе да не поверишь 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>ИВАН.</w:t>
      </w:r>
      <w:r>
        <w:rPr>
          <w:rFonts w:cs="Times New Roman" w:ascii="Times New Roman" w:hAnsi="Times New Roman"/>
          <w:sz w:val="36"/>
          <w:szCs w:val="36"/>
          <w:lang w:bidi="ru-RU"/>
        </w:rPr>
        <w:tab/>
        <w:t>Отчего-же? Коли горе, так помогу, чем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 xml:space="preserve">СТАРУШКА. </w:t>
      </w:r>
      <w:r>
        <w:rPr>
          <w:rFonts w:cs="Times New Roman" w:ascii="Times New Roman" w:hAnsi="Times New Roman"/>
          <w:sz w:val="36"/>
          <w:szCs w:val="36"/>
          <w:lang w:bidi="ru-RU"/>
        </w:rPr>
        <w:t>Спасибо, родимый! Как зовут -то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>ИВАН.</w:t>
      </w:r>
      <w:r>
        <w:rPr>
          <w:rFonts w:cs="Times New Roman" w:ascii="Times New Roman" w:hAnsi="Times New Roman"/>
          <w:sz w:val="36"/>
          <w:szCs w:val="36"/>
          <w:lang w:bidi="ru-RU"/>
        </w:rPr>
        <w:t xml:space="preserve"> Ива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>СТАРУШКА.</w:t>
      </w:r>
      <w:r>
        <w:rPr>
          <w:rFonts w:cs="Times New Roman" w:ascii="Times New Roman" w:hAnsi="Times New Roman"/>
          <w:sz w:val="36"/>
          <w:szCs w:val="36"/>
          <w:lang w:bidi="ru-RU"/>
        </w:rPr>
        <w:t xml:space="preserve"> Спасибо тебе, Иван, спасибо добрый молодец. Только помочь мне-ой как трудно! А, что это у тебя в ру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bidi="ru-RU"/>
        </w:rPr>
        <w:t xml:space="preserve">ИВАН </w:t>
      </w:r>
      <w:r>
        <w:rPr>
          <w:rFonts w:cs="Times New Roman" w:ascii="Times New Roman" w:hAnsi="Times New Roman"/>
          <w:sz w:val="36"/>
          <w:szCs w:val="36"/>
          <w:lang w:bidi="ru-RU"/>
        </w:rPr>
        <w:t>Сухарь. Хочешь? Бери. Только зубы не поломай. Он как камень от времени стал, и размочить нечем. Разве, что воду в лесу найдё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АРУШКА. </w:t>
      </w:r>
      <w:r>
        <w:rPr>
          <w:rFonts w:cs="Times New Roman" w:ascii="Times New Roman" w:hAnsi="Times New Roman"/>
          <w:sz w:val="36"/>
          <w:szCs w:val="36"/>
        </w:rPr>
        <w:t xml:space="preserve">Воду в лесу найти не трудно. Тут рядом родничок е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и хорошо. Держи сухар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Спасибо, Иван, ешь сам. Вижу добрый ты. А посему секрет тебе скажу. Непростая в том роднички вода, а волшебная. Есть ли она в добрые руки попадет,  может от всякой беды, от всякой хвори выручить, а если злой человек ею овладеть, она может много бед прин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Разве что воду в лесу найдешь старуш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</w:t>
      </w:r>
      <w:r>
        <w:rPr>
          <w:rFonts w:cs="Times New Roman" w:ascii="Times New Roman" w:hAnsi="Times New Roman"/>
          <w:sz w:val="36"/>
          <w:szCs w:val="36"/>
        </w:rPr>
        <w:t xml:space="preserve">. Воду в лесу найти не трудно. Тут рядом родничок е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и хорошо. Держи сухар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</w:t>
      </w:r>
      <w:r>
        <w:rPr>
          <w:rFonts w:cs="Times New Roman" w:ascii="Times New Roman" w:hAnsi="Times New Roman"/>
          <w:sz w:val="36"/>
          <w:szCs w:val="36"/>
        </w:rPr>
        <w:t>. Спасибо, Иван. ешь сам. Вижу добрый ты. А посему секрет тебе скажу. Не простая в том роднички вода, а волшебное. Есть ли она в добрые руки попадет, может от всякой беды, от всякой хвори выручить, а если злой человек ею овладеть, она может много бед прин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Пить её что ли воду э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е пить, побрызгать только. Можно и попить хорошему человеку только польза будет. Тут рядом родничок этот у болота. Прощай, солдатик. Пойду. Чувствую, где то рядом внучка моя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.(исчез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Пропала. Вот чудеса! Сходить что ли к роднику этому. Может и впрямь вода в нем волшебная. Жаль только, что набрать ее не во что: потерял где то фляжку солдатскую. Пойду. Попью и сухарь размочу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раздаются тревожные крики птицы)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тица кричит.Совсем рядом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мотрит на небо).</w:t>
      </w:r>
      <w:r>
        <w:rPr>
          <w:rFonts w:cs="Times New Roman" w:ascii="Times New Roman" w:hAnsi="Times New Roman"/>
          <w:sz w:val="36"/>
          <w:szCs w:val="36"/>
        </w:rPr>
        <w:t>А!...Вон она! Что это с ней? Понятно! Коршун за ней гонитс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нал злодей! В голову клюет! Надо помочь бедняжке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достает лук, стрелу, целится, стреляет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пал! Отстал коршун. Крылья не как воробей замахал. Упал! А птица? Пропала куда- то? А!.. Вон она! Сюда летит! Тоже упал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убегает. Возвращается с большой красивой птицей в рук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.</w:t>
      </w:r>
      <w:r>
        <w:rPr>
          <w:rFonts w:cs="Times New Roman" w:ascii="Times New Roman" w:hAnsi="Times New Roman"/>
          <w:sz w:val="36"/>
          <w:szCs w:val="36"/>
        </w:rPr>
        <w:t xml:space="preserve"> Больно мне! Поклевал меня злодей! Защити меня, добрый молод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 бойся, птица прекрасная , я убил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.</w:t>
      </w:r>
      <w:r>
        <w:rPr>
          <w:rFonts w:cs="Times New Roman" w:ascii="Times New Roman" w:hAnsi="Times New Roman"/>
          <w:sz w:val="36"/>
          <w:szCs w:val="36"/>
        </w:rPr>
        <w:t xml:space="preserve"> Не убил ты его. Коль убил бы, я бы не мучи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 убил? Выходит ранил я коршу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</w:t>
      </w:r>
      <w:r>
        <w:rPr>
          <w:rFonts w:cs="Times New Roman" w:ascii="Times New Roman" w:hAnsi="Times New Roman"/>
          <w:sz w:val="36"/>
          <w:szCs w:val="36"/>
        </w:rPr>
        <w:t>. Тони коршун, а злой волшебник. Он в любую птицу, в любого зверя превратиться 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оно что? Я убью 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</w:t>
      </w:r>
      <w:r>
        <w:rPr>
          <w:rFonts w:cs="Times New Roman" w:ascii="Times New Roman" w:hAnsi="Times New Roman"/>
          <w:sz w:val="36"/>
          <w:szCs w:val="36"/>
        </w:rPr>
        <w:t>. Не убить его. Чтоб убить , надо тайну знать. А тайна та никому неве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 же делать с тобой, птица прекрас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.</w:t>
      </w:r>
      <w:r>
        <w:rPr>
          <w:rFonts w:cs="Times New Roman" w:ascii="Times New Roman" w:hAnsi="Times New Roman"/>
          <w:sz w:val="36"/>
          <w:szCs w:val="36"/>
        </w:rPr>
        <w:t xml:space="preserve"> Спрячь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тебя к себе домой отнесу. Будешь жить у меня, пока не излечиш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3 карти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Царский дворец. Входит царь и вое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е хочу! Не хочу я жениться! не хоч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Да хоть бы посмотрел на девицу то, царь бат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ам на нее смотри! У меня от твоих делить зубы еще больше болеть начин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Да там такая лебедушка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Лебедушка! Приведет гусыню какую нибудь. Или индюшку жирную! Ты мне такую птицу достань, чтоб я рот раскрыл и закрыть его не см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(в сторону).С такими зубами лучше его закрытым дер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Есть птица, государь. Настоящее. Иван стрелец ее из лесу прин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у, не еще таких девиц здесь не хватало, что в лесу под кустами валяю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Не девица она, а птица настоящая. Красоты невиданной! Чистое золото! А сама точно камнями Мне, как об этом доложили, сам к нему ходил. Как увидишь ее, рот от удивления в раз раскро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Это что ж, жар птица  что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Не жар птица, чудо невида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Чудо, говоришь? Где Ива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Здесь, во дворце. Караульную службу нес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Позвать сюда Ива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Подзывать суда И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 стражника.</w:t>
      </w:r>
      <w:r>
        <w:rPr>
          <w:rFonts w:cs="Times New Roman" w:ascii="Times New Roman" w:hAnsi="Times New Roman"/>
          <w:sz w:val="36"/>
          <w:szCs w:val="36"/>
        </w:rPr>
        <w:t xml:space="preserve"> Иван к царю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выбегает Ив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Иван, слышал я, что ты охотник отме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акой там. Стреляю хорошо это верно, а вот насчет добычи...Не могу я зверей, до всяких там лесных птиц оби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А вчера то птичку подстрел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икак нет, царь батюшка. Птицу ту я от коршуна  злодея с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>А царский указ забыл? Ты должен был половину добычи во дворец прин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Не забыл. Только как же я половину то принесу. Птица то одна. Живая. Да и не дичь она во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>А что ж он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ам не ведаю. Птица прекрасная! Дозволь, царь батюшка у себя ее держать: изранена она, поклевал её коршун, злодей окаянн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ет уж, не дозволяю! Царский указ нарушать! Не можешь половину добычи принести  всю неси! А то мой меч твоя голова с плеч.! Иди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Иван поклонился и, понурив голову, выше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А птица прекрасная, государь! Перышки так и перели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Вот и хорошо.  Посадим видел в клетку, будет чем перед заморскими гостями блеснуть. А не понравится ей клетка, питание мы ее общипаем и в суп. А пёрышками  я свое новое платье украш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артина 4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Тот же лес. Появляется Ив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тут, на этом месте, старушка про чудесную воду мне сказывала. Надо набрать водицы. Эх, горе горькое! Не сносить, видать, мне своей головушки!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Появляется стар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Здравствуй, солда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Здравствуй, бабушка. Ну , нашла свою внуч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е нашла, но где она ведаю. А ты что кручинишься, добрый молод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ак мне не кручинится? Спас я от коршуна птицу прекрасную, а царь велит ее к себе во дворец привести. Не могу я ее отдать: загубит ее там, замучают. Хочу её чудесной водой  вылечить и отпустить на все 4 стороны. А сам под плаху пойду. Пусть отрубит мне царь гол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Редкой красоты душа твоя, дарю тебе колечко это медное. Надень его на палец и коль буду тебя одолевать враги, поверни его и будешь защищен стеной не види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пасибо, бабушка! Ну, где вода? Показыв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АРУШКА. </w:t>
      </w:r>
      <w:r>
        <w:rPr>
          <w:rFonts w:cs="Times New Roman" w:ascii="Times New Roman" w:hAnsi="Times New Roman"/>
          <w:sz w:val="36"/>
          <w:szCs w:val="36"/>
        </w:rPr>
        <w:t>Вон под тем большим деревом родник. Только будь осторожен рядом болото, а в нем водяной живет. Прощай, Иванушка!(Исчез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ропала! Вот чудеса! Колечко подарила. Ну,за водой(идет к дереву).Где то рядом ручеек журчит...А вот и родничок. Ну ка проверим, что за вода в нем. Коль чудесная рука моя перестанет болеть. Ранен я был на войне саблей острою. Оболью ка я ее водой(льет на руку в воду).Чудеса! Болеть перестала. Попью ка я этой водицы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наклоняется к роднику   пьет. Из за дерева показывается водянойон подкрадывается к Ивану, хватает ег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тпусти! Отпусти, черт!  Задуши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</w:t>
      </w:r>
      <w:r>
        <w:rPr>
          <w:rFonts w:cs="Times New Roman" w:ascii="Times New Roman" w:hAnsi="Times New Roman"/>
          <w:sz w:val="36"/>
          <w:szCs w:val="36"/>
        </w:rPr>
        <w:t>. Я не чер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кто 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</w:t>
      </w:r>
      <w:r>
        <w:rPr>
          <w:rFonts w:cs="Times New Roman" w:ascii="Times New Roman" w:hAnsi="Times New Roman"/>
          <w:sz w:val="36"/>
          <w:szCs w:val="36"/>
        </w:rPr>
        <w:t>. (С гордостью).Я водяной! Царь болотный! А т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А я Иван. Иван -Стрел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Иван –Стрелец .Слышал я про тебя, слыш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Да? И что говор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Говорят, что стрелок ты отме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треляет хорошо это вер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Слушай, Вань, а? Поможешь отпущу тебя с миром. А не поможешь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Да ты меня не пугай, царь болотный. Я не из пугливых. Чем помочь тебе? Гово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Лягушки, Вань замучили. Дразнятся. да вон они на пеньке сидят. Вид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ижу. А как они дразнится 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Как, как! Песня про меня придумали и поют. На весь лес опозор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 за пес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Водяной, водяной! Жабе быть твоей женой! Я всего 1 раз за бы поговорил, они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 чем говорили 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>О чем, о чем! О погоде! Как ревматизм лечить. У меня ревматизм, ноги болят. Ну, если бы не ревматизм, яб им!.. А так догнать не могу уж больно они шустр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А водой это лечить не пробов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</w:t>
      </w:r>
      <w:r>
        <w:rPr>
          <w:rFonts w:cs="Times New Roman" w:ascii="Times New Roman" w:hAnsi="Times New Roman"/>
          <w:sz w:val="36"/>
          <w:szCs w:val="36"/>
        </w:rPr>
        <w:t>. Вода это хорошая, но не для меня.Я же водяной, на меня никакая вода и действует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раздается кваканье, затем песенка лягушек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яной, Водяно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бе быть твоей жен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ва, ква,ква,кв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ыг, прыг,прыг,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ба баб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муж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Слышишь, слышишь! Мужиком обозвали! Какой я им мужик! Я царь! Владыка болотный! Мне сам Нептун-царь морской, братом родным доводится! А это все вон та лягушонка! Самая маленькая! Она эту песню придумала! Слушай, Ваня, убей её, а? Стрельни из л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т, в лягушек стрелять не бу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Ну хоть в пенек, в пенек попади, а Ваня? В пенек! Может они испугаются и больше дразниться не бу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 Пенёк это можно(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стреля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Гляди ка, попал! Попал! Ха! Попал! Побежали! Ишь как запрыгали! Ух,я вас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меется).</w:t>
      </w:r>
      <w:r>
        <w:rPr>
          <w:rFonts w:cs="Times New Roman" w:ascii="Times New Roman" w:hAnsi="Times New Roman"/>
          <w:sz w:val="36"/>
          <w:szCs w:val="36"/>
        </w:rPr>
        <w:t>Молодец, Ваня! Угодил ты мне! Бери сколько хочешь водицей еще приходи. Буду рад такому гост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пасибо тебе, водя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Тебе спасибо, Ванюша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крыв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адо спешить, темно становится, тучи собираются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набирает в кувшин воду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неожиданно налетает ветер, становится совсем темно, гремит гром, сверкает молния, над головой и Ивана пролетает что то темное и страшно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Что это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снова что-то пронеслось над Иваном. Появляется лесной колду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Что, Иван? Испугался?!Ха,ха,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 ты? И чего тебе от меня над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Не узнал? Ха,ха,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 ты чудо-юдо лес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Я тот, кого ты убить хотел. Возьми свою стрелу поганую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бросает к ногам Ивана стрел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(подняв её) . Моя стрела! Коршу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Я не коршун! Я - волшебник ! Я- властелин духов! Я царь лесов, полей и гор! Я пришел, чтобы убить тебя! Прощайся с жизнь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у, одни цари кругом! Один болотный, другой лесной! Ты колдун! Ты злой колдун! (целится в лесного колдуна из лу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Стреляй, стреляй, Иван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меё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т, из лука его не убьёшь! Что же делать? Колечко? Мне же старушка колечко подарила. Сказала волшебное. Вот что с ним сделать, забыл. Снять? Потереть? Повернуть? Точно, повернуть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поворачивает на пальце колечко) </w:t>
      </w:r>
      <w:r>
        <w:rPr>
          <w:rFonts w:cs="Times New Roman" w:ascii="Times New Roman" w:hAnsi="Times New Roman"/>
          <w:sz w:val="36"/>
          <w:szCs w:val="36"/>
        </w:rPr>
        <w:t xml:space="preserve">Эй, ты чучело поганое! Не боюсь я теб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Не боишься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Плевать мне на тебя, пугало огородн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Ах, пугало! Что ж, я могу превратится в кого угодно, даже в пугало! Вот пугало огородное тебя и убьёт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ревращается в огородное пугало. Огородное пугало бросается на Ивана, но натыкается на невидимую стену. Раздаётся звук, похожий на взрыв, летят искры, пугало со стоном отступает, снова превращается в лесного колдуна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й, моя голова! Моя головушка! Чем это ты меня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, чудо-юдо? Боль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Больно! Ох, как больно! Ну, смотри, Иван! Мы ещё встретимся! (исчезает, становится в лесу светлее, раздаётся пение птиц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Ушел! Вот так колечко! Спасибо тебе, бабушка! Ну, а теперь домой! Заждалась поди меня птица прекрасная!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Пятая карт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Дом И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вбегает 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вот и я! Где ты птица прекрасная? Негде нет е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.</w:t>
      </w:r>
      <w:r>
        <w:rPr>
          <w:rFonts w:cs="Times New Roman" w:ascii="Times New Roman" w:hAnsi="Times New Roman"/>
          <w:sz w:val="36"/>
          <w:szCs w:val="36"/>
        </w:rPr>
        <w:t xml:space="preserve"> Здесь я, добрый молод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Где?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увидев её 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х, вот ты где! В угол забилась (выносит птицу). Иваном меня зови. Так меня батюшка с матушкой назв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ТИЦА.</w:t>
      </w:r>
      <w:r>
        <w:rPr>
          <w:rFonts w:cs="Times New Roman" w:ascii="Times New Roman" w:hAnsi="Times New Roman"/>
          <w:sz w:val="36"/>
          <w:szCs w:val="36"/>
        </w:rPr>
        <w:t xml:space="preserve"> Страшно мне, Иванушка. Силы меня совсем покинули. Видно недолго мне жить оста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ичего. У меня чудесная вода есть. Сейчас мы тебя вылечим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брызгает на неё водой из кувшина, раздаются волшебные звуки, вспыхивает огонь, птица превращается в Марь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 ты, красна дев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Зовут меня Марьей, Иванушка. Сирота я. Рано умерли мои батюшка с матушкой. Надорвались, на царя работая. Старушка меня воспитывала, волшебница добрая. Как-то послала она меня в лес за травами лечебными, да так и не дождалась. Не вернулась я. Украл меня злой колдун. Хотел женою своей сделать, а когда я не согласилась, он превратил меня в птицу. Сам же каждый день в коршуна превращался и клевал мен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Знаю я его. Виде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Будь осторожен, Иванушка! Сила это тёмная, неведом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убью 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Чтобы убить его, надо тайну з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узнаю тай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Страшно, мне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 бойся, Марьюшка. У меня колечко есть медное. Не простое оно, а волшебное, если его повернуть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Откуда у тебя это кольц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тарушка одна подарила. В лесу мы встретились. Оно уже спасло меня сегодня от силы этой неве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Бабушка! Это была моя бабушка! Два кольца таких было у бабушки. Одно она мне подарила и велела всегда на пальце его носить, другое сама носила. Потеряла я колечко в лесу, когда пошла за травами. Не потеряла бы, не схватил бы меня колдун прокля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снимает с пальца кольцо).</w:t>
      </w:r>
      <w:r>
        <w:rPr>
          <w:rFonts w:cs="Times New Roman" w:ascii="Times New Roman" w:hAnsi="Times New Roman"/>
          <w:sz w:val="36"/>
          <w:szCs w:val="36"/>
        </w:rPr>
        <w:t>Возьми его себе, Марь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РЬЯ. </w:t>
      </w:r>
      <w:r>
        <w:rPr>
          <w:rFonts w:cs="Times New Roman" w:ascii="Times New Roman" w:hAnsi="Times New Roman"/>
          <w:sz w:val="36"/>
          <w:szCs w:val="36"/>
        </w:rPr>
        <w:t>Нет, нет, Иванушка. Пусть оно тебя охраняет. Не зря тебе отдала его ба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А как же она сама? Без колечка ведь осталось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ильный стук в дверь).</w:t>
      </w:r>
      <w:r>
        <w:rPr>
          <w:rFonts w:cs="Times New Roman" w:ascii="Times New Roman" w:hAnsi="Times New Roman"/>
          <w:sz w:val="36"/>
          <w:szCs w:val="36"/>
        </w:rPr>
        <w:t>Входите, не заперто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ходят воевода и двое стражни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Ну, Иван...Где твоя птиц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увидев марию).</w:t>
      </w:r>
      <w:r>
        <w:rPr>
          <w:rFonts w:cs="Times New Roman" w:ascii="Times New Roman" w:hAnsi="Times New Roman"/>
          <w:sz w:val="36"/>
          <w:szCs w:val="36"/>
        </w:rPr>
        <w:t>Ба!Это что за красавица? Для такой красавицы я  отродясь не видывал. Разве место ей в твоей халупе? Ей во дворце быть надобно. Кто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Эта невеста моя, вое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( удивленно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веста? Тво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М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Мы уже к свадьбе готов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Да? А птица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т больше птицы. Улет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Как это нет?!Ты что, белены объелся?!Я царю обещал. Ну-ка собирайся! Пойдешь во дворец, сам ему будешь доклады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уда ж на ночь то гляд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Ничего. Царь не спит-зубами м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И я 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Пойдем, пойдем, красавица. Может царь тебе больше птицы обраду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6 карти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Царский дворец. Царь спит, сидя на троне. Входит вое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Царь-бат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(проснувшись).А? Что такое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Это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Что? Зачем? Чего теб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Так прив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И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 на кой он м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Как птичка ведь у него, ты велел его вместе с нею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...Да. Тащи ее сю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Так и н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АРЬ. </w:t>
      </w:r>
      <w:r>
        <w:rPr>
          <w:rFonts w:cs="Times New Roman" w:ascii="Times New Roman" w:hAnsi="Times New Roman"/>
          <w:sz w:val="36"/>
          <w:szCs w:val="36"/>
        </w:rPr>
        <w:t>Как не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Улет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Отрублю гол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АРЬ. </w:t>
      </w:r>
      <w:r>
        <w:rPr>
          <w:rFonts w:cs="Times New Roman" w:ascii="Times New Roman" w:hAnsi="Times New Roman"/>
          <w:sz w:val="36"/>
          <w:szCs w:val="36"/>
        </w:rPr>
        <w:t>Тебе отру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Не губи, государь! Я тебе вместе с Иваном знаешь кого прив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Такую птицу! Такую лебеду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Опять девку что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Ух, и красави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Мне какую надо?!Мне такую надо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Чтоб рот у тебя раскрылся от изум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Да. А ты откуда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Сам давича сказыв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АРЬ. </w:t>
      </w:r>
      <w:r>
        <w:rPr>
          <w:rFonts w:cs="Times New Roman" w:ascii="Times New Roman" w:hAnsi="Times New Roman"/>
          <w:sz w:val="36"/>
          <w:szCs w:val="36"/>
        </w:rPr>
        <w:t>В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Раскроется! В раз раскроется! Эй, Иван! Входи со своей красоткой! Входи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ходит Иван и Марья.Кланяются царю.У того действительно,при виде Марьи,раскрывается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Здравствуй, царь-бат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 открытым ртом).</w:t>
      </w:r>
      <w:r>
        <w:rPr>
          <w:rFonts w:cs="Times New Roman" w:ascii="Times New Roman" w:hAnsi="Times New Roman"/>
          <w:sz w:val="36"/>
          <w:szCs w:val="36"/>
        </w:rPr>
        <w:t>А!..А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Это Марья.Невеста м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А!..А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Что, госуда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А!..(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не может закрыть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 .</w:t>
      </w:r>
      <w:r>
        <w:rPr>
          <w:rFonts w:cs="Times New Roman" w:ascii="Times New Roman" w:hAnsi="Times New Roman"/>
          <w:sz w:val="36"/>
          <w:szCs w:val="36"/>
        </w:rPr>
        <w:t>Эх, мать честная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 сторону).</w:t>
      </w:r>
      <w:r>
        <w:rPr>
          <w:rFonts w:cs="Times New Roman" w:ascii="Times New Roman" w:hAnsi="Times New Roman"/>
          <w:sz w:val="36"/>
          <w:szCs w:val="36"/>
        </w:rPr>
        <w:t>И правда, рот свой раззявил. Женю его на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А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Стража! Лекаря 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Не надо лекаря. Я сам его вылечу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Марье).</w:t>
      </w:r>
      <w:r>
        <w:rPr>
          <w:rFonts w:cs="Times New Roman" w:ascii="Times New Roman" w:hAnsi="Times New Roman"/>
          <w:sz w:val="36"/>
          <w:szCs w:val="36"/>
        </w:rPr>
        <w:t>Я чудесную воду прихватил. Вылечим цар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РЬЯ. </w:t>
      </w:r>
      <w:r>
        <w:rPr>
          <w:rFonts w:cs="Times New Roman" w:ascii="Times New Roman" w:hAnsi="Times New Roman"/>
          <w:sz w:val="36"/>
          <w:szCs w:val="36"/>
        </w:rPr>
        <w:t>Надо вылеч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Стража! Не надо лекаря! Что же, лечи, Иван. Но смотри, если не вылечишь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опробую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брызгает на царя водой. У царя закрывается рот, он с выпученными глазами ходит вокруг Марь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Надо на царя еще побрызгать, а то у него глаза из орбит вылез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ейчас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брызгает. Царь приходит в себ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Господи! Красота- то !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Такой красоте только в царских хоромах 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Верно, воевода, верно. Иван, ты того... Этого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евесту мне не отда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Да ты что, царь- батюшк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у, влюбился я, поним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сам Марьюшку лю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А я Ивана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прижимается к нем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Вы это... Бросьте обниматься то. Ива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тдай невесту! Добром прош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Слышь, Иван, царь тебя прос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Я про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И не проси, царь- батюшка. Не отд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х, не отдашь! Страж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ОЕВОДА. </w:t>
      </w:r>
      <w:r>
        <w:rPr>
          <w:rFonts w:cs="Times New Roman" w:ascii="Times New Roman" w:hAnsi="Times New Roman"/>
          <w:sz w:val="36"/>
          <w:szCs w:val="36"/>
        </w:rPr>
        <w:t>Стража! Вы что не слышите, олухи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А СТРАЖНИКОВ.</w:t>
      </w:r>
      <w:r>
        <w:rPr>
          <w:rFonts w:cs="Times New Roman" w:ascii="Times New Roman" w:hAnsi="Times New Roman"/>
          <w:sz w:val="36"/>
          <w:szCs w:val="36"/>
        </w:rPr>
        <w:t xml:space="preserve"> Слышим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Марья берет Ивана за руку , подводит к трону, садиться на него, показывает ему на колечко, которое на его руке. Иван поворачивает колеч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Ишь ты, на трон села! Ну, нагла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вбегают  стражники). </w:t>
      </w:r>
      <w:r>
        <w:rPr>
          <w:rFonts w:cs="Times New Roman" w:ascii="Times New Roman" w:hAnsi="Times New Roman"/>
          <w:sz w:val="36"/>
          <w:szCs w:val="36"/>
        </w:rPr>
        <w:t>Схватить и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той! Стойте! Погодь, воевода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любуется Марьей). </w:t>
      </w:r>
      <w:r>
        <w:rPr>
          <w:rFonts w:cs="Times New Roman" w:ascii="Times New Roman" w:hAnsi="Times New Roman"/>
          <w:sz w:val="36"/>
          <w:szCs w:val="36"/>
        </w:rPr>
        <w:t>Марьюшка! Что на трон то села, голубушка? Аль царицей быть же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Жел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Желаешь!Ах, ты, лебедушка! Значит замуж за меня соглас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 Нет, замуж я за Ивана 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!..А!..( опять не может закрыть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ы что же это? Над царем издеваться! Стража! Схватить их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стражники бросаются на Ивана с Марьей , но, стукнувшись лбами о невидимую стену, падают). </w:t>
      </w:r>
      <w:r>
        <w:rPr>
          <w:rFonts w:cs="Times New Roman" w:ascii="Times New Roman" w:hAnsi="Times New Roman"/>
          <w:sz w:val="36"/>
          <w:szCs w:val="36"/>
        </w:rPr>
        <w:t>Вы что же на ровном месте падаете? Пьяные что ль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Никак нет, не пьяные мы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.</w:t>
      </w:r>
      <w:r>
        <w:rPr>
          <w:rFonts w:cs="Times New Roman" w:ascii="Times New Roman" w:hAnsi="Times New Roman"/>
          <w:sz w:val="36"/>
          <w:szCs w:val="36"/>
        </w:rPr>
        <w:t xml:space="preserve"> Не пьяные, воев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Чем то они нас по голове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.</w:t>
      </w:r>
      <w:r>
        <w:rPr>
          <w:rFonts w:cs="Times New Roman" w:ascii="Times New Roman" w:hAnsi="Times New Roman"/>
          <w:sz w:val="36"/>
          <w:szCs w:val="36"/>
        </w:rPr>
        <w:t xml:space="preserve"> По голове они нас чем то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перед! Я подрубаю вал ваши дурные головы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стражники снова бросаются на Ивана и марью, и снова, наткнувшись на невидимую стену, падают. Тогда воевода, выхватывает свой меч, яростным криком бросается сам, но, сильно ударившись о стену, тоже падает. Стражники сидят на полу, за лбы держатся, воевода лежит в беспамятстве, царь стоит с раскрытым ртом и слова не может вымолвит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Действие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7 карти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Царский дворец. Марья на троне. Спит. Иван сидит возле трона. Его тоже клонит ко сну. Царь не воевода в стороне. Наблюдают. У царя рот так и не закры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от что, Иван. Долго вы без еды, да без воды не протянете, а посему такой тебе мой сказ: забирай свою красавицу и иди. Отпускаю вас на все 4 стор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пасибо, воевод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сайт подходит невидимой стене, упираясь в нее руками, обходит вокруг трона. Показывает на свой раскрытый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Иван, надо бы  водичкой чудесный  на царя  брызнуть, ты в него не будет винов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у-ка, посмотрим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смотрит в кувшин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много осталось. Отвернись ка царь! И ты, воевода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царь и воевода отворачиваются, Иван поворачивает на своем пальце колечко, подходит к царю, брызгает на него водой. У царя закрывается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Ух! Спасибо, Ваня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Иван возвращается к трону. Стоя спиной к царю и воеводе поворачивает колеч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Иван, вы это... Того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Может пойдете? Мне государством управлять надобно. Да и негоже девица то на царском троне с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Уйдем, царь батюшка. Обещай только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бещаю, обещаю! Все сделаю! Говори, чего хо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Хочу я царь, чтоб ты все добро людям вернул. Раздал все, что вы с воеводой награб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Ишь, куда хват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(</w:t>
      </w:r>
      <w:r>
        <w:rPr>
          <w:rFonts w:cs="Times New Roman" w:ascii="Times New Roman" w:hAnsi="Times New Roman"/>
          <w:sz w:val="36"/>
          <w:szCs w:val="36"/>
        </w:rPr>
        <w:t xml:space="preserve"> на воеводу).Цыц! Говори, Ваня, гово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Хочу, чтоб ты всех голодных накормил, раздетых одел, разутых обул, невинных из тюрем выпуст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Он бунтовщ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воеводу собаку на площади при народе суд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Страж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Правильно, стражников 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Страж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ыбегают страж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Стража! Схватить воево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 СТРАЖНИК. </w:t>
      </w:r>
      <w:r>
        <w:rPr>
          <w:rFonts w:cs="Times New Roman" w:ascii="Times New Roman" w:hAnsi="Times New Roman"/>
          <w:sz w:val="36"/>
          <w:szCs w:val="36"/>
        </w:rPr>
        <w:t>Так ведь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хватить! Вам сказано! Хватайте, хватай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стражники закручивают воеводе руки).</w:t>
      </w:r>
      <w:r>
        <w:rPr>
          <w:rFonts w:cs="Times New Roman" w:ascii="Times New Roman" w:hAnsi="Times New Roman"/>
          <w:sz w:val="36"/>
          <w:szCs w:val="36"/>
        </w:rPr>
        <w:t>В темницу его. Приковать к цепям и глаз с него не спуск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 За что, государь? Я тебе столько лет верой и правдой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>В тюрьму его, в тюрьму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оеводу уводят).</w:t>
      </w:r>
      <w:r>
        <w:rPr>
          <w:rFonts w:cs="Times New Roman" w:ascii="Times New Roman" w:hAnsi="Times New Roman"/>
          <w:sz w:val="36"/>
          <w:szCs w:val="36"/>
        </w:rPr>
        <w:t>Ну как, доволен? Освобождайте т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когда все остальное исполнив, когда Марьюшка проснется, тогда и освобо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Все, все исполню. Прямо сейчас пойду приказы отдавать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Не верь царю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Ты уже проснулась, Марью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РЬЯ. </w:t>
      </w:r>
      <w:r>
        <w:rPr>
          <w:rFonts w:cs="Times New Roman" w:ascii="Times New Roman" w:hAnsi="Times New Roman"/>
          <w:sz w:val="36"/>
          <w:szCs w:val="36"/>
        </w:rPr>
        <w:t>Не спала я и все слышала. Не сдержит царь своего слова, не выполн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ак же. Он самого воеводу велел в тюрьму от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</w:t>
      </w:r>
      <w:r>
        <w:rPr>
          <w:rFonts w:cs="Times New Roman" w:ascii="Times New Roman" w:hAnsi="Times New Roman"/>
          <w:sz w:val="36"/>
          <w:szCs w:val="36"/>
        </w:rPr>
        <w:t>. Хитрит царь. Ворон ворону глаз не выклю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Эх, Марьюшка! Мы с тобой давече тоже схитрили. Перед царем с воеводой. Я тебя своей невестой назвал, а ты меня своим женихом. Только я!.. Я!..И сказать-то не см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Говори,Иван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Люба ты мне,Марь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Я тебя тоже полюбила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Так пойдем домой! Друзей созовем, свадьбу сыгр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Рано, Иванушка. Пока жив колдун, не видать нам счаст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! Глянь ка, воробей! В форточку влетел и сидит. Улетел. Уронил что то. Пойду посмотрю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поворачивает на пальце колеч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Посмотри  назад, Иван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.( вернувшись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ляди ка, сережку выронил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отдает Марье сереж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Беда, Иванушка! Беда с моей бабушкой! Её это сережки. Она сигнал подает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раздаётся щебет вороб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пять прилет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Спасать надо бабушку. Иди, Иванушка, за воробьем, он дорогу пока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ты как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За меня не беспокойся. Колдун здесь не появится, он лесным царством править, а царя я не боюсь, власть над ним им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ВАН. </w:t>
      </w:r>
      <w:r>
        <w:rPr>
          <w:rFonts w:cs="Times New Roman" w:ascii="Times New Roman" w:hAnsi="Times New Roman"/>
          <w:sz w:val="36"/>
          <w:szCs w:val="36"/>
        </w:rPr>
        <w:t>Возьми колечко, Марь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>Нет, нет, что ты, Иванушка?!Без него нельзя тебе!.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входит цар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Иван,у тебя того...Этого...Водички не осталось? Зубы проклятые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ончилась вода чудесная. Разве что сходить, еще прине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АРЬ. </w:t>
      </w:r>
      <w:r>
        <w:rPr>
          <w:rFonts w:cs="Times New Roman" w:ascii="Times New Roman" w:hAnsi="Times New Roman"/>
          <w:sz w:val="36"/>
          <w:szCs w:val="36"/>
        </w:rPr>
        <w:t>Сходи, Ваня, с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Я что...Я как Марья. Скажет идти-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</w:t>
      </w:r>
      <w:r>
        <w:rPr>
          <w:rFonts w:cs="Times New Roman" w:ascii="Times New Roman" w:hAnsi="Times New Roman"/>
          <w:sz w:val="36"/>
          <w:szCs w:val="36"/>
        </w:rPr>
        <w:t>. Сходи, сходи, Иванушка. Надо царю помочь. А я здесь останусь. Помогу ему в делах государственных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раздается щебет воробь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оо! Залетел! Киш! Киш от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РЬЯ. </w:t>
      </w:r>
      <w:r>
        <w:rPr>
          <w:rFonts w:cs="Times New Roman" w:ascii="Times New Roman" w:hAnsi="Times New Roman"/>
          <w:sz w:val="36"/>
          <w:szCs w:val="36"/>
        </w:rPr>
        <w:t>Иди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Иду. Ну,прощай, Марь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АРЬЯ. </w:t>
      </w:r>
      <w:r>
        <w:rPr>
          <w:rFonts w:cs="Times New Roman" w:ascii="Times New Roman" w:hAnsi="Times New Roman"/>
          <w:sz w:val="36"/>
          <w:szCs w:val="36"/>
        </w:rPr>
        <w:t>Возвращайся скорее, Иванушк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Иван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>И зубы то хорошие. А вот подишь ж ты, болят проклятые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идет вокруг трона, ищет руками невидимую стену, не найдя ее, приближается к трону).</w:t>
      </w:r>
      <w:r>
        <w:rPr>
          <w:rFonts w:cs="Times New Roman" w:ascii="Times New Roman" w:hAnsi="Times New Roman"/>
          <w:sz w:val="36"/>
          <w:szCs w:val="36"/>
        </w:rPr>
        <w:t>Как это что же? Уже нет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>Что, Царь-батю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Уже мо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Что мо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Это самое... Страж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вбегают  стражники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еводу  ко мн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( вбегая). Здесь я, госуд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(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Марье). </w:t>
      </w:r>
      <w:r>
        <w:rPr>
          <w:rFonts w:cs="Times New Roman" w:ascii="Times New Roman" w:hAnsi="Times New Roman"/>
          <w:sz w:val="36"/>
          <w:szCs w:val="36"/>
        </w:rPr>
        <w:t>Ну, что красавица, пойдешь за меня? Аль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Нет, царь- батюшка. Ты обманщик. Велел воеводу в тюрьму отвести, а он под дверью подслуш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Значит не пой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Не пой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Воевода, глянь-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бегает от трона к стражникам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ня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Понял. Стража, схватить колдунью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стражники хватают Марь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Последний раз спрашиваю пой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Ну, тогда увидите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Куда, госуда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 тюрьму! В тюрьму её! А к вечеру костер на главной площади! Будет на костре гореть! Колдунья! Ишь, до чего царя дове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утирая слезы). </w:t>
      </w:r>
      <w:r>
        <w:rPr>
          <w:rFonts w:cs="Times New Roman" w:ascii="Times New Roman" w:hAnsi="Times New Roman"/>
          <w:sz w:val="36"/>
          <w:szCs w:val="36"/>
        </w:rPr>
        <w:t>В тюрьму, в тюрьму!  Слышишь, Марьюшк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Уж, лучше в тюрьму, на костре гореть, чем замуж за нелюбимо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Увести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Марью уводя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Жаль! Жаль красоту-то такую на кост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Нечего ее жалеть, государь. Ишь, на трон залезла! Власть хотела захватить! Иван воду принесет, его тоже на костер. Нет, на плаху его! Сам отрублю ему голов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Картина 8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Лес. Появляется Ив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ропал куда - то воробушек. Ввел, вел меня по лесу дремучему и пропал. Эй, воробей - воробушка!( раздаются стоны) стонет кто - то. Кто здесь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из - за куста выползает старуш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Помоги мне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Сейчас, бабушка, сейчас.(помогает ей).Здравств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Здравствуй, добрый молод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 стряслось - то? Аль заболе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е заболела я. Напал на меня лесной колдун. Прознал, он, что нет при мне волшебного колечко, что у тебя оно. Напал, убить не убил, не по зубам я ему...Покалечил сильно. Плохо мне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Так надо воду чудесную, живитель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е смогла я до родничка доползти, вот и послала к вам вороб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сейчас сбегаю. Родничок тут ря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Подожди, Иванушка. Слушай главное. Много лет я по лесу скиталась, про тайну колдуна выведывала. Тайну смерти его узнавала. Покуда он жив, не оставит матушку в по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(вздыхая).Как ее узнать, эту тай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Тс! Узнала я!(прислушивается).Далеко злодей, не услышит. Тайну эту жаба знает, что на болоте живет. Лягушку маленькую помнишь, которую водяной убить тебя прос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ом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Это очень умная лягушка. Все в лесу видит и обо всех все знает. А жабой дружит она. За то что ты в нее стрелять отказался, она тайну эту у жабы выведала мне рассказала. Слушай внимательно, на дне болота бутылка лежит, в бутылки той яд. Только им можно злодея убийцу. Хоть капля этого яда на него попадет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Я найду эту бутылку! Водяной поможет. Сейчас сбегаю за чудесные водой для тебя, а пото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Обо мне заботится, Иванушка! Ты яд, яд ищ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т, бабушка! Тебя сначала вылечить надобно, вот тебе колечко, чтоб он опять на тебя не напал(надевает ей на палец колечко).А я побежал.(Убег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Постой, постой! Забери колечко! Забери! Убежал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прячется за куст. Иван тем временем подходит к роднич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вот и родничок. Наберем вводиться в 1 кувшин, во 2..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является водян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Что, Иван? Опять за водой приш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ак видишь, владыка болотный. Что хмурый т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Тоска у меня. И поделиться с к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одожди, сейчас пойду, бабушку выдачу, она тут рядом, и приду. Посидим, поговорим. Дело у меня к т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А не обманешь? При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риду, приду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бежит туда, где прячется старушка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бушка, ты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являясь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десь я,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Сейчас мы тебя вылечим(брызгает на нее вод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. (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Поднимаясь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пасибо, добрый молод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у как, помогла вода чудесн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Помогла. Душа только болит, как там наша Марь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 дворце 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ПРУШКА.</w:t>
      </w:r>
      <w:r>
        <w:rPr>
          <w:rFonts w:cs="Times New Roman" w:ascii="Times New Roman" w:hAnsi="Times New Roman"/>
          <w:sz w:val="36"/>
          <w:szCs w:val="36"/>
        </w:rPr>
        <w:t xml:space="preserve"> Поспешу я к ней, ты же найди ту бутылку с ядом заветн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Найду. Возьми с собой 1 кувшин с водой чудес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Спасибо, Иванушка (исчез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Пропала! Пойду к водяному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идёт туда, где встречался с водяным). </w:t>
      </w:r>
      <w:r>
        <w:rPr>
          <w:rFonts w:cs="Times New Roman" w:ascii="Times New Roman" w:hAnsi="Times New Roman"/>
          <w:sz w:val="36"/>
          <w:szCs w:val="36"/>
        </w:rPr>
        <w:t>Водяной! Владыка болотной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Появляется Водя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Здесь я, Иван. Что кричишь на весь лес? Жену разбуд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акую жену? Ч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Мою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вздыхает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х, Иван , женился ведь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Женился?! На к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На жабе. Пели лягушки, квакали, вот и на квакали. Так и вышло. А все лягушонка та маленькая, в которую ты стрелять отказался. Она нас и сосват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у, а что грустный - то такой? Обижает она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Да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Любишь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Лю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на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Тоже любит, говор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у вот, чего же тебе над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С колдуном она, с чудищем лесным знается. Боюсь я его. Он то в птицу, то в быка, то вообще не ведомо в какую гадость при вра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Знаю. Коршуном был, когда я его из лука подстрел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Много он бед в лесу натворил, и еще натворить мож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что жена твоя? Дружит с ним что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>Т-с! Дал он ей в одну вещь хранения. Сказал, что если она пропадет, лес и болото - все в огне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А что за вещь,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Нет, она не говор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Я тебе скажу. Это знаешь что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шепчет водяному  на ух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Ух ты! А не вр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 вру. Водяной, не вру. Беги домой, расскажи об этом своей жене, пусть она отдаст эту ве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Боюсь. Вдруг и вправду все в огне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 будет. Обман это. Тащи сюда бутылку, да осторожнее будь, не пролей, а то и впрямь беда случ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Бегу, Иван бегу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!(Убег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(один).Только бы отдала жаба бутылку с я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 МАЛЕНЬКОЙ ЛЯГУШОНКИ</w:t>
      </w:r>
      <w:r>
        <w:rPr>
          <w:rFonts w:cs="Times New Roman" w:ascii="Times New Roman" w:hAnsi="Times New Roman"/>
          <w:sz w:val="36"/>
          <w:szCs w:val="36"/>
        </w:rPr>
        <w:t>.Отдаст, отдас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 зд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 МАЛЕНЬКОЙ ЛЯГУШОНКИ.</w:t>
      </w:r>
      <w:r>
        <w:rPr>
          <w:rFonts w:cs="Times New Roman" w:ascii="Times New Roman" w:hAnsi="Times New Roman"/>
          <w:sz w:val="36"/>
          <w:szCs w:val="36"/>
        </w:rPr>
        <w:t xml:space="preserve">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?(Увидав ее).Ах, вот это кто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Берет лягушку на руки).</w:t>
      </w:r>
      <w:r>
        <w:rPr>
          <w:rFonts w:cs="Times New Roman" w:ascii="Times New Roman" w:hAnsi="Times New Roman"/>
          <w:sz w:val="36"/>
          <w:szCs w:val="36"/>
        </w:rPr>
        <w:t>А если не отдас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ЛЕНЬКАЯ ЛЯГУШОНКИ.</w:t>
      </w:r>
      <w:r>
        <w:rPr>
          <w:rFonts w:cs="Times New Roman" w:ascii="Times New Roman" w:hAnsi="Times New Roman"/>
          <w:sz w:val="36"/>
          <w:szCs w:val="36"/>
        </w:rPr>
        <w:t xml:space="preserve"> Отдаст! Меня послушает. Я все слышала! Все поняла! Побегу! Вперед водяного у жабы буду! Держи, Иванушка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отдает ему кольц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Что это? Колечко! Тебе бабушка велела мне его перед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ЯГУШКА.</w:t>
      </w:r>
      <w:r>
        <w:rPr>
          <w:rFonts w:cs="Times New Roman" w:ascii="Times New Roman" w:hAnsi="Times New Roman"/>
          <w:sz w:val="36"/>
          <w:szCs w:val="36"/>
        </w:rPr>
        <w:t xml:space="preserve"> Нет,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ткуда тогда оно у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ЯГУШКА.</w:t>
      </w:r>
      <w:r>
        <w:rPr>
          <w:rFonts w:cs="Times New Roman" w:ascii="Times New Roman" w:hAnsi="Times New Roman"/>
          <w:sz w:val="36"/>
          <w:szCs w:val="36"/>
        </w:rPr>
        <w:t xml:space="preserve"> Нашла, наш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Где наш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ЯГУШКА.</w:t>
      </w:r>
      <w:r>
        <w:rPr>
          <w:rFonts w:cs="Times New Roman" w:ascii="Times New Roman" w:hAnsi="Times New Roman"/>
          <w:sz w:val="36"/>
          <w:szCs w:val="36"/>
        </w:rPr>
        <w:t xml:space="preserve"> Здесь в ле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Дав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ЯГУШКА.</w:t>
      </w:r>
      <w:r>
        <w:rPr>
          <w:rFonts w:cs="Times New Roman" w:ascii="Times New Roman" w:hAnsi="Times New Roman"/>
          <w:sz w:val="36"/>
          <w:szCs w:val="36"/>
        </w:rPr>
        <w:t xml:space="preserve"> Давно, дав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Значит это Марьюшкино колечко. Спасибо тебе лягушка. Не простое о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ЯГУШКА.</w:t>
      </w:r>
      <w:r>
        <w:rPr>
          <w:rFonts w:cs="Times New Roman" w:ascii="Times New Roman" w:hAnsi="Times New Roman"/>
          <w:sz w:val="36"/>
          <w:szCs w:val="36"/>
        </w:rPr>
        <w:t xml:space="preserve"> Знаю, знаю! Я все знаю! Побегу! Вперед водяного у жабы буду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 Убег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так лягушка! Надену на палец Марьюшкино колечко и сам черт мне не страшен (надевает кольцо).Только бы жаба бутылку с ядом отдала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раздается шум ветра, темнеет. Мимо Иванна пролетает летучая мышь).</w:t>
      </w:r>
      <w:r>
        <w:rPr>
          <w:rFonts w:cs="Times New Roman" w:ascii="Times New Roman" w:hAnsi="Times New Roman"/>
          <w:sz w:val="36"/>
          <w:szCs w:val="36"/>
        </w:rPr>
        <w:t>Что это?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летучая мышь опять пролетают, задев крылом его лицо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Летучая мышь!Чуть когтями глаз не вырвало! А может это?..Лесной колдун в мышь превратился?!Проверяет есть ли вокруг меня стена невидимая? Он! Точно он! Повернул - ка я колечко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ворачивает на пальце кольцо).</w:t>
      </w:r>
      <w:r>
        <w:rPr>
          <w:rFonts w:cs="Times New Roman" w:ascii="Times New Roman" w:hAnsi="Times New Roman"/>
          <w:sz w:val="36"/>
          <w:szCs w:val="36"/>
        </w:rPr>
        <w:t>Эй, чучело огородное, где ты там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вляется лесной колду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</w:t>
      </w:r>
      <w:r>
        <w:rPr>
          <w:rFonts w:cs="Times New Roman" w:ascii="Times New Roman" w:hAnsi="Times New Roman"/>
          <w:sz w:val="36"/>
          <w:szCs w:val="36"/>
        </w:rPr>
        <w:t>. Здесь я, Иван! Вот и встретились! Ну, что? Будем силой мерятся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Бу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Ха - ха - ха - ха! Колечко - то у старухи. Напал я на нее только что, да на стену наткнулся. Значит колечко у ее! Прощайся с жизнью!(бросается на Ивана, но наткнувшись на стену, со стоном отступает). Ой! Ой! Как больно! Чем это ты меня?!Колечка - то у тебя нет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крывается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с другой стороны по является водяной, в руке у него бутылка с ядом.Он хочет подвязать к Ивану, но, наткнувшись на невидимую стену, падает, разбив е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Ой, Ваня! Разбил, Ваня! Разб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вернув на пальце кольцо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торожнее царь болотный! Яд на тебя попа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Он никому не страшен, кроме злод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Кто это тебе сказ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</w:t>
      </w:r>
      <w:r>
        <w:rPr>
          <w:rFonts w:cs="Times New Roman" w:ascii="Times New Roman" w:hAnsi="Times New Roman"/>
          <w:sz w:val="36"/>
          <w:szCs w:val="36"/>
        </w:rPr>
        <w:t>. Жабушка. Жена моя любимая. Она его пробовала. Хотела отравиться от несчастной любви. Полбутылки выпила, но только краше стала и здоров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От несчастной любви травила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Ну да. Я - то ее сначала люб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Ладно, царь болотные, потом о любви поговорим. Эй, колдун! Чучело безобразное! Где ты? Отзовись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Появляется Лесной Колду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Откуда кольцо у тебя волшебная? Иван? Она уже у стару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У бабушки другое такое же. Колечко - что..У меня вот что есть, смотри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казывает горлышко от бутыл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Нашли! Нашли! Смерть мою наш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Иди! Прими! Найдем капель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ЛЕСНОЙ КОЛДУН.</w:t>
      </w:r>
      <w:r>
        <w:rPr>
          <w:rFonts w:cs="Times New Roman" w:ascii="Times New Roman" w:hAnsi="Times New Roman"/>
          <w:sz w:val="36"/>
          <w:szCs w:val="36"/>
        </w:rPr>
        <w:t xml:space="preserve"> Улетаю! Улетаю в страны заморские! Но я ещё прилечу. Яд перестанет действовать, тогда держись и Иван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крыв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решь, сила нечистая! Не дам я тебе уйти! Ну - ка,царь болотный, смочи - к мне стрелу ядом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отдает стрелу водяному, тут опускает ее в лужу, оставшуюся от бутылки, затем возвращает ее и ванн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ДЯНОЙ.</w:t>
      </w:r>
      <w:r>
        <w:rPr>
          <w:rFonts w:cs="Times New Roman" w:ascii="Times New Roman" w:hAnsi="Times New Roman"/>
          <w:sz w:val="36"/>
          <w:szCs w:val="36"/>
        </w:rPr>
        <w:t xml:space="preserve"> Целься лучше, Ваня не промахнись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Иван целиться, стреляет, раздается гром, сверкает молния, огонь, дым).</w:t>
      </w:r>
      <w:r>
        <w:rPr>
          <w:rFonts w:cs="Times New Roman" w:ascii="Times New Roman" w:hAnsi="Times New Roman"/>
          <w:sz w:val="36"/>
          <w:szCs w:val="36"/>
        </w:rPr>
        <w:t>Попал! Попал! Молодец, Ванюш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ет больше злого колдуна! Вы свободны, жители лесны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9 карти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Царский дворец. Царь на троне. Мается зуба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арь. Да где же он - негодник?! Что же он воду - то не несет. (Раздается шум толпы). Что еще за шу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Костер горит на площади. Скоро ведьма сжигать бу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Какую ведьму? Марьюш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Её. Колдунью прокляту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Жаль! За красоту - то такую губ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Нечего ее жалеть! Ишь, на трон залезл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ходит 1 страж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Царь - батюшка, там старушка... К тебе  прос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Что за старушка? Она зубы умеет лечить? Заговари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Не знаю. С водой она какой - то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 водой? Зови, зови, пусть войдет! </w:t>
      </w:r>
      <w:r>
        <w:rPr>
          <w:rFonts w:cs="Times New Roman" w:ascii="Times New Roman" w:hAnsi="Times New Roman"/>
          <w:i/>
          <w:sz w:val="36"/>
          <w:szCs w:val="36"/>
        </w:rPr>
        <w:t xml:space="preserve">(Стражник уходит). </w:t>
      </w:r>
      <w:r>
        <w:rPr>
          <w:rFonts w:cs="Times New Roman" w:ascii="Times New Roman" w:hAnsi="Times New Roman"/>
          <w:sz w:val="36"/>
          <w:szCs w:val="36"/>
        </w:rPr>
        <w:t>Что за вода? Может она от Ивана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ходит стару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Здравствуй, царь - бат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Здравствуй, бабу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Вижу, дюже зубами ма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Ох, маюсь, бабуся, маю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у, иди сюда, вылечу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 царь подходит к ней, она брызгает на него водой).  </w:t>
      </w:r>
      <w:r>
        <w:rPr>
          <w:rFonts w:cs="Times New Roman" w:ascii="Times New Roman" w:hAnsi="Times New Roman"/>
          <w:sz w:val="36"/>
          <w:szCs w:val="36"/>
        </w:rPr>
        <w:t>Ну как? Не болит бол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Прошло! Откуда ты, бабуся? Уж не от Ивана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От Ивана, касатик, от Ива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 сам он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Скоро будет здесь. Скоро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А ты - то что, стар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А я бабушка Марьюшкина. Марья - моя вн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Вот оно что! Тоже поди колдун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е колдунья я - волшебница. Пришла внучку свою навести, проведать. Хорошо поди живет в царских - то пала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Хорошо, бабуся, хорошо. В сытости , в теп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</w:t>
      </w:r>
      <w:r>
        <w:rPr>
          <w:rFonts w:cs="Times New Roman" w:ascii="Times New Roman" w:hAnsi="Times New Roman"/>
          <w:sz w:val="36"/>
          <w:szCs w:val="36"/>
        </w:rPr>
        <w:t>. Скоро ей жарко ста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Повидать бы мне ее, мою ласт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Увидишь. Скоро ее все увидят. Знаешь, что сегодня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Знаю. Свадьба. Внучка моя замуж вы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Замуж? Значит согласн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Согласно будет. Велит царь на площади столы накрывать. Пусть весь народ сегодня на свадьбе этой гуляет. И пошли за  Марьюшкой, я с ней поговорю, она согласна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Слышь, воевода! Столы! И Марьюшку сю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Царь - бат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Исполняй! Не то сам на костре гореть будет!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оевода уходит).</w:t>
      </w:r>
      <w:r>
        <w:rPr>
          <w:rFonts w:cs="Times New Roman" w:ascii="Times New Roman" w:hAnsi="Times New Roman"/>
          <w:sz w:val="36"/>
          <w:szCs w:val="36"/>
        </w:rPr>
        <w:t>Значит решилась лебедушка! Царицею буд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Будет, батюшка,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частье - то какое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стражники, введя Марью, уходя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Увидев старушку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б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Марьюшка!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Бросаются друг к друг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Как долго мы не виделись, баб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Теперь все будет хорошо, внуч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 ИВАНА.</w:t>
      </w:r>
      <w:r>
        <w:rPr>
          <w:rFonts w:cs="Times New Roman" w:ascii="Times New Roman" w:hAnsi="Times New Roman"/>
          <w:sz w:val="36"/>
          <w:szCs w:val="36"/>
        </w:rPr>
        <w:t xml:space="preserve"> Пропустите меня к цар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Это Иван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ЛОС ИВАНА.</w:t>
      </w:r>
      <w:r>
        <w:rPr>
          <w:rFonts w:cs="Times New Roman" w:ascii="Times New Roman" w:hAnsi="Times New Roman"/>
          <w:sz w:val="36"/>
          <w:szCs w:val="36"/>
        </w:rPr>
        <w:t xml:space="preserve"> Пропустите! Я царю воду принес чудесну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Впусти царь , Ивана! Он воду принес. Да и Марье ему кое - что сказать надоб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Что ж пусть войдет. Только чтоб не того... Не эт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 грозит Марье пальцем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пустить Ивана - стрельца!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бегает Иван. Он бросается в ноги к ца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Вот тебе, царь, вода чудесная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(ставит перед царем кувшин с водой).  </w:t>
      </w:r>
      <w:r>
        <w:rPr>
          <w:rFonts w:cs="Times New Roman" w:ascii="Times New Roman" w:hAnsi="Times New Roman"/>
          <w:sz w:val="36"/>
          <w:szCs w:val="36"/>
        </w:rPr>
        <w:t>Что хочешь со мной делай, пытай, казни! Только Марьюшку отпустили! Не вели её на костер ве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Костер? Какой кост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Народ на площади собрался. Все говорят, что ты казнь готов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Казнь? Какую казнь? Свадьбу. Я к свадьбе велел готовиться. Приказал на площади столы с угощениями накрывать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тарушке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Что, бабуся? Согласно внучка твоя царицею ст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</w:t>
      </w:r>
      <w:r>
        <w:rPr>
          <w:rFonts w:cs="Times New Roman" w:ascii="Times New Roman" w:hAnsi="Times New Roman"/>
          <w:sz w:val="36"/>
          <w:szCs w:val="36"/>
        </w:rPr>
        <w:t>. Согласна, батюшка, согла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Баб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Так надобно, соглашайся, Марь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 xml:space="preserve"> Я согла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Ивану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т видишь. Не на костре - на троне ей место! Садись на трон , Марью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у, коли так,  я пойду. (Хочет уйти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ия. Ивануш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ушка. Дай, царь - батюшка, и словом обмолв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.</w:t>
      </w:r>
      <w:r>
        <w:rPr>
          <w:rFonts w:cs="Times New Roman" w:ascii="Times New Roman" w:hAnsi="Times New Roman"/>
          <w:sz w:val="36"/>
          <w:szCs w:val="36"/>
        </w:rPr>
        <w:t xml:space="preserve"> Словом? Словом  пусть.  Пусть обмолвиться. Только, чтобы не того... не этого самого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Подойдя к трону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т, Марьюшка, колечко, тобой потерянное. Лягушка в лесу мне его отд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ашлось! Надень сам, Иван, его Марьюшке на палец.А ты, Марьюшка, надень вот это колечко на палец Ивану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снимает со своего пальца кольцо, отдает его Марье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(Марья и Иван надевают друг другу на пальцы кольц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АРЬ</w:t>
      </w:r>
      <w:r>
        <w:rPr>
          <w:rFonts w:cs="Times New Roman" w:ascii="Times New Roman" w:hAnsi="Times New Roman"/>
          <w:sz w:val="36"/>
          <w:szCs w:val="36"/>
        </w:rPr>
        <w:t>. Эй, вы чего это кольцами - то обменивае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Как чего? Скоро свадьба. А какая же свадьба без колец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ыбегает вое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Царь, народ восстал! Стрельцы взбунтовались. Меня схватили, хотели в костер бросить, еле вырвался! Что делать - то будем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ЦАРЬ.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Бросаются на колени перед троном)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рьюшка! Иванушка! Волшебница - старушка!..Защитите! Не дайте царя в обиду! Я хорош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ОЕВО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Встав на колени).</w:t>
      </w:r>
      <w:r>
        <w:rPr>
          <w:rFonts w:cs="Times New Roman" w:ascii="Times New Roman" w:hAnsi="Times New Roman"/>
          <w:sz w:val="36"/>
          <w:szCs w:val="36"/>
        </w:rPr>
        <w:t>Я тоже хорош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Это мы сейчас проверим. Возьми, царь, в воду чудесную. И ты, воевода возьм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дает им по кувшину с водой).</w:t>
      </w:r>
      <w:r>
        <w:rPr>
          <w:rFonts w:cs="Times New Roman" w:ascii="Times New Roman" w:hAnsi="Times New Roman"/>
          <w:sz w:val="36"/>
          <w:szCs w:val="36"/>
        </w:rPr>
        <w:t>Если вы хорошие, она добро вам принесет,если же плохие - наоборот. Облейте - ка друг друга.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(царь и воевода обливают друг друга водой.Раздается грохот, вспыхивает огонь, слышаться кошачьи вопли и собачий лай.Царь и воевода исчезают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бегают стражни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стражник.Где царь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.</w:t>
      </w:r>
      <w:r>
        <w:rPr>
          <w:rFonts w:cs="Times New Roman" w:ascii="Times New Roman" w:hAnsi="Times New Roman"/>
          <w:sz w:val="36"/>
          <w:szCs w:val="36"/>
        </w:rPr>
        <w:t xml:space="preserve"> Где воев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Их здесь нет у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Жаль! Народ их судить хо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.</w:t>
      </w:r>
      <w:r>
        <w:rPr>
          <w:rFonts w:cs="Times New Roman" w:ascii="Times New Roman" w:hAnsi="Times New Roman"/>
          <w:sz w:val="36"/>
          <w:szCs w:val="36"/>
        </w:rPr>
        <w:t xml:space="preserve"> Мимо меня сейчас какой - то кот облезлый прошмыгн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</w:t>
      </w:r>
      <w:r>
        <w:rPr>
          <w:rFonts w:cs="Times New Roman" w:ascii="Times New Roman" w:hAnsi="Times New Roman"/>
          <w:sz w:val="36"/>
          <w:szCs w:val="36"/>
        </w:rPr>
        <w:t>.А меня, чуть собака с ног не сбила. Видать беше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Царь в кота превратился, а воевода соба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>Ива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.</w:t>
      </w:r>
      <w:r>
        <w:rPr>
          <w:rFonts w:cs="Times New Roman" w:ascii="Times New Roman" w:hAnsi="Times New Roman"/>
          <w:sz w:val="36"/>
          <w:szCs w:val="36"/>
        </w:rPr>
        <w:t xml:space="preserve"> Мар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 xml:space="preserve"> Народ вас видеть хоч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СТРАЖНИК</w:t>
      </w:r>
      <w:r>
        <w:rPr>
          <w:rFonts w:cs="Times New Roman" w:ascii="Times New Roman" w:hAnsi="Times New Roman"/>
          <w:sz w:val="36"/>
          <w:szCs w:val="36"/>
        </w:rPr>
        <w:t>.Всем миром просить вас стане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СТРАЖНИК.</w:t>
      </w:r>
      <w:r>
        <w:rPr>
          <w:rFonts w:cs="Times New Roman" w:ascii="Times New Roman" w:hAnsi="Times New Roman"/>
          <w:sz w:val="36"/>
          <w:szCs w:val="36"/>
        </w:rPr>
        <w:t>Управлять государством наш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 xml:space="preserve"> Да не хочу я царем бы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СТАРУШКА.</w:t>
      </w:r>
      <w:r>
        <w:rPr>
          <w:rFonts w:cs="Times New Roman" w:ascii="Times New Roman" w:hAnsi="Times New Roman"/>
          <w:sz w:val="36"/>
          <w:szCs w:val="36"/>
        </w:rPr>
        <w:t xml:space="preserve"> Надо, Иванушка, надо.Много бед принесли народу царь с воевод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.</w:t>
      </w:r>
      <w:r>
        <w:rPr>
          <w:rFonts w:cs="Times New Roman" w:ascii="Times New Roman" w:hAnsi="Times New Roman"/>
          <w:sz w:val="36"/>
          <w:szCs w:val="36"/>
        </w:rPr>
        <w:t>Я что...Я как Марью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РЬЯ.</w:t>
      </w:r>
      <w:r>
        <w:rPr>
          <w:rFonts w:cs="Times New Roman" w:ascii="Times New Roman" w:hAnsi="Times New Roman"/>
          <w:sz w:val="36"/>
          <w:szCs w:val="36"/>
        </w:rPr>
        <w:t>К людям пора идти, Иван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ВАН</w:t>
      </w:r>
      <w:r>
        <w:rPr>
          <w:rFonts w:cs="Times New Roman" w:ascii="Times New Roman" w:hAnsi="Times New Roman"/>
          <w:sz w:val="36"/>
          <w:szCs w:val="36"/>
        </w:rPr>
        <w:t>. Что ж, свадьбу сыграем, а там видно будет. Могу и царем, коль народ так хоч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ЕВГРАФОВ Василий Васильевич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(</w:t>
      </w:r>
      <w:r>
        <w:rPr>
          <w:rFonts w:cs="Arial" w:ascii="Arial" w:hAnsi="Arial"/>
          <w:color w:val="E38914"/>
          <w:sz w:val="19"/>
          <w:szCs w:val="19"/>
          <w:shd w:fill="FFFFFF" w:val="clear"/>
        </w:rPr>
        <w:t>03.02.1947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–</w:t>
      </w:r>
      <w:r>
        <w:rPr>
          <w:rFonts w:cs="Arial" w:ascii="Arial" w:hAnsi="Arial"/>
          <w:color w:val="E38914"/>
          <w:sz w:val="19"/>
          <w:szCs w:val="19"/>
          <w:shd w:fill="FFFFFF" w:val="clear"/>
        </w:rPr>
        <w:t>30.12.2004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) драматург, член Союза писателей России (1994). Род. в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8080"/>
          <w:sz w:val="19"/>
          <w:szCs w:val="19"/>
          <w:shd w:fill="FFFFFF" w:val="clear"/>
        </w:rPr>
        <w:t>г. Кандалакша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Работал в Братске, строил высотную плотину. Окончил Омский институт физкультуры (мастер спорта по боксу) и Московский государственный институт театрального искусства (ГИТИС, 1968). Работал учителем, актером, режиссером, журналистом, тренером по боксу. С 1991 жил в пос. Белое Море Мурманской обл. Единственный профессиональный драматург в области. Автор более 10 пьес («Тайна лесного колдуна. Волшебная сказка», «Котя и инопланетяне. Новогодняя сказка», «Не отврати, судьба» по рассказам К. Станюковича др.) В театрах Мурманска и области поставлены 3 его пьесы. Трагически погиб в Подмосковье, похоронен в пос. Белое море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3788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40:00Z</dcterms:created>
  <dc:creator>Андромеда</dc:creator>
  <dc:description/>
  <dc:language>en-US</dc:language>
  <cp:lastModifiedBy>Андромеда</cp:lastModifiedBy>
  <dcterms:modified xsi:type="dcterms:W3CDTF">2019-11-04T1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