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лия Е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ытайся покинуть Ом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с зелеными крыш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о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хо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ди в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стый мужчина в строгом кост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го жена в махровом халате</w:t>
        <w:br/>
        <w:t>Странная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люб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новник в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урналистка с микроф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ор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лосипедист на К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ростки с самок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другие изумленные, растерянные, возмущенные, радостные ом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акануне на улицах города был замечен странный человек в сюртуке, с длинной бородой. Он бродил по улицам, болезненно покашливая, и бормотал, дико озираясь вокруг: «Гадкий, гадкий городишка! Деревья? Деревьев почти нет. Летом зной и ветер с песком, зимой буран. Природа? Природы я не видал. Городишка грязный! Развратный в высшей степен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глядываясь в лица прохожих, вскрикивал: «Я погиб! Погиб совершенно! Если б не нашел здесь людей, я бы погиб совершен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косились на него опасливо или равнодушно, и молча проходили мимо. Вечером к нему подошли двое в форме и увели куда-то под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е утро все часы города пошли в обратную сторону. Миллионы часов и будильников, аналоговых и электронных, часы на компьютерах, планшетах и смартфонах стали отсчитывать цифры задом наперед. Айфоны сошли с ума и перестали работать. Андроиды споткнулись было, глючили, но держ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опоздал на работу. Кто-то вообще не пошел, принял утро за ночь и повернувшись на другой бок, продолжил спать. Кто-то полез гуглить, в чем дело, но гугл не работал. Яндекс бодро показывал погоду в соседнем Новосибирске, и упорно предлагал исправить «омск» на «томс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мужчина в строгом костюме и тапочках бегал по квартире, колотя молотком по циферблату часов, экранам планшета и смартфона, и крич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вперед! Вперед! Наш паровоз вперед летит! Омское время шестьдесят восемь часов девяносто пять минут. Время,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нная жена в махровом халате плакала и уговаривала, прячась за угол в корид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я, успокойся, будешь завтрак? На работу опоздаешь. Ну что ты делаешь?.. Кофе осты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расколотил ноутбук о стол, жена, спрятавшись в ванной, вызвала скор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улицы застряли в пробках. В навигаторах исчезла карта Омска. Женский голос из навигатора упрямо тверд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шли с маршрута. Поверните налево. Продолжайте движение шестьсот пятьдесят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суета, сизые выхлопные облака, серолицые хмурые прохожие торопятся по тротуарам, обгоняя п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хожих неторопливо идет странно одетая женщина. То ли лохмотья, то ли стиль такой, бохо. На выбритой голове – шляпка, через плечо перекинута торба. Когда она идет, что-то очень тихо и осторожно звенит, словно колокольчик или бубенчик отмечает ее ш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женщины, завывая сиреной, проезжает машина скорой. В машине —  Василий в смирительной рубашке. Женщина провожает машину внимательным взглядом. Потом достает из торбы песочные часы, переворачивает их, убирает в торбу. Достает пухлый блокнотик и что-то в него записывает коротеньким исписанным карандаш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идут назад. Чиновники молчат. Интернет зависает. Население в растерянности. На местных форумах — многостраничный фл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это роскомнадзор снова что-то заблокиро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, а вы видели — на гуглокартах на месте Омска — чистое поле!! Степ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ин дав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у тебя гугл откр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л, фотош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ки американцев! Америка виновата, кон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а что происходит-то? Я тут только проснулся, айфон молчит, темный экран. Кое-как старый ноут за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фон у него не работает, ты в окно-то гля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ледующий день в городе исчез асфальт. Утром тысячи автолюбителей вышли на улицу и застыли около своих машин. Вместо асфальта – грунтовая дорога, притоптанная миллионами ног и ко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хрена себе, - чесал в затылке мужик с брелком-ключом в руках, глядя под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усочек асфальта под днищем его белой тойоты скукоживался и таял на глазах изумленного 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чных выпусках новостей серьезные чиновники объясняли насе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причин для паники. Магнитная аномалия. Сбой компьютерных сетей. Непредусмотренная химическая реакция асфальта и новых моющих средств, которыми накануне вымыли асфальт. Мы работаем над скорейшим решением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аграме появились сотни фоток с хештегом #омскиедороги, возмущенные крики «Доколе?!» и старые шутки про растаявший вместе со снегом асфа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. Пыль заполонила весь город. Пыль и ветер. Ветер срывал рекламные вывески и растяжки. В пыльных бурях скрылись зеленые крыши, скрылись километровые пробки автомобилей, медленно пробирающихся по ямам и буеракам грунтовок. Внедорожники и трамваи стали пользоваться большим спросом. Многие пересели на велосип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ла опустилась на город. На следующий день объявили ЧС и общегородской субб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на месте асфальта начали пробиваться первые ростки степных трав. Наутро в городе зазеленели пеньки и обрубки деревьев вдоль бывших дорог, на площадях и во дворах. Крепкие живые ветви рвались вверх, распускали новенькие листья. На глазах редких изумленных дворников, скребущих пыль, вырастали деревья, спиленные на прошлой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ботник вышла только Странная женщина. Она танцевала на площади у музыкального театра, держа в руках детские грабельки. Останавливалась и как будто к чему-то прислушивалась. Музыки не было слышно, но с ней в такт пульсировал фонтан. Там, где она прикасалась граблями, сквозь старые протоптанные плиты прорастала трава и расцветали ром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причин для паники, - объяснял в телевизоре чиновник. - Мы создали специальную комиссию, мы работаем над решением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зажужжали бензопилы. «Комисссссия, комиссссия, решшшение, решшшение…» - в телевизоре вместо чиновника вдруг зашуршал тростник. Тростник шелестел острыми листьями, от него разлетались мыльными пузырями разноцветные мыслеформы. Пузыри лопались, никому больше не причиняя в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пила взвизгнула и подавилась. Журналистка с микрофоном вскрикнула и упала в обмо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очная группа на берегу болотца с зарослями тростника в растерянности вытаскивала из болота промокшие кроссовки и штативы с камерами. Журналистка лежала в обмороке на берегу, белокурые локоны живописно плавали в темн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чиновниками исчезли заводы. Вместо дымящих труб выросли гигантские кедры. Переплетение проводов, тросов и труб зазеленели длинными лианами вьюнков, на них распускались белые колокольчики цветов. Высоковольтные линии заискрились, там где падали искры, расцветала солнечная россыпь одуван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аника, переходящая в коллапс, амок, ступор, похмелье. Омичи пытались покинуть Омск на машине, на поезде, на самолете, пешком. Но машины больше не ехали. Рельсы транссибирской магистрали проржавели и рассыпались рыжей пылью, а аэропорт «Омск Центральный» исчез как место назначения со всех карт и радаров. В недостроенных тоннелях метро появился поезд-призрак, его гул и грохот слышался то тут, то там в подземных переходах, мелькали тени пустых вагонов, пуга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рамваи ходили еще неторопливо по старым улочк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еньким перилам недавно отремонтированного моста через Омку, раскинув руки, медленно шла Странная женщина. Она вытаскивала из торбы разные предметы и роняла их в воду. Камешки, палочки, письма, маленькие игрушки, автобусные билетики, театральные программки, книжки, часы, зеркальце, помад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женщина оказалась на другом берегу реки, Омка вздулась, вскипела водоворотами, и смыла с себя оковы всех мостов и набережных. Иртыш расправил древние седые плечи и стряхнул с них тонкие человеческие путы мо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хтя и поскрипывая, старый город с зелеными крышами снимался с места. Первым взлетела Омская драма. Статуя Крылатого Гения с фронтона театра взмахнула крыльями и устремилась в ясное омское небо. Вслед за ней, чуть отставая, сияя огнями, как праздничный торт, поднялся сам театр. Вслед за ним потянулись музеи, соборы, пожарная каланча с пожарником Васильичем, Тобольские ворота. Поднялась старая Гауптвахта, скрипя двухсполовиновековой кирпичной кладкой. Взлетела Любочка вместе со скамейкой, а за ней весь Люб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но пытались взлететь серые девятиэтажки на окраинах, но падали и рассыпались детскими кубиками. Странная женщина сидела в песочнице у входа в омское метро и бросала песок в его пустое жерло, пока не засыпала его совсем вместе с поездом-приз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зданиями устремились вверх люди. Первым поднялся с велодорожки велосипедист на старенькой Каме, поднялся в воздух и уверенно устремился в небо, накручивая педали. Весело прыгнув, сорвались вверх подростки на самок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одним, звеня и постукивая колесами, уходили в небо старые трамвайчики. Дети, прилипнув носом к стеклу, глядели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тановкам тянулись люди с детьми, чемоданами, саквояжами, сундуками, собаками и кошками. Деревянная платформа станции скрипела под сотнями ног. Странная женщина стояла на платформе с флажком-семафором, проверяла билетики и отправляла в путь очередной трамвайчик. Когда ушел последний, она отбросила флажок, раскинула руки и шагнула с платформы вверх. Облетев весь уже не существующий город, спустилась вниз за забытым котенком, и снова поднявшись в небо, негромко сказала двум рекам вниз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м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брировал воздух, затряслись как от землетрясения ветви деревьев, и последние следы человеческих рук — остатки стен, заборов, заводов, столбов, машин, остановок - рассыпались в ржавую пыль и исчезли под зарослями лебеды и ковы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мм… Оммм... Оммм… Монотонно звучала мантра над устьем Оми, над пустыми берегами Иртыша, над лесостепью и березовыми колками. Омммск… как воспоминание о том, о чем уже никто не знает. Оммм… Пока и этот звук не сдул горячий степной ветер с запахом полыни и стрекотом цик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же ночь астроном-любитель из Подмосковья направил на Луну свой новенький телескоп и обнаружил на берегу Моря спокойствия странный городок с зелеными крышами, утонувший в зелени лип, берез и тополей. И разглядел даже маленький трамвайчик, неторопливо ползущий по старенькой улице с маленькими домиками, заросшими сиренью и яблонями. И даже увидел странную фигуру в шляпе, которая кружась и танцуя, сметала метлой с мощеных тротуаров белые и розовые россыпи лепе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SimSu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3:00Z</dcterms:created>
  <dc:creator>muz</dc:creator>
  <dc:description/>
  <dc:language>en-US</dc:language>
  <cp:lastModifiedBy>muz</cp:lastModifiedBy>
  <dcterms:modified xsi:type="dcterms:W3CDTF">2019-08-16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