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Л. ЕРШОВА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ОССИИ И ЕЁ ДУХОВНЫМ ЛИДЕРАМ ПОСВЯЩАЕТСЯ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/>
        <w:drawing>
          <wp:inline distT="0" distB="0" distL="0" distR="0">
            <wp:extent cx="6032500" cy="7904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ДЕЙСТВУЮЩИЕ ЛИЦА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Мальчик Ваня — 6-7 лет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Мама Ван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Бабушк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Белые птицы: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тица — Мам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Белые птицы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ЛЕГНА (Ангел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Смелы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Смела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Скромна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Мудра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расива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Нежна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Горды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Младш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b/>
          <w:bCs/>
        </w:rPr>
        <w:t>Птенчики (5)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Чёрные птицы: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Двуликий Главарь черных птиц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b/>
          <w:bCs/>
        </w:rPr>
        <w:t>Черные птицы — разведчики. (2)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Чёрные птицы — танцоры. (6) 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950" w:leader="none"/>
        </w:tabs>
        <w:autoSpaceDE w:val="false"/>
        <w:ind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950" w:leader="none"/>
        </w:tabs>
        <w:autoSpaceDE w:val="false"/>
        <w:ind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950" w:leader="none"/>
        </w:tabs>
        <w:autoSpaceDE w:val="false"/>
        <w:ind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950" w:leader="none"/>
        </w:tabs>
        <w:autoSpaceDE w:val="false"/>
        <w:ind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950" w:leader="none"/>
        </w:tabs>
        <w:autoSpaceDE w:val="false"/>
        <w:ind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950" w:leader="none"/>
        </w:tabs>
        <w:autoSpaceDE w:val="false"/>
        <w:ind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950" w:leader="none"/>
        </w:tabs>
        <w:autoSpaceDE w:val="false"/>
        <w:ind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950" w:leader="none"/>
        </w:tabs>
        <w:autoSpaceDE w:val="false"/>
        <w:ind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950" w:leader="none"/>
        </w:tabs>
        <w:autoSpaceDE w:val="false"/>
        <w:ind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950" w:leader="none"/>
        </w:tabs>
        <w:autoSpaceDE w:val="false"/>
        <w:ind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950" w:leader="none"/>
        </w:tabs>
        <w:autoSpaceDE w:val="false"/>
        <w:ind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950" w:leader="none"/>
        </w:tabs>
        <w:autoSpaceDE w:val="false"/>
        <w:ind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  <w:t>ВСТУПЛЕНИЕ СКАЗОЧНИЦЫ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</w:rPr>
        <w:t xml:space="preserve">Давным — давно… миллионы лет назад, когда наша Планета Земля была совсем ещё молодой и на ней не жили люди и звери, вся она была покрыта горами… Это были разные по высоте и цвету горы…Одна из них — Голубая гора была самая красивая и высокая. Она достигала облаков и видела Солнце. Рядом с ней была другая гора — Чёрная, она была ниже и потому не достигала облаков и никогда не видела Солнца. На ней жили хищные черные птицы с короткими крыльям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60445</wp:posOffset>
            </wp:positionH>
            <wp:positionV relativeFrom="paragraph">
              <wp:posOffset>-96520</wp:posOffset>
            </wp:positionV>
            <wp:extent cx="2686050" cy="3769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На Голубой горе жили прекрасные Белые птицы с огромными сильными крыльями. Они мечтали так научиться летать, чтобы достигнуть самого Солнца и потому летали с восхода и до заката. По утрам на рассвете их будила птица Мама, она учила их мастерству полёта…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Действие1. Картина1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ЗАНАВЕС ОТКРЫВАЕТСЯ. Свет синий. На белом заднике на просвет возникает тень красного диска постепенно восходящего солнца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За белой тюлевой сеткой на полу сцены спящие птиц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  <w:u w:val="single"/>
        </w:rPr>
        <w:t>Музыка Рассвета.</w:t>
      </w:r>
      <w:r>
        <w:rPr>
          <w:rFonts w:cs="Bookman Old Style" w:ascii="Bookman Old Style" w:hAnsi="Bookman Old Style"/>
          <w:i/>
          <w:iCs/>
        </w:rPr>
        <w:t xml:space="preserve"> Первой поднимается ПТИЦА-МАМА, а потом и ее дети  юные Белые птицы танцуют танец «ПРОБУЖДЕНИЯ». МАМА улетает и появляется юная самая сильная Белая птица по имени ЛЕГ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ЛЕГНА</w:t>
      </w:r>
      <w:r>
        <w:rPr>
          <w:rFonts w:cs="Bookman Old Style" w:ascii="Bookman Old Style" w:hAnsi="Bookman Old Style"/>
        </w:rPr>
        <w:t xml:space="preserve"> — Братья! Сегодня я встал до рассвета… Я встречал восход Солнца и чувствую в себе огромные силы! Сегодня я полечу к Солнцу!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Красивая</w:t>
      </w:r>
      <w:r>
        <w:rPr>
          <w:rFonts w:cs="Bookman Old Style" w:ascii="Bookman Old Style" w:hAnsi="Bookman Old Style"/>
        </w:rPr>
        <w:t>. Ещё никто не долетал до Солнца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Гордый.</w:t>
      </w:r>
      <w:r>
        <w:rPr>
          <w:rFonts w:cs="Bookman Old Style" w:ascii="Bookman Old Style" w:hAnsi="Bookman Old Style"/>
        </w:rPr>
        <w:t xml:space="preserve"> Если подлететь к нему слишком близко, можно обжечь крылья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>. Да у тебя просто не хватит силы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ЛЕГНА</w:t>
      </w:r>
      <w:r>
        <w:rPr>
          <w:rFonts w:cs="Bookman Old Style" w:ascii="Bookman Old Style" w:hAnsi="Bookman Old Style"/>
        </w:rPr>
        <w:t xml:space="preserve"> Я слишком люблю Солнце! Любовь и Вера дадут мне силы. Я буду летать к Солнцу, пока не узнаю тайну… Жизни и Смерти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удрая</w:t>
      </w:r>
      <w:r>
        <w:rPr>
          <w:rFonts w:cs="Bookman Old Style" w:ascii="Bookman Old Style" w:hAnsi="Bookman Old Style"/>
        </w:rPr>
        <w:t>. —Но это невозможно! Ещё никому не удалось узнать эту великую Тайну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ЛЕГНА</w:t>
      </w:r>
      <w:r>
        <w:rPr>
          <w:rFonts w:cs="Bookman Old Style" w:ascii="Bookman Old Style" w:hAnsi="Bookman Old Style"/>
        </w:rPr>
        <w:t xml:space="preserve">  Пусть так! Но на пути к Солнцу меня ждут незнакомые Миры и Планеты… Я хочу их увидеть! Я верю, что они прекрасны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Нежная</w:t>
      </w:r>
      <w:r>
        <w:rPr>
          <w:rFonts w:cs="Bookman Old Style" w:ascii="Bookman Old Style" w:hAnsi="Bookman Old Style"/>
        </w:rPr>
        <w:t>. —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Но разве не прекрасна наша Гора и Планета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ЛЕГНА</w:t>
      </w:r>
      <w:r>
        <w:rPr>
          <w:rFonts w:cs="Bookman Old Style" w:ascii="Bookman Old Style" w:hAnsi="Bookman Old Style"/>
        </w:rPr>
        <w:t xml:space="preserve"> — Я люблю свою Гору, но меня неудержимо влечёт Небо! Я счастлив только в полёте… Я рождён для полёта! Не отговаривайте меня, братья! Лучше дайте немного своей Любви на прощанье и она придаст мне силы. (Он протягивает руку — крыло и все кладут сверху свои руки-крылья. Замирают в паузе… Отпускают …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ЛЕГНА</w:t>
      </w:r>
      <w:r>
        <w:rPr>
          <w:rFonts w:cs="Bookman Old Style" w:ascii="Bookman Old Style" w:hAnsi="Bookman Old Style"/>
        </w:rPr>
        <w:t xml:space="preserve"> — В первый раз я улечу ненадолго, а вернувшись расскажу, что там видел. Тихо!… Слышу музыку… Меня зовёт Солнце…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Музыка взлёта. Взлё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 xml:space="preserve"> — Улетел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 xml:space="preserve">Нежная </w:t>
      </w:r>
      <w:r>
        <w:rPr>
          <w:rFonts w:cs="Bookman Old Style" w:ascii="Bookman Old Style" w:hAnsi="Bookman Old Style"/>
        </w:rPr>
        <w:t>— Что же мы без него будем делать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Красивая</w:t>
      </w:r>
      <w:r>
        <w:rPr>
          <w:rFonts w:cs="Bookman Old Style" w:ascii="Bookman Old Style" w:hAnsi="Bookman Old Style"/>
        </w:rPr>
        <w:t xml:space="preserve"> — Как что? Будем летать, как летали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 xml:space="preserve"> — Верно. Поднимайтесь! Летим!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Музыка улёта. Все птицы улетаю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  <w:u w:val="single"/>
        </w:rPr>
        <w:t>Музыка.</w:t>
      </w:r>
      <w:r>
        <w:rPr>
          <w:rFonts w:cs="Bookman Old Style" w:ascii="Bookman Old Style" w:hAnsi="Bookman Old Style"/>
          <w:i/>
          <w:iCs/>
        </w:rPr>
        <w:t xml:space="preserve"> Появляется птица — Мама. Она принесла корм в небольшой корзиночке. К ней подлетают маленькие птенчики. Они встречают её криками: «Мам! Мам!». Мама их нежно кормит и начинает УРОК ПОЛЁ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ама</w:t>
      </w:r>
      <w:r>
        <w:rPr>
          <w:rFonts w:cs="Bookman Old Style" w:ascii="Bookman Old Style" w:hAnsi="Bookman Old Style"/>
        </w:rPr>
        <w:t xml:space="preserve">. — А теперь… мы будем летать учиться. Мудрые говорили: «В ЗНАНИИ наша СИЛА». Сегодня вы узнаете три наши главные Тайны. Вот посмотрите: левое крыло — Мечта и </w:t>
      </w:r>
      <w:r>
        <w:rPr>
          <w:rFonts w:cs="Bookman Old Style" w:ascii="Bookman Old Style" w:hAnsi="Bookman Old Style"/>
          <w:b/>
        </w:rPr>
        <w:t>Устремленье,</w:t>
      </w:r>
      <w:r>
        <w:rPr>
          <w:rFonts w:cs="Bookman Old Style" w:ascii="Bookman Old Style" w:hAnsi="Bookman Old Style"/>
        </w:rPr>
        <w:t xml:space="preserve"> правое — </w:t>
      </w:r>
      <w:r>
        <w:rPr>
          <w:rFonts w:cs="Bookman Old Style" w:ascii="Bookman Old Style" w:hAnsi="Bookman Old Style"/>
          <w:b/>
        </w:rPr>
        <w:t>Вера</w:t>
      </w:r>
      <w:r>
        <w:rPr>
          <w:rFonts w:cs="Bookman Old Style" w:ascii="Bookman Old Style" w:hAnsi="Bookman Old Style"/>
        </w:rPr>
        <w:t xml:space="preserve"> в Мечту. Но главная наша сила — </w:t>
      </w:r>
      <w:r>
        <w:rPr>
          <w:rFonts w:cs="Bookman Old Style" w:ascii="Bookman Old Style" w:hAnsi="Bookman Old Style"/>
          <w:b/>
        </w:rPr>
        <w:t>ЛЮБОВЬ</w:t>
      </w:r>
      <w:r>
        <w:rPr>
          <w:rFonts w:cs="Bookman Old Style" w:ascii="Bookman Old Style" w:hAnsi="Bookman Old Style"/>
        </w:rPr>
        <w:t xml:space="preserve">… </w:t>
      </w:r>
      <w:r>
        <w:rPr>
          <w:rFonts w:cs="Bookman Old Style" w:ascii="Bookman Old Style" w:hAnsi="Bookman Old Style"/>
          <w:i/>
          <w:iCs/>
        </w:rPr>
        <w:t xml:space="preserve">(в это время на экране задника появляются тени подслушивающих чёрных птиц) 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Тревожная музы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  <w:u w:val="single"/>
        </w:rPr>
        <w:t>Птица-мама</w:t>
      </w:r>
      <w:r>
        <w:rPr>
          <w:rFonts w:cs="Bookman Old Style" w:ascii="Bookman Old Style" w:hAnsi="Bookman Old Style"/>
          <w:i/>
          <w:iCs/>
        </w:rPr>
        <w:t xml:space="preserve"> продолжает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</w:rPr>
        <w:t>…—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ЛЮБОВЬ… Она  в сердце…и эту Любовь дарит нам Солнце! Встаньте! Расправьте крылья! Протяните их к Солнцу, прошепчите ему ласковое слово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</w:rPr>
        <w:t>-Любимое, нежное, Солнце, дай мне, пожалуйста, силы!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тупает музыка. (Птенцы повторяют текст за Мамой, протягивая руки-крылья к Солнцу.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 xml:space="preserve">Мама </w:t>
      </w:r>
      <w:r>
        <w:rPr>
          <w:rFonts w:cs="Bookman Old Style" w:ascii="Bookman Old Style" w:hAnsi="Bookman Old Style"/>
        </w:rPr>
        <w:t>продолжает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</w:rPr>
        <w:t>-И вот тепло от Солнца уже пошло по крыльям прямо к сердцу…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глянитесь вокруг, посмотрите, как наша Голубая Гора прекрасна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</w:rPr>
        <w:t>И воздух, и ручей, и каждая малая травинка! Мы все на земле — дети Солнца, оно нас нежно любит и его Любовь дает нам силы. Теперь — подняли крылья! И вверх! И вниз! И вверх! И вниз! Так все время! Только не ленитесь! И вверх! И вниз! И вверх! И вниз! Не ленитесь! Полетели…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Музыка. Они улетают. Сцена опустела. Вступает тревожная музы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Музыка ползущих змей. На белом заднике на просвет мы видим, как на вершину горы ползут змеи ( на тенях пластика обнаженных до локтя рук)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Когда змеи занимают вершину, появляются Белые птицы. Они замечают ползущих зм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кромная</w:t>
      </w:r>
      <w:r>
        <w:rPr>
          <w:rFonts w:cs="Bookman Old Style" w:ascii="Bookman Old Style" w:hAnsi="Bookman Old Style"/>
        </w:rPr>
        <w:t>. — Что это? Тихо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ая</w:t>
      </w:r>
      <w:r>
        <w:rPr>
          <w:rFonts w:cs="Bookman Old Style" w:ascii="Bookman Old Style" w:hAnsi="Bookman Old Style"/>
        </w:rPr>
        <w:t>. — Змеи ползут на вершину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ладший</w:t>
      </w:r>
      <w:r>
        <w:rPr>
          <w:rFonts w:cs="Bookman Old Style" w:ascii="Bookman Old Style" w:hAnsi="Bookman Old Style"/>
        </w:rPr>
        <w:t>. — Смотрите, они уже заняли лучшую землю под Солнцем!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удрый</w:t>
      </w:r>
      <w:r>
        <w:rPr>
          <w:rFonts w:cs="Bookman Old Style" w:ascii="Bookman Old Style" w:hAnsi="Bookman Old Style"/>
        </w:rPr>
        <w:t>. — Пока мы летали, они ползли, ползли потихоньку и вот уже на вершине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Нежная</w:t>
      </w:r>
      <w:r>
        <w:rPr>
          <w:rFonts w:cs="Bookman Old Style" w:ascii="Bookman Old Style" w:hAnsi="Bookman Old Style"/>
        </w:rPr>
        <w:t>. —Где же теперь нам брать пищу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.</w:t>
      </w:r>
      <w:r>
        <w:rPr>
          <w:rFonts w:cs="Bookman Old Style" w:ascii="Bookman Old Style" w:hAnsi="Bookman Old Style"/>
        </w:rPr>
        <w:t xml:space="preserve"> —Когда мы летали высоко, я видел Черную гору, там всякой пищи в достатк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Гордый.</w:t>
      </w:r>
      <w:r>
        <w:rPr>
          <w:rFonts w:cs="Bookman Old Style" w:ascii="Bookman Old Style" w:hAnsi="Bookman Old Style"/>
        </w:rPr>
        <w:t xml:space="preserve"> — ЛЕГНА сказал, что эта гора принесет нам несчастье и гибел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.</w:t>
      </w:r>
      <w:r>
        <w:rPr>
          <w:rFonts w:cs="Bookman Old Style" w:ascii="Bookman Old Style" w:hAnsi="Bookman Old Style"/>
        </w:rPr>
        <w:t xml:space="preserve"> - ЛЕГНА? Да кто такой этот ЛЕГНА? Откуда он взялся? И имя у него странное… Таких имен у птиц не бывает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Гордый</w:t>
      </w:r>
      <w:r>
        <w:rPr>
          <w:rFonts w:cs="Bookman Old Style" w:ascii="Bookman Old Style" w:hAnsi="Bookman Old Style"/>
        </w:rPr>
        <w:t>. – Да он просто с неба свалился…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Скромная</w:t>
      </w:r>
      <w:r>
        <w:rPr>
          <w:rFonts w:cs="Bookman Old Style" w:ascii="Bookman Old Style" w:hAnsi="Bookman Old Style"/>
        </w:rPr>
        <w:t>.  –Нет , не свалился. Он там долго летал, пока все мы спали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ладший</w:t>
      </w:r>
      <w:r>
        <w:rPr>
          <w:rFonts w:cs="Bookman Old Style" w:ascii="Bookman Old Style" w:hAnsi="Bookman Old Style"/>
        </w:rPr>
        <w:t>. — Он возвращается, тише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</w:rPr>
        <w:t>(Музыка. Прилетает ЛЕГНА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ЛЕГНА</w:t>
      </w:r>
      <w:r>
        <w:rPr>
          <w:rFonts w:cs="Bookman Old Style" w:ascii="Bookman Old Style" w:hAnsi="Bookman Old Style"/>
        </w:rPr>
        <w:t>. — Вот я и вернулся… Как прекрасна бездонность неба! Я счастлив! Я никогда не летал так выс</w:t>
      </w:r>
      <w:r>
        <w:rPr>
          <w:rFonts w:cs="Bookman Old Style" w:ascii="Bookman Old Style" w:hAnsi="Bookman Old Style"/>
          <w:b/>
          <w:i/>
        </w:rPr>
        <w:t>о</w:t>
      </w:r>
      <w:r>
        <w:rPr>
          <w:rFonts w:cs="Bookman Old Style" w:ascii="Bookman Old Style" w:hAnsi="Bookman Old Style"/>
        </w:rPr>
        <w:t>ко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ая.</w:t>
      </w:r>
      <w:r>
        <w:rPr>
          <w:rFonts w:cs="Bookman Old Style" w:ascii="Bookman Old Style" w:hAnsi="Bookman Old Style"/>
        </w:rPr>
        <w:t xml:space="preserve"> — И что ж ты там видел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 xml:space="preserve">Вожак. — </w:t>
      </w:r>
      <w:r>
        <w:rPr>
          <w:rFonts w:cs="Bookman Old Style" w:ascii="Bookman Old Style" w:hAnsi="Bookman Old Style"/>
        </w:rPr>
        <w:t>Пока — пустоту и бездонность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>. —А что змеи заняли нашу вершину, ты оттуда случайно не заметил?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ЛЕГНА</w:t>
      </w:r>
      <w:r>
        <w:rPr>
          <w:rFonts w:cs="Bookman Old Style" w:ascii="Bookman Old Style" w:hAnsi="Bookman Old Style"/>
        </w:rPr>
        <w:t xml:space="preserve"> -Нет. Ничего я не заметил.  Я был занят полетом… Что ж! Рождённый ползать летать не может, но может высоко заползти…  Они однако молодцы! Змеям тоже нужно погреться под Солнцем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ладший.</w:t>
      </w:r>
      <w:r>
        <w:rPr>
          <w:rFonts w:cs="Bookman Old Style" w:ascii="Bookman Old Style" w:hAnsi="Bookman Old Style"/>
        </w:rPr>
        <w:t xml:space="preserve"> — Но чем же мы будем кормиться? Ведь они захватили все лучшее, что растёт на вершине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ЛЕГНА</w:t>
      </w:r>
      <w:r>
        <w:rPr>
          <w:rFonts w:cs="Bookman Old Style" w:ascii="Bookman Old Style" w:hAnsi="Bookman Old Style"/>
        </w:rPr>
        <w:t>—Нам это совсем не страшно... Мы с вершины никогда не кормились. Нам хватало того, что растет на склонах... Была бы чистая вода, да свежий воздух. Когда мы высоко в полете, весь мир под нами. Он весь наш... Кто на свете может быть богаче? Я снова полечу. Вернусь нескоро. Прощайте…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Музыка взлета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 xml:space="preserve"> — И вновь он улетел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На тенях за белым задником-экраном крадутся Черные птиц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Музыка тревожная, крадущаяся.)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ладший</w:t>
      </w:r>
      <w:r>
        <w:rPr>
          <w:rFonts w:cs="Bookman Old Style" w:ascii="Bookman Old Style" w:hAnsi="Bookman Old Style"/>
        </w:rPr>
        <w:t xml:space="preserve"> — Тихо! Это крадутся Черные птицы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Черные птицы появляются на сцене. Они важно выступают, демонстрируя многочисленные украшения на шее, в ушах и других частях тела. На них яркие, кричащие, пестрые наряды, грудь украшена металлическими     цепя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Белые птицы в восторге и с завистью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Красивая</w:t>
      </w:r>
      <w:r>
        <w:rPr>
          <w:rFonts w:cs="Bookman Old Style" w:ascii="Bookman Old Style" w:hAnsi="Bookman Old Style"/>
        </w:rPr>
        <w:t xml:space="preserve"> — Посмотрите, как они нарядны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Нежная</w:t>
      </w:r>
      <w:r>
        <w:rPr>
          <w:rFonts w:cs="Bookman Old Style" w:ascii="Bookman Old Style" w:hAnsi="Bookman Old Style"/>
        </w:rPr>
        <w:t>. —Как важно выступают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Красивая</w:t>
      </w:r>
      <w:r>
        <w:rPr>
          <w:rFonts w:cs="Bookman Old Style" w:ascii="Bookman Old Style" w:hAnsi="Bookman Old Style"/>
        </w:rPr>
        <w:t xml:space="preserve"> —Какие на них цепи и кольца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ая</w:t>
      </w:r>
      <w:r>
        <w:rPr>
          <w:rFonts w:cs="Bookman Old Style" w:ascii="Bookman Old Style" w:hAnsi="Bookman Old Style"/>
        </w:rPr>
        <w:t xml:space="preserve"> — Я тоже хочу такие! Так хочу, что колет  сердце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Красивая</w:t>
      </w:r>
      <w:r>
        <w:rPr>
          <w:rFonts w:cs="Bookman Old Style" w:ascii="Bookman Old Style" w:hAnsi="Bookman Old Style"/>
        </w:rPr>
        <w:t xml:space="preserve"> — Послушайте, Смелый и Гордый, слетайте на Черную гору и принесите оттуда украшенья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Гордый</w:t>
      </w:r>
      <w:r>
        <w:rPr>
          <w:rFonts w:cs="Bookman Old Style" w:ascii="Bookman Old Style" w:hAnsi="Bookman Old Style"/>
        </w:rPr>
        <w:t xml:space="preserve"> — Я, Гордая птица, полечу на Черную гору за подачкой?! Никогда этого не будет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 xml:space="preserve"> — Ну и сиди своей гордостью надутый! Лучше честно скажи — боишься…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>Я лечу один! Я — Смелый!  (</w:t>
      </w:r>
      <w:r>
        <w:rPr>
          <w:rFonts w:cs="Bookman Old Style" w:ascii="Bookman Old Style" w:hAnsi="Bookman Old Style"/>
          <w:i/>
          <w:iCs/>
        </w:rPr>
        <w:t>Музыка. Он улетает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b/>
          <w:bCs/>
        </w:rPr>
        <w:t>Действие 2. Картина 2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Музыка: на тенях за экраном Черные птицы таскают огромную поклажу на спине и складывают все это в большую гору. Их (на тенях) обгоняет Смелый.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Черная гора возникает на тенях. Над ней — тучи. После Затемнения в центре сцены на троне сидит двуликий главарь Черных птиц, которого они называют «двухголовым» Его развлекают вульгарными танцами Черные птиц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Появляются две Черные птицы — разведчик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Главарь Черных птиц</w:t>
      </w:r>
      <w:r>
        <w:rPr>
          <w:rFonts w:cs="Bookman Old Style" w:ascii="Bookman Old Style" w:hAnsi="Bookman Old Style"/>
        </w:rPr>
        <w:t xml:space="preserve"> (2 лица хором) — Ну! Все разузнали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Притворно-доброе лицо</w:t>
      </w:r>
      <w:r>
        <w:rPr>
          <w:rFonts w:cs="Bookman Old Style" w:ascii="Bookman Old Style" w:hAnsi="Bookman Old Style"/>
        </w:rPr>
        <w:t xml:space="preserve"> — Отчего они так выс</w:t>
      </w:r>
      <w:r>
        <w:rPr>
          <w:rFonts w:cs="Bookman Old Style" w:ascii="Bookman Old Style" w:hAnsi="Bookman Old Style"/>
          <w:b/>
          <w:bCs/>
          <w:i/>
          <w:iCs/>
        </w:rPr>
        <w:t>о</w:t>
      </w:r>
      <w:r>
        <w:rPr>
          <w:rFonts w:cs="Bookman Old Style" w:ascii="Bookman Old Style" w:hAnsi="Bookman Old Style"/>
        </w:rPr>
        <w:t>ко летают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Злое лицо</w:t>
      </w:r>
      <w:r>
        <w:rPr>
          <w:rFonts w:cs="Bookman Old Style" w:ascii="Bookman Old Style" w:hAnsi="Bookman Old Style"/>
        </w:rPr>
        <w:t xml:space="preserve"> — Отчего у них растут такие большие крылья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Хором оба</w:t>
      </w:r>
      <w:r>
        <w:rPr>
          <w:rFonts w:cs="Bookman Old Style" w:ascii="Bookman Old Style" w:hAnsi="Bookman Old Style"/>
        </w:rPr>
        <w:t xml:space="preserve"> — Где берут они силы для полета?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разведчики по очереди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—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 прости нас, великий двухголовый и умный! Ничего мы толком не узнали! Только слышали краем уха, что… любовь… придает им сил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Притворно-добрый</w:t>
      </w:r>
      <w:r>
        <w:rPr>
          <w:rFonts w:cs="Bookman Old Style" w:ascii="Bookman Old Style" w:hAnsi="Bookman Old Style"/>
        </w:rPr>
        <w:t xml:space="preserve"> — Что за чушь? И мы тоже любим…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Злой</w:t>
      </w:r>
      <w:r>
        <w:rPr>
          <w:rFonts w:cs="Bookman Old Style" w:ascii="Bookman Old Style" w:hAnsi="Bookman Old Style"/>
        </w:rPr>
        <w:t xml:space="preserve"> (перебивает) — Своих девочек, стервочек — плутовок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Притворно-добры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(затыкает ему рот</w:t>
      </w:r>
      <w:r>
        <w:rPr>
          <w:rFonts w:cs="Bookman Old Style" w:ascii="Bookman Old Style" w:hAnsi="Bookman Old Style"/>
        </w:rPr>
        <w:t>.) — Своих маленьких птенцов... Что ж от этого ввысь не летаем?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Разведчики растерянно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—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ы не знаем..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1-ый разведчик</w:t>
      </w:r>
      <w:r>
        <w:rPr>
          <w:rFonts w:cs="Bookman Old Style" w:ascii="Bookman Old Style" w:hAnsi="Bookman Old Style"/>
        </w:rPr>
        <w:t xml:space="preserve"> -Пусть холодная твоя голова спросит у горячей, а горячая спросит у холодн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2-ой разведчик</w:t>
      </w:r>
      <w:r>
        <w:rPr>
          <w:rFonts w:cs="Bookman Old Style" w:ascii="Bookman Old Style" w:hAnsi="Bookman Old Style"/>
        </w:rPr>
        <w:t xml:space="preserve"> — Может вместе вы разгадаете тайну, ведь одна хорошо, а две — лучше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Притворно-доброе лицо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(поворачивается к злому.)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—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у, что, родная, ты на это скажешь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Злое</w:t>
      </w:r>
      <w:r>
        <w:rPr>
          <w:rFonts w:cs="Bookman Old Style" w:ascii="Bookman Old Style" w:hAnsi="Bookman Old Style"/>
        </w:rPr>
        <w:t xml:space="preserve"> — Я скажу: перебить их всех надо, чтобы больше ввысь не летал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не действовали мне на нервы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Притворно-доброе лицо</w:t>
      </w:r>
      <w:r>
        <w:rPr>
          <w:rFonts w:cs="Bookman Old Style" w:ascii="Bookman Old Style" w:hAnsi="Bookman Old Style"/>
        </w:rPr>
        <w:t xml:space="preserve"> — Что ж, что горячая голова дурная — это верно. Ну откуда мы возьмем такие силы? Ведь они нас живо спустят с кручи, лишь одним крылом нас ударив. Тут другое надо придумать...Постепенно отнять у них силу... Я подумаю, как это сделать..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Злое лицо</w:t>
      </w:r>
      <w:r>
        <w:rPr>
          <w:rFonts w:cs="Bookman Old Style" w:ascii="Bookman Old Style" w:hAnsi="Bookman Old Style"/>
        </w:rPr>
        <w:t xml:space="preserve"> — Тихо! Сюда летит Смелая Белая птица!..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(Музыка. Смелый летит на тенях, потом легко и красиво кружит и опускается перед черным вождем.)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Все хором — Да, красиво..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Злое</w:t>
      </w:r>
      <w:r>
        <w:rPr>
          <w:rFonts w:cs="Bookman Old Style" w:ascii="Bookman Old Style" w:hAnsi="Bookman Old Style"/>
        </w:rPr>
        <w:t xml:space="preserve"> — Но покажем и мы наши танцы!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Музыка рок-энд-ролл. Светомузыка, мигалка, визг. Бешеный танец. Смелый оглушен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Притворно-добрый</w:t>
      </w:r>
      <w:r>
        <w:rPr>
          <w:rFonts w:cs="Bookman Old Style" w:ascii="Bookman Old Style" w:hAnsi="Bookman Old Style"/>
        </w:rPr>
        <w:t xml:space="preserve">. — Отвечай нам, Смелая птица, ты зачем сюда прилетела?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 xml:space="preserve"> — Мы увидели Вашу птицу. Подивились, как она нарядна и моя подруга захотела иметь такие же украшенья. Вот она меня и послала расспросить, где вы это берете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 xml:space="preserve">Злой </w:t>
      </w:r>
      <w:r>
        <w:rPr>
          <w:rFonts w:cs="Bookman Old Style" w:ascii="Bookman Old Style" w:hAnsi="Bookman Old Style"/>
        </w:rPr>
        <w:t>— Нам эти украшения делают Четырехрукие ящеры — М</w:t>
      </w:r>
      <w:r>
        <w:rPr>
          <w:rFonts w:cs="Bookman Old Style" w:ascii="Bookman Old Style" w:hAnsi="Bookman Old Style"/>
          <w:b/>
          <w:bCs/>
          <w:i/>
          <w:iCs/>
        </w:rPr>
        <w:t>о</w:t>
      </w:r>
      <w:r>
        <w:rPr>
          <w:rFonts w:cs="Bookman Old Style" w:ascii="Bookman Old Style" w:hAnsi="Bookman Old Style"/>
        </w:rPr>
        <w:t>г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е, что птицы с других гор приносят, превращают они в полезные вещи,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дь на то и даны им рук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(Музыка. На тенях работают Четырехрукие роботы.Конвеер.Поток.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 xml:space="preserve"> — Да… мы такого пока не можем, но как все же вам удается добыть то, из чего это сделать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Притворно-добрый</w:t>
      </w:r>
      <w:r>
        <w:rPr>
          <w:rFonts w:cs="Bookman Old Style" w:ascii="Bookman Old Style" w:hAnsi="Bookman Old Style"/>
        </w:rPr>
        <w:t xml:space="preserve"> — Да все просто! Мы с окрестными горами дружим и нам все дают добровольно в обмен на наши подарки. И на вашей горе на вершине обитают мудрые змеи. Они владеют таким богатством, что ни на одной горе не встретишь. Мы часто к ним в гости летаем и многое из того, что ты видел, делаем из вашей  Голубой горы сокровищ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 xml:space="preserve">Смелый — </w:t>
      </w:r>
      <w:r>
        <w:rPr>
          <w:rFonts w:cs="Bookman Old Style" w:ascii="Bookman Old Style" w:hAnsi="Bookman Old Style"/>
        </w:rPr>
        <w:t>Не могли бы мы обменяться. Я вам дам немного белых, длинных перьев, а вы мне — эти цепи... для любимой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 xml:space="preserve">Злой — </w:t>
      </w:r>
      <w:r>
        <w:rPr>
          <w:rFonts w:cs="Bookman Old Style" w:ascii="Bookman Old Style" w:hAnsi="Bookman Old Style"/>
        </w:rPr>
        <w:t>Что ж! Я додумался! Эврика! ЕС-с!!! Подарите ему эти цепи! И побольше еды в придачу! Ничего для него не жалейте! Наложите! Навалите побольше!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Притворно-добрый</w:t>
      </w:r>
      <w:r>
        <w:rPr>
          <w:rFonts w:cs="Bookman Old Style" w:ascii="Bookman Old Style" w:hAnsi="Bookman Old Style"/>
        </w:rPr>
        <w:t xml:space="preserve"> — И побольше надергайте перьев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  <w:u w:val="single"/>
        </w:rPr>
        <w:t>Музыка.</w:t>
      </w:r>
      <w:r>
        <w:rPr>
          <w:rFonts w:cs="Bookman Old Style" w:ascii="Bookman Old Style" w:hAnsi="Bookman Old Style"/>
          <w:i/>
          <w:iCs/>
        </w:rPr>
        <w:t xml:space="preserve"> На Смелого налетает черная стая.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Она окружает его плотным кольцом, выдергивая перья. Вверх летят перья… Наконец все расступаются. У Смелого голые руки, на шее гирлянды из металлических цепочек и… сосисок, на спине — мешок. Он — на коленях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Притворно — добрый</w:t>
      </w:r>
      <w:r>
        <w:rPr>
          <w:rFonts w:cs="Bookman Old Style" w:ascii="Bookman Old Style" w:hAnsi="Bookman Old Style"/>
        </w:rPr>
        <w:t xml:space="preserve"> — Постой! Делаю тебе царский подарок!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Музыка. Торжественно вносят двухцветные очки-монокли на палочках)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Притворно-добрый</w:t>
      </w:r>
      <w:r>
        <w:rPr>
          <w:rFonts w:cs="Bookman Old Style" w:ascii="Bookman Old Style" w:hAnsi="Bookman Old Style"/>
        </w:rPr>
        <w:t xml:space="preserve"> -Эти очки волшебны. Черной стороной их к глазам приставишь — увидишь свою гору в истинном свете! Через них смотри только на свою гору, запомни!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Злой</w:t>
      </w:r>
      <w:r>
        <w:rPr>
          <w:rFonts w:cs="Bookman Old Style" w:ascii="Bookman Old Style" w:hAnsi="Bookman Old Style"/>
        </w:rPr>
        <w:t>.- Розовой стороной их приложишь увидишь нашу Черную гору, узнаешь такое, что тебе и не снилось. Почаще смотри в них на нашу гору. Станешь богатым и умным. Запомни: через черные очки на свою, через розовые – на нашу! Перепутаешь — ослепнешь! Понял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 xml:space="preserve"> — Понял. Спасибо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Притворно добрый</w:t>
      </w:r>
      <w:r>
        <w:rPr>
          <w:rFonts w:cs="Bookman Old Style" w:ascii="Bookman Old Style" w:hAnsi="Bookman Old Style"/>
        </w:rPr>
        <w:t>. — Не стоит. Помни нашу доброту и будем друзьями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-ри-ве-дерчи! Чао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>. — Но я не смогу долететь обратно — слишком ощипаны крылья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Злой</w:t>
      </w:r>
      <w:r>
        <w:rPr>
          <w:rFonts w:cs="Bookman Old Style" w:ascii="Bookman Old Style" w:hAnsi="Bookman Old Style"/>
        </w:rPr>
        <w:t>. — Ничего, доползешь, коль захочешь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Смелый на коленях уползает. Черные птицы, показывая пальцем, ему вслед кривляются и хохочут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Действие 3. Картина 1. Голубая гора 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На сцене пение птиц, музыка, рассвет. Танцуют белые птицы — девочки. Прилетают птицы — мальчики. Дарят девочкам цветы. И тут  приползает Смелый с мешком на спине и ощипанными крыльями. Его окружают Белые птиц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 xml:space="preserve">Смелая </w:t>
      </w:r>
      <w:r>
        <w:rPr>
          <w:rFonts w:cs="Bookman Old Style" w:ascii="Bookman Old Style" w:hAnsi="Bookman Old Style"/>
        </w:rPr>
        <w:t>— Что с тобой стало, любимый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Красивая</w:t>
      </w:r>
      <w:r>
        <w:rPr>
          <w:rFonts w:cs="Bookman Old Style" w:ascii="Bookman Old Style" w:hAnsi="Bookman Old Style"/>
        </w:rPr>
        <w:t xml:space="preserve"> — Где твои прекрасные крылья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 xml:space="preserve"> — Вы сейчас позабудете о крыльях Я принес вам то, что просили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Все птицы- девочки с нетерпением хором):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—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де же, где? Мы хотим это видеть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Смелый надевает одной металлическую цепь, другой гирлянду из сосисо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ая.</w:t>
      </w:r>
      <w:r>
        <w:rPr>
          <w:rFonts w:cs="Bookman Old Style" w:ascii="Bookman Old Style" w:hAnsi="Bookman Old Style"/>
        </w:rPr>
        <w:t xml:space="preserve"> О, спасибо, спасибо, любимый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Гордый</w:t>
      </w:r>
      <w:r>
        <w:rPr>
          <w:rFonts w:cs="Bookman Old Style" w:ascii="Bookman Old Style" w:hAnsi="Bookman Old Style"/>
        </w:rPr>
        <w:t>. — Где ты был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.</w:t>
      </w:r>
      <w:r>
        <w:rPr>
          <w:rFonts w:cs="Bookman Old Style" w:ascii="Bookman Old Style" w:hAnsi="Bookman Old Style"/>
        </w:rPr>
        <w:t xml:space="preserve"> —Я летал на Черную гору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Гордый</w:t>
      </w:r>
      <w:r>
        <w:rPr>
          <w:rFonts w:cs="Bookman Old Style" w:ascii="Bookman Old Style" w:hAnsi="Bookman Old Style"/>
        </w:rPr>
        <w:t>. — Но… ЛЕГНА говорил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>. —Да, что вы все ЛЕГНА да ЛЕГНА! Ненавижу это непонятное имя!            Он не любит Черную гору за то, что там нет живого солнечного света. Ну и что? Зато там цветными огнями мигает свет — нисколько не хуже, чем этот. Представляете, как красиво! И там много всякой вкусной пищи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Гордый</w:t>
      </w:r>
      <w:r>
        <w:rPr>
          <w:rFonts w:cs="Bookman Old Style" w:ascii="Bookman Old Style" w:hAnsi="Bookman Old Style"/>
        </w:rPr>
        <w:t>. — А откуда она берется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>. —Черные птицы летают на малые холмы и горы и оттуда таскают добычу. А четырёхрукие ящеры Моги делают из нее полезные веш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</w:rPr>
        <w:t>Вот смотрите</w:t>
      </w:r>
      <w:r>
        <w:rPr>
          <w:rFonts w:cs="Bookman Old Style" w:ascii="Bookman Old Style" w:hAnsi="Bookman Old Style"/>
          <w:i/>
          <w:iCs/>
        </w:rPr>
        <w:t>! (достает очки)</w:t>
      </w:r>
      <w:r>
        <w:rPr>
          <w:rFonts w:cs="Bookman Old Style" w:ascii="Bookman Old Style" w:hAnsi="Bookman Old Style"/>
        </w:rPr>
        <w:t xml:space="preserve"> Это — волшебная штучка! Сквозь нее, если так посмотришь (поворачивает розовой стороной), то увидишь соседнюю гору и все то, что на ней происходит. Если так </w:t>
      </w:r>
      <w:r>
        <w:rPr>
          <w:rFonts w:cs="Bookman Old Style" w:ascii="Bookman Old Style" w:hAnsi="Bookman Old Style"/>
          <w:i/>
          <w:iCs/>
        </w:rPr>
        <w:t>(поворачивает черной стороной</w:t>
      </w:r>
      <w:r>
        <w:rPr>
          <w:rFonts w:cs="Bookman Old Style" w:ascii="Bookman Old Style" w:hAnsi="Bookman Old Style"/>
        </w:rPr>
        <w:t>), можно смотреть только на нашу гору. Перепутаешь — ослепнешь! Поняли!?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Поворачивает очки черной стороной, смотрит (свет меркнет, появляются мрачная музыка). Смелый хохочет, показывая пальцем на Скромную: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—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смотрите, какие у нее неуклюжие длинные крылья!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Все, кроме Скромной, пытаются вырвать себе очки, кричат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</w:rPr>
        <w:t>-Дай! Дай посмотреть! — Мне! И мне!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Драка. Ссор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>. — Стойте! так не пойдет! Я ничего вам не дам «ни за так, ни за этак»! Сами летите на Черную Гору и таскайте себе сколько угодно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Красивая</w:t>
      </w:r>
      <w:r>
        <w:rPr>
          <w:rFonts w:cs="Bookman Old Style" w:ascii="Bookman Old Style" w:hAnsi="Bookman Old Style"/>
        </w:rPr>
        <w:t>. —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Но черная гора далеко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.</w:t>
      </w:r>
      <w:r>
        <w:rPr>
          <w:rFonts w:cs="Bookman Old Style" w:ascii="Bookman Old Style" w:hAnsi="Bookman Old Style"/>
        </w:rPr>
        <w:t xml:space="preserve"> — Ничего, долетите, ведь лететь надо вниз, а не к небу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Смелый наряжает свою подружку цепями, сосисками,  усаживает на мешо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Остальные птицы поглядывают с завистью. Затем они, таясь от других, улетают, одна за другой  в сторону Горы Черной. Все кроме Скромн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Смелый и Смелая садятся на свои мешки и  через розовые очки смотрят в сторону Черной горы, жуют. Появляются маленькие птенчики. На груди у них таблички — надпис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b/>
          <w:bCs/>
        </w:rPr>
        <w:t>Помогите!</w:t>
        <w:tab/>
        <w:t xml:space="preserve"> Мама потерялась! </w:t>
        <w:tab/>
        <w:t>Мы голодные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Птенчики пытаются заглянуть в глаза жующим птицам, протягивают к ним руки — безрезультатно. Их  не слыши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Птенчики</w:t>
      </w:r>
      <w:r>
        <w:rPr>
          <w:rFonts w:cs="Bookman Old Style" w:ascii="Bookman Old Style" w:hAnsi="Bookman Old Style"/>
        </w:rPr>
        <w:t>. — Дайте, пожалуйста, покушать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Птенчики</w:t>
      </w:r>
      <w:r>
        <w:rPr>
          <w:rFonts w:cs="Bookman Old Style" w:ascii="Bookman Old Style" w:hAnsi="Bookman Old Style"/>
        </w:rPr>
        <w:t>. — Дайте немножечко покушать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Музыка обрывается. "Стоп кадр". Птенчики, стоя на самом краю аванс - сцены, протягивают руки в зрительный зал и снова жалобно произносят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</w:rPr>
        <w:t>-Нет больше у нас мамы! Дайте, пожалуйста, покушать! Замирают с протянутыми к зрителям рук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Наконец Смелый швыряет им горсть жвачек. Они «в драку» хватают. Их гонят. Они "улетают"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В это время на заднике на тенях возникает двуликий Черный Вождь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Он наблюдает за всем, что происходит на Голубой Гор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Его голос (запись)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Притворно-доброе лицо</w:t>
      </w:r>
      <w:r>
        <w:rPr>
          <w:rFonts w:cs="Bookman Old Style" w:ascii="Bookman Old Style" w:hAnsi="Bookman Old Style"/>
        </w:rPr>
        <w:t>. — Все идет по моему плану. Скоро все они приползут на коленя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 xml:space="preserve">Злое. </w:t>
      </w:r>
      <w:r>
        <w:rPr>
          <w:rFonts w:cs="Bookman Old Style" w:ascii="Bookman Old Style" w:hAnsi="Bookman Old Style"/>
        </w:rPr>
        <w:t>—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Из белого мяса — отличное жаркое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Притворно-доброе</w:t>
      </w:r>
      <w:r>
        <w:rPr>
          <w:rFonts w:cs="Bookman Old Style" w:ascii="Bookman Old Style" w:hAnsi="Bookman Old Style"/>
        </w:rPr>
        <w:t xml:space="preserve">. — Ну что ты! Унижать их не надо! Тебе бы только сожрать, да уничтожить. Тут надо действовать тоньше…Они еще будут на нас работать. </w:t>
      </w:r>
      <w:r>
        <w:rPr>
          <w:rFonts w:cs="Bookman Old Style" w:ascii="Bookman Old Style" w:hAnsi="Bookman Old Style"/>
          <w:u w:val="single"/>
        </w:rPr>
        <w:t>Злой.</w:t>
      </w:r>
      <w:r>
        <w:rPr>
          <w:rFonts w:cs="Bookman Old Style" w:ascii="Bookman Old Style" w:hAnsi="Bookman Old Style"/>
        </w:rPr>
        <w:t xml:space="preserve"> —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Будут! Будут!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Тени исчезают. Белые птицы продолжают смотреть через розовые очки на Черную гору и жевать. Постепенно прилетают и другие Белые птицы уже с мешками и очками. Они тоже усаживаются и смотрят в очки-монокли на Черную  гор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Прилегает усталый ЛЕГНА. Его никто не замечает, все смотрят в сторону Черной горы и жуют  ЛЕГНА в растерянности ходит между ними, пытаясь заглянуть в глаза, но мешают очки. Все отмахиваются от него, как от надоедливой мухи. Наконец, он отбирает очки и отбрасывает их в сторону. Все (кроме Скромной) кричат: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-Ты что?! — Ты зачем?! — Отдай! Не мешай!</w:t>
      </w:r>
      <w:r>
        <w:rPr>
          <w:rFonts w:cs="Bookman Old Style" w:ascii="Bookman Old Style" w:hAnsi="Bookman Old Style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sz w:val="36"/>
          <w:szCs w:val="36"/>
          <w:u w:val="single"/>
          <w:vertAlign w:val="superscript"/>
        </w:rPr>
        <w:t xml:space="preserve">ЛЕГНА.- </w:t>
      </w:r>
      <w:r>
        <w:rPr>
          <w:rFonts w:cs="Bookman Old Style" w:ascii="Bookman Old Style" w:hAnsi="Bookman Old Style"/>
          <w:sz w:val="36"/>
          <w:szCs w:val="36"/>
          <w:vertAlign w:val="superscript"/>
        </w:rPr>
        <w:t>Что с вами, братья?! Ответьте, что с вами стало?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sz w:val="36"/>
          <w:szCs w:val="36"/>
          <w:u w:val="single"/>
          <w:vertAlign w:val="superscript"/>
        </w:rPr>
      </w:pPr>
      <w:r>
        <w:rPr>
          <w:rFonts w:cs="Bookman Old Style" w:ascii="Bookman Old Style" w:hAnsi="Bookman Old Style"/>
          <w:sz w:val="36"/>
          <w:szCs w:val="36"/>
          <w:vertAlign w:val="superscript"/>
        </w:rPr>
        <w:t xml:space="preserve">Ему отвечает </w:t>
      </w:r>
      <w:r>
        <w:rPr>
          <w:rFonts w:cs="Bookman Old Style" w:ascii="Bookman Old Style" w:hAnsi="Bookman Old Style"/>
          <w:sz w:val="36"/>
          <w:szCs w:val="36"/>
          <w:u w:val="single"/>
          <w:vertAlign w:val="superscript"/>
        </w:rPr>
        <w:t xml:space="preserve">Смелый. </w:t>
      </w:r>
      <w:r>
        <w:rPr>
          <w:rFonts w:cs="Bookman Old Style" w:ascii="Bookman Old Style" w:hAnsi="Bookman Old Style"/>
          <w:sz w:val="36"/>
          <w:szCs w:val="36"/>
          <w:vertAlign w:val="superscript"/>
        </w:rPr>
        <w:t>-А кто ты такой, чтобы командовать нами? Ты – чужак! Ты вовсе не птица! Я тебя раскусил, повернув твое имя обратно! Ты – АНГЕЛ! (Возгласы удивления, испуга: «Он не птица! Чужой !» 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sz w:val="36"/>
          <w:szCs w:val="36"/>
          <w:u w:val="single"/>
          <w:vertAlign w:val="superscript"/>
        </w:rPr>
        <w:t>ЛЕГНА.</w:t>
      </w:r>
      <w:r>
        <w:rPr>
          <w:rFonts w:cs="Bookman Old Style" w:ascii="Bookman Old Style" w:hAnsi="Bookman Old Style"/>
          <w:sz w:val="36"/>
          <w:szCs w:val="36"/>
          <w:vertAlign w:val="superscript"/>
        </w:rPr>
        <w:t xml:space="preserve"> –Какой же я ангел?  Ангелы чисты и прекрасны! Они рождаются в небе… Я на земле родился… Она питала меня своей силой! Но лишь встал на крыло, меня потянуло в небо… Я такой же как вы! Я – птица!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sz w:val="36"/>
          <w:szCs w:val="36"/>
          <w:u w:val="single"/>
          <w:vertAlign w:val="superscript"/>
        </w:rPr>
      </w:pPr>
      <w:r>
        <w:rPr>
          <w:rFonts w:cs="Bookman Old Style" w:ascii="Bookman Old Style" w:hAnsi="Bookman Old Style"/>
          <w:sz w:val="36"/>
          <w:szCs w:val="36"/>
          <w:u w:val="single"/>
          <w:vertAlign w:val="superscript"/>
        </w:rPr>
        <w:t xml:space="preserve">Все. </w:t>
      </w:r>
      <w:r>
        <w:rPr>
          <w:rFonts w:cs="Bookman Old Style" w:ascii="Bookman Old Style" w:hAnsi="Bookman Old Style"/>
          <w:sz w:val="36"/>
          <w:szCs w:val="36"/>
          <w:vertAlign w:val="superscript"/>
        </w:rPr>
        <w:t>– Ты не птица - чужак! Чужак! Прочь от нас! Ты нам не нужен!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Его гонят, бью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ЛЕГНА пятится,  прижимается спиной  к теневому заднику-экрану (за ним на полу стоит красный прожектор, из зала он смотрится, как диск восходящего солнца. Пронизанный его светом, прижатый спиной к экрану, раскинув руки-крылья ЛЕГНА напоминает распятого Христа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ЛЕГН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(обращаясь в небо</w:t>
      </w:r>
      <w:r>
        <w:rPr>
          <w:rFonts w:cs="Bookman Old Style" w:ascii="Bookman Old Style" w:hAnsi="Bookman Old Style"/>
        </w:rPr>
        <w:t>) — О, Великий, Всемогущий, тот, кто создал этот прекрасный мир и Солнце, и землю, и нашу Гору. Я не знаю, как тебя называть... ОТЕЦ! Если ты есть, если слышишь меня, смири гнев братьев и сестер моих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(Возникает божественное духовное песнопение, все расступаются и застывают. Стоп- кадр.) Потом все медленно расходятся, опустив головы, опускаются на пол, спиной к ЛЕГНЕ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ЛЕГНА</w:t>
      </w:r>
      <w:r>
        <w:rPr>
          <w:rFonts w:cs="Bookman Old Style" w:ascii="Bookman Old Style" w:hAnsi="Bookman Old Style"/>
        </w:rPr>
        <w:t>, осматривая своих братье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—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Я не узнаю вас. Что с вами, братья?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>Я летал так дал</w:t>
      </w:r>
      <w:r>
        <w:rPr>
          <w:rFonts w:cs="Bookman Old Style" w:ascii="Bookman Old Style" w:hAnsi="Bookman Old Style"/>
          <w:b/>
          <w:i/>
        </w:rPr>
        <w:t>е</w:t>
      </w:r>
      <w:r>
        <w:rPr>
          <w:rFonts w:cs="Bookman Old Style" w:ascii="Bookman Old Style" w:hAnsi="Bookman Old Style"/>
        </w:rPr>
        <w:t>ко! Я видел другие миры и планеты… Не передать простыми словами, как они прекрасны! Это нужно увидеть! Летим со мной!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>Поднимайтесь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>. — Зачем ты зовешь нас в неизвестные дали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Нежная.</w:t>
      </w:r>
      <w:r>
        <w:rPr>
          <w:rFonts w:cs="Bookman Old Style" w:ascii="Bookman Old Style" w:hAnsi="Bookman Old Style"/>
        </w:rPr>
        <w:t xml:space="preserve"> —Зачем тратить столько сил на полеты?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 xml:space="preserve"> — Только для того, чтобы разгонять облака и тучи, давая свет и тепло ползучим гадам на вершине, а самим ютиться на голых скалах ниже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ЛЕГНА</w:t>
      </w:r>
      <w:r>
        <w:rPr>
          <w:rFonts w:cs="Bookman Old Style" w:ascii="Bookman Old Style" w:hAnsi="Bookman Old Style"/>
        </w:rPr>
        <w:t>. Брат! Не завидуй! На вершине горы слишком жарко. Там вольным птицам не место!</w:t>
      </w:r>
      <w:r>
        <w:rPr>
          <w:rFonts w:cs="Bookman Old Style" w:ascii="Bookman Old Style" w:hAnsi="Bookman Old Style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Красивая.</w:t>
      </w:r>
      <w:r>
        <w:rPr>
          <w:rFonts w:cs="Bookman Old Style" w:ascii="Bookman Old Style" w:hAnsi="Bookman Old Style"/>
        </w:rPr>
        <w:t xml:space="preserve"> — Не понимаю… Зачем стремиться в куда-то дал</w:t>
      </w:r>
      <w:r>
        <w:rPr>
          <w:rFonts w:cs="Bookman Old Style" w:ascii="Bookman Old Style" w:hAnsi="Bookman Old Style"/>
          <w:b/>
          <w:i/>
        </w:rPr>
        <w:t>е</w:t>
      </w:r>
      <w:r>
        <w:rPr>
          <w:rFonts w:cs="Bookman Old Style" w:ascii="Bookman Old Style" w:hAnsi="Bookman Old Style"/>
        </w:rPr>
        <w:t xml:space="preserve">ко, если рядом, внизу такой привлекательный мир! Мир ярких красок и удовольствий?!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кромная(</w:t>
      </w:r>
      <w:r>
        <w:rPr>
          <w:rFonts w:cs="Bookman Old Style" w:ascii="Bookman Old Style" w:hAnsi="Bookman Old Style"/>
        </w:rPr>
        <w:t>грустно)</w:t>
      </w:r>
      <w:r>
        <w:rPr>
          <w:rFonts w:cs="Bookman Old Style" w:ascii="Bookman Old Style" w:hAnsi="Bookman Old Style"/>
          <w:u w:val="single"/>
        </w:rPr>
        <w:t>.</w:t>
      </w:r>
      <w:r>
        <w:rPr>
          <w:rFonts w:cs="Bookman Old Style" w:ascii="Bookman Old Style" w:hAnsi="Bookman Old Style"/>
        </w:rPr>
        <w:t xml:space="preserve"> — Милый ЛЕГНА, пойми! Мы не можем с тобой лететь! Мы давно уже ввысь не летали..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ладший</w:t>
      </w:r>
      <w:r>
        <w:rPr>
          <w:rFonts w:cs="Bookman Old Style" w:ascii="Bookman Old Style" w:hAnsi="Bookman Old Style"/>
        </w:rPr>
        <w:t xml:space="preserve">.(с горечью) — Только скачем до соседней горы и обратно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ЛЕГНА</w:t>
      </w:r>
      <w:r>
        <w:rPr>
          <w:rFonts w:cs="Bookman Old Style" w:ascii="Bookman Old Style" w:hAnsi="Bookman Old Style"/>
        </w:rPr>
        <w:t xml:space="preserve"> —Вы были на Черной горе?! Тогда понятно, откуда у вас столько всякого хлама. (Смотрит на мешки.) И отчего так ощипаны крылья… Вы променяли их на все это!!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>.(задиристо) —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Да!, променяли! Зато теперь мы богаты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ЛЕГНА</w:t>
      </w:r>
      <w:r>
        <w:rPr>
          <w:rFonts w:cs="Bookman Old Style" w:ascii="Bookman Old Style" w:hAnsi="Bookman Old Style"/>
        </w:rPr>
        <w:t>. —Вы? Богаты?!... И это ваше богатство?!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>Надо быть слепым, чтоб не видеть, что теперь вы стали — нищи, потеряв свои могучие крылья!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>Ну и здорово ж вас обманули… Неужели вы не поймете, что вас ждет постепенная гибель?! И чем больше вы натаскаете хламу, тем беднее станет ваше сердце!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>Вы больны. Вы тяжело заболели. И болезнь это страшная — зависть… За ней — жадность и ненасытность! Больная, бескрылая птица уже не способна к полетам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>.  Хватит! Мы не хотим тебя больше слушать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 xml:space="preserve">Смелая </w:t>
      </w:r>
      <w:r>
        <w:rPr>
          <w:rFonts w:cs="Bookman Old Style" w:ascii="Bookman Old Style" w:hAnsi="Bookman Old Style"/>
        </w:rPr>
        <w:t>—Улетай прочь!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Красивая</w:t>
      </w:r>
      <w:r>
        <w:rPr>
          <w:rFonts w:cs="Bookman Old Style" w:ascii="Bookman Old Style" w:hAnsi="Bookman Old Style"/>
        </w:rPr>
        <w:t xml:space="preserve"> — Убирайся на свое небо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ая</w:t>
      </w:r>
      <w:r>
        <w:rPr>
          <w:rFonts w:cs="Bookman Old Style" w:ascii="Bookman Old Style" w:hAnsi="Bookman Old Style"/>
        </w:rPr>
        <w:t xml:space="preserve"> — Мы и здесь проживем неплохо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(ЛЕГНА  умолк. Он смотрит на своих собратьев с болью и состраданием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ЛЕГНА</w:t>
      </w:r>
      <w:r>
        <w:rPr>
          <w:rFonts w:cs="Bookman Old Style" w:ascii="Bookman Old Style" w:hAnsi="Bookman Old Style"/>
        </w:rPr>
        <w:t>. — Ну, что ж... хоть мне сейчас очень больно, я не стану заставлять вас насильно... Я  продолжу свои полеты! А кто прав был, покажет время. Я еще прилечу, прощайте..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  <w:u w:val="single"/>
        </w:rPr>
        <w:t>(Музыка.</w:t>
      </w:r>
      <w:r>
        <w:rPr>
          <w:rFonts w:cs="Bookman Old Style" w:ascii="Bookman Old Style" w:hAnsi="Bookman Old Style"/>
          <w:i/>
          <w:iCs/>
        </w:rPr>
        <w:t xml:space="preserve"> ЛЕГНА улетает. Музыка мрачная. Белые птицы то жуют, то слоняются от мешка к мешку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Нежная</w:t>
      </w:r>
      <w:r>
        <w:rPr>
          <w:rFonts w:cs="Bookman Old Style" w:ascii="Bookman Old Style" w:hAnsi="Bookman Old Style"/>
        </w:rPr>
        <w:t>. — Что-то тоскливо стало..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Красивая</w:t>
      </w:r>
      <w:r>
        <w:rPr>
          <w:rFonts w:cs="Bookman Old Style" w:ascii="Bookman Old Style" w:hAnsi="Bookman Old Style"/>
        </w:rPr>
        <w:t>. — Что-то на душе неспокойно..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кромная</w:t>
      </w:r>
      <w:r>
        <w:rPr>
          <w:rFonts w:cs="Bookman Old Style" w:ascii="Bookman Old Style" w:hAnsi="Bookman Old Style"/>
        </w:rPr>
        <w:t>. — Как мы давно не летали..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удрая</w:t>
      </w:r>
      <w:r>
        <w:rPr>
          <w:rFonts w:cs="Bookman Old Style" w:ascii="Bookman Old Style" w:hAnsi="Bookman Old Style"/>
        </w:rPr>
        <w:t>. — Крылья совсем ослабли..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>. -Хватит, заныли! Слушать противно! Я улетаю на Черную гору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удрая</w:t>
      </w:r>
      <w:r>
        <w:rPr>
          <w:rFonts w:cs="Bookman Old Style" w:ascii="Bookman Old Style" w:hAnsi="Bookman Old Style"/>
        </w:rPr>
        <w:t>.(с иронией) — Ты улетаешь? Скорее уползаешь — ничего не осталось от крыльев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ая.</w:t>
      </w:r>
      <w:r>
        <w:rPr>
          <w:rFonts w:cs="Bookman Old Style" w:ascii="Bookman Old Style" w:hAnsi="Bookman Old Style"/>
        </w:rPr>
        <w:t xml:space="preserve"> — Ох, серость! Крылья сейчас не в моде! В моде — голые… плечи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.</w:t>
      </w:r>
      <w:r>
        <w:rPr>
          <w:rFonts w:cs="Bookman Old Style" w:ascii="Bookman Old Style" w:hAnsi="Bookman Old Style"/>
        </w:rPr>
        <w:t xml:space="preserve"> — Крылья мне ни к чему! Вырву последние длинные перья и поползу! Да! Поползу! Только б не видеть эту серую, скучную гору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Нежная</w:t>
      </w:r>
      <w:r>
        <w:rPr>
          <w:rFonts w:cs="Bookman Old Style" w:ascii="Bookman Old Style" w:hAnsi="Bookman Old Style"/>
        </w:rPr>
        <w:t>.(мечтательно) -Раньше была голубая..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ладший</w:t>
      </w:r>
      <w:r>
        <w:rPr>
          <w:rFonts w:cs="Bookman Old Style" w:ascii="Bookman Old Style" w:hAnsi="Bookman Old Style"/>
        </w:rPr>
        <w:t>. —Кто же ее сделал серой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кромная</w:t>
      </w:r>
      <w:r>
        <w:rPr>
          <w:rFonts w:cs="Bookman Old Style" w:ascii="Bookman Old Style" w:hAnsi="Bookman Old Style"/>
        </w:rPr>
        <w:t>. — Просто летать перестали… Некому разгонять стало туч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Гордый</w:t>
      </w:r>
      <w:r>
        <w:rPr>
          <w:rFonts w:cs="Bookman Old Style" w:ascii="Bookman Old Style" w:hAnsi="Bookman Old Style"/>
        </w:rPr>
        <w:t>. — Солнце исчезло… больше не свети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ладший</w:t>
      </w:r>
      <w:r>
        <w:rPr>
          <w:rFonts w:cs="Bookman Old Style" w:ascii="Bookman Old Style" w:hAnsi="Bookman Old Style"/>
        </w:rPr>
        <w:t>. — Холодно, холодно… братцы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.</w:t>
      </w:r>
      <w:r>
        <w:rPr>
          <w:rFonts w:cs="Bookman Old Style" w:ascii="Bookman Old Style" w:hAnsi="Bookman Old Style"/>
        </w:rPr>
        <w:t xml:space="preserve"> —Снова заныли... Ну все! Прощайте! Это — возьмите (ногой толкает мешок) Бедным раздайте. Мы вряд ли еще вернемся..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ая</w:t>
      </w:r>
      <w:r>
        <w:rPr>
          <w:rFonts w:cs="Bookman Old Style" w:ascii="Bookman Old Style" w:hAnsi="Bookman Old Style"/>
        </w:rPr>
        <w:t xml:space="preserve">. — Ари-ве-дер-чи!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>. —Чао!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Они удаляются под поп- рок. пританцовывая и кривляясь.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удрая(ему вслед)</w:t>
      </w:r>
      <w:r>
        <w:rPr>
          <w:rFonts w:cs="Bookman Old Style" w:ascii="Bookman Old Style" w:hAnsi="Bookman Old Style"/>
        </w:rPr>
        <w:t>. —Щипанный гусь! Кому ты там нужен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ладший</w:t>
      </w:r>
      <w:r>
        <w:rPr>
          <w:rFonts w:cs="Bookman Old Style" w:ascii="Bookman Old Style" w:hAnsi="Bookman Old Style"/>
        </w:rPr>
        <w:t>. — Как же не нужен? На ужин съедят с аппетитом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(Все снова возвращаются к мешкам, понуро сидят и жуют.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Включается свет на теневом экране Возвышается тень Вожака черных птиц, по бокам стоят беглецы Белые птицы. Голос Двуликого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Притворное лицо</w:t>
      </w:r>
      <w:r>
        <w:rPr>
          <w:rFonts w:cs="Bookman Old Style" w:ascii="Bookman Old Style" w:hAnsi="Bookman Old Style"/>
        </w:rPr>
        <w:t xml:space="preserve"> — Подойдите ко мне, милые крошки. Белые перья у нас не в моде. Придется вас в черный цвет перекрасить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Злое лицо</w:t>
      </w:r>
      <w:r>
        <w:rPr>
          <w:rFonts w:cs="Bookman Old Style" w:ascii="Bookman Old Style" w:hAnsi="Bookman Old Style"/>
        </w:rPr>
        <w:t>. — И танцам своим научим. Вы будете классные птицы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>. — Нет, нет, не надо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ая.</w:t>
      </w:r>
      <w:r>
        <w:rPr>
          <w:rFonts w:cs="Bookman Old Style" w:ascii="Bookman Old Style" w:hAnsi="Bookman Old Style"/>
        </w:rPr>
        <w:t xml:space="preserve"> — Я не хочу быть Черной ! Милый, летим обратно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(Во время показа теней белые птицы на сцене сидят понурясь и задумавшись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Тени исчезают. Музыка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ладший</w:t>
      </w:r>
      <w:r>
        <w:rPr>
          <w:rFonts w:cs="Bookman Old Style" w:ascii="Bookman Old Style" w:hAnsi="Bookman Old Style"/>
          <w:i/>
          <w:iCs/>
        </w:rPr>
        <w:t>. (</w:t>
      </w:r>
      <w:r>
        <w:rPr>
          <w:rFonts w:cs="Bookman Old Style" w:ascii="Bookman Old Style" w:hAnsi="Bookman Old Style"/>
        </w:rPr>
        <w:t>Гордому). — Жуешь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Гордый</w:t>
      </w:r>
      <w:r>
        <w:rPr>
          <w:rFonts w:cs="Bookman Old Style" w:ascii="Bookman Old Style" w:hAnsi="Bookman Old Style"/>
        </w:rPr>
        <w:t>. —Жую..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ладший</w:t>
      </w:r>
      <w:r>
        <w:rPr>
          <w:rFonts w:cs="Bookman Old Style" w:ascii="Bookman Old Style" w:hAnsi="Bookman Old Style"/>
        </w:rPr>
        <w:t>. — Не надоело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Гордый</w:t>
      </w:r>
      <w:r>
        <w:rPr>
          <w:rFonts w:cs="Bookman Old Style" w:ascii="Bookman Old Style" w:hAnsi="Bookman Old Style"/>
        </w:rPr>
        <w:t>. — Да, так… А что делать — то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кромная</w:t>
      </w:r>
      <w:r>
        <w:rPr>
          <w:rFonts w:cs="Bookman Old Style" w:ascii="Bookman Old Style" w:hAnsi="Bookman Old Style"/>
        </w:rPr>
        <w:t>. —Может, полетаем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Гордый</w:t>
      </w:r>
      <w:r>
        <w:rPr>
          <w:rFonts w:cs="Bookman Old Style" w:ascii="Bookman Old Style" w:hAnsi="Bookman Old Style"/>
        </w:rPr>
        <w:t>. —Что-то неохота… тяжко... Наелся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Младший</w:t>
      </w:r>
      <w:r>
        <w:rPr>
          <w:rFonts w:cs="Bookman Old Style" w:ascii="Bookman Old Style" w:hAnsi="Bookman Old Style"/>
        </w:rPr>
        <w:t>. — А мне больше… есть неохота... Что-то мне дурно, братцы…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Встает, идет, потом падает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Гордый</w:t>
      </w:r>
      <w:r>
        <w:rPr>
          <w:rFonts w:cs="Bookman Old Style" w:ascii="Bookman Old Style" w:hAnsi="Bookman Old Style"/>
          <w:i/>
          <w:iCs/>
          <w:u w:val="single"/>
        </w:rPr>
        <w:t>.</w:t>
      </w:r>
      <w:r>
        <w:rPr>
          <w:rFonts w:cs="Bookman Old Style" w:ascii="Bookman Old Style" w:hAnsi="Bookman Old Style"/>
          <w:i/>
          <w:iCs/>
        </w:rPr>
        <w:t xml:space="preserve"> (Подхватывает его). — </w:t>
      </w:r>
      <w:r>
        <w:rPr>
          <w:rFonts w:cs="Bookman Old Style" w:ascii="Bookman Old Style" w:hAnsi="Bookman Old Style"/>
        </w:rPr>
        <w:t>Эй, ты погоди! Ты... не падай!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Все окружают Младшего, пытаются поднять, но он не может вста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ладший.</w:t>
      </w:r>
      <w:r>
        <w:rPr>
          <w:rFonts w:cs="Bookman Old Style" w:ascii="Bookman Old Style" w:hAnsi="Bookman Old Style"/>
        </w:rPr>
        <w:t xml:space="preserve"> —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Дайте чистой водицы напиться!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кромная.</w:t>
      </w:r>
      <w:r>
        <w:rPr>
          <w:rFonts w:cs="Bookman Old Style" w:ascii="Bookman Old Style" w:hAnsi="Bookman Old Style"/>
        </w:rPr>
        <w:t xml:space="preserve"> —Нет больше чистой водицы... Все кругом захламили 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ладший.</w:t>
      </w:r>
      <w:r>
        <w:rPr>
          <w:rFonts w:cs="Bookman Old Style" w:ascii="Bookman Old Style" w:hAnsi="Bookman Old Style"/>
        </w:rPr>
        <w:t xml:space="preserve"> —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Дайте взглянуть хоть на солнечный лучик!… Мне плохо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Красивая -</w:t>
      </w:r>
      <w:r>
        <w:rPr>
          <w:rFonts w:cs="Bookman Old Style" w:ascii="Bookman Old Style" w:hAnsi="Bookman Old Style"/>
        </w:rPr>
        <w:t>Солнца не видно.. Мы давно не летали, некому разгонять было тучи!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ладший</w:t>
      </w:r>
      <w:r>
        <w:rPr>
          <w:rFonts w:cs="Bookman Old Style" w:ascii="Bookman Old Style" w:hAnsi="Bookman Old Style"/>
        </w:rPr>
        <w:t>. —Дайте хоть травки родной и зеленой! Знаю, от нее станет легче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Гордый</w:t>
      </w:r>
      <w:r>
        <w:rPr>
          <w:rFonts w:cs="Bookman Old Style" w:ascii="Bookman Old Style" w:hAnsi="Bookman Old Style"/>
        </w:rPr>
        <w:t>. —Нет больше травки зеленой. Всю затоптали и заплевали!..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Младший.</w:t>
      </w:r>
      <w:r>
        <w:rPr>
          <w:rFonts w:cs="Bookman Old Style" w:ascii="Bookman Old Style" w:hAnsi="Bookman Old Style"/>
        </w:rPr>
        <w:t xml:space="preserve"> —Братья! Прощайте! Я погибаю</w:t>
      </w:r>
      <w:r>
        <w:rPr>
          <w:rFonts w:cs="Bookman Old Style" w:ascii="Bookman Old Style" w:hAnsi="Bookman Old Style"/>
          <w:i/>
          <w:iCs/>
        </w:rPr>
        <w:t>... (приподнимается</w:t>
      </w:r>
      <w:r>
        <w:rPr>
          <w:rFonts w:cs="Bookman Old Style" w:ascii="Bookman Old Style" w:hAnsi="Bookman Old Style"/>
        </w:rPr>
        <w:t>)... чудом открылось прозренье!... Очнитесь, пока не поздно, и снова вернитесь к полетам!… Цепи с себя снимите и попытайтесь…(</w:t>
      </w:r>
      <w:r>
        <w:rPr>
          <w:rFonts w:cs="Bookman Old Style" w:ascii="Bookman Old Style" w:hAnsi="Bookman Old Style"/>
          <w:i/>
          <w:iCs/>
        </w:rPr>
        <w:t>Безжизненно умолкает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(В то время, как он говорит, появляется беглецы Смелый с подругой. Они склоняются над Младшим. Младший безжизненно затихает. Все стоят понурясь. Смелый поднимается и выходит вперед на авансцену.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 xml:space="preserve">. —Братья и сестры! Простите! </w:t>
      </w:r>
      <w:r>
        <w:rPr>
          <w:rFonts w:cs="Bookman Old Style" w:ascii="Bookman Old Style" w:hAnsi="Bookman Old Style"/>
          <w:i/>
          <w:iCs/>
        </w:rPr>
        <w:t>(Встает на колени, опустив голову. Замирает. Стоп - кадр.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—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чнем все сначала, снимите тяжелые цепи…(все снимают с себя цепи) Посмотрите вокруг с Любовью!… Как наша Голубая гора прекрасна…И воздух, и ручей, и каждая  малая травинка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(Музыка рассвета из картины 1. Все пытаются подняться, летать, но крылья падают, повисают, ноги подкашиваются.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ая.</w:t>
      </w:r>
      <w:r>
        <w:rPr>
          <w:rFonts w:cs="Bookman Old Style" w:ascii="Bookman Old Style" w:hAnsi="Bookman Old Style"/>
        </w:rPr>
        <w:t xml:space="preserve"> —Поздно! Нет больше силы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Опускается в изнеможении, все постепенно опускаются и замирают, распластавшись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  <w:u w:val="single"/>
        </w:rPr>
        <w:t>Музыка.</w:t>
      </w:r>
      <w:r>
        <w:rPr>
          <w:rFonts w:cs="Bookman Old Style" w:ascii="Bookman Old Style" w:hAnsi="Bookman Old Style"/>
          <w:i/>
          <w:iCs/>
        </w:rPr>
        <w:t xml:space="preserve"> Прилетает ЛЕГНА. Он весь в полете, в грезах об увиденном… Не замечает, что его братья лежат неподвижно…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  <w:u w:val="single"/>
        </w:rPr>
        <w:t xml:space="preserve">Легна- </w:t>
      </w:r>
      <w:r>
        <w:rPr>
          <w:rFonts w:cs="Bookman Old Style" w:ascii="Bookman Old Style" w:hAnsi="Bookman Old Style"/>
          <w:i/>
          <w:iCs/>
        </w:rPr>
        <w:t>Братья! Я долетел до Солнца! Его лучи не обжигали,только ласкали нежно. Я поднялся выше в беспредельность и там встретил… ЕГО, Создателя  этого МИРа! ОН весь из Света и Любви! С ним мысли и Мечты мои! Я в нём, как в Вечности купаюсь!! В восторг и радость превращаюсь!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Наконец, он замечает, что его товарищи неподвижны…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- Но что с вами, Братья?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 xml:space="preserve">Убедившись, что они не могут подняться, танцует танец "Сожаления и раскаяния", о том, что оставил их так надолго. Потом в выплеске горя и отчаяния обращается за помощью в небо, протягивая к нему руки-крылья,  посылая свою Любовь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ЛЕГНА.</w:t>
      </w:r>
      <w:r>
        <w:rPr>
          <w:rFonts w:cs="Bookman Old Style" w:ascii="Bookman Old Style" w:hAnsi="Bookman Old Style"/>
        </w:rPr>
        <w:t xml:space="preserve"> —  Отец! Помоги! Дай мне, пожалуйста, силы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>И тут  Свет ударяет ему в лицо, он страстно впитывает в себя его тепло и силу... Наполнившись светом до краев, он снова бросается к братьям-птицам и, протянув к ним крылья, отдает свои силы. Птицы потихоньку оживают, как бы просыпаясь и прозрева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ЛЕГНА -</w:t>
      </w:r>
      <w:r>
        <w:rPr>
          <w:rFonts w:cs="Bookman Old Style" w:ascii="Bookman Old Style" w:hAnsi="Bookman Old Style"/>
        </w:rPr>
        <w:t>Кто рожден летать, тот долго ползать не может! Братья! Поднимите ослабшие крылья!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36645</wp:posOffset>
            </wp:positionH>
            <wp:positionV relativeFrom="paragraph">
              <wp:posOffset>142240</wp:posOffset>
            </wp:positionV>
            <wp:extent cx="2400300" cy="2971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 Пошлите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вою  </w:t>
      </w:r>
      <w:r>
        <w:rPr>
          <w:rFonts w:cs="Bookman Old Style" w:ascii="Bookman Old Style" w:hAnsi="Bookman Old Style"/>
          <w:b/>
        </w:rPr>
        <w:t>Любов</w:t>
      </w:r>
      <w:r>
        <w:rPr>
          <w:rFonts w:cs="Bookman Old Style" w:ascii="Bookman Old Style" w:hAnsi="Bookman Old Style"/>
        </w:rPr>
        <w:t xml:space="preserve">ь </w:t>
      </w:r>
      <w:r>
        <w:rPr>
          <w:rFonts w:cs="Bookman Old Style" w:ascii="Bookman Old Style" w:hAnsi="Bookman Old Style"/>
          <w:b/>
        </w:rPr>
        <w:t>в небо</w:t>
      </w:r>
      <w:r>
        <w:rPr>
          <w:rFonts w:cs="Bookman Old Style" w:ascii="Bookman Old Style" w:hAnsi="Bookman Old Style"/>
        </w:rPr>
        <w:t xml:space="preserve"> и она пробьет облака и тучи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</w:rPr>
        <w:t>Небесные Силы придут к вам на помощь!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лько все вместе, дружно!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месте- мы много сильнее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</w:rPr>
        <w:t xml:space="preserve">Главное — надо </w:t>
      </w:r>
      <w:r>
        <w:rPr>
          <w:rFonts w:cs="Bookman Old Style" w:ascii="Bookman Old Style" w:hAnsi="Bookman Old Style"/>
          <w:i/>
          <w:iCs/>
        </w:rPr>
        <w:t>верить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вновь к вам вернуться силы!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Птицы выстраиваются клином. Поднимают ослабшие крылья к небу и постепенно, набирая силы, взлетают всё выше и выш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Наконец, когда Вожак оказался спиной к зрителям, они замечают, что у него - </w:t>
      </w:r>
      <w:r>
        <w:rPr>
          <w:rFonts w:cs="Bookman Old Style" w:ascii="Bookman Old Style" w:hAnsi="Bookman Old Style"/>
          <w:b/>
          <w:i/>
          <w:iCs/>
        </w:rPr>
        <w:t>золотые</w:t>
      </w:r>
      <w:r>
        <w:rPr>
          <w:rFonts w:cs="Bookman Old Style" w:ascii="Bookman Old Style" w:hAnsi="Bookman Old Style"/>
          <w:i/>
          <w:iCs/>
        </w:rPr>
        <w:t xml:space="preserve"> крыль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Смелая</w:t>
      </w:r>
      <w:r>
        <w:rPr>
          <w:rFonts w:cs="Bookman Old Style" w:ascii="Bookman Old Style" w:hAnsi="Bookman Old Style"/>
        </w:rPr>
        <w:t>. — Посмотрите, у него золотые крылья!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Смелый</w:t>
      </w:r>
      <w:r>
        <w:rPr>
          <w:rFonts w:cs="Bookman Old Style" w:ascii="Bookman Old Style" w:hAnsi="Bookman Old Style"/>
        </w:rPr>
        <w:t xml:space="preserve">. У него выросли </w:t>
      </w:r>
      <w:r>
        <w:rPr>
          <w:rFonts w:cs="Bookman Old Style" w:ascii="Bookman Old Style" w:hAnsi="Bookman Old Style"/>
          <w:b/>
        </w:rPr>
        <w:t>золотые</w:t>
      </w:r>
      <w:r>
        <w:rPr>
          <w:rFonts w:cs="Bookman Old Style" w:ascii="Bookman Old Style" w:hAnsi="Bookman Old Style"/>
        </w:rPr>
        <w:t xml:space="preserve"> крылья!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Bookman Old Style" w:ascii="Bookman Old Style" w:hAnsi="Bookman Old Style"/>
          <w:u w:val="single"/>
        </w:rPr>
        <w:t>Гордый</w:t>
      </w:r>
      <w:r>
        <w:rPr>
          <w:rFonts w:cs="Bookman Old Style" w:ascii="Bookman Old Style" w:hAnsi="Bookman Old Style"/>
        </w:rPr>
        <w:t>. – О</w:t>
      </w:r>
      <w:r>
        <w:rPr>
          <w:rFonts w:cs="Bookman Old Style" w:ascii="Bookman Old Style" w:hAnsi="Bookman Old Style"/>
          <w:b/>
        </w:rPr>
        <w:t xml:space="preserve">н стал </w:t>
      </w:r>
      <w:r>
        <w:rPr>
          <w:rFonts w:cs="Bookman Old Style" w:ascii="Bookman Old Style" w:hAnsi="Bookman Old Style"/>
        </w:rPr>
        <w:t>АНГЕЛОМ, братья!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Финальная музыка. Белые птицы выстраиваются клином за Вожаком (спиной к зрителю). Он в центре, на него — прожектор. Золотые крылья сияют и трепещут в свете прожектора. Затемнение. Занавес закрыв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ЕЦ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ьеса написана Л.Ершовой по «Сказке о Голубой горе и белых птицах» в 1998 году. С 1998 по 1999 год была поставлена  Л. Ершовой и с успехом прошла на сценах г. Заречного и Пензы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ЕРШОВА Л.М. г. ЗАРЕЧНЫЙ  Пензенская обл.. тел. 8 962 472 2910</w:t>
      </w:r>
    </w:p>
    <w:p>
      <w:pPr>
        <w:pStyle w:val="Normal"/>
        <w:widowControl w:val="false"/>
        <w:autoSpaceDE w:val="false"/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erReference w:type="default" r:id="rId5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06:00Z</dcterms:created>
  <dc:creator>User</dc:creator>
  <dc:description/>
  <cp:keywords/>
  <dc:language>en-US</dc:language>
  <cp:lastModifiedBy>User</cp:lastModifiedBy>
  <dcterms:modified xsi:type="dcterms:W3CDTF">2016-06-06T13:18:00Z</dcterms:modified>
  <cp:revision>6</cp:revision>
  <dc:subject/>
  <dc:title>Л</dc:title>
</cp:coreProperties>
</file>