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а Ерошина</w:t>
        <w:br/>
      </w:r>
      <w:hyperlink r:id="rId2">
        <w:r>
          <w:rPr>
            <w:rStyle w:val="InternetLink"/>
          </w:rPr>
          <w:t>annet2005@yandex.ru</w:t>
        </w:r>
      </w:hyperlink>
      <w:r>
        <w:rPr/>
        <w:br/>
      </w:r>
      <w:r>
        <w:rPr>
          <w:rStyle w:val="Wmicallto"/>
        </w:rPr>
        <w:t>89173513259</w:t>
      </w:r>
      <w:r>
        <w:rPr/>
        <w:br/>
        <w:t>Город Уфа</w:t>
        <w:br/>
      </w:r>
      <w:r>
        <w:rPr>
          <w:b/>
          <w:bCs/>
          <w:sz w:val="28"/>
          <w:szCs w:val="28"/>
        </w:rPr>
        <w:br/>
        <w:t>                        Как Витя был Дедом Морозом</w:t>
      </w:r>
      <w:r>
        <w:rPr/>
        <w:br/>
        <w:br/>
        <w:t>Пьеса для детей в 1 действии</w:t>
        <w:br/>
        <w:br/>
        <w:t>Действующие лица:</w:t>
        <w:br/>
        <w:t>Витя, 7 лет</w:t>
        <w:br/>
        <w:t>Гера, 7 лет</w:t>
        <w:br/>
        <w:t>Дед Мороз</w:t>
        <w:br/>
        <w:t>Мама Вити</w:t>
        <w:br/>
        <w:t>Папа Вити</w:t>
        <w:br/>
        <w:t>Мама Геры</w:t>
        <w:br/>
        <w:t>Папа Геры</w:t>
        <w:br/>
        <w:t>Женщина в газете</w:t>
        <w:br/>
        <w:t>Снеговик</w:t>
        <w:br/>
        <w:t>Заяц</w:t>
        <w:br/>
        <w:t>Белка</w:t>
        <w:br/>
        <w:t>Сорока</w:t>
        <w:br/>
        <w:br/>
        <w:br/>
        <w:t>Сцена 1</w:t>
        <w:br/>
      </w:r>
      <w:r>
        <w:rPr>
          <w:i/>
          <w:iCs/>
        </w:rPr>
        <w:br/>
        <w:t>Уютная квартира. У окна стол, за ним сидит Гера, рядом мама вытирает пыль с фотографий на шкафу. На одну смотрит особенно долго, незаметно для Геры смахивает слезу. Под окном притаилась Сорока.</w:t>
      </w:r>
      <w:r>
        <w:rPr/>
        <w:br/>
        <w:br/>
        <w:t>Гера (сердито): опять эти уроки. Задачи. Я не хочу их решать.</w:t>
        <w:br/>
        <w:t>Мама Геры (терпеливо): Сынок, я уже говорила, что надо. Ты же не хочешь вырасти лентяем и лоботрясом?</w:t>
        <w:br/>
        <w:t>Гера: А что? Надо подумать. Они смотрят телек, едят конфеты и не делают уроков?</w:t>
        <w:br/>
        <w:t xml:space="preserve">Мама Геры: Не говори глупостей! Не будешь делать уроков, не будет конфет, телевизора тоже не будет. </w:t>
        <w:br/>
        <w:t>Гера: Ну мама! Это же шантаж, как в кино прямо.</w:t>
        <w:br/>
        <w:t>Мама Геры (продолжает): и дед Мороз не придет с подарками.</w:t>
        <w:br/>
        <w:t>Гера: Дед Мороз? Так его и нет! Я смотрел передачу, это все взрослые придумали.</w:t>
        <w:br/>
        <w:t xml:space="preserve">(Громко): Да, Деда Мороза нет! Ведь он не вернет моего папу! </w:t>
        <w:br/>
        <w:br/>
      </w:r>
      <w:r>
        <w:rPr>
          <w:i/>
          <w:iCs/>
        </w:rPr>
        <w:t>Хватает хоккейную клюшку, убегает. Мама кричит ему: "Гера, а ну, вернись!"</w:t>
        <w:br/>
        <w:t>Сорока за окном подслушивает.</w:t>
      </w:r>
      <w:r>
        <w:rPr/>
        <w:br/>
        <w:br/>
        <w:t>Сорока (в сторону): Как это нет Деда Мороза? Ох, расстроится дед! Ой, что же будет?</w:t>
        <w:br/>
        <w:br/>
        <w:t>Сцена 2</w:t>
        <w:br/>
        <w:br/>
      </w:r>
      <w:r>
        <w:rPr>
          <w:i/>
          <w:iCs/>
        </w:rPr>
        <w:t>Лесная поляна. С разных концов выпрыгивают Заяц и Белка с мешком.</w:t>
      </w:r>
      <w:r>
        <w:rPr/>
        <w:br/>
        <w:br/>
        <w:t>Заяц: Привет, хвостатая! Как зимуется? Полные закрома орешков набрала?</w:t>
        <w:br/>
        <w:t>Белка: Привет, ушастый! Набрала-то набрала, да не знаю теперь, будет ли прок, будет ли праздничный стол и счастливый год.</w:t>
        <w:br/>
        <w:t xml:space="preserve">Заяц: Это о чем ты, соседка? Что-то от холода ты стала заговариваться. </w:t>
        <w:br/>
        <w:t>Белка: Да как же, серенький, ой, теперь беленький, беда - Дед Мороз не придет больше с подарками, не наступит Новый год.</w:t>
        <w:br/>
        <w:t>Заяц: Он заболел? Ох, наверно без шапки ходил старый, уши отморозил.</w:t>
        <w:br/>
        <w:t>Белка: Хи-хи, ну что ты, какие уши. Обиделся он.</w:t>
        <w:br/>
        <w:t>Заяц: Обиделся? На кого же?</w:t>
        <w:br/>
        <w:t xml:space="preserve">Белка: На мальчика Геру. Сорока сама слышала, как тот сказал, что Деда Мороза нет. Принесла деду новость на хвосте, тот и расстроился. Не приду, говорит, раз в меня не верят. </w:t>
        <w:br/>
        <w:t>Заяц: Ох, беда какая! Как же мы без Деда Мороза? Надо его уговорить! Бежим, Белка!</w:t>
        <w:br/>
        <w:t>Белка: Бежим, Заяц!</w:t>
        <w:br/>
        <w:br/>
      </w:r>
      <w:r>
        <w:rPr>
          <w:i/>
          <w:iCs/>
        </w:rPr>
        <w:t>Убегают. На поляне появляется Дед Мороз.</w:t>
      </w:r>
      <w:r>
        <w:rPr/>
        <w:br/>
        <w:br/>
        <w:t xml:space="preserve">Дед Мороз (поет или читает стих): </w:t>
        <w:br/>
        <w:t>Говорят, что нет меня.</w:t>
        <w:br/>
        <w:t>Ну раз так - придумал я -</w:t>
        <w:br/>
        <w:t>Новый год не с января,</w:t>
        <w:br/>
        <w:t>А с июня пусть начнется,</w:t>
        <w:br/>
        <w:t>То-то мир перевернется!</w:t>
        <w:br/>
        <w:t>Вместо ёлки пусть береза</w:t>
        <w:br/>
        <w:t>Наряжается, а розы</w:t>
        <w:br/>
        <w:t>Как гирлянды пусть висят</w:t>
        <w:br/>
        <w:t>Дополняют ей наряд.</w:t>
        <w:br/>
        <w:t>Вместо мандаринов - вишни</w:t>
        <w:br/>
        <w:t>И цветы - всегда не лишне</w:t>
        <w:br/>
        <w:t>Подарить букет родне</w:t>
        <w:br/>
        <w:t>Ну и дед Морозу- мне.</w:t>
        <w:br/>
        <w:t>Я же принесу конфеты</w:t>
        <w:br/>
        <w:t>И игрушки, только летом.</w:t>
        <w:br/>
        <w:t xml:space="preserve">А пока хочу поспать, </w:t>
        <w:br/>
        <w:t xml:space="preserve">А то холодно вставать. </w:t>
        <w:br/>
        <w:br/>
        <w:t>Заяц и белка (хором):</w:t>
        <w:br/>
        <w:t>Пожалей лесных зверюшек,</w:t>
        <w:br/>
        <w:t>Нам сейчас нужны игрушки,</w:t>
        <w:br/>
        <w:t>А ребята ждут подарков,</w:t>
        <w:br/>
        <w:t>И к тому же летом жарко-</w:t>
        <w:br/>
        <w:t>Ты расстаешь, Дед Мороз!</w:t>
        <w:br/>
        <w:t>Вот случится же курьёз!</w:t>
        <w:br/>
        <w:br/>
        <w:t>Дед Мороз:</w:t>
        <w:br/>
        <w:t>Раз не верят в меня дети,</w:t>
        <w:br/>
        <w:t>Мне неважно все на свете,</w:t>
        <w:br/>
        <w:t>На каникулы уйду</w:t>
        <w:br/>
        <w:t xml:space="preserve">И надолго пропаду. </w:t>
        <w:br/>
        <w:br/>
      </w:r>
      <w:r>
        <w:rPr>
          <w:i/>
          <w:iCs/>
        </w:rPr>
        <w:t>Уходит. Звери плачут. На поляну выходит мальчик Витя.</w:t>
      </w:r>
      <w:r>
        <w:rPr/>
        <w:t xml:space="preserve"> </w:t>
        <w:br/>
        <w:br/>
        <w:t>Витя: Ух, сколько шишек в лесу! Будут гореть ярко и стрелять красными искрами. И на елку самые красивые повесим. Но как будто кто-то плачет?</w:t>
        <w:br/>
        <w:t>Белка: Витя! Ты хороший и добрый мальчик, никого не обидишь, лишнего в лесу не возьмешь, помоги нашей беде!</w:t>
        <w:br/>
        <w:t>Витя: Что случилось?</w:t>
        <w:br/>
        <w:t>Заяц: Сейчас тут был Дед Мороз, он не хочет приходить к детям и зверятам в этом году, сказал, что уходит до лета на каникулы! Ты умный, много книг прочел, уже в первый класс ходишь, тебя он послушает! Поговори с ним!</w:t>
        <w:br/>
        <w:t>Витя: Ух ты! Это что же - настоящий Дед Мороз здесь был?</w:t>
        <w:br/>
        <w:t>Белка: Да-да, вон туда пошел, догони его, пожалуйста! Или не бывать Новому году!</w:t>
        <w:br/>
        <w:t>Витя (радостно): Неужели я смогу увидеть настоящего волшебника? Пойдем, показывай, Белка, где его дом!</w:t>
        <w:br/>
        <w:br/>
        <w:br/>
        <w:t>Сцена 3</w:t>
        <w:br/>
        <w:br/>
      </w:r>
      <w:r>
        <w:rPr>
          <w:i/>
          <w:iCs/>
        </w:rPr>
        <w:t>Большой снежный зал, Дед Мороз месит снежное тесто.</w:t>
        <w:br/>
        <w:t>Витя стучит в дверь.</w:t>
      </w:r>
      <w:r>
        <w:rPr/>
        <w:br/>
        <w:br/>
        <w:t xml:space="preserve">Дед Мороз: Кто это ко мне пожаловал? Не дадут поесть ледяных пирожков! </w:t>
        <w:br/>
        <w:t>Витя: Это я, Витя, ученик первого класса.</w:t>
        <w:br/>
        <w:t>Дед Мороз: Это я прихожу в гости, когда захочу, а ко мне ходить мальчикам и девочкам не положено! Даже тем, кто хорошо учится.</w:t>
        <w:br/>
        <w:t>Витя: Простите! Но у меня очень важное дело!</w:t>
        <w:br/>
        <w:t xml:space="preserve">Дед Мороз (ворчливо): Очень надеюсь, меня нельзя тревожить по пустякам. </w:t>
        <w:br/>
      </w:r>
      <w:r>
        <w:rPr>
          <w:i/>
          <w:iCs/>
        </w:rPr>
        <w:t>Витя заходит, озирается.</w:t>
        <w:br/>
      </w:r>
      <w:r>
        <w:rPr/>
        <w:t>Витя: Ух ты! Как красиво! Все в узорах ледяных! А сколько сосулек! Ой, я же по делу.</w:t>
        <w:br/>
        <w:t>Дед Мороз: ну, садись, Витя, раз пришел, слушаю. Будешь ледяной чай?</w:t>
        <w:br/>
      </w:r>
      <w:r>
        <w:rPr>
          <w:i/>
          <w:iCs/>
        </w:rPr>
        <w:t>Витя садится, ежится, встает.</w:t>
        <w:br/>
      </w:r>
      <w:r>
        <w:rPr/>
        <w:t>Витя: Нет, спасибо! Меня к вам белки да зайцы отправили, очень за Новый год переживают. Да мы все переживаем и очень ждем вас в гости! Вы ведь приедете?</w:t>
        <w:br/>
        <w:t>Дед Мороз: Вот значит что. Растрещала сорока обо всем. В этот раз нет у меня настроения новогоднего, значит, не будет праздника.</w:t>
        <w:br/>
        <w:t xml:space="preserve">Витя: Но как же! Из-за слов какого-то мальчика нельзя же испортить праздник всем вокруг! У меня есть маленький брат, это первый Новый год в его жизни, и он очень ждет Деда Мороза! Не подведите! Мама испечет настоящий пирог, с черникой! </w:t>
        <w:br/>
        <w:t xml:space="preserve">Дед Мороз: Самому, думаешь, детишек не жалко? Но упрям я - раз сказал не приду, значит, надо не приходить. (Горестно вздыхает). Слово Мороза - крепкое, ледяное. </w:t>
        <w:br/>
        <w:t>Витя (подумав): А если этот мальчик скажет, что верит в Деда Мороза, придете?</w:t>
        <w:br/>
        <w:t xml:space="preserve">Дед Мороз: Чего ж не придти, тогда приду. Но этот Гера упрямый, слушать никого не хочет, даже маму. А ко мне ты его привести не сможешь, кто не верит - не найдет дороги. </w:t>
        <w:br/>
        <w:t xml:space="preserve">Витя: Гера? Да я ж его знаю! Из первого "В" он. Я что-нибудь придумаю! Я побегу к нему прямо сейчас, подождите! </w:t>
        <w:br/>
      </w:r>
      <w:r>
        <w:rPr>
          <w:i/>
          <w:iCs/>
        </w:rPr>
        <w:t>Убегает.</w:t>
      </w:r>
      <w:r>
        <w:rPr/>
        <w:t xml:space="preserve"> </w:t>
        <w:br/>
        <w:br/>
        <w:t xml:space="preserve">Дед Мороз (в задумчивости): </w:t>
        <w:br/>
        <w:t xml:space="preserve">Быть волшебником - работа, </w:t>
        <w:br/>
        <w:t>Быть волшебником - забота,</w:t>
        <w:br/>
        <w:t>Каждый год все непременно</w:t>
        <w:br/>
        <w:t>Ждут чудес обыкновенных.</w:t>
        <w:br/>
        <w:t>Старый, чудо подавай,</w:t>
        <w:br/>
        <w:t xml:space="preserve">И желанья исполняй! </w:t>
        <w:br/>
        <w:t>Подари любовь и дружбу,</w:t>
        <w:br/>
        <w:t>Сто игрушек, пусть ненужных,</w:t>
        <w:br/>
        <w:t>Путешествий и конфет.</w:t>
        <w:br/>
        <w:t>Только я не знаю бед,</w:t>
        <w:br/>
        <w:t xml:space="preserve">Хоть никто не приласкает- </w:t>
        <w:br/>
        <w:t>Знать, судьба моя такая.</w:t>
        <w:br/>
        <w:t>Вспомнят обо мне раз в год -</w:t>
        <w:br/>
        <w:t>Что в подарок принесет?</w:t>
        <w:br/>
        <w:t>А потом опять забудут,</w:t>
        <w:br/>
        <w:t>И печалиться не будут.</w:t>
        <w:br/>
      </w:r>
      <w:r>
        <w:rPr>
          <w:i/>
          <w:iCs/>
        </w:rPr>
        <w:br/>
        <w:t>Месит в варежках снежное тесто.</w:t>
      </w:r>
      <w:r>
        <w:rPr/>
        <w:br/>
        <w:br/>
        <w:br/>
        <w:t>Сцена 4</w:t>
        <w:br/>
        <w:br/>
      </w:r>
      <w:r>
        <w:rPr>
          <w:i/>
          <w:iCs/>
        </w:rPr>
        <w:t>Заснеженный двор, снеговик, дети играют. Гера учится забивать шайбу клюшкой.</w:t>
        <w:br/>
        <w:t>Вбегает Витя.</w:t>
      </w:r>
      <w:r>
        <w:rPr/>
        <w:br/>
        <w:br/>
        <w:t>Витя: Герка, привет! Хочешь спасти мир?</w:t>
        <w:br/>
        <w:t xml:space="preserve">Гера: А, Витька. Не, я хочу попасть шайбой в ворота. </w:t>
        <w:br/>
        <w:t>Витя: Гера, послушай, я был у Деда Мороза. Он очень расстроен, что ты в него не веришь и теперь не хочет приходить! Возьми, пожалуйста, свои слова обратно!</w:t>
        <w:br/>
        <w:t xml:space="preserve">Гера (смеется): Ты же уже большой, в первый класс пошел, а все сказки читаешь. Нет никакого Деда Мороза и не было никогда. </w:t>
        <w:br/>
        <w:t>Витя: Есть!</w:t>
        <w:br/>
        <w:t>Гера: Ну так покажи его мне!</w:t>
        <w:br/>
        <w:br/>
      </w:r>
      <w:r>
        <w:rPr>
          <w:i/>
          <w:iCs/>
        </w:rPr>
        <w:t xml:space="preserve">Снеговик начинает шевелиться. </w:t>
        <w:br/>
      </w:r>
      <w:r>
        <w:rPr/>
        <w:br/>
        <w:t xml:space="preserve">Снеговик: Витя прав, Дед Мороз существует. Это мой дядя. </w:t>
        <w:br/>
        <w:t xml:space="preserve">Гера (удивленно): Во дела! До чего дошла техника! Даже говорящих снеговиков-роботов стали делать. </w:t>
        <w:br/>
      </w:r>
      <w:r>
        <w:rPr>
          <w:i/>
          <w:iCs/>
        </w:rPr>
        <w:t xml:space="preserve">Снеговик сокрушенно качает головой. </w:t>
        <w:br/>
      </w:r>
      <w:r>
        <w:rPr/>
        <w:t>Витя: Скажи, Гера, неужели тебе не хочется никакого чуда? И нечего пожелать?</w:t>
        <w:br/>
        <w:t xml:space="preserve">Гера (грустно): Желание у меня только одно - чтобы мой папа вернулся и справлял Новый год с нами. Но это невозможно. </w:t>
        <w:br/>
        <w:t>Витя: А где твой папа?</w:t>
        <w:br/>
        <w:t>Гера: Он с другими полярниками на крайнем севере. И их занесло, отрезало от остального мира. Связь с ними потеряна. Я даже не знаю, что с ним. Если бы он вернулся! Мы с ним любили в хоккей играть, я бы ему показал, как у меня уже хорошо получается!</w:t>
        <w:br/>
        <w:t>Витя: Он обязательно вернется, слышишь? И раньше, чем ты думаешь! Ты только верь!</w:t>
        <w:br/>
        <w:t xml:space="preserve">Гера: Хотелось бы. Тогда я в любое чудо поверю. </w:t>
        <w:br/>
        <w:br/>
      </w:r>
      <w:r>
        <w:rPr>
          <w:i/>
          <w:iCs/>
        </w:rPr>
        <w:t>Витя убегает, Гера продолжает играть с шайбой.</w:t>
      </w:r>
      <w:r>
        <w:rPr/>
        <w:t xml:space="preserve"> </w:t>
        <w:br/>
        <w:br/>
        <w:br/>
        <w:t>Сцена 5</w:t>
        <w:br/>
      </w:r>
      <w:r>
        <w:rPr>
          <w:i/>
          <w:iCs/>
        </w:rPr>
        <w:br/>
        <w:t>Дом Деда Мороза. Мороз сидит в ледяном кресле. Вбегает Витя.</w:t>
      </w:r>
      <w:r>
        <w:rPr/>
        <w:br/>
        <w:br/>
        <w:t>Витя (с ходу выпаливает): Добрый дед, я все узнал, надо помочь Гере, чтоб вернулся его отец завтра, и он поверит в чудо, все встанет на свои места.</w:t>
        <w:br/>
        <w:t xml:space="preserve">Дед Мороз (ворчливо перебивает): Я только и слышу ото всех, что надо помочь, да надо исполнить. Даже волшебник может устать, всю жизнь выполняя чужие желания. Стар я, отдохнуть хочу. В этом году и помощницы у меня нет, уехала Снегурочка к тетке Вьюге экзамены по морозной науке сдавать. </w:t>
        <w:br/>
        <w:t>Витя: Может быть, я чем-то могу помочь?</w:t>
        <w:br/>
        <w:br/>
      </w:r>
      <w:r>
        <w:rPr>
          <w:i/>
          <w:iCs/>
        </w:rPr>
        <w:t>Дед Мороз смеется.</w:t>
        <w:br/>
      </w:r>
      <w:r>
        <w:rPr/>
        <w:t>Дед Мороз: Ты? Маленький мальчик? Ну у тебя, конечно, доброе сердце и быстрые ноги, но где это видано, чтоб человек помогал самому Деду Морозу? Ты видел мой огромный мешок с письмами? (Достает большущий мешок). И все адресованы мне! И есть всего несколько дней, чтобы все их прочитать и исполнить. (Смотрит в зал). А запросы у современных детишек - ого-го! (Вите): Вот, послушай...</w:t>
        <w:br/>
        <w:br/>
      </w:r>
      <w:r>
        <w:rPr>
          <w:i/>
          <w:iCs/>
        </w:rPr>
        <w:t>Он приоткрывает мешок, звучат наперебой детские голоса: "Хочу коньки", "хочу айпад как у папы", "хочу чтобы Танька в меня влюбилась", "хочу мп3 плеер", "хочу леголандию", "хочу путешествовать вокруг света", "хочу-хочу-хочу!". Дед закрывает мешок, голоса замолкают.</w:t>
      </w:r>
      <w:r>
        <w:rPr/>
        <w:t xml:space="preserve"> </w:t>
        <w:br/>
        <w:br/>
        <w:t>Дед Мороз: А вот возьми да выполни хоть одно желание! Здесь их тысячи, миллионы со всей страны, а ты помоги Деду, да сделай кого-то одного счастливым. Тогда спасу и я папу Геры и приду, так и быть уж.</w:t>
        <w:br/>
        <w:t>Витя: Ух ты, это я смогу помочь самому Деду Морозу! Расскажу кому - не поверят!</w:t>
        <w:br/>
        <w:t>Дед Мороз: А ты не рассказывай. Сделать все надо одному, без посторонней помощи. Вытягивай одно письмо!</w:t>
        <w:br/>
        <w:br/>
      </w:r>
      <w:r>
        <w:rPr>
          <w:i/>
          <w:iCs/>
        </w:rPr>
        <w:t xml:space="preserve">Он перемешивает письма в мешке, Витя зажмуривается, опускает руку в мешок, вытягивает, читает. </w:t>
        <w:br/>
      </w:r>
      <w:r>
        <w:rPr/>
        <w:br/>
        <w:t xml:space="preserve">Голос девочки: Дорогой дедушка Мороз! Я очень хочу маму и папу. Леночка, приют номер 1, поселок Морозовск. </w:t>
        <w:br/>
      </w:r>
      <w:r>
        <w:rPr>
          <w:i/>
          <w:iCs/>
        </w:rPr>
        <w:br/>
        <w:t>Витя стоит в растерянности.</w:t>
      </w:r>
      <w:r>
        <w:rPr/>
        <w:t xml:space="preserve"> </w:t>
        <w:br/>
        <w:t xml:space="preserve">Дед Мороз: Вот дела! Вот желание так желание, посложнее прочих. Жалко мне тебя, внучек, ну да ничего не поделаешь, слово Мороза крепкое, ледяное. Будут ли у девочки мама и папа, а у всех детишек Новый год - теперь от тебя зависит. Вот тебе ботинки-скороходы, больше, пожалуй, ничем помочь не смогу. Прощай! </w:t>
        <w:br/>
        <w:t xml:space="preserve">Витя надевает ботинки, убегает. </w:t>
        <w:br/>
        <w:br/>
        <w:br/>
        <w:t>Сцена 6</w:t>
        <w:br/>
      </w:r>
      <w:r>
        <w:rPr>
          <w:i/>
          <w:iCs/>
        </w:rPr>
        <w:t>Почта. За стойкой женщина. Входит Витя.</w:t>
        <w:br/>
      </w:r>
      <w:r>
        <w:rPr/>
        <w:br/>
        <w:t>Витя (в сторону): Я обегал весь город. Подкарауливал мам и пап на детских площадках, в детских садах, им не нужен еще один ребенок, жизнь, говорят, и без того непростая. Нашел семьи без детей, но они не хотят брать чужую девочку из приюта. Бедная девочка! И бедный мой братик, который не увидит Деда Мороза, которого так ждет. Вот последняя надежда объявление в газету.</w:t>
        <w:br/>
        <w:br/>
        <w:t xml:space="preserve">Женщина: </w:t>
        <w:br/>
        <w:t>Объявление в газете</w:t>
        <w:br/>
        <w:t>Облетает всю планету.</w:t>
        <w:br/>
        <w:t>Обменять или купить,</w:t>
        <w:br/>
        <w:t>Куда нужно позвонить,</w:t>
        <w:br/>
        <w:t>Потеряли иль нашли-</w:t>
        <w:br/>
        <w:t>Хорошо, что к нам пришли!</w:t>
        <w:br/>
        <w:br/>
      </w:r>
      <w:r>
        <w:rPr>
          <w:i/>
          <w:iCs/>
        </w:rPr>
        <w:t>(Вите)</w:t>
      </w:r>
      <w:r>
        <w:rPr/>
        <w:br/>
        <w:t>Что хотел, мальчик? Наверно потерялся котенок или собачка?</w:t>
        <w:br/>
        <w:t>Витя: Нет. Потерялись родители. Для Леночки.</w:t>
        <w:br/>
        <w:t xml:space="preserve">Женщина: Что ты говоришь? Как же так? Значит, мы их обязательно найдем! Не расстраивайся, идем, напишем объявление вместе. </w:t>
        <w:br/>
        <w:br/>
      </w:r>
      <w:r>
        <w:rPr>
          <w:i/>
          <w:iCs/>
        </w:rPr>
        <w:t>Садятся вместе за стол, берут бланки.</w:t>
      </w:r>
      <w:r>
        <w:rPr/>
        <w:t xml:space="preserve"> </w:t>
        <w:br/>
        <w:br/>
        <w:t>Сцена 7</w:t>
        <w:br/>
      </w:r>
      <w:r>
        <w:rPr>
          <w:i/>
          <w:iCs/>
        </w:rPr>
        <w:br/>
        <w:t>Квартира Вити. Семья за ужином. Мама ногой укачивает детскую кровать, где спит братик Вити.</w:t>
      </w:r>
      <w:r>
        <w:rPr/>
        <w:t xml:space="preserve"> </w:t>
        <w:br/>
        <w:br/>
        <w:t>Папа Вити: Сынок, мы как раз ждем тебя, хотели посоветоваться.</w:t>
        <w:br/>
        <w:t>Мама Вити: Дорогой, пусть поест, не сейчас.</w:t>
        <w:br/>
        <w:t xml:space="preserve">Витя: Нет уж, говорите - какой-то сюрприз? (Радостно): к нам приедет тетя Поля с сестренками? Мы так весело играли прошлым летом! </w:t>
        <w:br/>
        <w:t>Папа Вити (смущенно маме): Кажется, он совсем не будет против. Скажи ты.</w:t>
        <w:br/>
        <w:t xml:space="preserve">Мама Вити (волнуясь): Сынок, ты знаешь, как мы хотели, чтоб у вас с Димой появилась сестренка. Чтобы у нас была большая дружная семья, как ты рисуешь в своем альбоме. А я больше не могу иметь деток. ( Достает газету) В общем мы с папой сегодня нашли то, что искали... </w:t>
        <w:br/>
        <w:t>Витя (радостно перебивая): Ее зовут Леночка? Как же я раньше не догадался! Решение было так близко! Мама, папа, какие же вы молодцы, как здорово все придумали!</w:t>
        <w:br/>
        <w:t>Бросается обнимать удивленных родителей.</w:t>
        <w:br/>
        <w:br/>
        <w:t>Сцена 8</w:t>
        <w:br/>
      </w:r>
      <w:r>
        <w:rPr>
          <w:i/>
          <w:iCs/>
        </w:rPr>
        <w:t>Заснеженный двор, Гера бросает шайбу клюшкой. Но тут она летит к нему обратно. Входит отец Геры.</w:t>
      </w:r>
      <w:r>
        <w:rPr/>
        <w:br/>
        <w:br/>
        <w:t>Гера: Папа? Папа! (Бросается к нему).</w:t>
        <w:br/>
        <w:t>Обнимаются.</w:t>
        <w:br/>
        <w:t xml:space="preserve">Отец Геры: Привет, сынок! Кстати, тебе привет от Деда Мороза. (Дает ему новую красивую клюшку). </w:t>
        <w:br/>
        <w:t>Гера (в сторону): Спасибо тебе, Дед Мороз, за папу! Ты молодчина, Дед! Приходи в гости, когда захочешь!</w:t>
        <w:br/>
        <w:t>Пап, смотри, как я уже умею!</w:t>
        <w:br/>
        <w:t>Начинают играть в хоккей.</w:t>
        <w:br/>
        <w:t xml:space="preserve">Снеговик хлопает в ладоши, пританцовывает. </w:t>
        <w:br/>
        <w:br/>
      </w:r>
      <w:r>
        <w:rPr>
          <w:i/>
          <w:iCs/>
        </w:rPr>
        <w:t>Входит Дед Мороз, за ним Витя, Сорока, Заяц, Белка.</w:t>
      </w:r>
    </w:p>
    <w:p>
      <w:pPr>
        <w:pStyle w:val="Normal"/>
        <w:rPr>
          <w:i/>
          <w:i/>
          <w:iCs/>
        </w:rPr>
      </w:pPr>
      <w:r>
        <w:rPr/>
        <w:br/>
        <w:t>Дед Мороз (в зал): С Новым годом, ребята и родители! Ох, заберу сейчас свой волшебный мешок, никто без новогодних чудес не останется.</w:t>
        <w:br/>
        <w:t xml:space="preserve">Белка: И я? </w:t>
        <w:br/>
        <w:t>Дед Мороз: И ты, Белка, и даже Сорока-тараторка.</w:t>
        <w:br/>
        <w:br/>
      </w:r>
      <w:r>
        <w:rPr>
          <w:i/>
          <w:iCs/>
        </w:rPr>
        <w:t>Звери и птицы прыгают от радости.</w:t>
        <w:br/>
        <w:br/>
        <w:t>Поют хором:</w:t>
      </w:r>
      <w:r>
        <w:rPr/>
        <w:br/>
        <w:t>Прекрасно верить в чудеса,</w:t>
        <w:br/>
        <w:t xml:space="preserve">Всем сердцем пожелав чего-то, </w:t>
        <w:br/>
        <w:t>Снежинка, ветер, дождь, роса,</w:t>
        <w:br/>
        <w:t>Всему на свете есть работа.</w:t>
        <w:br/>
        <w:br/>
        <w:t>Давайте делать чудеса</w:t>
        <w:br/>
        <w:t>Стать дед Морозом каждый сможет</w:t>
        <w:br/>
        <w:t xml:space="preserve">У чуда формула проста - </w:t>
        <w:br/>
        <w:t>Ты помоги, и он поможет.</w:t>
        <w:br/>
        <w:br/>
      </w:r>
      <w:r>
        <w:rPr>
          <w:i/>
          <w:iCs/>
        </w:rPr>
        <w:t>(Показывают на Деда Мороза). Кланяются.</w:t>
      </w:r>
      <w:r>
        <w:rPr/>
        <w:br/>
      </w:r>
      <w:r>
        <w:rPr>
          <w:i/>
          <w:iCs/>
        </w:rPr>
        <w:t>Занаве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t200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0:00Z</dcterms:created>
  <dc:creator>йцукен</dc:creator>
  <dc:description/>
  <cp:keywords/>
  <dc:language>en-US</dc:language>
  <cp:lastModifiedBy>йцукен</cp:lastModifiedBy>
  <dcterms:modified xsi:type="dcterms:W3CDTF">2014-07-22T06:24:00Z</dcterms:modified>
  <cp:revision>3</cp:revision>
  <dc:subject/>
  <dc:title/>
</cp:coreProperties>
</file>