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  <w:t>Олеся Емельянова</w:t>
      </w:r>
    </w:p>
    <w:p>
      <w:pPr>
        <w:pStyle w:val="Heading1"/>
        <w:rPr/>
      </w:pPr>
      <w:r>
        <w:rPr/>
        <w:t>Василиса Прекрасная</w:t>
      </w:r>
    </w:p>
    <w:p>
      <w:pPr>
        <w:pStyle w:val="TextBody"/>
        <w:rPr>
          <w:i/>
          <w:i/>
        </w:rPr>
      </w:pPr>
      <w:r>
        <w:rPr>
          <w:i/>
        </w:rPr>
        <w:t>Сценарий для постановки русской народной сказки в кукольном театре</w:t>
      </w:r>
    </w:p>
    <w:p>
      <w:pPr>
        <w:pStyle w:val="Heading2"/>
        <w:rPr/>
      </w:pPr>
      <w:r>
        <w:rPr/>
        <w:t>Действующие лица:</w:t>
      </w:r>
    </w:p>
    <w:p>
      <w:pPr>
        <w:pStyle w:val="TextBody"/>
        <w:rPr/>
      </w:pPr>
      <w:r>
        <w:rPr/>
        <w:t>Василиса</w:t>
        <w:br/>
        <w:t>Куколка</w:t>
        <w:br/>
        <w:t>Купец</w:t>
        <w:br/>
        <w:t>Царь</w:t>
        <w:br/>
        <w:t>Купчиха</w:t>
        <w:br/>
        <w:t>Мачеха</w:t>
        <w:br/>
        <w:t>Матрена, дочь мачехи</w:t>
        <w:br/>
        <w:t xml:space="preserve">Баба-Яга </w:t>
        <w:br/>
        <w:t>Белый всадник</w:t>
        <w:br/>
        <w:t>Красный всадник</w:t>
        <w:br/>
        <w:t>Черный всадник</w:t>
        <w:br/>
        <w:t>Череп</w:t>
        <w:br/>
        <w:t>Старушка</w:t>
        <w:br/>
        <w:t>Рассказчик</w:t>
      </w:r>
    </w:p>
    <w:p>
      <w:pPr>
        <w:pStyle w:val="Heading2"/>
        <w:rPr/>
      </w:pPr>
      <w:r>
        <w:rPr/>
        <w:t>Действие первое</w:t>
      </w:r>
    </w:p>
    <w:p>
      <w:pPr>
        <w:pStyle w:val="Heading3"/>
        <w:rPr/>
      </w:pPr>
      <w:r>
        <w:rPr/>
        <w:t>На переднем плане два фрагмента стены – справа и слева, посередине лавка. На втором плане – светелка купеческого дома с двумя окошками. На лавке, укрытая одеялом, лежит купчиха, мать Василисы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В белокаменных палатах</w:t>
        <w:br/>
        <w:t>Триста лет тому назад</w:t>
        <w:br/>
        <w:t>Жил да был купец богатый.</w:t>
        <w:br/>
        <w:t>Торговал он всем подряд.</w:t>
        <w:br/>
        <w:t>Он в красавицу влюбился –</w:t>
        <w:br/>
        <w:t>Краше в целом мире нет.</w:t>
        <w:br/>
        <w:t>Через год на ней женился,</w:t>
        <w:br/>
        <w:t>Счастлив был двенадцать лет.</w:t>
        <w:br/>
        <w:t>Нажил дочку Василису,</w:t>
        <w:br/>
        <w:t>Так похожую на мать,</w:t>
        <w:br/>
        <w:t>Что народ, как сговорился, –</w:t>
        <w:br/>
        <w:t>Стал ее Прекрасной звать!</w:t>
        <w:br/>
        <w:t>Но случилось, что нежданно</w:t>
        <w:br/>
        <w:t>В дом нагрянула беда –</w:t>
        <w:br/>
        <w:t>Гостьей смерть пришла незваной.</w:t>
      </w:r>
    </w:p>
    <w:p>
      <w:pPr>
        <w:pStyle w:val="Heading3"/>
        <w:rPr/>
      </w:pPr>
      <w:r>
        <w:rPr/>
        <w:t>Из-за правой кулисы входит купец с низко склоненной головой и подходит к жене. Следом за ним входит Василиса.</w:t>
      </w:r>
    </w:p>
    <w:p>
      <w:pPr>
        <w:pStyle w:val="Heading2"/>
        <w:rPr/>
      </w:pPr>
      <w:r>
        <w:rPr/>
        <w:t>Купчиха (слабым голосом)</w:t>
      </w:r>
    </w:p>
    <w:p>
      <w:pPr>
        <w:pStyle w:val="TextBody"/>
        <w:rPr/>
      </w:pPr>
      <w:r>
        <w:rPr/>
        <w:t>Ухожу я навсегда!</w:t>
        <w:br/>
        <w:t>Ты возьми жену другую,</w:t>
        <w:br/>
        <w:t>Чтоб у дочки мать была.</w:t>
      </w:r>
    </w:p>
    <w:p>
      <w:pPr>
        <w:pStyle w:val="Heading2"/>
        <w:rPr/>
      </w:pPr>
      <w:r>
        <w:rPr/>
        <w:t>Купец</w:t>
      </w:r>
    </w:p>
    <w:p>
      <w:pPr>
        <w:pStyle w:val="TextBody"/>
        <w:rPr/>
      </w:pPr>
      <w:r>
        <w:rPr/>
        <w:t>Взять другую не смогу я.</w:t>
        <w:br/>
        <w:t>Мне лишь ты одна мила!</w:t>
      </w:r>
    </w:p>
    <w:p>
      <w:pPr>
        <w:pStyle w:val="Heading2"/>
        <w:rPr/>
      </w:pPr>
      <w:r>
        <w:rPr/>
        <w:t>Купчиха</w:t>
      </w:r>
    </w:p>
    <w:p>
      <w:pPr>
        <w:pStyle w:val="TextBody"/>
        <w:rPr/>
      </w:pPr>
      <w:r>
        <w:rPr/>
        <w:t>Точно знаю, что умру я.</w:t>
        <w:br/>
        <w:t>Не дожить мне до утра.</w:t>
        <w:br/>
        <w:t>Смело ты бери другую,</w:t>
        <w:br/>
        <w:t>Чтоб у дочки мать была.</w:t>
        <w:br/>
        <w:t>Василисе только восемь,</w:t>
        <w:br/>
        <w:t>Ласка девочке нужна.</w:t>
      </w:r>
    </w:p>
    <w:p>
      <w:pPr>
        <w:pStyle w:val="Heading3"/>
        <w:rPr/>
      </w:pPr>
      <w:r>
        <w:rPr/>
        <w:t>Василиса подходит к лавке и становится в изголовье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Мама, мы тебя не бросим,</w:t>
        <w:br/>
        <w:t>Нам нужна лишь ты одна!</w:t>
      </w:r>
    </w:p>
    <w:p>
      <w:pPr>
        <w:pStyle w:val="Heading2"/>
        <w:rPr/>
      </w:pPr>
      <w:r>
        <w:rPr/>
        <w:t>Купчиха (купцу)</w:t>
      </w:r>
    </w:p>
    <w:p>
      <w:pPr>
        <w:pStyle w:val="TextBody"/>
        <w:rPr/>
      </w:pPr>
      <w:r>
        <w:rPr/>
        <w:t>Нас оставь. Хочу я дочку,</w:t>
        <w:br/>
        <w:t>Уходя, благословить.</w:t>
      </w:r>
    </w:p>
    <w:p>
      <w:pPr>
        <w:pStyle w:val="Heading3"/>
        <w:rPr/>
      </w:pPr>
      <w:r>
        <w:rPr/>
        <w:t>Купец, плача, уходит из горницы. Василиса занимает его место. Мать Василисы привстает на лавке и достает куколку.</w:t>
      </w:r>
    </w:p>
    <w:p>
      <w:pPr>
        <w:pStyle w:val="Heading2"/>
        <w:rPr/>
      </w:pPr>
      <w:r>
        <w:rPr/>
        <w:t>Купчиха</w:t>
      </w:r>
    </w:p>
    <w:p>
      <w:pPr>
        <w:pStyle w:val="TextBody"/>
        <w:rPr/>
      </w:pPr>
      <w:r>
        <w:rPr/>
        <w:t>Вас с отцом люблю я очень.</w:t>
        <w:br/>
        <w:t>Вот, хочу я подарить.</w:t>
      </w:r>
    </w:p>
    <w:p>
      <w:pPr>
        <w:pStyle w:val="Heading3"/>
        <w:rPr/>
      </w:pPr>
      <w:r>
        <w:rPr/>
        <w:t>Мать отдает Василисе куклу.</w:t>
      </w:r>
    </w:p>
    <w:p>
      <w:pPr>
        <w:pStyle w:val="Heading2"/>
        <w:rPr/>
      </w:pPr>
      <w:r>
        <w:rPr/>
        <w:t>Купчиха</w:t>
      </w:r>
    </w:p>
    <w:p>
      <w:pPr>
        <w:pStyle w:val="TextBody"/>
        <w:rPr/>
      </w:pPr>
      <w:r>
        <w:rPr/>
        <w:t>Ты слова мои запомни –</w:t>
        <w:br/>
        <w:t>Сохрани ее, прошу.</w:t>
        <w:br/>
        <w:t>Василисушка, исполни</w:t>
        <w:br/>
        <w:t>Все, что я тебе скажу.</w:t>
        <w:br/>
        <w:t>Ты с моим благословеньем</w:t>
        <w:br/>
        <w:t>От меня ее прими.</w:t>
        <w:br/>
        <w:t>Если будут огорченья,</w:t>
        <w:br/>
        <w:t>Эту куклу покорми,</w:t>
        <w:br/>
        <w:t>Расскажи свои печали –</w:t>
        <w:br/>
        <w:t>Даст тебе она совет.</w:t>
        <w:br/>
        <w:t>Спрячь ее, чтоб не видали,</w:t>
        <w:br/>
        <w:t>Ведь злодеев полон свет!</w:t>
        <w:br/>
        <w:t>Я тебя благословляю!</w:t>
      </w:r>
    </w:p>
    <w:p>
      <w:pPr>
        <w:pStyle w:val="Heading2"/>
        <w:rPr/>
      </w:pPr>
      <w:r>
        <w:rPr/>
        <w:t>Василиса (плача)</w:t>
      </w:r>
    </w:p>
    <w:p>
      <w:pPr>
        <w:pStyle w:val="TextBody"/>
        <w:rPr/>
      </w:pPr>
      <w:r>
        <w:rPr/>
        <w:t>Мамочка, не умирай!</w:t>
      </w:r>
    </w:p>
    <w:p>
      <w:pPr>
        <w:pStyle w:val="Heading3"/>
        <w:rPr/>
      </w:pPr>
      <w:r>
        <w:rPr/>
        <w:t>Купчиха ложится на лавку.</w:t>
      </w:r>
    </w:p>
    <w:p>
      <w:pPr>
        <w:pStyle w:val="Heading2"/>
        <w:rPr/>
      </w:pPr>
      <w:r>
        <w:rPr/>
        <w:t>Купчиха</w:t>
      </w:r>
    </w:p>
    <w:p>
      <w:pPr>
        <w:pStyle w:val="TextBody"/>
        <w:rPr/>
      </w:pPr>
      <w:r>
        <w:rPr/>
        <w:t>Вас с отцом я оставляю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Попадешь ты прямо в рай!</w:t>
      </w:r>
    </w:p>
    <w:p>
      <w:pPr>
        <w:pStyle w:val="Heading3"/>
        <w:rPr/>
      </w:pPr>
      <w:r>
        <w:rPr/>
        <w:t>Василиса обнимает мать. В горницу входит плачущий купец. Он обнимает Василису и гладит ее по голове, а затем накрывает купчиху с головой одеялом. После этого мать Василисы незаметно для зрителя исчезает со сцены. Купец медленно выходит из горницы через правую дверь, а Василиса через левую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Потужил купец как надо,</w:t>
        <w:br/>
        <w:t>Как того душа велит.</w:t>
        <w:br/>
        <w:t>Сердце ничему не радо,</w:t>
        <w:br/>
        <w:t>День и ночь оно болит.</w:t>
        <w:br/>
        <w:t>Дочь не бросишь без призора,</w:t>
        <w:br/>
        <w:t>Да и сам один как перст.</w:t>
        <w:br/>
        <w:t>А его златые горы</w:t>
        <w:br/>
        <w:t>Манят, как сорок, невест.</w:t>
        <w:br/>
        <w:t>Наконец, ему по нраву</w:t>
        <w:br/>
        <w:t>Вдовушка одна пришлась.</w:t>
        <w:br/>
        <w:t>Вроде, с виду не лукава,</w:t>
        <w:br/>
        <w:t>Мамой дочке быть клялась.</w:t>
        <w:br/>
        <w:t>У нее своя – Матрена,</w:t>
        <w:br/>
        <w:t>С Василисой лет одних.</w:t>
      </w:r>
    </w:p>
    <w:p>
      <w:pPr>
        <w:pStyle w:val="Heading3"/>
        <w:rPr/>
      </w:pPr>
      <w:r>
        <w:rPr/>
        <w:t>В горницу через левую дверь входит купец, а следом за ним Василиса, а в правую мачеха и ее дочь. Матрена прячется за свою мать.</w:t>
      </w:r>
    </w:p>
    <w:p>
      <w:pPr>
        <w:pStyle w:val="Heading2"/>
        <w:rPr/>
      </w:pPr>
      <w:r>
        <w:rPr/>
        <w:t>Купец</w:t>
      </w:r>
    </w:p>
    <w:p>
      <w:pPr>
        <w:pStyle w:val="TextBody"/>
        <w:rPr/>
      </w:pPr>
      <w:r>
        <w:rPr/>
        <w:t>Будьте у меня, как дома,</w:t>
        <w:br/>
        <w:t>Я люблю вас всех троих…</w:t>
        <w:br/>
        <w:t>В путь пора мне собираться,</w:t>
        <w:br/>
        <w:t>Ждут торговые дела.</w:t>
        <w:br/>
        <w:t>Без меня не баловаться!</w:t>
        <w:br/>
        <w:t>(мачехе)</w:t>
        <w:br/>
        <w:t>Дочек чтобы берегла!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Будь спокоен, с Василисы</w:t>
        <w:br/>
        <w:t>Глаз я, милый, не спущу.</w:t>
        <w:br/>
        <w:t>Ты б скорее возвратился,</w:t>
        <w:br/>
        <w:t>А не то я загрущу.</w:t>
      </w:r>
    </w:p>
    <w:p>
      <w:pPr>
        <w:pStyle w:val="Heading3"/>
        <w:rPr/>
      </w:pPr>
      <w:r>
        <w:rPr/>
        <w:t>Купец обнимает свою новую жену и уходит через правую дверь. Мачеха и ее дочка подходят к Василисе.</w:t>
      </w:r>
    </w:p>
    <w:p>
      <w:pPr>
        <w:pStyle w:val="Heading2"/>
        <w:rPr/>
      </w:pPr>
      <w:r>
        <w:rPr/>
        <w:t>Мачеха (гневно)</w:t>
      </w:r>
    </w:p>
    <w:p>
      <w:pPr>
        <w:pStyle w:val="TextBody"/>
        <w:rPr/>
      </w:pPr>
      <w:r>
        <w:rPr/>
        <w:t>Что расселась, негодяйка?</w:t>
        <w:br/>
        <w:t>Марш крупу перебирать!</w:t>
        <w:br/>
        <w:t>Вот проклятая лентяйка –</w:t>
        <w:br/>
        <w:t>Дрянь такая же, как мать!</w:t>
        <w:br/>
        <w:t>Ну, тебе я жизнь устрою –</w:t>
        <w:br/>
        <w:t>Мыть полы, колоть дрова!</w:t>
        <w:br/>
        <w:t>Знай, со сводною сестрою</w:t>
        <w:br/>
        <w:t>Разные у вас права!</w:t>
        <w:br/>
        <w:t>Марш на кухню, я сказала,</w:t>
        <w:br/>
        <w:t>Печку вычистишь к утру.</w:t>
        <w:br/>
        <w:t>Ну, бегом! Чего ты встала?!</w:t>
      </w:r>
    </w:p>
    <w:p>
      <w:pPr>
        <w:pStyle w:val="Heading3"/>
        <w:rPr/>
      </w:pPr>
      <w:r>
        <w:rPr/>
        <w:t>Василиса закрывает лицо руками и выбегает прочь из горницы через левую дверь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Я не вынесу, умру!</w:t>
      </w:r>
    </w:p>
    <w:p>
      <w:pPr>
        <w:pStyle w:val="Heading2"/>
        <w:rPr/>
      </w:pPr>
      <w:r>
        <w:rPr/>
        <w:t>Матрена (капризно)</w:t>
      </w:r>
    </w:p>
    <w:p>
      <w:pPr>
        <w:pStyle w:val="TextBody"/>
        <w:rPr/>
      </w:pPr>
      <w:r>
        <w:rPr/>
        <w:t>Мам, она меня пригожей,</w:t>
        <w:br/>
        <w:t>Женихов всех отобьет!</w:t>
        <w:br/>
        <w:t>Ну, а я не вышла рожей…</w:t>
      </w:r>
    </w:p>
    <w:p>
      <w:pPr>
        <w:pStyle w:val="Heading3"/>
        <w:rPr/>
      </w:pPr>
      <w:r>
        <w:rPr/>
        <w:t>Матрена ревет, мачеха гладит ее по голове.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Да совсем наоборот!</w:t>
        <w:br/>
        <w:t>Успокойся! Что ты, что ты?</w:t>
        <w:br/>
        <w:t>Не видать ей женихов –</w:t>
        <w:br/>
        <w:t>Почернеет от работы,</w:t>
        <w:br/>
        <w:t>Похудеет от трудов!</w:t>
        <w:br/>
        <w:t>Ладно, мы совсем устали,</w:t>
        <w:br/>
        <w:t>Надо, дочка, отдохнуть.</w:t>
        <w:br/>
        <w:t>Ты забудь про все печали</w:t>
        <w:br/>
        <w:t>И про дочь купца забудь!</w:t>
      </w:r>
    </w:p>
    <w:p>
      <w:pPr>
        <w:pStyle w:val="Heading3"/>
        <w:rPr/>
      </w:pPr>
      <w:r>
        <w:rPr/>
        <w:t>Мачеха и Матрена уходят через левую дверь. Через некоторое время в горницу через правую дверь входит плачущая Василиса с куклой в руках.</w:t>
      </w:r>
    </w:p>
    <w:p>
      <w:pPr>
        <w:pStyle w:val="Heading2"/>
        <w:rPr/>
      </w:pPr>
      <w:r>
        <w:rPr/>
        <w:t>Василиса (печально)</w:t>
      </w:r>
    </w:p>
    <w:p>
      <w:pPr>
        <w:pStyle w:val="TextBody"/>
        <w:rPr/>
      </w:pPr>
      <w:r>
        <w:rPr/>
        <w:t>На-ка, куколка, покушай,</w:t>
        <w:br/>
        <w:t>Угощайся всем, что есть.</w:t>
        <w:br/>
        <w:t>Горя моего послушай,</w:t>
        <w:br/>
        <w:t>Как его, скажи, отвесть?</w:t>
        <w:br/>
        <w:t>В доме не прожить родимом,</w:t>
        <w:br/>
        <w:t>Видно, больше мне ни дня.</w:t>
        <w:br/>
        <w:t>Мачехой я нелюбима –</w:t>
        <w:br/>
        <w:t>Гонит со свету меня.</w:t>
        <w:br/>
        <w:t>Твоего прошу совета,</w:t>
        <w:br/>
        <w:t>Научи меня, как быть.</w:t>
        <w:br/>
        <w:t>Батюшки ведь дома нету.</w:t>
      </w:r>
    </w:p>
    <w:p>
      <w:pPr>
        <w:pStyle w:val="Heading2"/>
        <w:rPr/>
      </w:pPr>
      <w:r>
        <w:rPr/>
        <w:t>Куколка</w:t>
      </w:r>
    </w:p>
    <w:p>
      <w:pPr>
        <w:pStyle w:val="TextBody"/>
        <w:rPr/>
      </w:pPr>
      <w:r>
        <w:rPr/>
        <w:t>Полно, милая, тужить!</w:t>
        <w:br/>
        <w:t>За тебя работу справлю.</w:t>
        <w:br/>
        <w:t>Василиса, не вздыхай!</w:t>
        <w:br/>
        <w:t>На ночь сказкой позабавлю,</w:t>
        <w:br/>
        <w:t>Ты же, спи да отдыхай.</w:t>
      </w:r>
    </w:p>
    <w:p>
      <w:pPr>
        <w:pStyle w:val="Heading3"/>
        <w:rPr/>
      </w:pPr>
      <w:r>
        <w:rPr/>
        <w:t>Василиса берет куклу и начинает с ней кружится по комнате, а за тем выходит через правую дверь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Мачеха, как ни старалась</w:t>
        <w:br/>
        <w:t>Василису извести,</w:t>
        <w:br/>
        <w:t>Та лишь грустно улыбалась</w:t>
        <w:br/>
        <w:t>И спешила прочь уйти.</w:t>
        <w:br/>
        <w:t>С каждым годом хорошела</w:t>
        <w:br/>
        <w:t>Вредной мачехе назло –</w:t>
        <w:br/>
        <w:t>Расцветала и полнела,</w:t>
        <w:br/>
        <w:t>С женихами ей везло.</w:t>
        <w:br/>
        <w:t>А Матрена подурнела</w:t>
        <w:br/>
        <w:t>И от злости извелась.</w:t>
        <w:br/>
        <w:t>С каждым днем она худела</w:t>
        <w:br/>
        <w:t>И топиться собралась!</w:t>
        <w:br/>
        <w:t>Мачеха сватов встречает,</w:t>
        <w:br/>
        <w:t>А они «Меньшую нам!»</w:t>
        <w:br/>
        <w:t>Но хозяйка отвечает:</w:t>
        <w:br/>
        <w:t>«Прежде старшей не отдам!»</w:t>
      </w:r>
    </w:p>
    <w:p>
      <w:pPr>
        <w:pStyle w:val="Heading3"/>
        <w:rPr/>
      </w:pPr>
      <w:r>
        <w:rPr/>
        <w:t>В горницу через правую дверь вбегает Василиса. За ней разъяренная мачеха. Она бьет Василису полотенцем.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Тоже мне, нашлась зазноба,</w:t>
        <w:br/>
        <w:t>На, злодейка! Получай!</w:t>
        <w:br/>
        <w:t>В девках просидишь до гроба!</w:t>
        <w:br/>
        <w:t>В чем секрет твой? Отвечай!</w:t>
      </w:r>
    </w:p>
    <w:p>
      <w:pPr>
        <w:pStyle w:val="Heading3"/>
        <w:rPr/>
      </w:pPr>
      <w:r>
        <w:rPr/>
        <w:t>Василиса прячется под лавку, мачеха продолжает ее бить.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Ах, не скажешь, дрянь такая!?</w:t>
      </w:r>
    </w:p>
    <w:p>
      <w:pPr>
        <w:pStyle w:val="Heading3"/>
        <w:rPr/>
      </w:pPr>
      <w:r>
        <w:rPr/>
        <w:t>Вдруг через правую кулису в горницу входит купец. Мачеха тут же начинает гладить Василису по голове.</w:t>
      </w:r>
    </w:p>
    <w:p>
      <w:pPr>
        <w:pStyle w:val="Heading2"/>
        <w:rPr/>
      </w:pPr>
      <w:r>
        <w:rPr/>
        <w:t>Мачеха (елейным голосом)</w:t>
      </w:r>
    </w:p>
    <w:p>
      <w:pPr>
        <w:pStyle w:val="TextBody"/>
        <w:rPr/>
      </w:pPr>
      <w:r>
        <w:rPr/>
        <w:t>Ах, ты, солнышко, мое!</w:t>
        <w:br/>
        <w:t>(купцу)</w:t>
        <w:br/>
        <w:t>Я пылиночки сдуваю</w:t>
        <w:br/>
        <w:t>Каждый божий день с нее.</w:t>
      </w:r>
    </w:p>
    <w:p>
      <w:pPr>
        <w:pStyle w:val="Heading3"/>
        <w:rPr/>
      </w:pPr>
      <w:r>
        <w:rPr/>
        <w:t>Купец обнимает жену.</w:t>
      </w:r>
    </w:p>
    <w:p>
      <w:pPr>
        <w:pStyle w:val="Heading2"/>
        <w:rPr/>
      </w:pPr>
      <w:r>
        <w:rPr/>
        <w:t>Купец</w:t>
      </w:r>
    </w:p>
    <w:p>
      <w:pPr>
        <w:pStyle w:val="TextBody"/>
        <w:rPr/>
      </w:pPr>
      <w:r>
        <w:rPr/>
        <w:t>От души тебе спасибо,</w:t>
        <w:br/>
        <w:t>Заменила ты ей мать.</w:t>
      </w:r>
    </w:p>
    <w:p>
      <w:pPr>
        <w:pStyle w:val="Heading2"/>
        <w:rPr/>
      </w:pPr>
      <w:r>
        <w:rPr/>
        <w:t>Мачеха (в сторону)</w:t>
      </w:r>
    </w:p>
    <w:p>
      <w:pPr>
        <w:pStyle w:val="TextBody"/>
        <w:rPr/>
      </w:pPr>
      <w:r>
        <w:rPr/>
        <w:t>Вот мерзавку извести бы!</w:t>
      </w:r>
    </w:p>
    <w:p>
      <w:pPr>
        <w:pStyle w:val="Heading2"/>
        <w:rPr/>
      </w:pPr>
      <w:r>
        <w:rPr/>
        <w:t>Купец</w:t>
      </w:r>
    </w:p>
    <w:p>
      <w:pPr>
        <w:pStyle w:val="TextBody"/>
        <w:rPr/>
      </w:pPr>
      <w:r>
        <w:rPr/>
        <w:t>Жаль, мне завтра уезжать.</w:t>
        <w:br/>
        <w:t>Целый год меня не будет,</w:t>
        <w:br/>
        <w:t>Ждет меня далекий путь.</w:t>
      </w:r>
    </w:p>
    <w:p>
      <w:pPr>
        <w:pStyle w:val="Heading3"/>
        <w:rPr/>
      </w:pPr>
      <w:r>
        <w:rPr/>
        <w:t>В горницу из-за левой двери выглядывает Матрена.</w:t>
      </w:r>
    </w:p>
    <w:p>
      <w:pPr>
        <w:pStyle w:val="Heading2"/>
        <w:rPr/>
      </w:pPr>
      <w:r>
        <w:rPr/>
        <w:t>Матрена (зевая)</w:t>
      </w:r>
    </w:p>
    <w:p>
      <w:pPr>
        <w:pStyle w:val="TextBody"/>
        <w:rPr/>
      </w:pPr>
      <w:r>
        <w:rPr/>
        <w:t>Пусть папаня не забудет</w:t>
        <w:br/>
        <w:t>Привезти чего-нибудь!</w:t>
      </w:r>
    </w:p>
    <w:p>
      <w:pPr>
        <w:pStyle w:val="Heading3"/>
        <w:rPr/>
      </w:pPr>
      <w:r>
        <w:rPr/>
        <w:t>Матрена и Василиса подходят к купцу, он их обнимает.</w:t>
      </w:r>
    </w:p>
    <w:p>
      <w:pPr>
        <w:pStyle w:val="Heading2"/>
        <w:rPr/>
      </w:pPr>
      <w:r>
        <w:rPr/>
        <w:t>Купец</w:t>
      </w:r>
    </w:p>
    <w:p>
      <w:pPr>
        <w:pStyle w:val="TextBody"/>
        <w:rPr/>
      </w:pPr>
      <w:r>
        <w:rPr/>
        <w:t>Будут вам гостинцы, дочки,</w:t>
        <w:br/>
        <w:t>Месяц будем пировать.</w:t>
        <w:br/>
        <w:t>Хватит вам плести веночки,</w:t>
        <w:br/>
        <w:t>Надо замуж выдавать!</w:t>
        <w:br/>
        <w:t>Женихи-то, чай, найдутся,</w:t>
        <w:br/>
        <w:t>Торговаться не с руки!</w:t>
        <w:br/>
        <w:t>Эй, Матрена, хватит дуться,</w:t>
        <w:br/>
        <w:t>Будут, будут женихи!</w:t>
      </w:r>
    </w:p>
    <w:p>
      <w:pPr>
        <w:pStyle w:val="Heading3"/>
        <w:rPr/>
      </w:pPr>
      <w:r>
        <w:rPr/>
        <w:t>Купец выходит из горницы через правую дверь. Мачеха за ним. Матрена задерживается в дверях и оборачивается к Василисе.</w:t>
      </w:r>
    </w:p>
    <w:p>
      <w:pPr>
        <w:pStyle w:val="Heading2"/>
        <w:rPr/>
      </w:pPr>
      <w:r>
        <w:rPr/>
        <w:t>Матрена (шипит)</w:t>
      </w:r>
    </w:p>
    <w:p>
      <w:pPr>
        <w:pStyle w:val="TextBody"/>
        <w:rPr/>
      </w:pPr>
      <w:r>
        <w:rPr/>
        <w:t>Чтоб, змея, ты околела,</w:t>
        <w:br/>
        <w:t>Чтоб тебя чума взяла!</w:t>
        <w:br/>
        <w:t>Чтоб ты, дура, почернела</w:t>
        <w:br/>
        <w:t>И совсем на нет сошла!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Что же ты такая злая,</w:t>
        <w:br/>
        <w:t>Что я сделала тебе?</w:t>
      </w:r>
    </w:p>
    <w:p>
      <w:pPr>
        <w:pStyle w:val="Heading2"/>
        <w:rPr/>
      </w:pPr>
      <w:r>
        <w:rPr/>
        <w:t>Матрена (всхлипывая)</w:t>
      </w:r>
    </w:p>
    <w:p>
      <w:pPr>
        <w:pStyle w:val="TextBody"/>
        <w:rPr/>
      </w:pPr>
      <w:r>
        <w:rPr/>
        <w:t>Женихов ты отбиваешь</w:t>
        <w:br/>
        <w:t>И летаешь на метле!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Не придумывай напрасно,</w:t>
        <w:br/>
        <w:t>Чепухи не говори!</w:t>
      </w:r>
    </w:p>
    <w:p>
      <w:pPr>
        <w:pStyle w:val="Heading2"/>
        <w:rPr/>
      </w:pPr>
      <w:r>
        <w:rPr/>
        <w:t>Матрена (уже плача)</w:t>
      </w:r>
    </w:p>
    <w:p>
      <w:pPr>
        <w:pStyle w:val="TextBody"/>
        <w:rPr/>
      </w:pPr>
      <w:r>
        <w:rPr/>
        <w:t>Мне с тобой давно все ясно.</w:t>
      </w:r>
    </w:p>
    <w:p>
      <w:pPr>
        <w:pStyle w:val="Heading3"/>
        <w:rPr/>
      </w:pPr>
      <w:r>
        <w:rPr/>
        <w:t>Матрена замахивается на Василису.</w:t>
      </w:r>
    </w:p>
    <w:p>
      <w:pPr>
        <w:pStyle w:val="Heading2"/>
        <w:rPr/>
      </w:pPr>
      <w:r>
        <w:rPr/>
        <w:t>Матрена</w:t>
      </w:r>
    </w:p>
    <w:p>
      <w:pPr>
        <w:pStyle w:val="TextBody"/>
        <w:rPr/>
      </w:pPr>
      <w:r>
        <w:rPr/>
        <w:t>У, проклятая! Умри!</w:t>
      </w:r>
    </w:p>
    <w:p>
      <w:pPr>
        <w:pStyle w:val="Heading3"/>
        <w:rPr/>
      </w:pPr>
      <w:r>
        <w:rPr/>
        <w:t>Матрена, а за ней Василиса выходят из горницы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Год уже купец бывалый,</w:t>
        <w:br/>
        <w:t>По чужим плывет морям.</w:t>
        <w:br/>
        <w:t>Покупает он товары</w:t>
        <w:br/>
        <w:t>И гостинцы дочерям.</w:t>
        <w:br/>
        <w:t>Он не ведает, что дома</w:t>
        <w:br/>
        <w:t>С дочкой мачеха творит –</w:t>
        <w:br/>
        <w:t>Спать велит ей на соломе,</w:t>
        <w:br/>
        <w:t>Все ругает да корит.</w:t>
        <w:br/>
        <w:t>Только кукла помогает</w:t>
        <w:br/>
        <w:t>Бедной девочке во всем –</w:t>
        <w:br/>
        <w:t>И готовит, и стирает,</w:t>
        <w:br/>
        <w:t>Убирает двор и дом!</w:t>
      </w:r>
    </w:p>
    <w:p>
      <w:pPr>
        <w:pStyle w:val="Heading3"/>
        <w:rPr/>
      </w:pPr>
      <w:r>
        <w:rPr/>
        <w:t>В горницу через правую дверь входит мачеха. За ней Матрена со свечкой. Они воровато оглядываются и начинают шептаться.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Что же делать нам, Матрена?</w:t>
        <w:br/>
        <w:t>На нее управы нет.</w:t>
      </w:r>
    </w:p>
    <w:p>
      <w:pPr>
        <w:pStyle w:val="Heading2"/>
        <w:rPr/>
      </w:pPr>
      <w:r>
        <w:rPr/>
        <w:t>Матрена</w:t>
      </w:r>
    </w:p>
    <w:p>
      <w:pPr>
        <w:pStyle w:val="TextBody"/>
        <w:rPr/>
      </w:pPr>
      <w:r>
        <w:rPr/>
        <w:t>Дать ей, что ли, съесть паслена</w:t>
        <w:br/>
        <w:t>Да отправить на тот свет?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Вот нам не было заботы –</w:t>
        <w:br/>
        <w:t>Разболтают, донесут.</w:t>
        <w:br/>
        <w:t>Если с ней случится что-то,</w:t>
        <w:br/>
        <w:t>Вместе мы пойдем под суд!</w:t>
        <w:br/>
        <w:t>Лучше бы от нас с тобою</w:t>
        <w:br/>
        <w:t>Подозренья отвести.</w:t>
        <w:br/>
        <w:t>Надо Бабою-Ягою</w:t>
        <w:br/>
        <w:t>Василису извести!</w:t>
      </w:r>
    </w:p>
    <w:p>
      <w:pPr>
        <w:pStyle w:val="Heading2"/>
        <w:rPr/>
      </w:pPr>
      <w:r>
        <w:rPr/>
        <w:t>Матрена (зевая)</w:t>
      </w:r>
    </w:p>
    <w:p>
      <w:pPr>
        <w:pStyle w:val="TextBody"/>
        <w:rPr/>
      </w:pPr>
      <w:r>
        <w:rPr/>
        <w:t>Да пошли ее ты к ведьме,</w:t>
        <w:br/>
        <w:t>Мудрено ль предлог сыскать!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Вот наш шанс с тобой последний –</w:t>
        <w:br/>
        <w:t>Грех его нам упускать!</w:t>
      </w:r>
    </w:p>
    <w:p>
      <w:pPr>
        <w:pStyle w:val="Heading3"/>
        <w:rPr/>
      </w:pPr>
      <w:r>
        <w:rPr/>
        <w:t>Мачеха и Матрена шепчутся.</w:t>
      </w:r>
    </w:p>
    <w:p>
      <w:pPr>
        <w:pStyle w:val="Heading2"/>
        <w:rPr/>
      </w:pPr>
      <w:r>
        <w:rPr/>
        <w:t>Матрена (хохоча)</w:t>
      </w:r>
    </w:p>
    <w:p>
      <w:pPr>
        <w:pStyle w:val="TextBody"/>
        <w:rPr/>
      </w:pPr>
      <w:r>
        <w:rPr/>
        <w:t>Вот веселье! Вот умора!</w:t>
        <w:br/>
        <w:t>Я за нею побегу.</w:t>
      </w:r>
    </w:p>
    <w:p>
      <w:pPr>
        <w:pStyle w:val="Heading3"/>
        <w:rPr/>
      </w:pPr>
      <w:r>
        <w:rPr/>
        <w:t>Матрена выходит через левую дверь.</w:t>
      </w:r>
    </w:p>
    <w:p>
      <w:pPr>
        <w:pStyle w:val="Heading2"/>
        <w:rPr/>
      </w:pPr>
      <w:r>
        <w:rPr/>
        <w:t>Мачеха (вдогонку)</w:t>
      </w:r>
    </w:p>
    <w:p>
      <w:pPr>
        <w:pStyle w:val="TextBody"/>
        <w:rPr/>
      </w:pPr>
      <w:r>
        <w:rPr/>
        <w:t>Да не вздумай разговоры</w:t>
        <w:br/>
        <w:t>Заводить с ней про Ягу!</w:t>
      </w:r>
    </w:p>
    <w:p>
      <w:pPr>
        <w:pStyle w:val="Heading3"/>
        <w:rPr/>
      </w:pPr>
      <w:r>
        <w:rPr/>
        <w:t>В горницу входят Матрена и Василиса.</w:t>
      </w:r>
    </w:p>
    <w:p>
      <w:pPr>
        <w:pStyle w:val="Heading2"/>
        <w:rPr/>
      </w:pPr>
      <w:r>
        <w:rPr/>
        <w:t>Мачеха (грозно)</w:t>
      </w:r>
    </w:p>
    <w:p>
      <w:pPr>
        <w:pStyle w:val="TextBody"/>
        <w:rPr/>
      </w:pPr>
      <w:r>
        <w:rPr/>
        <w:t>Что без дела зря сидите?</w:t>
        <w:br/>
        <w:t>Я работу вам найду!</w:t>
        <w:br/>
        <w:t>Рукоделие берите!</w:t>
        <w:br/>
        <w:t>(зевая)</w:t>
        <w:br/>
        <w:t>Я устала, спать пойду.</w:t>
      </w:r>
    </w:p>
    <w:p>
      <w:pPr>
        <w:pStyle w:val="Heading3"/>
        <w:rPr/>
      </w:pPr>
      <w:r>
        <w:rPr/>
        <w:t>Мачеха уходит через правую дверь. Василиса достает из-под лавки прялку.</w:t>
      </w:r>
    </w:p>
    <w:p>
      <w:pPr>
        <w:pStyle w:val="Heading2"/>
        <w:rPr/>
      </w:pPr>
      <w:r>
        <w:rPr/>
        <w:t>Василиса (поет)</w:t>
      </w:r>
    </w:p>
    <w:p>
      <w:pPr>
        <w:pStyle w:val="TextBody"/>
        <w:rPr/>
      </w:pPr>
      <w:r>
        <w:rPr/>
        <w:t>Ой ты, вечер-вечерок.</w:t>
        <w:br/>
        <w:t>Ой ты, ветер-ветерок.</w:t>
        <w:br/>
        <w:t>Ты ответь мне, ты ответь,</w:t>
        <w:br/>
        <w:t>Про кого мне песню петь,</w:t>
        <w:br/>
        <w:t>Для кого я лен пряла,</w:t>
        <w:br/>
        <w:t>Честь девичью берегла?</w:t>
        <w:br/>
        <w:t>Где ты, друг сердечный мой,</w:t>
        <w:br/>
        <w:t>Почему ты не со мной?</w:t>
        <w:br/>
        <w:t>Подари колечко –</w:t>
        <w:br/>
        <w:t>Выйду на крылечко!</w:t>
      </w:r>
    </w:p>
    <w:p>
      <w:pPr>
        <w:pStyle w:val="Heading2"/>
        <w:rPr/>
      </w:pPr>
      <w:r>
        <w:rPr/>
        <w:t>Матрена (обиженно)</w:t>
      </w:r>
    </w:p>
    <w:p>
      <w:pPr>
        <w:pStyle w:val="TextBody"/>
        <w:rPr/>
      </w:pPr>
      <w:r>
        <w:rPr/>
        <w:t>Ишь удумала чего:</w:t>
        <w:br/>
        <w:t>«Подари колечко!»</w:t>
      </w:r>
    </w:p>
    <w:p>
      <w:pPr>
        <w:pStyle w:val="Heading3"/>
        <w:rPr/>
      </w:pPr>
      <w:r>
        <w:rPr/>
        <w:t>Матрена подходит к окну.</w:t>
      </w:r>
    </w:p>
    <w:p>
      <w:pPr>
        <w:pStyle w:val="Heading2"/>
        <w:rPr/>
      </w:pPr>
      <w:r>
        <w:rPr/>
        <w:t>Матрена</w:t>
      </w:r>
    </w:p>
    <w:p>
      <w:pPr>
        <w:pStyle w:val="TextBody"/>
        <w:rPr/>
      </w:pPr>
      <w:r>
        <w:rPr/>
        <w:t>Дура, нет там никого!</w:t>
        <w:br/>
        <w:t>Ой! Задуло свечку.</w:t>
      </w:r>
    </w:p>
    <w:p>
      <w:pPr>
        <w:pStyle w:val="Heading3"/>
        <w:rPr/>
      </w:pPr>
      <w:r>
        <w:rPr/>
        <w:t>Свечка падает и исчезает. В горнице становится темнее. Матрена теснит Василису к правой двери.</w:t>
      </w:r>
    </w:p>
    <w:p>
      <w:pPr>
        <w:pStyle w:val="Heading2"/>
        <w:rPr/>
      </w:pPr>
      <w:r>
        <w:rPr/>
        <w:t>Матрена</w:t>
      </w:r>
    </w:p>
    <w:p>
      <w:pPr>
        <w:pStyle w:val="TextBody"/>
        <w:rPr/>
      </w:pPr>
      <w:r>
        <w:rPr/>
        <w:t>За огнем теперь беги</w:t>
        <w:br/>
        <w:t>К ведьме, в лес дремучий!</w:t>
        <w:br/>
        <w:t>Не получишь от Яги,</w:t>
        <w:br/>
        <w:t>От меня получишь!</w:t>
      </w:r>
    </w:p>
    <w:p>
      <w:pPr>
        <w:pStyle w:val="Heading3"/>
        <w:rPr/>
      </w:pPr>
      <w:r>
        <w:rPr/>
        <w:t>Матрена замахивается на Василису и выталкивает ее из горницы.</w:t>
      </w:r>
    </w:p>
    <w:p>
      <w:pPr>
        <w:pStyle w:val="Heading2"/>
        <w:rPr/>
      </w:pPr>
      <w:r>
        <w:rPr/>
        <w:t>Действие второе</w:t>
      </w:r>
    </w:p>
    <w:p>
      <w:pPr>
        <w:pStyle w:val="Heading3"/>
        <w:rPr/>
      </w:pPr>
      <w:r>
        <w:rPr/>
        <w:t>На первом плане слева несколько деревьев, справа избушка Бабы-Яги, окруженная забором из костей и черепов. На втором плане дремучий лес. Полумрак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Делать нечего, пошла</w:t>
        <w:br/>
        <w:t>Василиса в чащу.</w:t>
        <w:br/>
        <w:t>Ночь чернее, чем зола,</w:t>
        <w:br/>
        <w:t>Сыч глаза таращит.</w:t>
        <w:br/>
        <w:t>То блуждают огоньки,</w:t>
        <w:br/>
        <w:t>То хохочет филин.</w:t>
        <w:br/>
        <w:t>Волки воют от тоски</w:t>
        <w:br/>
        <w:t>На пустой могиле…</w:t>
      </w:r>
    </w:p>
    <w:p>
      <w:pPr>
        <w:pStyle w:val="Heading3"/>
        <w:rPr/>
      </w:pPr>
      <w:r>
        <w:rPr/>
        <w:t>Из-за деревьев слева выходит Василиса с куклой.</w:t>
      </w:r>
    </w:p>
    <w:p>
      <w:pPr>
        <w:pStyle w:val="Heading2"/>
        <w:rPr/>
      </w:pPr>
      <w:r>
        <w:rPr/>
        <w:t>Василиса (жалобно)</w:t>
      </w:r>
    </w:p>
    <w:p>
      <w:pPr>
        <w:pStyle w:val="TextBody"/>
        <w:rPr/>
      </w:pPr>
      <w:r>
        <w:rPr/>
        <w:t>Где ты, мама, ведь одна</w:t>
        <w:br/>
        <w:t>Я на белом свете.</w:t>
        <w:br/>
        <w:t>Как сейчас ты мне нужна.</w:t>
        <w:br/>
        <w:t>Мамочка, ответь мне!</w:t>
      </w:r>
    </w:p>
    <w:p>
      <w:pPr>
        <w:pStyle w:val="Heading2"/>
        <w:rPr/>
      </w:pPr>
      <w:r>
        <w:rPr/>
        <w:t>Куколка</w:t>
      </w:r>
    </w:p>
    <w:p>
      <w:pPr>
        <w:pStyle w:val="TextBody"/>
        <w:rPr/>
      </w:pPr>
      <w:r>
        <w:rPr/>
        <w:t>Ты не бойся, я с тобой,</w:t>
        <w:br/>
        <w:t>В горе буду рядом.</w:t>
        <w:br/>
        <w:t>Что начертано судьбой,</w:t>
        <w:br/>
        <w:t>То исполнить надо!</w:t>
        <w:br/>
        <w:t>Бога поблагодари.</w:t>
        <w:br/>
        <w:t>Отдохни немного.</w:t>
        <w:br/>
        <w:t>Не спеши, в лучах зари</w:t>
        <w:br/>
        <w:t>Ты найдешь дорогу!</w:t>
      </w:r>
    </w:p>
    <w:p>
      <w:pPr>
        <w:pStyle w:val="Heading3"/>
        <w:rPr/>
      </w:pPr>
      <w:r>
        <w:rPr/>
        <w:t>Вдруг слева из-за деревьев появляется белый всадник и медленно скачет мимо Василисы в сторону избушки Бабы-Яги.</w:t>
      </w:r>
    </w:p>
    <w:p>
      <w:pPr>
        <w:pStyle w:val="Heading2"/>
        <w:rPr/>
      </w:pPr>
      <w:r>
        <w:rPr/>
        <w:t>Белый всадник</w:t>
      </w:r>
    </w:p>
    <w:p>
      <w:pPr>
        <w:pStyle w:val="TextBody"/>
        <w:rPr/>
      </w:pPr>
      <w:r>
        <w:rPr/>
        <w:t>Наступает новый день,</w:t>
        <w:br/>
        <w:t>И щебечут птицы.</w:t>
        <w:br/>
        <w:t>От рассвета ляжет тень</w:t>
        <w:br/>
        <w:t>На твои ресницы.</w:t>
        <w:br/>
        <w:t>Звезды гаснут в вышине,</w:t>
        <w:br/>
        <w:t>Месяц исчезает.</w:t>
        <w:br/>
        <w:t>Песню ночи в лунном сне</w:t>
        <w:br/>
        <w:t>Яркий луч пронзает.</w:t>
      </w:r>
    </w:p>
    <w:p>
      <w:pPr>
        <w:pStyle w:val="Heading3"/>
        <w:rPr/>
      </w:pPr>
      <w:r>
        <w:rPr/>
        <w:t>Становится светло. Белый всадник исчезает за избушкой Бабы-Яги, и тут же слева появляется красный всадник и медленно скачет мимо Василисы в сторону избушки.</w:t>
      </w:r>
    </w:p>
    <w:p>
      <w:pPr>
        <w:pStyle w:val="Heading2"/>
        <w:rPr/>
      </w:pPr>
      <w:r>
        <w:rPr/>
        <w:t>Красный Всадник</w:t>
      </w:r>
    </w:p>
    <w:p>
      <w:pPr>
        <w:pStyle w:val="TextBody"/>
        <w:rPr/>
      </w:pPr>
      <w:r>
        <w:rPr/>
        <w:t>Солнце красное взошло,</w:t>
        <w:br/>
        <w:t>Просыпайтесь люди!</w:t>
        <w:br/>
        <w:t>День прозрачен как стекло,</w:t>
        <w:br/>
        <w:t>Он счастливым будет.</w:t>
        <w:br/>
        <w:t>Улыбается земля</w:t>
        <w:br/>
        <w:t>Радуг вереницей,</w:t>
        <w:br/>
        <w:t>Но в осколках хрусталя</w:t>
        <w:br/>
        <w:t>Вечер отразится!</w:t>
      </w:r>
    </w:p>
    <w:p>
      <w:pPr>
        <w:pStyle w:val="Heading3"/>
        <w:rPr/>
      </w:pPr>
      <w:r>
        <w:rPr/>
        <w:t>Красный всадник исчезает за избушкой Бабы-Яги, и тут же слева появляется черный всадник. Он медленно скачет в сторону избушки. Василиса подходит почти к самому забору.</w:t>
      </w:r>
    </w:p>
    <w:p>
      <w:pPr>
        <w:pStyle w:val="Heading2"/>
        <w:rPr/>
      </w:pPr>
      <w:r>
        <w:rPr/>
        <w:t>Черный всадник</w:t>
      </w:r>
    </w:p>
    <w:p>
      <w:pPr>
        <w:pStyle w:val="TextBody"/>
        <w:rPr/>
      </w:pPr>
      <w:r>
        <w:rPr/>
        <w:t>Накрывает землю ночь</w:t>
        <w:br/>
        <w:t>Черной звездной шалью.</w:t>
        <w:br/>
        <w:t>Уходи отсюда прочь</w:t>
        <w:br/>
        <w:t>Со своей печалью!</w:t>
        <w:br/>
        <w:t>Пьют березы лунный свет</w:t>
        <w:br/>
        <w:t>Из озер глубоких,</w:t>
        <w:br/>
        <w:t>Превращается рассвет</w:t>
        <w:br/>
        <w:t>В грезы одиноких…</w:t>
      </w:r>
    </w:p>
    <w:p>
      <w:pPr>
        <w:pStyle w:val="Heading3"/>
        <w:rPr/>
      </w:pPr>
      <w:r>
        <w:rPr/>
        <w:t>Черный всадник исчезает за избушкой Бабы-Яги. Наступает ночь. Раздается грохот, и слева из-за деревьев появляется сама Баба-Яга в ступе, с помелом. Василиса дрожит от страха.</w:t>
      </w:r>
    </w:p>
    <w:p>
      <w:pPr>
        <w:pStyle w:val="Heading2"/>
        <w:rPr/>
      </w:pPr>
      <w:r>
        <w:rPr/>
        <w:t>Баба-Яга (принюхиваясь)</w:t>
      </w:r>
    </w:p>
    <w:p>
      <w:pPr>
        <w:pStyle w:val="TextBody"/>
        <w:rPr/>
      </w:pPr>
      <w:r>
        <w:rPr/>
        <w:t>Чую, русским духом пахнет.</w:t>
        <w:br/>
        <w:t>Ну-ка, быстро отвечай,</w:t>
        <w:br/>
        <w:t>Кто ты – друг мне или враг мне?</w:t>
      </w:r>
    </w:p>
    <w:p>
      <w:pPr>
        <w:pStyle w:val="Heading2"/>
        <w:rPr/>
      </w:pPr>
      <w:r>
        <w:rPr/>
        <w:t>Василиса (робко)</w:t>
      </w:r>
    </w:p>
    <w:p>
      <w:pPr>
        <w:pStyle w:val="TextBody"/>
        <w:rPr/>
      </w:pPr>
      <w:r>
        <w:rPr/>
        <w:t>Бабушка, ты не серчай!</w:t>
        <w:br/>
        <w:t>За огнем сестра послала</w:t>
        <w:br/>
        <w:t>Ночью в лес одну совсем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А сестрица не сказала,</w:t>
        <w:br/>
        <w:t>Что тебя я, детка, съем?</w:t>
        <w:br/>
        <w:t>Мачеху твою я знаю.</w:t>
        <w:br/>
        <w:t>Дам огня! Но наперед</w:t>
        <w:br/>
        <w:t>Сделаешь, что пожелаю,</w:t>
        <w:br/>
        <w:t>А Матрена подождет!</w:t>
      </w:r>
    </w:p>
    <w:p>
      <w:pPr>
        <w:pStyle w:val="Heading3"/>
        <w:rPr/>
      </w:pPr>
      <w:r>
        <w:rPr/>
        <w:t>Баба-Яга подъезжает в ступе к воротам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Эй, вы, крепкие запоры,</w:t>
        <w:br/>
        <w:t>Отомкнитесь предо мной!</w:t>
        <w:br/>
        <w:t>Эй, высокие заборы,</w:t>
        <w:br/>
        <w:t>Расступитесь в тьме ночной!</w:t>
      </w:r>
    </w:p>
    <w:p>
      <w:pPr>
        <w:pStyle w:val="Heading3"/>
        <w:rPr/>
      </w:pPr>
      <w:r>
        <w:rPr/>
        <w:t>Баба-Яга оборачивается к Василисе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Что стоишь, как неживая,</w:t>
        <w:br/>
        <w:t>По хозяйству хлопочи.</w:t>
        <w:br/>
        <w:t>Ну-ка, девка, подавай мне</w:t>
        <w:br/>
        <w:t>Все, что сыщется в печи!</w:t>
        <w:br/>
        <w:t>Рано утром я уеду.</w:t>
        <w:br/>
        <w:t>Избу чисто подмети,</w:t>
        <w:br/>
        <w:t>Щей котел свари к обеду,</w:t>
        <w:br/>
        <w:t>И меня к обеду жди!</w:t>
        <w:br/>
        <w:t>В общем, не сиди без дела,</w:t>
        <w:br/>
        <w:t>Всю крупу перебери.</w:t>
        <w:br/>
        <w:t>Коль не хочешь, чтобы съела,</w:t>
        <w:br/>
        <w:t>Зря не плачь и не дури!</w:t>
      </w:r>
    </w:p>
    <w:p>
      <w:pPr>
        <w:pStyle w:val="Heading3"/>
        <w:rPr/>
      </w:pPr>
      <w:r>
        <w:rPr/>
        <w:t>Баба-Яга и Василиса скрываются в доме. Через некоторое время из дома выходит Василиса с куколкой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На-ка, куколка, покушай,</w:t>
        <w:br/>
        <w:t>Угощайся всем, что есть.</w:t>
        <w:br/>
        <w:t>Горя моего послушай,</w:t>
        <w:br/>
        <w:t>Как его, скажи, отвесть.</w:t>
        <w:br/>
        <w:t>Больно тяжкую работу</w:t>
        <w:br/>
        <w:t>Задала Баба-Яга.</w:t>
        <w:br/>
        <w:t>Коль не сделаю чего-то,</w:t>
        <w:br/>
        <w:t>То расправа недолга!</w:t>
        <w:br/>
        <w:t>Помоги мне, ради бога,</w:t>
        <w:br/>
        <w:t>Мне не справиться одной.</w:t>
      </w:r>
    </w:p>
    <w:p>
      <w:pPr>
        <w:pStyle w:val="Heading2"/>
        <w:rPr/>
      </w:pPr>
      <w:r>
        <w:rPr/>
        <w:t>Куколка</w:t>
      </w:r>
    </w:p>
    <w:p>
      <w:pPr>
        <w:pStyle w:val="TextBody"/>
        <w:rPr/>
      </w:pPr>
      <w:r>
        <w:rPr/>
        <w:t>Не тужи, поспи немного,</w:t>
        <w:br/>
        <w:t>Ты не пропадешь со мной!</w:t>
        <w:br/>
        <w:t>Всю я сделаю работу,</w:t>
        <w:br/>
        <w:t>Утро ночи мудреней!</w:t>
      </w:r>
    </w:p>
    <w:p>
      <w:pPr>
        <w:pStyle w:val="Heading3"/>
        <w:rPr/>
      </w:pPr>
      <w:r>
        <w:rPr/>
        <w:t>Слева из-за деревьев появляется белый всадник и скачет к дому Бабы-Яги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Посмотри, вон едет кто-то</w:t>
        <w:br/>
        <w:t>Из тумана на коне.</w:t>
      </w:r>
    </w:p>
    <w:p>
      <w:pPr>
        <w:pStyle w:val="Heading3"/>
        <w:rPr/>
      </w:pPr>
      <w:r>
        <w:rPr/>
        <w:t>Всадник исчезает за домом Бабы-Яги. Становится светло. Из окна выглядывает она сама.</w:t>
      </w:r>
    </w:p>
    <w:p>
      <w:pPr>
        <w:pStyle w:val="Heading2"/>
        <w:rPr/>
      </w:pPr>
      <w:r>
        <w:rPr/>
        <w:t>Баба-Яга (зевая)</w:t>
      </w:r>
    </w:p>
    <w:p>
      <w:pPr>
        <w:pStyle w:val="TextBody"/>
        <w:rPr/>
      </w:pPr>
      <w:r>
        <w:rPr/>
        <w:t>Эх, пора и мне в дорогу.</w:t>
        <w:br/>
        <w:t>Ты за домом присмотри!</w:t>
        <w:br/>
        <w:t>Хоть другой работы много,</w:t>
        <w:br/>
        <w:t>Повкусней обед свари!</w:t>
      </w:r>
    </w:p>
    <w:p>
      <w:pPr>
        <w:pStyle w:val="Heading3"/>
        <w:rPr/>
      </w:pPr>
      <w:r>
        <w:rPr/>
        <w:t>Баба-Яга в ступе выезжает из дома, едет к лесу и скрывается за деревьями. Василиса с куклой уходит в дом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Солнышко над лесом всходит,</w:t>
        <w:br/>
        <w:t>Красный всадник промелькнул.</w:t>
      </w:r>
    </w:p>
    <w:p>
      <w:pPr>
        <w:pStyle w:val="Heading3"/>
        <w:rPr/>
      </w:pPr>
      <w:r>
        <w:rPr/>
        <w:t>Слева из-за деревьев появляется красный всадник, скачет к дому Бабы-Яги и исчезает за ним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Незаметно день проходит,</w:t>
        <w:br/>
        <w:t>Вечер в окна заглянул.</w:t>
      </w:r>
    </w:p>
    <w:p>
      <w:pPr>
        <w:pStyle w:val="Heading3"/>
        <w:rPr/>
      </w:pPr>
      <w:r>
        <w:rPr/>
        <w:t>Тут же слева из-за деревьев появляется черный всадник, скачет к дому Бабы-Яги и тоже исчезает. Становится темно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Сразу стали загораться</w:t>
        <w:br/>
        <w:t>На заборе черепа.</w:t>
        <w:br/>
        <w:t>Время ведьме возвращаться.</w:t>
      </w:r>
    </w:p>
    <w:p>
      <w:pPr>
        <w:pStyle w:val="Heading3"/>
        <w:rPr/>
      </w:pPr>
      <w:r>
        <w:rPr/>
        <w:t>Слева из-за деревьев появляется Баба-Яга. Из дома ей навстречу выходит Василиса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Вся ли выбрана крупа?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Как могла, я постаралась,</w:t>
        <w:br/>
        <w:t>Посмотреть изволь сама!</w:t>
      </w:r>
    </w:p>
    <w:p>
      <w:pPr>
        <w:pStyle w:val="Heading3"/>
        <w:rPr/>
      </w:pPr>
      <w:r>
        <w:rPr/>
        <w:t>Баба-Яга оглядывается вокруг и заходит в дом. Вскоре она выглядывает в окно.</w:t>
      </w:r>
    </w:p>
    <w:p>
      <w:pPr>
        <w:pStyle w:val="Heading2"/>
        <w:rPr/>
      </w:pPr>
      <w:r>
        <w:rPr/>
        <w:t>Баба-Яга (ворча)</w:t>
      </w:r>
    </w:p>
    <w:p>
      <w:pPr>
        <w:pStyle w:val="TextBody"/>
        <w:rPr/>
      </w:pPr>
      <w:r>
        <w:rPr/>
        <w:t>Никому не удавалось</w:t>
        <w:br/>
        <w:t>Перебрать все закрома!</w:t>
      </w:r>
    </w:p>
    <w:p>
      <w:pPr>
        <w:pStyle w:val="Heading3"/>
        <w:rPr/>
      </w:pPr>
      <w:r>
        <w:rPr/>
        <w:t>Баба-Яга выходит из дома с мешком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Слуги верные, смелите</w:t>
        <w:br/>
        <w:t>Все зерно мое в муку!</w:t>
      </w:r>
    </w:p>
    <w:p>
      <w:pPr>
        <w:pStyle w:val="Heading3"/>
        <w:rPr/>
      </w:pPr>
      <w:r>
        <w:rPr/>
        <w:t>Из-за забора появляются две огромных руки, берут мешок и исчезают. Баба-Яга возвращается в дом и выглядывает из окошка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Может, хочешь что спросить ты,</w:t>
        <w:br/>
        <w:t>Чтобы разогнать тоску?</w:t>
        <w:br/>
        <w:t>Но учти, вопрос не каждый</w:t>
        <w:br/>
        <w:t>Приведет тебя к добру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Шла я по лесу однажды</w:t>
        <w:br/>
        <w:t>И видала поутру,</w:t>
        <w:br/>
        <w:t>Как промчался всадник белый</w:t>
        <w:br/>
        <w:t>На сверкающем коне.</w:t>
        <w:br/>
        <w:t>Я бы очень знать хотела,</w:t>
        <w:br/>
        <w:t>Кто он?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То известно мне!</w:t>
        <w:br/>
        <w:t>Этот всадник – день мой ясный,</w:t>
        <w:br/>
        <w:t>С петухами он встает!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А еще был всадник в красном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Это солнышко мое!</w:t>
        <w:br/>
        <w:t>Солнцу в мире все покорны –</w:t>
        <w:br/>
        <w:t>Люди, звери, но не я!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А еще был всадник в черном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Это ноченька моя!</w:t>
        <w:br/>
        <w:t>Что ж ты, дочка, замолчала?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Будет этого с меня.</w:t>
        <w:br/>
        <w:t>Что хотела, то узнала.</w:t>
      </w:r>
    </w:p>
    <w:p>
      <w:pPr>
        <w:pStyle w:val="Heading2"/>
        <w:rPr/>
      </w:pPr>
      <w:r>
        <w:rPr/>
        <w:t>Баба-Яга</w:t>
      </w:r>
    </w:p>
    <w:p>
      <w:pPr>
        <w:pStyle w:val="TextBody"/>
        <w:rPr/>
      </w:pPr>
      <w:r>
        <w:rPr/>
        <w:t>А теперь спрошу и я!</w:t>
        <w:br/>
        <w:t>Как ты, деточка, успела</w:t>
        <w:br/>
        <w:t>Всю работу сделать в срок?</w:t>
      </w:r>
    </w:p>
    <w:p>
      <w:pPr>
        <w:pStyle w:val="Heading2"/>
        <w:rPr/>
      </w:pPr>
      <w:r>
        <w:rPr/>
        <w:t>Василиса (с поклоном)</w:t>
      </w:r>
    </w:p>
    <w:p>
      <w:pPr>
        <w:pStyle w:val="TextBody"/>
        <w:rPr/>
      </w:pPr>
      <w:r>
        <w:rPr/>
        <w:t>Угодить тебе хотела,</w:t>
        <w:br/>
        <w:t>Заслужить твой огонек.</w:t>
        <w:br/>
        <w:t>Матушки благословенье</w:t>
        <w:br/>
        <w:t>Помогает мне во всем!</w:t>
      </w:r>
    </w:p>
    <w:p>
      <w:pPr>
        <w:pStyle w:val="Heading2"/>
        <w:rPr/>
      </w:pPr>
      <w:r>
        <w:rPr/>
        <w:t>Баба-Яга (задумчиво)</w:t>
      </w:r>
    </w:p>
    <w:p>
      <w:pPr>
        <w:pStyle w:val="TextBody"/>
        <w:rPr/>
      </w:pPr>
      <w:r>
        <w:rPr/>
        <w:t>А я думала везенье…</w:t>
        <w:br/>
        <w:t>(возмущенно)</w:t>
        <w:br/>
        <w:t>Тотчас же покинь мой дом!</w:t>
        <w:br/>
        <w:t>Не люблю благословленных,</w:t>
        <w:br/>
        <w:t>Я не ем их никогда!</w:t>
      </w:r>
    </w:p>
    <w:p>
      <w:pPr>
        <w:pStyle w:val="Heading3"/>
        <w:rPr/>
      </w:pPr>
      <w:r>
        <w:rPr/>
        <w:t>Баба-Яга выскакивает из дома, выталкивает Василису за ворота, достает из-за забора череп на палке и дает его ей.</w:t>
      </w:r>
    </w:p>
    <w:p>
      <w:pPr>
        <w:pStyle w:val="Heading2"/>
        <w:rPr/>
      </w:pPr>
      <w:r>
        <w:rPr/>
        <w:t>Баба-Яга (сердито)</w:t>
      </w:r>
    </w:p>
    <w:p>
      <w:pPr>
        <w:pStyle w:val="TextBody"/>
        <w:rPr/>
      </w:pPr>
      <w:r>
        <w:rPr/>
        <w:t>Мачехе отдай с Матреной</w:t>
        <w:br/>
        <w:t>И не приходи сюда!</w:t>
      </w:r>
    </w:p>
    <w:p>
      <w:pPr>
        <w:pStyle w:val="Heading3"/>
        <w:rPr/>
      </w:pPr>
      <w:r>
        <w:rPr/>
        <w:t>Баба-Яга уходит в дом. Василиса берет череп и бежит прочь из леса. На полпути она останавливается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И зачем мне этот череп?</w:t>
        <w:br/>
        <w:t>Страшно! Господи, спаси!</w:t>
      </w:r>
    </w:p>
    <w:p>
      <w:pPr>
        <w:pStyle w:val="Heading2"/>
        <w:rPr/>
      </w:pPr>
      <w:r>
        <w:rPr/>
        <w:t>Череп (глухим голосом)</w:t>
      </w:r>
    </w:p>
    <w:p>
      <w:pPr>
        <w:pStyle w:val="TextBody"/>
        <w:rPr/>
      </w:pPr>
      <w:r>
        <w:rPr/>
        <w:t>Не бросай меня у двери,</w:t>
        <w:br/>
        <w:t>Прямо к мачехе неси!</w:t>
      </w:r>
    </w:p>
    <w:p>
      <w:pPr>
        <w:pStyle w:val="Heading3"/>
        <w:rPr/>
      </w:pPr>
      <w:r>
        <w:rPr/>
        <w:t>Василиса скрывается за деревьями слева.</w:t>
      </w:r>
    </w:p>
    <w:p>
      <w:pPr>
        <w:pStyle w:val="Heading2"/>
        <w:rPr/>
      </w:pPr>
      <w:r>
        <w:rPr/>
        <w:t>Действие третье</w:t>
      </w:r>
    </w:p>
    <w:p>
      <w:pPr>
        <w:pStyle w:val="Heading3"/>
        <w:rPr/>
      </w:pPr>
      <w:r>
        <w:rPr/>
        <w:t>Слева на переднем плане терем купца, справа дворец царя. На втором плане цветущие яблони. Из-за дворца появляется Василиса с черепом и медленно идет к терему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Уж не чаяла из чащи</w:t>
        <w:br/>
        <w:t>Возвратиться я живой.</w:t>
        <w:br/>
        <w:t>Думала, меня утащит</w:t>
        <w:br/>
        <w:t>В тихий омут водяной.</w:t>
        <w:br/>
        <w:t>Или звери в буераке</w:t>
        <w:br/>
        <w:t>На кусочки разорвут,</w:t>
        <w:br/>
        <w:t>Или в полночь вурдалаки</w:t>
        <w:br/>
        <w:t>С кладбища за мной придут…</w:t>
        <w:br/>
        <w:t>Страшно было мне скитаться</w:t>
        <w:br/>
        <w:t>Ночью по лесу одной.</w:t>
        <w:br/>
        <w:t>Но страшнее возвращаться</w:t>
        <w:br/>
        <w:t>К лютой мачехе домой!</w:t>
      </w:r>
    </w:p>
    <w:p>
      <w:pPr>
        <w:pStyle w:val="Heading3"/>
        <w:rPr/>
      </w:pPr>
      <w:r>
        <w:rPr/>
        <w:t>Василиса подходит к терему, ей навстречу выбегают мачеха и Матрена.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Наконец-то ты вернулась,</w:t>
        <w:br/>
        <w:t>Мы не чаяли уже.</w:t>
      </w:r>
    </w:p>
    <w:p>
      <w:pPr>
        <w:pStyle w:val="Heading2"/>
        <w:rPr/>
      </w:pPr>
      <w:r>
        <w:rPr/>
        <w:t>Матрена</w:t>
      </w:r>
    </w:p>
    <w:p>
      <w:pPr>
        <w:pStyle w:val="TextBody"/>
        <w:rPr/>
      </w:pPr>
      <w:r>
        <w:rPr/>
        <w:t>Ты ушла, а мы проснулись,</w:t>
        <w:br/>
        <w:t>Не смогли огонь зажечь!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От соседей приносили</w:t>
        <w:br/>
        <w:t>Мы его – он сразу гас.</w:t>
      </w:r>
    </w:p>
    <w:p>
      <w:pPr>
        <w:pStyle w:val="Heading2"/>
        <w:rPr/>
      </w:pPr>
      <w:r>
        <w:rPr/>
        <w:t>Матрена (шепотом)</w:t>
      </w:r>
    </w:p>
    <w:p>
      <w:pPr>
        <w:pStyle w:val="TextBody"/>
        <w:rPr/>
      </w:pPr>
      <w:r>
        <w:rPr/>
        <w:t>Дело все в нечистой силе.</w:t>
        <w:br/>
        <w:t>Кто бы от нее нас спас?!</w:t>
      </w:r>
    </w:p>
    <w:p>
      <w:pPr>
        <w:pStyle w:val="Heading3"/>
        <w:rPr/>
      </w:pPr>
      <w:r>
        <w:rPr/>
        <w:t>Матрена смотрит на череп и закрывает лицо руками.</w:t>
      </w:r>
    </w:p>
    <w:p>
      <w:pPr>
        <w:pStyle w:val="Heading2"/>
        <w:rPr/>
      </w:pPr>
      <w:r>
        <w:rPr/>
        <w:t>Матрена (испуганно)</w:t>
      </w:r>
    </w:p>
    <w:p>
      <w:pPr>
        <w:pStyle w:val="TextBody"/>
        <w:rPr/>
      </w:pPr>
      <w:r>
        <w:rPr/>
        <w:t>Ой, глазищи-то, глазищи!</w:t>
        <w:br/>
        <w:t>Так и смотрят, так и жгут!</w:t>
      </w:r>
    </w:p>
    <w:p>
      <w:pPr>
        <w:pStyle w:val="Heading2"/>
        <w:rPr/>
      </w:pPr>
      <w:r>
        <w:rPr/>
        <w:t>Мачеха (испуганно)</w:t>
      </w:r>
    </w:p>
    <w:p>
      <w:pPr>
        <w:pStyle w:val="TextBody"/>
        <w:rPr/>
      </w:pPr>
      <w:r>
        <w:rPr/>
        <w:t>Он глазами так и рыщет,</w:t>
        <w:br/>
        <w:t>Ой, спасите, не могу!</w:t>
      </w:r>
    </w:p>
    <w:p>
      <w:pPr>
        <w:pStyle w:val="Heading3"/>
        <w:rPr/>
      </w:pPr>
      <w:r>
        <w:rPr/>
        <w:t>Мачеха и Матрена начинают метаться перед теремом, а череп вырывается из рук Василисы и начинает их преследовать.</w:t>
      </w:r>
    </w:p>
    <w:p>
      <w:pPr>
        <w:pStyle w:val="Heading2"/>
        <w:rPr/>
      </w:pPr>
      <w:r>
        <w:rPr/>
        <w:t>Череп (глухим голосом)</w:t>
      </w:r>
    </w:p>
    <w:p>
      <w:pPr>
        <w:pStyle w:val="TextBody"/>
        <w:rPr/>
      </w:pPr>
      <w:r>
        <w:rPr/>
        <w:t>Это за грехи расплата!</w:t>
        <w:br/>
        <w:t>За бессовестное зло!</w:t>
      </w:r>
    </w:p>
    <w:p>
      <w:pPr>
        <w:pStyle w:val="Heading2"/>
        <w:rPr/>
      </w:pPr>
      <w:r>
        <w:rPr/>
        <w:t>Матрена</w:t>
      </w:r>
    </w:p>
    <w:p>
      <w:pPr>
        <w:pStyle w:val="TextBody"/>
        <w:rPr/>
      </w:pPr>
      <w:r>
        <w:rPr/>
        <w:t>Я ни в чем не виновата!</w:t>
      </w:r>
    </w:p>
    <w:p>
      <w:pPr>
        <w:pStyle w:val="Heading2"/>
        <w:rPr/>
      </w:pPr>
      <w:r>
        <w:rPr/>
        <w:t>Мачеха</w:t>
      </w:r>
    </w:p>
    <w:p>
      <w:pPr>
        <w:pStyle w:val="TextBody"/>
        <w:rPr/>
      </w:pPr>
      <w:r>
        <w:rPr/>
        <w:t>Ой, меня совсем сожгло!</w:t>
      </w:r>
    </w:p>
    <w:p>
      <w:pPr>
        <w:pStyle w:val="Heading3"/>
        <w:rPr/>
      </w:pPr>
      <w:r>
        <w:rPr/>
        <w:t>Мачеха и Матрена убегают в сторону дворца, череп за ними. Василиса входит в терем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Утром мачеху с Матреной</w:t>
        <w:br/>
        <w:t>Мертвыми в лесу нашли.</w:t>
        <w:br/>
        <w:t>Положили под иконы</w:t>
        <w:br/>
        <w:t>И на кладбище снесли.</w:t>
        <w:br/>
        <w:t>Василиса всем сказала,</w:t>
        <w:br/>
        <w:t>Что на них не держит зла.</w:t>
        <w:br/>
        <w:t>Череп в землю закопала,</w:t>
        <w:br/>
        <w:t>И теперь одна жила.</w:t>
      </w:r>
    </w:p>
    <w:p>
      <w:pPr>
        <w:pStyle w:val="Heading3"/>
        <w:rPr/>
      </w:pPr>
      <w:r>
        <w:rPr/>
        <w:t>Из окна терема выглядывает Василиса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Должен скоро возвратиться</w:t>
        <w:br/>
        <w:t>Из далеких стран купец.</w:t>
        <w:br/>
        <w:t>Он, наверно, огорчится,</w:t>
        <w:br/>
        <w:t>Что второй уж раз вдовец.</w:t>
        <w:br/>
        <w:t>Тихо, в час по чайной ложке,</w:t>
        <w:br/>
        <w:t>Время в тереме идет.</w:t>
        <w:br/>
        <w:t>Василиса под окошком</w:t>
        <w:br/>
        <w:t>Нитку тонкую прядет.</w:t>
      </w:r>
    </w:p>
    <w:p>
      <w:pPr>
        <w:pStyle w:val="Heading2"/>
        <w:rPr/>
      </w:pPr>
      <w:r>
        <w:rPr/>
        <w:t>Василиса (поет)</w:t>
      </w:r>
    </w:p>
    <w:p>
      <w:pPr>
        <w:pStyle w:val="TextBody"/>
        <w:rPr/>
      </w:pPr>
      <w:r>
        <w:rPr/>
        <w:t>Ой ты, вечер-вечерок.</w:t>
        <w:br/>
        <w:t>Ой ты, ветер-ветерок.</w:t>
        <w:br/>
        <w:t>Ты ответь мне, ты ответь,</w:t>
        <w:br/>
        <w:t>Про кого мне песню петь,</w:t>
        <w:br/>
        <w:t>Для кого я лен пряла,</w:t>
        <w:br/>
        <w:t>Честь девичью берегла?</w:t>
      </w:r>
    </w:p>
    <w:p>
      <w:pPr>
        <w:pStyle w:val="Heading3"/>
        <w:rPr/>
      </w:pPr>
      <w:r>
        <w:rPr/>
        <w:t>Со стороны дворца появляется Старушка с клюкой, подходит к терему и стучится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Кто ты бабушка и что</w:t>
        <w:br/>
        <w:t>У тебя случилось?</w:t>
      </w:r>
    </w:p>
    <w:p>
      <w:pPr>
        <w:pStyle w:val="Heading2"/>
        <w:rPr/>
      </w:pPr>
      <w:r>
        <w:rPr/>
        <w:t>Старушка (жалобно)</w:t>
      </w:r>
    </w:p>
    <w:p>
      <w:pPr>
        <w:pStyle w:val="TextBody"/>
        <w:rPr/>
      </w:pPr>
      <w:r>
        <w:rPr/>
        <w:t>Да спасет тебя Христос!</w:t>
        <w:br/>
        <w:t>Дочка, сделай милость,</w:t>
        <w:br/>
        <w:t>Корку хлебушка подай,</w:t>
        <w:br/>
        <w:t>Все добро сгорело.</w:t>
        <w:br/>
        <w:t>Хоть ложись да помирай,</w:t>
        <w:br/>
        <w:t>Никому нет дела!</w:t>
        <w:br/>
        <w:t>Я стучусь не в первый дом,</w:t>
        <w:br/>
        <w:t>Отовсюду гонят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Не печалься ты, никто</w:t>
        <w:br/>
        <w:t>Здесь тебя не тронет!</w:t>
        <w:br/>
        <w:t>Оставайся, у меня</w:t>
        <w:br/>
        <w:t>Места в доме хватит.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Да вознаградит тебя</w:t>
        <w:br/>
        <w:t>Счастьем Божья Матерь!</w:t>
      </w:r>
    </w:p>
    <w:p>
      <w:pPr>
        <w:pStyle w:val="Heading3"/>
        <w:rPr/>
      </w:pPr>
      <w:r>
        <w:rPr/>
        <w:t>Старушка входит в терем. Василиса исчезает в окне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Так и зажили, вдвоем</w:t>
        <w:br/>
        <w:t>Время коротая.</w:t>
        <w:br/>
        <w:t>Василиса все поет,</w:t>
        <w:br/>
        <w:t>О любви мечтая.</w:t>
        <w:br/>
        <w:t>Через месяц соткала</w:t>
        <w:br/>
        <w:t>Полотно на диво</w:t>
        <w:br/>
        <w:t>Вдвое тоньше, чем игла.</w:t>
      </w:r>
    </w:p>
    <w:p>
      <w:pPr>
        <w:pStyle w:val="Heading3"/>
        <w:rPr/>
      </w:pPr>
      <w:r>
        <w:rPr/>
        <w:t>Василиса с полотном выходит на крыльцо. За ней выходит старушка. Старушка любуется полотном.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Боже, как красиво!</w:t>
        <w:br/>
        <w:t>Лишь царю к лицу носить</w:t>
        <w:br/>
        <w:t>Из него сорочки.</w:t>
      </w:r>
    </w:p>
    <w:p>
      <w:pPr>
        <w:pStyle w:val="Heading3"/>
        <w:rPr/>
      </w:pPr>
      <w:r>
        <w:rPr/>
        <w:t>Василиса протягивает старушке ткань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Я могу их сразу сшить!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Не спеши шить, дочка!</w:t>
        <w:br/>
        <w:t>Отнесу-ка я царю</w:t>
        <w:br/>
        <w:t>В город это чудо.</w:t>
        <w:br/>
        <w:t>Не продам, а подарю –</w:t>
        <w:br/>
        <w:t>Денег брать не буду!</w:t>
      </w:r>
    </w:p>
    <w:p>
      <w:pPr>
        <w:pStyle w:val="Heading3"/>
        <w:rPr/>
      </w:pPr>
      <w:r>
        <w:rPr/>
        <w:t>Старушка берет полотно и идет к дворцу. Василиса уходит в дом.</w:t>
      </w:r>
    </w:p>
    <w:p>
      <w:pPr>
        <w:pStyle w:val="Heading2"/>
        <w:rPr/>
      </w:pPr>
      <w:r>
        <w:rPr/>
        <w:t>Старушка (поет)</w:t>
      </w:r>
    </w:p>
    <w:p>
      <w:pPr>
        <w:pStyle w:val="TextBody"/>
        <w:rPr/>
      </w:pPr>
      <w:r>
        <w:rPr/>
        <w:t>Каждый хочет обладать</w:t>
        <w:br/>
        <w:t>Серебром и златом,</w:t>
        <w:br/>
        <w:t>Но не надо их искать,</w:t>
        <w:br/>
        <w:t>Чтобы стать богатым.</w:t>
        <w:br/>
        <w:t>Не сравнить бесценный клад</w:t>
        <w:br/>
        <w:t>С кроткой добротою,</w:t>
        <w:br/>
        <w:t>Ведь дороже во сто крат</w:t>
        <w:br/>
        <w:t>Сердце золотое!</w:t>
      </w:r>
    </w:p>
    <w:p>
      <w:pPr>
        <w:pStyle w:val="Heading3"/>
        <w:rPr/>
      </w:pPr>
      <w:r>
        <w:rPr/>
        <w:t>Старушка стучится во дворец. Из окна выглядывает царь.</w:t>
      </w:r>
    </w:p>
    <w:p>
      <w:pPr>
        <w:pStyle w:val="Heading2"/>
        <w:rPr/>
      </w:pPr>
      <w:r>
        <w:rPr/>
        <w:t>Царь</w:t>
      </w:r>
    </w:p>
    <w:p>
      <w:pPr>
        <w:pStyle w:val="TextBody"/>
        <w:rPr/>
      </w:pPr>
      <w:r>
        <w:rPr/>
        <w:t>Кто такая?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Принесла</w:t>
        <w:br/>
        <w:t>Я товар бесценный!</w:t>
      </w:r>
    </w:p>
    <w:p>
      <w:pPr>
        <w:pStyle w:val="Heading3"/>
        <w:rPr/>
      </w:pPr>
      <w:r>
        <w:rPr/>
        <w:t>Царь выходит из дворца и берет полотно.</w:t>
      </w:r>
    </w:p>
    <w:p>
      <w:pPr>
        <w:pStyle w:val="Heading2"/>
        <w:rPr/>
      </w:pPr>
      <w:r>
        <w:rPr/>
        <w:t>Царь (восхищенно)</w:t>
      </w:r>
    </w:p>
    <w:p>
      <w:pPr>
        <w:pStyle w:val="TextBody"/>
        <w:rPr/>
      </w:pPr>
      <w:r>
        <w:rPr/>
        <w:t>Сразу видно, что ткала</w:t>
        <w:br/>
        <w:t>Полотно царевна!</w:t>
        <w:br/>
        <w:t>Что ты хочешь за него,</w:t>
        <w:br/>
        <w:t>Серебро аль злато?</w:t>
      </w:r>
    </w:p>
    <w:p>
      <w:pPr>
        <w:pStyle w:val="Heading2"/>
        <w:rPr/>
      </w:pPr>
      <w:r>
        <w:rPr/>
        <w:t>Старушка (с поклоном)</w:t>
      </w:r>
    </w:p>
    <w:p>
      <w:pPr>
        <w:pStyle w:val="TextBody"/>
        <w:rPr/>
      </w:pPr>
      <w:r>
        <w:rPr/>
        <w:t>Принесла я в дар его</w:t>
        <w:br/>
        <w:t>В царские палаты.</w:t>
      </w:r>
    </w:p>
    <w:p>
      <w:pPr>
        <w:pStyle w:val="Heading2"/>
        <w:rPr/>
      </w:pPr>
      <w:r>
        <w:rPr/>
        <w:t>Царь</w:t>
      </w:r>
    </w:p>
    <w:p>
      <w:pPr>
        <w:pStyle w:val="TextBody"/>
        <w:rPr/>
      </w:pPr>
      <w:r>
        <w:rPr/>
        <w:t>Кто же, бабка, мне сошьет</w:t>
        <w:br/>
        <w:t>Из него сорочку?</w:t>
        <w:br/>
        <w:t>Я боюсь, швея порвет!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Попрошу я дочку.</w:t>
      </w:r>
    </w:p>
    <w:p>
      <w:pPr>
        <w:pStyle w:val="Heading3"/>
        <w:rPr/>
      </w:pPr>
      <w:r>
        <w:rPr/>
        <w:t>Царь возвращает старушке материал, уходит во дворец и выглядывает из окна. Старушка несет полотно обратно в терем Василисе.</w:t>
      </w:r>
    </w:p>
    <w:p>
      <w:pPr>
        <w:pStyle w:val="Heading2"/>
        <w:rPr/>
      </w:pPr>
      <w:r>
        <w:rPr/>
        <w:t>Царь</w:t>
      </w:r>
    </w:p>
    <w:p>
      <w:pPr>
        <w:pStyle w:val="TextBody"/>
        <w:rPr/>
      </w:pPr>
      <w:r>
        <w:rPr/>
        <w:t>Очень трудно жить царю –</w:t>
        <w:br/>
        <w:t>Всем казну я раздаю.</w:t>
        <w:br/>
        <w:t>Если денег нет в казне,</w:t>
        <w:br/>
        <w:t>Ничего не дарят мне!</w:t>
        <w:br/>
        <w:t>А вот надо же – она</w:t>
        <w:br/>
        <w:t>Принесла мне полотна.</w:t>
      </w:r>
    </w:p>
    <w:p>
      <w:pPr>
        <w:pStyle w:val="Heading3"/>
        <w:rPr/>
      </w:pPr>
      <w:r>
        <w:rPr/>
        <w:t>Царь скрывается в окне. Старушка подходит к терему, из окна терема выглядывает Василиса.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Надо бы рубахи сшить,</w:t>
        <w:br/>
        <w:t>Царь просил об этом.</w:t>
      </w:r>
    </w:p>
    <w:p>
      <w:pPr>
        <w:pStyle w:val="Heading2"/>
        <w:rPr/>
      </w:pPr>
      <w:r>
        <w:rPr/>
        <w:t>Василиса</w:t>
      </w:r>
    </w:p>
    <w:p>
      <w:pPr>
        <w:pStyle w:val="TextBody"/>
        <w:rPr/>
      </w:pPr>
      <w:r>
        <w:rPr/>
        <w:t>Значит, так тому и быть,</w:t>
        <w:br/>
        <w:t>В том печали нету.</w:t>
      </w:r>
    </w:p>
    <w:p>
      <w:pPr>
        <w:pStyle w:val="Heading3"/>
        <w:rPr/>
      </w:pPr>
      <w:r>
        <w:rPr/>
        <w:t>Старушка уходит в дом. От терема к дворцу скачет черный всадник. Темнеет.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Сидя у окошка, шьет</w:t>
        <w:br/>
        <w:t>Девица сорочки.</w:t>
        <w:br/>
        <w:t>Песню грустную поет</w:t>
        <w:br/>
        <w:t>Да выводит строчки.</w:t>
      </w:r>
    </w:p>
    <w:p>
      <w:pPr>
        <w:pStyle w:val="Heading2"/>
        <w:rPr/>
      </w:pPr>
      <w:r>
        <w:rPr/>
        <w:t>Василиса (поет)</w:t>
      </w:r>
    </w:p>
    <w:p>
      <w:pPr>
        <w:pStyle w:val="TextBody"/>
        <w:rPr/>
      </w:pPr>
      <w:r>
        <w:rPr/>
        <w:t>Ой ты, вечер-вечерок.</w:t>
        <w:br/>
        <w:t>Ой ты, ветер-ветерок.</w:t>
        <w:br/>
        <w:t>Ты ответь мне, ты ответь,</w:t>
        <w:br/>
        <w:t>Про кого мне песню петь?</w:t>
        <w:br/>
        <w:t>Я его всю жизнь ждала,</w:t>
        <w:br/>
        <w:t>Честь девичью берегла.</w:t>
      </w:r>
    </w:p>
    <w:p>
      <w:pPr>
        <w:pStyle w:val="Heading3"/>
        <w:rPr/>
      </w:pPr>
      <w:r>
        <w:rPr/>
        <w:t>Василиса исчезает в окне. От терема к дворцу скачет белый всадник. Становится светло. Затем от терема к дворцу скачет красный всадник. Из терема выходит старушка с рубахой и идет к дворцу.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Василисушка у нас</w:t>
        <w:br/>
        <w:t>Чудо-мастерица.</w:t>
        <w:br/>
        <w:t>Отнесу царю заказ,</w:t>
        <w:br/>
        <w:t>Пусть он подивится!</w:t>
      </w:r>
    </w:p>
    <w:p>
      <w:pPr>
        <w:pStyle w:val="Heading3"/>
        <w:rPr/>
      </w:pPr>
      <w:r>
        <w:rPr/>
        <w:t>Старушка стучится во дворец. Царь выходит ей навстречу.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Вот, царь-батюшка, обновы</w:t>
        <w:br/>
        <w:t>Для тебя я принесла –</w:t>
        <w:br/>
        <w:t>Тридцать три сорочки новых!</w:t>
        <w:br/>
        <w:t>Больше века прожила,</w:t>
        <w:br/>
        <w:t>Но ни разу не видала</w:t>
        <w:br/>
        <w:t>Я подобного шитья.</w:t>
      </w:r>
    </w:p>
    <w:p>
      <w:pPr>
        <w:pStyle w:val="Heading3"/>
        <w:rPr/>
      </w:pPr>
      <w:r>
        <w:rPr/>
        <w:t>Царь берет подарок, уходит во дворец и выходит оттуда в новой рубахе.</w:t>
      </w:r>
    </w:p>
    <w:p>
      <w:pPr>
        <w:pStyle w:val="Heading2"/>
        <w:rPr/>
      </w:pPr>
      <w:r>
        <w:rPr/>
        <w:t>Царь</w:t>
      </w:r>
    </w:p>
    <w:p>
      <w:pPr>
        <w:pStyle w:val="TextBody"/>
        <w:rPr/>
      </w:pPr>
      <w:r>
        <w:rPr/>
        <w:t>Как размер-то угадала?</w:t>
        <w:br/>
        <w:t>Очень ей доволен я!</w:t>
        <w:br/>
        <w:t>В целом мире лучше этих</w:t>
        <w:br/>
        <w:t>Мне рубашек не сыскать.</w:t>
        <w:br/>
        <w:t>Я поеду к ней в карете!</w:t>
        <w:br/>
        <w:t>Без меня не воевать!</w:t>
      </w:r>
    </w:p>
    <w:p>
      <w:pPr>
        <w:pStyle w:val="Heading3"/>
        <w:rPr/>
      </w:pPr>
      <w:r>
        <w:rPr/>
        <w:t>Из-за дворца появляется карета. Царь и старушка садятся в нее. Царь выглядывает из окна кареты. Карета медленно движется к терему Василисы.</w:t>
      </w:r>
    </w:p>
    <w:p>
      <w:pPr>
        <w:pStyle w:val="Heading2"/>
        <w:rPr/>
      </w:pPr>
      <w:r>
        <w:rPr/>
        <w:t>Царь (поет)</w:t>
      </w:r>
    </w:p>
    <w:p>
      <w:pPr>
        <w:pStyle w:val="TextBody"/>
        <w:rPr/>
      </w:pPr>
      <w:r>
        <w:rPr/>
        <w:t>У меня живет в светлице</w:t>
        <w:br/>
        <w:t>Настоящая жар-птица,</w:t>
        <w:br/>
        <w:t>Но она мне надоела,</w:t>
        <w:br/>
        <w:t>А рубашка – ближе к телу!</w:t>
        <w:br/>
        <w:t>Только я ее надел,</w:t>
        <w:br/>
        <w:t>Враз душой помолодел!</w:t>
      </w:r>
    </w:p>
    <w:p>
      <w:pPr>
        <w:pStyle w:val="Heading3"/>
        <w:rPr/>
      </w:pPr>
      <w:r>
        <w:rPr/>
        <w:t>Карета подъезжает к терему Василисы. Из нее выходят царь и старушка. Карета уезжает за терем. В окно выглядывает Василиса.</w:t>
      </w:r>
    </w:p>
    <w:p>
      <w:pPr>
        <w:pStyle w:val="Heading2"/>
        <w:rPr/>
      </w:pPr>
      <w:r>
        <w:rPr/>
        <w:t>Царь</w:t>
      </w:r>
    </w:p>
    <w:p>
      <w:pPr>
        <w:pStyle w:val="TextBody"/>
        <w:rPr/>
      </w:pPr>
      <w:r>
        <w:rPr/>
        <w:t>Ах, красавица какая!</w:t>
        <w:br/>
        <w:t>Не расстанусь я с тобой.</w:t>
        <w:br/>
        <w:t>О такой всю жизнь мечтаю!</w:t>
        <w:br/>
        <w:t>Будешь ты моей женой!</w:t>
      </w:r>
    </w:p>
    <w:p>
      <w:pPr>
        <w:pStyle w:val="Heading3"/>
        <w:rPr/>
      </w:pPr>
      <w:r>
        <w:rPr/>
        <w:t>Василиса выходит из терема. Они с царем обнимаются. Из-за дворца появляется отец Василисы и подходит к ним.</w:t>
      </w:r>
    </w:p>
    <w:p>
      <w:pPr>
        <w:pStyle w:val="Heading2"/>
        <w:rPr/>
      </w:pPr>
      <w:r>
        <w:rPr/>
        <w:t>Купец</w:t>
      </w:r>
    </w:p>
    <w:p>
      <w:pPr>
        <w:pStyle w:val="TextBody"/>
        <w:rPr/>
      </w:pPr>
      <w:r>
        <w:rPr/>
        <w:t>Я тебя благословляю,</w:t>
        <w:br/>
        <w:t>Дочь родимая моя!</w:t>
        <w:br/>
        <w:t>Молодым любви желаю!</w:t>
      </w:r>
    </w:p>
    <w:p>
      <w:pPr>
        <w:pStyle w:val="Heading2"/>
        <w:rPr/>
      </w:pPr>
      <w:r>
        <w:rPr/>
        <w:t>Старушка</w:t>
      </w:r>
    </w:p>
    <w:p>
      <w:pPr>
        <w:pStyle w:val="TextBody"/>
        <w:rPr/>
      </w:pPr>
      <w:r>
        <w:rPr/>
        <w:t>Им желаю счастья я!</w:t>
      </w:r>
    </w:p>
    <w:p>
      <w:pPr>
        <w:pStyle w:val="Heading2"/>
        <w:rPr/>
      </w:pPr>
      <w:r>
        <w:rPr/>
        <w:t>Рассказчик</w:t>
      </w:r>
    </w:p>
    <w:p>
      <w:pPr>
        <w:pStyle w:val="TextBody"/>
        <w:rPr/>
      </w:pPr>
      <w:r>
        <w:rPr/>
        <w:t>Вскоре свадебку сыграли,</w:t>
        <w:br/>
        <w:t>Пировали целый год.</w:t>
        <w:br/>
        <w:t>И не знал сто лет печали</w:t>
        <w:br/>
        <w:t>Царства этого народ!</w:t>
        <w:br/>
        <w:t>Матушки благословенье</w:t>
        <w:br/>
        <w:t>Василиса сберегла.</w:t>
        <w:br/>
        <w:t>И в последнее мгновенье</w:t>
        <w:br/>
        <w:t>Дочке Кате отдала!</w:t>
      </w:r>
    </w:p>
    <w:p>
      <w:pPr>
        <w:pStyle w:val="Heading3"/>
        <w:spacing w:before="140" w:after="120"/>
        <w:rPr/>
      </w:pPr>
      <w:r>
        <w:rPr/>
        <w:t>Конец.</w:t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8T17:41:41Z</dcterms:modified>
  <cp:revision>67</cp:revision>
  <dc:subject/>
  <dc:title/>
</cp:coreProperties>
</file>