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56"/>
          <w:szCs w:val="56"/>
        </w:rPr>
      </w:pPr>
      <w:r>
        <w:rPr>
          <w:rFonts w:cs="Corbel" w:ascii="Corbel" w:hAnsi="Corbel"/>
          <w:b/>
          <w:sz w:val="56"/>
          <w:szCs w:val="56"/>
        </w:rPr>
        <w:t>Георгий Ефремов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orbel" w:ascii="Corbel" w:hAnsi="Corbel"/>
          <w:b/>
          <w:sz w:val="56"/>
          <w:szCs w:val="56"/>
        </w:rPr>
        <w:t>Сомнение о Войшел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сторические с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порядку их появления в пьесе</w:t>
      </w:r>
      <w:r>
        <w:rPr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чьего лица ведётся рассказ и делаются пояснения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, великий князь и король Литовский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а же Марфа</w:t>
      </w:r>
      <w:r>
        <w:rPr>
          <w:sz w:val="28"/>
          <w:szCs w:val="28"/>
        </w:rPr>
        <w:t>), супруга Миндовга, великая княгиня и королева Литовская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последствии  св. Тимофей Боголюбивый</w:t>
      </w:r>
      <w:r>
        <w:rPr>
          <w:sz w:val="28"/>
          <w:szCs w:val="28"/>
        </w:rPr>
        <w:t>), князь Нальшанский, князь Псковский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 Полонинский</w:t>
      </w:r>
      <w:r>
        <w:rPr>
          <w:sz w:val="28"/>
          <w:szCs w:val="28"/>
        </w:rPr>
        <w:t xml:space="preserve">, </w:t>
      </w:r>
      <w:r>
        <w:rPr>
          <w:rStyle w:val="Content"/>
          <w:sz w:val="28"/>
          <w:szCs w:val="28"/>
        </w:rPr>
        <w:t>настоятель монастыря в Полонце-Волынском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 Даниилович</w:t>
      </w:r>
      <w:r>
        <w:rPr>
          <w:sz w:val="28"/>
          <w:szCs w:val="28"/>
        </w:rPr>
        <w:t>, князь Галицкий, великий князь Литовский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Даниилович</w:t>
      </w:r>
      <w:r>
        <w:rPr>
          <w:sz w:val="28"/>
          <w:szCs w:val="28"/>
        </w:rPr>
        <w:t>, князь Волы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т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аума, небесная ведьма</w:t>
      </w:r>
      <w:r>
        <w:rPr>
          <w:sz w:val="28"/>
          <w:szCs w:val="28"/>
        </w:rPr>
        <w:t xml:space="preserve">) родня князю Довмонту, она же впоследствии св. Харитина Литовская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н же Лавриш, он же чернец Елисей</w:t>
      </w:r>
      <w:r>
        <w:rPr>
          <w:sz w:val="28"/>
          <w:szCs w:val="28"/>
        </w:rPr>
        <w:t>), сын короля Миндовга, пасынок Морты, великий князь Литовский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Тит </w:t>
      </w:r>
      <w:r>
        <w:rPr>
          <w:sz w:val="28"/>
          <w:szCs w:val="28"/>
        </w:rPr>
        <w:t>– безнач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ники, впоследствии иноки Лавришевской обители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тн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торой ратник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ята</w:t>
      </w:r>
      <w:r>
        <w:rPr>
          <w:sz w:val="28"/>
          <w:szCs w:val="28"/>
        </w:rPr>
        <w:t>, отрок при Шварне, затем наперсник Войшелка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на же Рамуне, сестра Войшелка, супруга Шварна</w:t>
      </w:r>
      <w:r>
        <w:rPr>
          <w:sz w:val="28"/>
          <w:szCs w:val="28"/>
        </w:rPr>
        <w:t>), княгиня Галицкая, великая княгиня Литовская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лижённый короля Миндовга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д</w:t>
      </w:r>
      <w:r>
        <w:rPr>
          <w:sz w:val="28"/>
          <w:szCs w:val="28"/>
        </w:rPr>
        <w:t>, языческий жрец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, воевода, затем беженец в свите князя Довмонта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, боярин, воинский начальник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ган</w:t>
      </w:r>
      <w:r>
        <w:rPr>
          <w:sz w:val="28"/>
          <w:szCs w:val="28"/>
        </w:rPr>
        <w:t xml:space="preserve">, посланник ордынского темника Бурундая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ахи </w:t>
      </w:r>
      <w:r>
        <w:rPr>
          <w:b/>
          <w:sz w:val="28"/>
          <w:szCs w:val="28"/>
          <w:lang w:val="lt-LT"/>
        </w:rPr>
        <w:t xml:space="preserve">I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lt-LT"/>
        </w:rPr>
        <w:t>II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к 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ми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стра Морты</w:t>
      </w:r>
      <w:r>
        <w:rPr>
          <w:sz w:val="28"/>
          <w:szCs w:val="28"/>
        </w:rPr>
        <w:t>), великая княгиня Литовская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b/>
          <w:sz w:val="28"/>
          <w:szCs w:val="28"/>
        </w:rPr>
        <w:t>Аго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й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ук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Юлита</w:t>
      </w:r>
      <w:r>
        <w:rPr>
          <w:sz w:val="28"/>
          <w:szCs w:val="28"/>
        </w:rPr>
        <w:t xml:space="preserve"> – девушки (</w:t>
      </w:r>
      <w:r>
        <w:rPr>
          <w:i/>
          <w:sz w:val="28"/>
          <w:szCs w:val="28"/>
        </w:rPr>
        <w:t>юные лаумы</w:t>
      </w:r>
      <w:r>
        <w:rPr>
          <w:sz w:val="28"/>
          <w:szCs w:val="28"/>
        </w:rPr>
        <w:t xml:space="preserve">) из княжьего окружения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Бояре, оружники, слуги, невольная и свободная челядь, монахи, пленные и ж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зможные места действия: Свинторогово поле в излучине Вильни, Новоградок, монастырь в Полонном (Полонец на Волыни), Лавришевская обитель («Пресвятой Богородицы Лавришевский монастырь»),</w:t>
      </w:r>
      <w:r>
        <w:rPr>
          <w:sz w:val="28"/>
          <w:szCs w:val="28"/>
        </w:rPr>
        <w:t xml:space="preserve"> Владимир-Волы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й (</w:t>
      </w:r>
      <w:r>
        <w:rPr>
          <w:i/>
          <w:sz w:val="28"/>
          <w:szCs w:val="28"/>
        </w:rPr>
        <w:t>Вронский монастырь св. Даниил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Время – между 1252 и 126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 грубым дощатым столом при свете масляной лампы сидит Искател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им стопка желтоватых листов. Вокруг него плотная тьма, и чудится, будто он один на огромном пространстве. Он говорит медленно, изредка поднимая глаза от страниц и с трудом подбирая или разбирая с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 xml:space="preserve">: Так бывает – лесная тропа, долго петлявшая в пуще, внезапно выводит на просторную высоту. И открывается местность, по которой ты долго и тяжко шёл, не зная, куда твой путь – в гиблую топь или в обжитую долину. И смотришь вокруг, изумляясь и не узнавая родины и себя. Так и в буреломе времён – чем глубже, тем она темнее и глуше. Всё неузнаваемо. Городов, которые нам казались древнее преданий, нет. Их </w:t>
      </w:r>
      <w:r>
        <w:rPr>
          <w:i/>
          <w:sz w:val="28"/>
          <w:szCs w:val="28"/>
        </w:rPr>
        <w:t>ещё</w:t>
      </w:r>
      <w:r>
        <w:rPr>
          <w:sz w:val="28"/>
          <w:szCs w:val="28"/>
        </w:rPr>
        <w:t xml:space="preserve"> нет. Стран и держав, от которых мы ведём родословные, тоже нет. Нет имён и прозвищ, привычных для нас по учебникам и преданиям. Нет ничего – только люди, своими судьбами озарившие всё кругом, и от них к нам тянутся едва приметные тропки, тоньше кровных жилочек, крепче каменной кладки. От них и о них моя речь, моя вера, моё со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ьма расступается, приоткрывая стоящих вокруг стола за спиной Иска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Я государь Миндовг, я воевал и строил, кроил и латал, не гнушался убийств и сам пал жертвой губителей. Что ж, державное дело – оно такое, и как опаре нужна закваска, так и тут: пожалеешь крови – раствор не схватится, ничего не взойдёт. Сын меня всё корил – мало я верую слову, а благу предпочитаю волю и силу. Но и ему привелось поднять эту ношу на плечи. А поднявши, её не сбросишь, не положишь в сторонке. Горе тому, кто ослушался кровного, державного зова. Доля его – не лучше моей. Мы оба – великий урок, два высших вопроса. И если в ответ, как эхо в векáх, дело моё затмилось, – такая, выходит, судьба. Как боги решают, так оно и сбывается. Жена, гов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та</w:t>
      </w:r>
      <w:r>
        <w:rPr>
          <w:sz w:val="28"/>
          <w:szCs w:val="28"/>
        </w:rPr>
        <w:t>: Что я могу, безгласная? Принять и утешить, дать приют страсти, не проронить семя, породить, выходить… И ждать, ждать. А любить, жалеть и лелеять – это всё песни... Сама поёшь – сама и слушаешь, с детками заодно. И свои ранние годы возвращаешь, пока поёшь. И, вроде, счастлива. Пасынок так мне сказал: где любовь, там и Бог, там и родина. Много он странного гово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Я, Довмонт, восстал на Миндовга не в силах стерпеть бесчестие. Был он велик во всём – в изуверстве тоже. Моя боль, моя горечь обрели выход во мщении. Я спасся изгнанием и посреди чужого народа нашёл успокоение и защиту. И сам ему стал защитой. Я послужил правоте и единому Богу, и недаром во мне псковичи почтили святого. Моему раскаянию, уничижению и благодарности за такую судьбу – нет и не будет пред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 Полонинский</w:t>
      </w:r>
      <w:r>
        <w:rPr>
          <w:sz w:val="28"/>
          <w:szCs w:val="28"/>
        </w:rPr>
        <w:t xml:space="preserve">: У страсти много имён, как у великого града: Византий, Константинополь, Царьград, Стамбул. Бога хоть вовсе не называй – от него и от славы его не убудет. Сын мой духовный, брат во Христе, чернец Войшелк – он столько страдания принял, что не зазорно бы его увидать на Голгофе у ног измождённого Бога, и на Синайскую гору прямо лежал его путь, и к Святому Афону. Для христианина нет кары страшнее, чем звание душегуба!.. Он вплоть подошёл к чернопламенной бездне, и грех кровавой победы отмолить не успел. Зато он отверг соблазны мира и воздвигнул свою святую обитель – приют для любви и слова. И в слове обрёл бессмер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 Даниилович: Я Шварн, князь Галицкий и на короткий срок – государь литовский. Я… я не в силах о нём говорить. Он мне отдал сестру, державу, всё мне доверил, а я… Не смог, ничего не успел. Ничего!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 Даниилович: Я Лев, князь Волынский. Да, на мне кровь блаженного Войшелка. Но – как он смел отринуть венец государев?! Разве такое возможно простить? Вот потом – повернись оно всё иначе, вдруг я один сумел бы перехватить, как хоругвь, исполинское дело Миндовга?.. Что вы можете знать!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 (Харитина): Знаю только, что величие измеримо не златом, не ширью, не рабской силой. Знаю, как просыпается и колоколом бьёт сердце, знаю, чтó есть отчаяние и созидание. Было время, земля моя кровная разрасталась и крепла, многое отбирая у ближних народов, но Бог ей позволил услышать своё же сердце, с которого всё началось и куда всё вернулось. Она и сама, эта моя земля, – малая неумолчная труженица, такая как сердце. Но эта малость ей от Бога дарована. А от многих великих и того не осталось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Если в скупых словах: я по юности вкусил державных соблазнов, но дух мой обрёл опору и свет во Христе, во греческой вере. Наперекор государю-отцу я учинил монастырь и там хотел затвориться. Но отца погубили, и я дал себя уломать – на три года сложил монашье служение и пошёл мстить за убиенных отца и братьев. Три года минули, и я, верный клятве, Литву поручил князю галичинскому Шварну, товарищу моему и супругу любимой сестры. Но слишком были огромны мои грехи, и не дал мне Бог вымолить для себя благостепенную старость. Князь Лев Даниилович, брат государю Шварну, меня зарубил во Вронском монастыре, после дружеской трапезы. Я мог уклониться от западни, но утомился душою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деляется от «своих», чуть выходит вперёд и обращается к нам и Иск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ебе узнал, каковы они – сильные мира сего! В неистовстве, в необузданности – их мощь и погибель. Всё им дано в переизбытке – воля, пыл, голод и лютая жажда стяжания и верховенства… Они – те же смертные люди, а всё в них чрезмерно. Но Бог иногда им ниспосылает такие редкостные дарования, как смиренье, милосердие и великодушие. Верю, что и вам всё это внятно. Свет приязни и мерцание духа, дуновение жизни, идущее от этих пейзажей, руин и страниц… Но только осторожнее! даже от бережного прикосновения всё может развеяться в п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вет убавляется, оставляя в своём кругу Искателя – и никого боль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читает по свитку летописи</w:t>
      </w:r>
      <w:r>
        <w:rPr>
          <w:sz w:val="28"/>
          <w:szCs w:val="28"/>
        </w:rPr>
        <w:t xml:space="preserve">) «Был у Миндовга, у князя литовского, сын, а имя тому было Войшелк, или же Войшеволк. Были оба они поганцы, иначе сказать – язычники. И тот Войшелк отправлен был княжить в Новоградок. Стал он там лить многую кровь, всякий день убивал по трое, по четверо. А в который день не убийствовал, то печалился, а чуть кого лишит жизни, тот же час делался обуян радостью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ётся слабый, прерывистый голос. Иногда то вступает, а то замирает второй. Слышно, что двое идут через лес, подбадривая себя песней. 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тем из пущи на Свинторогово поле выходят двое бродяжек – Тит и Ю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 xml:space="preserve">: Ноги-то гудят, жуть!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Кругом всё гудит, да послышнéй, чем твои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 xml:space="preserve">: То майский жук, вон его в дубу копошится сколь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Ну копошится и копошится. Стало быть, так назначено. Живно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Я-то не разберу-пойму, на кой пень столько живности этой везде наплодилось. Ну, пчёлы ещё понятно, а остальное – нечисть скорее, никакая не живность. Давить бы её без разбора, да руки кор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Вот и ладно. А то волю дай таким, навроде тебя, да руки им подлинней придела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И чего? Хуже бы стало, что л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Не, не хуже. Совсем ничего б не стало. А так – не хуж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далеке слышен резкий гортанный звук. Бродяги замолкают и прислуши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ыхал? Место недоброе, надо б его миновать без оглядки, а у тебя ноги, вишь, разгуделись. Не ко времени. Собирай манатки – и живо в кусты, если сгинуть не хоч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Чегой-то я буду по кустам хорониться? Я не клеймёный, не проказный, не беглый, иду себе ти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Ну и шёл бы. Чего ж ты сид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Привал у меня. А ты-то вот – кем так испуган, что на любой писк озираеш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Я бы тебе объяснил, да нет охоты зря рот разевать. Одно скажу: кто в лесу шуметь не боится, того сам сторонись. Я котомку твою подберу, а ты поспевай за мной, целее будеш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а укрываются в пуще. Некоторое время слышны звуки условной переклички, затем с разных сторон на прогал выходят два ратника – галицкий и лит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тник</w:t>
      </w:r>
      <w:r>
        <w:rPr>
          <w:sz w:val="28"/>
          <w:szCs w:val="28"/>
        </w:rPr>
        <w:t>: Ку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тник</w:t>
      </w:r>
      <w:r>
        <w:rPr>
          <w:sz w:val="28"/>
          <w:szCs w:val="28"/>
        </w:rPr>
        <w:t>: Рыс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ый ратник </w:t>
      </w:r>
      <w:r>
        <w:rPr>
          <w:sz w:val="28"/>
          <w:szCs w:val="28"/>
        </w:rPr>
        <w:t>(своим): Можно!</w:t>
      </w:r>
    </w:p>
    <w:p>
      <w:pPr>
        <w:pStyle w:val="Normal"/>
        <w:ind w:left="-284" w:right="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поле с обеих сторон сходятся пешие и верхом слуги и ратники. Среди вышедших слева – Войшелк в простой одежде с капюшоном, опущенным на глаза, Шварн и Путята; справа – Римне в воинском облачении, неотличима от оста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Теперь иди, брат. Что не так – извиняй. Неволя и есть неволя. А разлучаться жаль. Но Бог даст – ещё увид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Бог велит, так и породн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Ну-ка скажи напоследок, – веришь, что сестру твою за меня отдадут? Породнимся взаправ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И без того мы родные, ты мне дороже любого бр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Это мы душами побратались, а державам нужно родство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кажи, к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Кованое. С двух колец зачинается, а там – железом во все стороны обрастает. Кольчуга, братец! Тут матерьял потребен крепче, нежели души людские. Так веришь, что сестру за меня отдад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Если отцы решили, значит… Верю. Тут уж хоти-не хоти, а поверишь. И не вздумай проти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Что я, спятил – противиться? Да большего счастья и намечтать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А по мне: что неминуемо – то не счасть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Вот монахи-сволочи, чего тебе в голову напихали! Пропал ты теперь, братиш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Пропал, это верно! А ты не горюй, твоё счастье – дело решё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Им-то перерешить – что лежебоке зевнуть. Ладно. Только и остаётся – 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ята</w:t>
      </w:r>
      <w:r>
        <w:rPr>
          <w:sz w:val="28"/>
          <w:szCs w:val="28"/>
        </w:rPr>
        <w:t xml:space="preserve">: Ждать да надеяться, что никуда не денется твоя дéвиц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Пасть прикрой. Утешитель…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тята</w:t>
      </w:r>
      <w:r>
        <w:rPr>
          <w:sz w:val="28"/>
          <w:szCs w:val="28"/>
        </w:rPr>
        <w:t>: И чего ты, князь, так по девке сохнешь? Эта не достанется – другую подыщут. Холостым не оставят! Князьям без приплода ника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 ним незаметно подходит Римне, Шварн её сразу не узна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Царица небесная! Ты как, почему – здесь, в трущоб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Брату навстречу вышла, что непонятного! Не таращься так, очи лоп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Здравствуй, родная… Но правда, зачем эт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Как за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у, зря это всё. И свежо, дождь собир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Отец мне велел тебя встретить… Он тебя ждёт, очень ж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Что я, домой пути не най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И куда ж ты путь выбер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Да уж как-нибудь рассужу, сестрёнка… Не веди меня под уздцы. Дай побыть на распутье. Куда я де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Меня и послали с отрядом, чтоб ты никуда не делся. (</w:t>
      </w:r>
      <w:r>
        <w:rPr>
          <w:i/>
          <w:sz w:val="28"/>
          <w:szCs w:val="28"/>
        </w:rPr>
        <w:t>Шварну</w:t>
      </w:r>
      <w:r>
        <w:rPr>
          <w:sz w:val="28"/>
          <w:szCs w:val="28"/>
        </w:rPr>
        <w:t>) И тебя ждёт. Или и ты от провожатой откаже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Не откажусь. И не сверну ник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Пускай не по чину, а благословлю-ка я вас… Не страшитесь, родные, никогда никого и ничего. Рабы и други всюду при вас, и добрые люди всегда найдутся, а заскучаете – есть голубиная служба… Господь распорядится, и все будем в рад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: Это кто у тебя – Господь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йше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терянно</w:t>
      </w:r>
      <w:r>
        <w:rPr>
          <w:sz w:val="28"/>
          <w:szCs w:val="28"/>
        </w:rPr>
        <w:t>): Тот, кому единственно могу тебя поручить. И себя. И отца. И всех. Такое не объяснишь. (</w:t>
      </w:r>
      <w:r>
        <w:rPr>
          <w:i/>
          <w:sz w:val="28"/>
          <w:szCs w:val="28"/>
        </w:rPr>
        <w:t>Шварну</w:t>
      </w:r>
      <w:r>
        <w:rPr>
          <w:sz w:val="28"/>
          <w:szCs w:val="28"/>
        </w:rPr>
        <w:t xml:space="preserve">) Ну что… Владей, братко. Пришлось тебе со мной повозиться. А теперь вот – сестру получаешь в залог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единяет их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я – сам помалу дойду. Надо привыкнуть к в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: Даю тебе человека от своей стра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е на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: Говорю, значит – надо. Римунд! Будешь при нём неотлучно. А что случись – живым на княжий двор не являйс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Всё исполню, как подобает, княжна. Не тревож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яна мгновенно пустеет. Посреди сцены – Войшелк и Римунд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отдалении Искатель со свитком в руке, он всё что-то записывает или шепч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да б ты теперь пошёл,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В Новоградок, куда ж ещ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 xml:space="preserve">: Там пусто. Бурундай со своей татарвой рыщет под самыми стенами. Князь оттуда ушёл давно. Мы с тобой пойдём на Кернов, так было вел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Присядем пока. Минута ничего не ре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Ну разве минута… Тсс! Погоди-ка, там шелохнулся кто-то за вет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Погоди стрел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Ляг… или пригнись. Я схожу гляну, что та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ит из-за кустов перепуганных Тита и Ю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ты смотри, вот же рвань разбойная! Лежат носом в землю, притаились… Что умышляли, негодн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В мыслях дурного не было. Шли себе миром, а как перезвон клинков услыхали – решили схорониться, на всякий-то слу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Мы б и дальше лежали, да у меня в носу зачес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Чего с ними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Да ничего. Присядьте, ребята. Ох уж вы-то с испугу земли наглотали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Оно бы и ничего. Земля у нас чёрная, сладка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Верно, верно! Черна земля наша, вот и Русь кругом Чёр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Откуда тебе тут – Ру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А разве нет? Нет, ну и ладно! А по-твоему, это что кру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Литва – вот ч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: Вот сказанул! Литва – это где Литава-речка, более сотни вёрст отсюдо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Литва – не речка, Литва это вся земля, которая под Миндов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Ого! Ну разве так… Не пришлось бы ему поперхну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: Литва – это в народе неправильно говорят. Надо – Лютва, жители там беспримерно лютые. Бешенством так и брызж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Не может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Может, не может, молва такая. И что ещё говорят: с каждым коленом они всё злее. Вождь ихний Миндовг, он старшего сына от себя намеренно удалил, чтобы тот ему голову не отгрыз в ярости. Нарочно в заложники отдал князю Даниле Галицкому! Чтобы Данила Романыч его усмирил или пал от него жуткой смертью, тогда опять же вы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о все они, вроде, живы. А Даниил – он теперь монаршей короны взыск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Вольному воля. А кто раздаёт короны? Кого беспокоить по этой ча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А самого папу Римского. Он один всё реш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По счастью, этот папа-римлянин далеко. В нашем-то захолустье других опасаться надо! Вот, скажем, тот ярый литовский княжич, как ег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Вышелг. Ещё прозывают Войше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Волк и есть. Свиреп безо всякой меры! Столько людей поклал, и хоть бы за дело, а то – так, забавы ради. З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Такой один – вóйска целого стóит! Он ратному делу обучен, как говоря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: Чему тут учить – дали дубину в руки, он и давай махать. На все сторо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И долго он так лютов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: В точности не скажу, но лет со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А сколько ему тепе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Пень его знает. Старик, должно быть. Годов с полсотни, п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 xml:space="preserve">: Раненько нач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Великим государем стать обещал. Дарования редк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Избави нас от напасти, дух лесной, речной и небесный! Дай роздыху, а то уже силы никакой нету! Утюжат нас, горемык, почём з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 xml:space="preserve">: Пора 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Добрый путь вам, ребята. Может, и свидимся. Только я не пойму, кто вы так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Про других не скажу, я-то – пут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Ты не путник, ты пута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Это как сказ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А я лесной человек, лесом живу, лесом пита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А скажи, лесной человек, тут корону-венец мимо не провоз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Ты же сам сказал – корону в Галич налад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То – другая. А я про ту, что везут Миндов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: Ничё себе! Куда ни плюнь – поневоле угодишь в корол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Ты, брат, лучше не плюйся, остерег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Чего нам стеречься? Зимой холодно, весной голодно, летом сухо, осенью глухо. От жизни такой – не зарадуешься, с ней и расстаться – невелика пот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Кабы грамоте знали – нашлось бы вам дело, ребята. Но это вам ску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К чему нам грамота? Медведей смеш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Я тут постройку одну замыслил. Сладится ли, не ведаю, но – вам это всё равно. А грамота, иначе сказать письмо, она человека всегда накормит, исцелит и утешит. Наперёд учтите, если не знаете и не веруете, – всё на слове стоит и стоять будет. Семья, дом, крепость. Вот в этом долу станет город, и в нём целый лес храмов, и при каждом храме будет по сотне книг. И в каждой книге по десять сотен листов. И какая-никакая весточка на одном из листов будет про меня с 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</w:t>
      </w:r>
      <w:r>
        <w:rPr>
          <w:sz w:val="28"/>
          <w:szCs w:val="28"/>
        </w:rPr>
        <w:t>: Что за город, отк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Всем городам город. Стол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В этаких гиблых местах столиц не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Ох и дурень ты, брат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>: Это как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тает ветер. Его порыв словно выдувает всех со сце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кател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 будто силится вспомнить забытое</w:t>
      </w:r>
      <w:r>
        <w:rPr>
          <w:sz w:val="28"/>
          <w:szCs w:val="28"/>
        </w:rPr>
        <w:t>):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де вы теперь?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 всех назад зову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ех, обращённых в серую золу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в камышовые литые копь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д присмиревшим войском травяны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ускай же вновь сойдутся души и тела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уснувшем княжестве и королевстве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ичьей не бередя ви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...Я вижу башни, лица, череду потер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 обретений,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астокол расколов, уни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слышу жабий крик –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дёжней нет певу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ернов наутро после коронования. Сруб с низкими потолками. Во время всей сцены помещение то переполняется, то пустеет. Бояре, дружинники, слуги и пр. движутся в разных направлениях по своим надобностям, переговариваются, иногда с недоумением глядят в зал. Постепенно всё замирает и меркнет. Но то и дело слышится далеко и вблизи перекличка дозорных: «сыч!»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«фил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кой мне прок от мимолётных грёз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ещатели! Я тоже был сновидец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по ночам вершил вторую жизн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йди судьба иной дорогой –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 мог бы стать жрецом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адать по звёздам, бури предрека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толковать потом свои же бред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ех прочь волхвов!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Где мрачный Вой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Он тут. Эй, старый, пошевелива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ать по правде, надо бы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сить на дубу священ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 гостинец был бы Гейденрейху…</w:t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пископ в Хелмно по дубраве едет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ядь – эдакое диво на суку!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том во всю Европу раструбит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Что прочно мы отпали от поганства!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Шучу. Но мой тебе совет не в шутку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иди, как мышь. Стань тише паутин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ы понял, старче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то молчишь? Молчит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то оборвал язычнику язык?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то произвол чин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 xml:space="preserve">: </w:t>
        <w:tab/>
        <w:tab/>
        <w:tab/>
        <w:t>Поди, от страх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н проглотил язы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гливый… 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ижу: ты ушей не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вторять не буду: зата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 ни гу-гу о Лайме и Перу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й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 теперь скажу, великий княз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Что б ни было, тебе мешать не ст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уги уводят Вой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 Тройната на торжестве не виде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лабло зренье или в день такой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с не почтил племянничек любез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та</w:t>
      </w:r>
      <w:r>
        <w:rPr>
          <w:sz w:val="28"/>
          <w:szCs w:val="28"/>
        </w:rPr>
        <w:t>: Сестра говорила – был из Жмуди гонец, князя большие заботы не отпуст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-да, а Товтивил и Эдиви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накануне мною лишены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воих обременительных уделов,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и-то гд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та</w:t>
      </w:r>
      <w:r>
        <w:rPr>
          <w:sz w:val="28"/>
          <w:szCs w:val="28"/>
        </w:rPr>
        <w:t>: Ты с ними не по-доброму обошёлся, вот они в оби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, верно, не с руки торж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об отлучке пожалеть прид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, подданных карает государь –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он один и жалует достойных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Где Войшел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та</w:t>
      </w:r>
      <w:r>
        <w:rPr>
          <w:sz w:val="28"/>
          <w:szCs w:val="28"/>
        </w:rPr>
        <w:t>: Вот он стоит при дверях, я его подз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Не затрудняйся, княгиня, есть кому позвать (</w:t>
      </w:r>
      <w:r>
        <w:rPr>
          <w:i/>
          <w:sz w:val="28"/>
          <w:szCs w:val="28"/>
        </w:rPr>
        <w:t>приводит Войшелка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Без дальних слов – получай в обладание Новоградок, набирай тысячное войско и с ним становись против татар Бурундая. А коли ещё отобьёшь Слоним, всю Чёрную Русь передам на твоё попечение… Вы нынче все, как один, онемели! Ты расслышал, что я теперь сказ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лышал, великий кн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Со вчерашнего дня – король, наше величе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Я слышал, мой государь. Я могу спрос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Спрашивай.  (</w:t>
      </w:r>
      <w:r>
        <w:rPr>
          <w:i/>
          <w:sz w:val="28"/>
          <w:szCs w:val="28"/>
        </w:rPr>
        <w:t>Морте</w:t>
      </w:r>
      <w:r>
        <w:rPr>
          <w:sz w:val="28"/>
          <w:szCs w:val="28"/>
        </w:rPr>
        <w:t>) Жена, распорядись, чтоб сообщили Довмонту – или сестре передай для мужа: чтобы силы копил все на западе и на юге. Я сам вскоре туда отправлюсь, так чтобы ждали… (</w:t>
      </w:r>
      <w:r>
        <w:rPr>
          <w:i/>
          <w:sz w:val="28"/>
          <w:szCs w:val="28"/>
        </w:rPr>
        <w:t>Войшелку</w:t>
      </w:r>
      <w:r>
        <w:rPr>
          <w:sz w:val="28"/>
          <w:szCs w:val="28"/>
        </w:rPr>
        <w:t>) Что ты хотел спрос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Государь, против отцовой, против монаршей воли идти не смею. Смиренно прошу: отпусти меня в монастырь. Я душой сделал выбор. А воеводу найти нетрудно – и будет покрепче меня! Довмонт или Эймонт, к пример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Ты уж дозволь мне, князь, решать самому – кто кого крепче. Слыхал я, будто охомутали тебя богомольные грамотеи, да не пожелал верить. А напрасно. Только всё это болтовня. Слово моё такое: позабудь грамоты и молитвы до лучшего срока. Если кого судьба вознесла над людьми, тот не вправе по своеволию или недомыслию государеву службу на келью менять. Бог твой и все его присные погодят, никуда не денутся. А державе изволь послуж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Когда мне в путь собир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А нынче и снарядись, что зря медлить, ещё застоишься! Или с кем залежи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Как – нынче? Я ведь не повидал никог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А кого тебе ещё надо вид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 сестрою мечтал пошептать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Что ж вы на лесной поляне вдоволь не нашептались! Хватит впустую болтать – не позже завтрева утра едешь под Новоградок принимать команду. Совет или помощь какая понадобится, – проси. А шалостью всякой не зли меня наперё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Государь, но ты уже обещал Новоградские земли Роману Данилы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Это мне одному решать, что кому и когда обещано – и пора ли обет исполнять. Но правда в том, что сейчас подводить Даниила никак не нужно. С ним у нас мир – и я его не порушу. На ближнее время пускай Чёрная Русь числится за Романом. Время гнилое: доносят, что Бурундай ведёт несметную силу. Соратник нам нужен, как Войду посох! Но скажу тебе, князь, на ушко: скоро ты Новоградок получишь. Попомни слово мо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Слышал я, тоже и Даниил о короне хлопоч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И корону ему скоро пришлют. Побудем братьями во Христе какое-то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Как тебя понимать, государь? Христос пришёл на века ве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>: Христос-то, может, и на века, а мы не слишком надолго. А потом – Христос, он сострадательный бог, милосердный. Смилуется над нами, негодными. А твой-то, греческий Иисус – он, поди, кроткий, медоточивый, или он строже, грознé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Христос, Господь наш, – он и не греческий, и не римский. Это папа может быть суровее патриарха, или патриарх злее папы. Но мне до них много дальше, чем до всевышнего Бога…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Благодарствую, князь, вразумил, а то я во тьме пребывал, нерадивый! Но вот я что тебе по-нашему, по-земному скажу: я их римскую веру признал, корону принял, и стали мы – вроде как те же тевтоны. Нету повода с нами теперь собачиться. Тем более, покровитель мой нынешний, пап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Иннокентий</w:t>
        </w:r>
      </w:hyperlink>
      <w:r>
        <w:rPr>
          <w:sz w:val="28"/>
          <w:szCs w:val="28"/>
        </w:rPr>
        <w:t>, возвести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рестовый поход на татар. Вот вместо немцев бери и воюй с Бурундаями этими. Нам деться некуда! По одному-то живо нас перебьют. Всею Русь, почитай, разорвали в клочья…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Невдалеке слышится клик «сыч»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shd w:fill="FFFFFF" w:val="clear"/>
        </w:rPr>
        <w:t xml:space="preserve"> «фили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лько подумать: уж много лет ни живого сыча не слышал, а эти, стражники, все уши насквозь проýхали!.. Всё, князь, иди. С богом, как теперь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 Богом, с милосердным Христом, государ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Мы знали много зверства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Мы вешали, мы на колы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сажали:</w:t>
      </w: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</w:rPr>
        <w:t>мол, мёртвые – они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на нескончаемом лугу морском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ускай пасутся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о своей скотиной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ивак под Новоградком. Много оружных, раненых, полуоде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Костры загасить! Всем быть глухо и тихо, если не желаете корчиться на татарских кольях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разу было ясно – силы у нас не хватит. Теперь бы только заслоны выставить и снарядить дозорных, а то – как волна покатится, всем тогда проп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 xml:space="preserve">: А и так, почитай, всё пропало и все пропали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 xml:space="preserve">: Погоди ты каркать! Можно лес подсечь в их сторону и зажечь, а, княз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А сменится ветер – город спалим… Деток малых не жалко буд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Всё одно – ни одного в живых не оставят. Да ещё надру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 xml:space="preserve">: Князь, вели ты ему заткнуться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Повелеваю: заткните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ышится безответный оклик «Вепр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Слых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Померещилос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нова, уже ближе слыши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епр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Ничего не мерещи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А ежели так – отвечай, что сидиш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(сложив руки рупором, нарочито визгливо) Зая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поляне является Римунд, с ним несколько ра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Все здравы будь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В живых бы остаться на первый случай… Здравствуй, боярин. С чем пожаловал в юдоль наш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С тайной вестью и государевым поручением. Одолели вас благодаря волынской измене. Но король так велел передать: неудача в битве – ещё не погибель отечества. Есть верные знаки, что Бурундай на Литву не пойдёт. И государь велит отрядить полусотню конных, дабы пресечь нечестивым дорогу на Пинск. Роман, по доносу, движется в ту же сторону. Его приказано перехватить и предат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Что такое – верные знаки? Кто докажет его изме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Того слугам знать не положено. Ты – князь, первый наследник, ты усомниться можешь. А мне за одно промедление напрочь снесут баш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Князь, время дорого. Приказывай – и по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Тут я решаю – кто и куда поедет. А мы столько верховых набер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Столько не наберём, три десятка – самое боль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Подымай людей – и в дорогу… Вот незадача: грезишь о мире и радости, рвёшься творить и строить, а требуется всего-то – жечь, рубить и душ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Жечь и душить – не такое простое дело. Не любому доступ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а это вся и надежда. Побудьте, я скоро вернусь. Отряду скажу напут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ыстро подходит к Эймон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ли сумеешь Романа перехватить – береги его пуще глаза. Привезёшь в Новоградок, я сам дознание учиню. И – никому ни зву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Всё исполню, мой госпо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ше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имунду</w:t>
      </w:r>
      <w:r>
        <w:rPr>
          <w:sz w:val="28"/>
          <w:szCs w:val="28"/>
        </w:rPr>
        <w:t>): Ты когда обра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Как только отпустишь – стрелой назад. Свершения, оно по многому видно, предстоят большие. Все с ног сбив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о ты пока не спеши. Свершений и тут в достатке. Не торопись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Что ты, князь! Батюшка твой осерчает – мне головы не сносить! Пожалей меня, я перед вами холоп – воли своей не име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А раз не имеешь – слушай, чего тебе господин велит. Сутки пождёшь, пока станет ясно – двинется на нас татарва или нет. И не серди меня больш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 Слушаю, господин… (</w:t>
      </w:r>
      <w:r>
        <w:rPr>
          <w:i/>
          <w:sz w:val="28"/>
          <w:szCs w:val="28"/>
        </w:rPr>
        <w:t>отходит, бормоча мольбы и жалоб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 общей группы отделяется малорослый  ратник и подходит вплотную к Войше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Князь, не заботься, татары далее на Литву не пой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глядывается в её лицо</w:t>
      </w:r>
      <w:r>
        <w:rPr>
          <w:sz w:val="28"/>
          <w:szCs w:val="28"/>
        </w:rPr>
        <w:t xml:space="preserve">) Эге! Ты, что ли, девка, из Довмонтовой дворн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: Я не девка из Довмонтовой дворни, я неродная сестра Нальшанскому князю. А ещё я лаума. И если что говорю, лучше верить мне, чем своим доносчикам и приспешника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Я таковыми не обзавёлся. Не знаю, как там у ведунов и вещуний принято, а жене ходить в мужнем платье – грех, непорядок. Тут не торжище, ряженых нам не надобно. Ступай и переоден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: Не во что. Очень уж к тебе торопилась, юбкой не запаслась. Да я не одна так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Что вас тут, целый выводок? Кто и зачем, отвеч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: Сестра твоя здесь. Как стемнеет, Рамуне тебя найд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Сестре моей имя – Рим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Это по-вашему. А я прискакала затем, что тебе от брата – послань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Что, у Довмонта посыльных надёжнее не наш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Видно, нет никого надёжнее. Просил, чтобы ты прочёл подальше от чужих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Прочту… А ты сама-то читала, что в том пись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Я неграмот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Так я тебе дам совет – бросай своих идолов и учись поскорее пис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Письму-то я обучусь. Этому ни деревья, ни облака не помеха. И ты, князь, тоже – бросай своих идолов и учись поскорее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Читать я ум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Это тебе только чудится. Ты оглядись кругом. Может, что и замет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Эй, постой! Распознать бы, где идол, а где… Да уж ла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жимает тряпичное письмо в руке и скрывается за дерев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Боже!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ровка разукрашена Тобой, 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и голубь тоже,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 лилия... Отдай нам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режнее, верни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емные дни, ведь вот они – великие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Твои дары: кукушки, дятлы,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чёлы и стрекоз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чь под стенами Новоградка. Шатры, шалаши, костры. Шелест ли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Ратн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кателю</w:t>
      </w:r>
      <w:r>
        <w:rPr>
          <w:sz w:val="28"/>
          <w:szCs w:val="28"/>
        </w:rPr>
        <w:t>): Не скажешь, друг, что за дела такие творя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Если знаю – скажу. А в чём де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тник</w:t>
      </w:r>
      <w:r>
        <w:rPr>
          <w:sz w:val="28"/>
          <w:szCs w:val="28"/>
        </w:rPr>
        <w:t>: А – девкой в лагере пахнет, так и разит. Спаса нету! То ж непорядок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Я в этом не понимаю, мне до вас далеко. Прошу прощения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тник оторопело смотрит на Искателя, перемин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тник</w:t>
      </w:r>
      <w:r>
        <w:rPr>
          <w:sz w:val="28"/>
          <w:szCs w:val="28"/>
        </w:rPr>
        <w:t>: А по крайности, князь – он где, с кем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Не знаю, сам вот мечтаю понять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ходят Вунибальд и Эймо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Мне донесли: тут шнырял ордынец, лазутчик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Не лазутчик – посланник от Бурунд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Ну и где он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А князь гд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лч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дыхает</w:t>
      </w:r>
      <w:r>
        <w:rPr>
          <w:sz w:val="28"/>
          <w:szCs w:val="28"/>
        </w:rPr>
        <w:t>): Иной раз гляжу – простодушнее, прямее, чем он, нет никого на свете. А иногд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Что иногда?.. Иногда чуется, что он мудрый, как змий, хитрее отца? Но каков его умысел? Ты сам веришь во все эти сказки про бога, про монасты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Тоже так – то верю, а то... Ну ладно, построит он монастырь, затворится в нём, а нам-горемыкам что делать? С ним заодно поклоны бить? Я молитвы сроду не разуч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Тут, брат, задача такая – лоб сберечь в цел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Да уж не только лоб, вся голова была бы сохран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являются Войшелк и Айтуган в сопровождении нескольких во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ган</w:t>
      </w:r>
      <w:r>
        <w:rPr>
          <w:sz w:val="28"/>
          <w:szCs w:val="28"/>
        </w:rPr>
        <w:t>: ...А теперь, не помедлив, скачу передать баскаку всё, что ныне увидел! Не хмурься, великий князь, отъезду моему не препятствуй. Чем ранее доскачу, тем более жизней спасём. Многих тебе благодатных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Не только что не препятствую, моя бы воля – оборотился попутным ветром, чтобы ты, высокочтимый нойон, поскорей достиг Бурундая. В одном ошибаешься – я не великий княз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ган</w:t>
      </w:r>
      <w:r>
        <w:rPr>
          <w:sz w:val="28"/>
          <w:szCs w:val="28"/>
        </w:rPr>
        <w:t>: Ты будешь великий, очень великий князь, а для вселенной это пустяк – сегодня, вчера, через год. Многих удач тебе! (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ше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лая знак Эймонту и Вунибальду</w:t>
      </w:r>
      <w:r>
        <w:rPr>
          <w:sz w:val="28"/>
          <w:szCs w:val="28"/>
        </w:rPr>
        <w:t>): Ещё немногое время меня подождите, надо срочное дело покончить... (</w:t>
      </w:r>
      <w:r>
        <w:rPr>
          <w:i/>
          <w:sz w:val="28"/>
          <w:szCs w:val="28"/>
        </w:rPr>
        <w:t>подзывает Урте</w:t>
      </w:r>
      <w:r>
        <w:rPr>
          <w:sz w:val="28"/>
          <w:szCs w:val="28"/>
        </w:rPr>
        <w:t>) Ты вправду ли чародейка? Что он там углядел – на другом бере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: Ты ведь сам слышал: рать неоглядную, пять знамён – одно к одно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Там не было никаких знамён – только пуща, ельник до самого окоёма. Белены он, что ли, накушался, и слепота обуяла? Битый час простоял-проглядел, не морга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 xml:space="preserve">: Да не один глядел. Сколько с ним татарчат было – все скопом оцепенели.  </w:t>
      </w: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И кто их, лаума, околдов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Не знаю, князь. Местность у нас такая – то по ней морось, то пар, то марево тучное, одних укутывает, иных – морочит... Ты в чудеса не вер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Как теперь не поверить! Для меня это – веха, знáмение свыше. Я всё место для новой обители выбирал – а оно вот... Сей час я слово друзьям скажу, а ты приведи ко мне Римне. Предвижу: нескоро нам выпадет свидеться. И будет ещё  у меня к тебе... поручение. Но не теперь, не с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Едешь куда-то, княз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Ой, не еду – пеший по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Не забудь воротить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йшелк переходит в круг муж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Присядемте, други. Сказ будет недолгий, но веский. Срок мне покинуть в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Да, знаем – король в ожи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Королю отправляю Римунда и тебя, Вунибальд. Эймонт останется срубы ставить и засеки, и наряжать по тропам дозоры. Слышь, по людским и по звериным тропам! И спуску никому не давать, а то мой батюшка грозен, я не ровня ему по этакой части, вы при мне распустились. Несдобровать бы нам всем, да Бог поспешил на помощь. И я, как ни крутись, перед ним и перед вами должник... Помолчите! И пойду паломником, понесу благодарность за все чудеса и блага, каковыми все мы незаслуженно обладаем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Что-то я в толк не возьму: король ждёт в Кернове, а ты куда же налади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Есть посреди земли южное море, и там святая гора, а имя горе той – Афонская. Туда и отправлюсь. А вам советую – не говорить отцу, куда я пошёл и зачем. Сокрылся – и всё... Я дам ему знать, но потом, потом, позже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 xml:space="preserve">: Тебе бы, княже, не опоздать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Что ты, боярин! Язык прикус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 xml:space="preserve">: Поздно теперь прикусывать... Ты, князь, мил мне и дорог, и скажу тебе правду, которую знаю; пускай от этого сказа не будет мне ничего, кроме горя. Король, твой отец, стольких против себя озлобил, что долго ему не ж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Каждому столько жить, сколько Бог даст. А теперь – слушать обоим и затвердить пословно. Ради вас говорю, а мог бы смолчать – и тогда ваша доля была бы ужасна. Что запомнили – в точности перескажите Тройнату, и Довмонту, и Товтивилу. О том, что заговор зреет, отец не раз уж оповещён. И не знаю, да и никто не знает, кто кого из вас раньше подстережёт – вы короля, или король вас, либо вы сами глотки друг другу раньше того перервёте... Мне тоже намедни доставили громовую новость: призывают стать королём при живом короле. И буде я соглашусь, обещают отца не трогать, а только в зáмок его запереть по мнимой болезни – всё для его же блага. И вот главное. Мной приняты нужные меры, в кругу короля, полагаю, тоже. По дружбе скажу я тебе, боярин: недостойное это дело – на царей исподтишка умышлять. Но будете сидеть смирно – я вас государю не назову. Да только боюсь: не усидите... А большего я совершить ни для вас, ни для отца не могу. Служите, бояре, где надо дерзайте, когда нужно – терпите, и довольствуйтесь тем, что от судьбы причитается! На чужое не зарьтесь, волю господскую исполняйте – и будет вам возд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ибальд</w:t>
      </w:r>
      <w:r>
        <w:rPr>
          <w:sz w:val="28"/>
          <w:szCs w:val="28"/>
        </w:rPr>
        <w:t>: И в чём она – эта во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Она в простоте: государь вам велит на чужой земле гусей не дразнить, «старины не рушить, новизны не вводить». Вернее не скажешь. (</w:t>
      </w:r>
      <w:r>
        <w:rPr>
          <w:i/>
          <w:sz w:val="28"/>
          <w:szCs w:val="28"/>
        </w:rPr>
        <w:t>замечает Римне, ждущую в стороне</w:t>
      </w:r>
      <w:r>
        <w:rPr>
          <w:sz w:val="28"/>
          <w:szCs w:val="28"/>
        </w:rPr>
        <w:t>) С богом, ребята! Подозреваю, что и у вас дел по самое горло. Эй, подойди… Римне, сестрёнка, умоляю – скачи скорей под крыло отцово, и весь девичник за собой волоки. Что ты всё озоруешь? Ты ж девка на выданье… Когда свадьба у в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К весне должно сладить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Значит, Бог дай дожить до весны! Сердце мне говорит, что эта свадьба твоя… ваша свадьба – самое важное дело на многие лета вперёд. Ты и супруг твой – вы способны всем нам покой и мир подарить. Но и вам за то будет особенный, драгоценный подарок… Береги себя, и от многих погибелей ближних своих упасёшь.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: Многих погибелей не бывает... А ты, братец, никак ведуном стал?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 подругой твоей повёлся, чему удивляться-то… Скоро и звездочётом сделаюсь. Кудесá – штука заразная.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 xml:space="preserve">: А ты бы с ней ближе и теснее повёлся… Она души не чает в тебе!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Бог с тобой, не дури. Взбредёт же в голову!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Ну-ка скажи, ты девку знал хоть одну? Куда глаза прячешь? Тоже геройство – от любви щитом заслоняться! К бабам подхода не знаете – и оттого вся ваша лютость... Думаешь лучше неё найти?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Я думаю, я даже уверен, сестрица, что инокам невесты не полагаются. Всё, и не о чем тут говорить, молчок! Теперь: знай сама и подруге своей, распрекрасной ведьме скажи, что я ухожу далеко и когда вернусь, и вернусь ли – неведомо. Мечтаю только по возвращеньи тебя застать княгиней и с детками… Такая вот просьба и, можно сказать, поручение.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Ты куда, ты зачем бежишь, глупый!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Не бегу, не ползу, а вот жреческий посох-кривулю возьму, и потопаю. Прямо завтра наутро и выйду.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Я её позову! Хоть проститесь по-человечески!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Стой! Не надо нам никаких прощаний. Она крепче кремня, тебе не уступит. Вы держитесь друг дружки. Вот письмо – отцу от меня. Вместе поедете, всё одно – пусть она при себе хранит. Как вручите письмо королю – под любым предлогом идите прочь, пускай ему всё дочитывают без вас. Потому – может он под конец осерчать и в бешенстве, не приведи Боже, прибьёт или чего похуже.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 Ну, брат, допусти её до себя! Сам говоришь – может, не свидитесь больше!</w:t>
      </w:r>
    </w:p>
    <w:p>
      <w:pPr>
        <w:pStyle w:val="Normal"/>
        <w:ind w:left="0" w:right="-8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Там, куда я иду, в той дороге далёкой, не то что жена, там и надежда, и нежность, и даже память о доме будут помехой в пути. Всё, дай тебя обниму. До встречи!</w:t>
      </w:r>
    </w:p>
    <w:p>
      <w:pPr>
        <w:pStyle w:val="Normal"/>
        <w:ind w:left="-142" w:right="-8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ыстро уходит. Римне растерянно стоит посреди сцены, пока всё затягивает туман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кател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по свитку</w:t>
      </w:r>
      <w:r>
        <w:rPr>
          <w:sz w:val="28"/>
          <w:szCs w:val="28"/>
        </w:rPr>
        <w:t>): «И Всевышний избрал его глашатаем правой веры и вселил в его сердце великий страх. И тогда он отправился от отца своего и рода, от всяких поганых идолищ к Афонской горе, познал истинно христианскую веру и окрестился ради Отца, и Сына, и Святого Духа. И стал он читать святые писания, и принял монашеский чин у Святой горы, от Григория в монастыре Полонецком, и пробыл он там три го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пезная Полонецкого монастыря</w:t>
      </w:r>
    </w:p>
    <w:p>
      <w:pPr>
        <w:pStyle w:val="Normal"/>
        <w:ind w:left="0"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ах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Искателю</w:t>
      </w:r>
      <w:r>
        <w:rPr>
          <w:sz w:val="28"/>
          <w:szCs w:val="28"/>
        </w:rPr>
        <w:t>) Поверишь ли, брат, я двунадесятое лето в обители, а такой суматохи не видел. Послал же Господь испытание! Что ни день – гонцы, пешие и верховые, посланцы разные... И чего ездиют... Праздность!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Не вижу отсюда, не знаю. И верить, как вы, как они – уже не умею...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...Как же не горевать! Всеблагой от меня отвернулся, и нет мне удачи нигде. Сколько сил, сколько времени положил на великое пилигримство, и – не попустил Господь. Две сотни вёрст каких-нибудь оставалось – и разверзлось передо мной море огня и крови... Чужая смута – и надо ли мне вступаться в неё? И – вступивши – как потом кровь отереть и от копоти жирной отмыться? Цель-то была у меня другая!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</w:t>
      </w:r>
      <w:r>
        <w:rPr>
          <w:sz w:val="28"/>
          <w:szCs w:val="28"/>
        </w:rPr>
        <w:t>: Что мы способны знать о цели, о промысле? Вера твоя укрепилась – вот и вся цель. И ещё возможно, Христос милосердный тебя уберёг от чего-то, о чём и помыслить боязно. Поживёшь у нас или как?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Я бы навек при тебе остался. А не даёт мне покоя одна тревога... Видел я – не своими глазами, но, что ли, взором духовным – храм, обитель в бору, на речной излуке. А на том берегу – бурелом сплошной, без просвета. Татары прислали посла, я-то думал – принуждать меня к сдаче, а он: слух прошёл, что к тебе подоспела подмога несчётная. Я немного оторопел и напрямки отвечаю: если бы! А, говорит, лукавишь, нам ловушку готовишь, пошли, говорит, на речной уступ, я место знаю, откуда вся ваша рать видна. Взобрались на откос, глядим. Я-то вижу – пуща внизу неоглядная, вековечные ёлки, а он: вот же стоит ваше войско, тысяч на двести, не менее... Я глаза протёр – нет, не помогает. Но с той поры знаю: это мне Бог указал, где строить обитель.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</w:t>
      </w:r>
      <w:r>
        <w:rPr>
          <w:sz w:val="28"/>
          <w:szCs w:val="28"/>
        </w:rPr>
        <w:t xml:space="preserve">: Указал – и построишь. Ты, сыне, зодчий, и много чего тебе суждено построить. Только не дай недоверкам тебя отвадить от мирного дела. Имя у тебя во крещении новое, отныне ты нам – брат </w:t>
      </w:r>
      <w:r>
        <w:rPr>
          <w:iCs/>
          <w:sz w:val="28"/>
          <w:szCs w:val="28"/>
          <w:shd w:fill="FFFFFF" w:val="clear"/>
        </w:rPr>
        <w:t>Лавриш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А прежнее прозвище, старые бесы и былые соблазны – они все в прошлом, замкни его крепко и ключ утопи в ре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Жаль реку трав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ах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С Литвы к нам посольство. Впустить – или пусть на ветру постынут? </w:t>
      </w:r>
      <w:r>
        <w:rPr>
          <w:b/>
          <w:sz w:val="28"/>
          <w:szCs w:val="28"/>
        </w:rPr>
        <w:t>Григорий</w:t>
      </w:r>
      <w:r>
        <w:rPr>
          <w:sz w:val="28"/>
          <w:szCs w:val="28"/>
        </w:rPr>
        <w:t>: К нам пока ехали – мало, думаешь, стыли? Впускай, не юродству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ходят Довмонт со свитой, в которой узнаются Вунибальд, Эймонт, У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Здравия и радости вам, святые отшельники. Дело наше, однако, настолько спешно, что я церемоний тут разводить не стану. Отче Григорий, надо мне перемолвиться с князем – без чуждых уш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Тут чужих нету, князь. Все св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Я речь поведу о заботах литовских, а тут Волынь, и здешним о нашей мороке слушать – дело излишн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</w:t>
      </w:r>
      <w:r>
        <w:rPr>
          <w:sz w:val="28"/>
          <w:szCs w:val="28"/>
        </w:rPr>
        <w:t>: Понимаю, что князь Нальшанский по пустяку мою глухомань осчастливит вряд ли. Я пойду, оставлю вас наедине с литовской морокой. Дай вам Бог ми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Охота у нас такая– на крупного и хитроумного зверя… Гоним его долго и далеко забрались, пока не уразумели, что укрытие твоё рядом. Не обессудь, князь, мы к тебе за разумным сло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разу тебя упреждаю, я никакой не князь, я чернец и по мне что литовская, что другая какая мирская морока – все на один покрой. И свои мне – те, кто Богу единому верует, а не трону, казне и плотским прихотям служит. Ты говори, но корот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>: Скажу коротко. Тебе ли не ведомо, как наш государь Миндовг, жену себе выбрал, когда матушка твоя померла? Что молч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Я отвечать на твои вопросы не обещал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А я тебе на всякий случай припомню, что была она за Видимунтом, князем русинским, без вины убиенным, тогда и её, и всю Новоградскую землю государь наш себе побрал. И ныне мачеха твоя, Морта, мертва, скончалась горячк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корблю и отцу соболез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Чересчур не скорби. Твой родитель уже утешен. Помнишь ли, что твоя мачеха и моя супруга Ирмина – родные сёстр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Помню или не помню, что за важно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>: А то, что прислал он жене моей весть о смерти сестрицы. Просил её: явись, приголубь своих племянников-малолеток, я-де к такому делу не слишком пригоден. Ирмина поехала, схоронила сестру, побыла с Руклей и Репек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Братья мои кровные, как я слышал, во крещении стали Андрей и Генрих. Забыть уж пора поганские кли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>: Забыть бы пора не их, а скорее латинские свят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С чего это вдруг? Ты, князь, в своём у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>: Долго же ты был в отлучке, инок Войшелк! Отец твой корону отринул, от римской веры отпал и к старине вернулся. К дубу священному ходил на поклон, тевтонов побил при Дурбе! Да новостям этим – скоро год. Я не с этим к тебе спеш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Да с чем ж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Твой отец супругу мою захватил. Как схоронили Морту, он говорит: «Сестра твоя при смерти мне повелела в жёны тебя забрать, чтоб другая её ребятишек не мучила»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не смирюсь, так и знай, князь Войшелк. Говорю тебе это, поскольку ты – наследник по праву, и престол скоро или нескоро тебе достанется. Я тебе и Литве не враг. Но и ты ведь от короля-изверга тоже всего натерпелся… Это мы ведаем. Самого тебя в залог Даниилу отдали, владениями твоими других ублажали… Подумай, князь, и за кем право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Нету никакой правоты. Есть тут одно – ненасытные наши хотения… Я от этого мира, от всех его мóроков и соблазнов хочу затвориться и затворюсь. Ни отца, ни тебя я судить не могу и не буду. Дай Бог тебе ненависть свою усмирить, и отцу – во всём пыл свой умерить. Под Новоградок иду – и буду созидать монастырь. Иконы и книги нужны, а не ваши кистени и клевцы… Ты союзника во мне искал, уязвлённый князь? На отца меня звал? Бог с тобою. Иди. Расстанемся не друзьями и не врагами. Отец мой силён и мудр, а на твоём бы месте я поберёг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И ты, князь, поберегись идти к Новоградку. Роман Данилыч, которого по твоему наущению взяли заложником, в неволе отравлен. Мстить решатся – тебя в Новоградке легко найд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Я его не хотел и не велел убивать! Ты спятил! К чему это мне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вмонт</w:t>
      </w:r>
      <w:r>
        <w:rPr>
          <w:sz w:val="28"/>
          <w:szCs w:val="28"/>
        </w:rPr>
        <w:t xml:space="preserve">: Это у государя, отца своего, спроси. Он такие дела умеет и любит, – разбойничать и убивать чужими руками, а вину отводить на других. Прощай, княз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вмонт и свита его выходят. Урте подбегает к скамье, на которой сидит Войше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е</w:t>
      </w:r>
      <w:r>
        <w:rPr>
          <w:sz w:val="28"/>
          <w:szCs w:val="28"/>
        </w:rPr>
        <w:t>: Я в Новоградке тебя навещу, инок Лаври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Наперво грамоте выучись, тогда навещай… (</w:t>
      </w:r>
      <w:r>
        <w:rPr>
          <w:i/>
          <w:sz w:val="28"/>
          <w:szCs w:val="28"/>
        </w:rPr>
        <w:t>вошедшему Григорию</w:t>
      </w:r>
      <w:r>
        <w:rPr>
          <w:sz w:val="28"/>
          <w:szCs w:val="28"/>
        </w:rPr>
        <w:t>) Отче, надо мне торопиться, прости меня и напутству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й</w:t>
      </w:r>
      <w:r>
        <w:rPr>
          <w:sz w:val="28"/>
          <w:szCs w:val="28"/>
        </w:rPr>
        <w:t>: Все напутствия ты мои знаешь. Гордыню смири, буйство уйми, свет весь от неба, а утешенье – во слове... Ты многую боль познал, Христа возлюбил, теперь утихни душою – и обитель святую зиж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Боль такая, что иногда боюсь: не я её, она меня одолеет. Как пошёл я назад, не достигнув Святой горы, увидал долину среди холмов, и не знаю – то ли сном был я тогда сморён, утомленьем дремотным, то ли вправду я это видел… Вся долина, от края до края, сколько хватает глаз, утыкана мечами большими и малыми. Рукояти у тех мечей, словно кресты, и стоят все до того густо, что землю не видно. И они качаются на ветру, и тихо-тихо звенят, и так страшно, что впору от жизни проснуться. А силы на всё – нету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вор строящейся Лавришевской обители. По краям и в глубине сцены – людно, снуют плотники, грузчики, писцы, послушники… Угадывается близость большой р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нах</w:t>
      </w:r>
      <w:r>
        <w:rPr>
          <w:sz w:val="28"/>
          <w:szCs w:val="28"/>
        </w:rPr>
        <w:t xml:space="preserve">, в котором не сразу узнаётся </w:t>
      </w:r>
      <w:r>
        <w:rPr>
          <w:b/>
          <w:sz w:val="28"/>
          <w:szCs w:val="28"/>
        </w:rPr>
        <w:t>Путя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 по свитку летописи</w:t>
      </w:r>
      <w:r>
        <w:rPr>
          <w:sz w:val="28"/>
          <w:szCs w:val="28"/>
        </w:rPr>
        <w:t>): «Тогда он дерзнул идти на Святую гору, благословлен старцем Григорием, а Григорий был человек, какого не было до него и после него не будет. Однако же Войшелк не мог достигнуть Святой горы, ибо в той земле была великая смута. Тогда он пошёл на родину и явился к отцу своему. И отец, язычник, любовно его уговаривал отказаться от веры Христовой и от монашества и принять во владение своё царство. Но Войшелк, наделённый крестною силой, не поддался ни мольбам, ни угрозам, он покинул дом отца своего и поставил обитель в христианской земле меж Литвою и Новоградком, и жил там, прославляя Троицу Отца, Сына и Духа Святог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...там под клинками голубой осоки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идят князья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и прежде всех: Миндовг,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он, первоубиенный,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над жизнью хмур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Входят </w:t>
      </w:r>
      <w:r>
        <w:rPr>
          <w:i/>
          <w:sz w:val="28"/>
          <w:szCs w:val="28"/>
        </w:rPr>
        <w:t>Шварн, с ним Римне</w:t>
      </w:r>
      <w:r>
        <w:rPr>
          <w:i/>
          <w:sz w:val="28"/>
          <w:szCs w:val="28"/>
          <w:lang w:val="ru-RU"/>
        </w:rPr>
        <w:t xml:space="preserve"> и Лев Даниилович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вар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мимохожему инок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ажи, братец, где у вас тут князь Войшелк?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ок</w:t>
      </w:r>
      <w:r>
        <w:rPr>
          <w:sz w:val="28"/>
          <w:szCs w:val="28"/>
          <w:lang w:val="ru-RU"/>
        </w:rPr>
        <w:t xml:space="preserve">: Нет и не было тут никаких князей; окстись, человече! 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так надо спрашивать, брат. Инок Лавр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м нужен!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нок</w:t>
      </w:r>
      <w:r>
        <w:rPr>
          <w:sz w:val="28"/>
          <w:szCs w:val="28"/>
          <w:lang w:val="ru-RU"/>
        </w:rPr>
        <w:t>: Так бы и говорил, что игумена ищете. А то – князь… Скоро будет, отплыл по какой-то нáдобе. Присядьте пока в тенёк, а я вам воды принесу, если жажда мучит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>: Пламень, который нас мучит, водой не зальёшь. Тут всего Немана будет мало.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ок</w:t>
      </w:r>
      <w:r>
        <w:rPr>
          <w:sz w:val="28"/>
          <w:szCs w:val="28"/>
          <w:lang w:val="ru-RU"/>
        </w:rPr>
        <w:t>: Стало быть, вы за словом пришли. Ну, ждите.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уза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Брус хорош! Что, брат, посреди такого богатства можно три жизни прожить и нищеты не изведать… Однако, на что монахам стены такой толщины? Лес только зря изводят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 xml:space="preserve">: Думаешь, оно просто – взять и </w:t>
      </w:r>
      <w:r>
        <w:rPr>
          <w:sz w:val="28"/>
          <w:szCs w:val="28"/>
        </w:rPr>
        <w:t>уд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ься от мира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ка от него крепкой стеной не отгородишься – ни покоя, ни отрешенья тебе не будет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Говориш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будто сам из этих… Покой, отрешенье! Если так тебе средь людей тошно – в бор поглубже упрячься, и молись до скончания дней. Но и там без оружья – никак: чем ты оборонишься от зверя лесного? Значит, опять – то ли острог возводи, то ли лучников зови на подмогу… Стало быть, снова – галдёж, толчея. Но древес мне жалко – сколько добра переводят, и ради чего? 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Что тебя, милый деверь, так лесина заботит? Тебе-то – на что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О, сестрёнка, много на что! Сколько б виселиц вышло! Но это я так, для шутки.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Как у тебя язык не заплёлся, ирод!</w:t>
      </w:r>
    </w:p>
    <w:p>
      <w:pPr>
        <w:pStyle w:val="TextBodyIndent"/>
        <w:ind w:left="0" w:right="-81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Войшелк, с ним Тит и Юст, все в чёрных палиях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Брат, здравствуй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Здравия вам, гости милые. Беда вот: принять я вас сообразно случаю не могу. Монастырь наш пока возводится, толком присесть негде…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 xml:space="preserve">: То не беда, князь. А горе нас поразило поистине страшное: отца твоего больше нет. Ближними предан и соперниками погублен. Мужайся, князь Войшелк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Государя не стало? Отец, князь Миндовг, дал себя погубить? Не верю… Нет, я не верю. Ты видел, сам видел его мёртвое тело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 xml:space="preserve">: Нет, сам я не видел. Пошли меня Бог туда – либо твой батюшка был бы жив, либо я тут сейчас не стоял бы. 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А кто видел? Ты, Лев Данилыч, тоже, поди, не смотрел из кустов на лихое дело? Ты, отважная Римне, где в ту пору была?.. Никто из вас не свидетель, не очевидец. Вас напитали ложью, так пусть она в вас и сгинет. Молчите, не умножайте зла!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>От снующей толпы отделяется Римунд в рваном, прожжённом платье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  <w:lang w:val="ru-RU"/>
        </w:rPr>
        <w:t>: Я, великий мой княже Войшелк, я всё видел и поручиться могу: отец твой зарезан и вороньём растерзан. Государя великого больше нет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сле паузы</w:t>
      </w:r>
      <w:r>
        <w:rPr>
          <w:sz w:val="28"/>
          <w:szCs w:val="28"/>
          <w:lang w:val="ru-RU"/>
        </w:rPr>
        <w:t>) Третий день у меня в ушах чудн</w:t>
      </w:r>
      <w:r>
        <w:rPr>
          <w:b/>
          <w:i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слова, я их не мог понять: 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оскре</w:t>
      </w:r>
      <w:r>
        <w:rPr>
          <w:i/>
          <w:sz w:val="28"/>
          <w:szCs w:val="28"/>
          <w:lang w:val="ru-RU"/>
        </w:rPr>
        <w:t>ш</w:t>
      </w:r>
      <w:r>
        <w:rPr>
          <w:i/>
          <w:sz w:val="28"/>
          <w:szCs w:val="28"/>
        </w:rPr>
        <w:t>ение смер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удят во мне, и такое чувство, что я уже слышал их – а не помню, где и когда. В отрочестве я с отцом шёл по тайной тропе, и мы набрели на лесную реку, сама-то – неширока, а ток мощный и по всей ширине – омуты, пагубные ворóнки. И тут на противный  берег явилось оленье стадо – сто их было или того поболе… Вышли на водопой, нас не чуют, и мы молчим… Потом – тю! – один поднял голову, дал знак остальным и они вмиг пропал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ец говорит: «Ну что, красота неземная, верно? И ты представь, как всё дивно устроено: годов через двадцать из этих созданий ни одно живым не останется… Зато родятся сотни и тыщи других. Со стороны – такие ж, не отличишь. Тогда спрашивается: для чего смерть? Жизнь зачем?» А я верил, что ему всё на свете известно, и переспрашиваю: зачем? А он: «Вот и думай». Вот и думаю…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Очнись, князь Войшелк. Престол без хозяина расшатается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Я инок Лавриш. Будущая Христова обитель – вот мой престол. Бог даст, буду игуменом здешним до самой смерти, мне другой трон вряд ли потребуется… Слаб я и глуп, на что вам такой властитель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>: Смилуйся, князь, над отчизной, над её злополучным народом. Смута, почитай, уже разгорелась… Ты – наследник Миндовгу великому во всех правах. И ты посмеешь от сыновьего долга отворотитьс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Грех кровавый желаешь представить сыновним долгом! Бог всем нам отец, и ему я давал обет – не токмо что убивать или кому угрожать булатом: умысла злого в душу не допускать! Сокровищ земных не хотеть! А державное дело – казна да казни, тут не душа потребна – железная наковальня! В исступление ты меня вводишь, брат, и прошу тебя – прекрати, это пустые хлопоты! Я монах, – не монарх, я чернец, а не воин и не палач. Монах я, вы слышите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Кровь отца душу тебе не палит? Неба не застит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Люди – все до единого – смертны. Доли своей никто не ведает, но дорогу жизни мы торим сами. Отец мой во многих смертях повинен, и коли судил ему Богу наткнуться на чей-то клинок и этим окончить земное странствие, – тут уже ничего не поправить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>: Миндовга на воскресишь, это верно. Но как начнут (а уж начали!) бодаться дядья и швагеры, ближние и седьмой воды, – всё кругом затрещит. Никому ни пощады, ни спасенья не будет – на малым, ни старым. Да хоть сестрицу спроси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К чему языками молоть – всё равно быть по-моему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Но дай княгине слово сказать, а нам выслушать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Говори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н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женщины</w:t>
      </w:r>
      <w:r>
        <w:rPr>
          <w:sz w:val="28"/>
          <w:szCs w:val="28"/>
          <w:lang w:val="ru-RU"/>
        </w:rPr>
        <w:t xml:space="preserve"> на земле остались, кому ты дорог, брат мой любимы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ебя не станет – и солнце моё за тучу зайдёт… Ни погибели, ни тревог тебе не желаю,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 как ты высидишь тут посреди своей честной братии? Мы сюда ехали, и везде дымный дух. Что горит, где горит? Не наша забота? Отвернуться, глаза, и уши, ноздри заткнуть?.. Боюсь. Я всех и всего боюсь, такая плакучая стала, стыдно и боязно! Прости меня.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Говорите ещё, если кому охота. Я отвечать не стану. Тебе, сестра, если ты чадо в утробе носишь, так и пристало – всего бояться. </w:t>
      </w:r>
    </w:p>
    <w:p>
      <w:pPr>
        <w:pStyle w:val="TextBodyIndent"/>
        <w:ind w:left="0" w:right="-81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варн удивлённо смотрит на Римне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А нам-то, во грехе очерствелым и оттого бесплодным, нету прока в боязни. Мы сами любых чудовищ страшнее... От себя самого мечтаю за этими стенами уберечься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  <w:lang w:val="ru-RU"/>
        </w:rPr>
        <w:t xml:space="preserve">: Ты, князь-инок, стены тогда возводи повыше, а ворота вовсе не прорубай. Ибо одно из двух – либо убийцы Миндовга к тебе доберутся, вражье семя искоренять, либо толпы народа к тебе потекут молить, чтобы взошёл ты на трон отцовский. Покойной жизни отныне тебе не знать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Испугал ты меня, боярин! Весь теперь трепещу до самых поджилок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  <w:lang w:val="ru-RU"/>
        </w:rPr>
        <w:t>: Ну, раз такое дело, я всё доскажу. Чтó оставлять про запас – если нам более не толковать, не спорить с тобой... Может, хоть это услышишь. Убит не один Миндовг, врагами умершвлены два твоих брата-отрока – Рукля и Репек. Сам помысли: если руку подняли на сыновей государя великого, что всех иных ожидает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Ты что сказал? Убили малюток! Детей невинных не пожалели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  <w:lang w:val="ru-RU"/>
        </w:rPr>
        <w:t>: Да как ещё, князь, убили!.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А что княгиня-супруга? Ирмина жива?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 xml:space="preserve">: Жива, Довмонтовы люди тщились её увезти, да побоялись обузы, и по пути её бросили. 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Довмонтовы люди… Путята! Седлай коня – и мчись с посланием в Полонец. Отец Григорий тебе, я надеюсь, вручит письмо для меня, ты с ним отправляйся в Пинск. Я там буду… Сам пока не знаю, когда. </w:t>
      </w:r>
      <w:r>
        <w:rPr>
          <w:sz w:val="28"/>
          <w:szCs w:val="28"/>
        </w:rPr>
        <w:t>Ти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Юст</w:t>
      </w:r>
      <w:r>
        <w:rPr>
          <w:sz w:val="28"/>
          <w:szCs w:val="28"/>
          <w:lang w:val="ru-RU"/>
        </w:rPr>
        <w:t>! Вас оставляю в наместниках. Вы ни при чём, вас трогать не станут. Вы стройте пока, что построится. И Бог вам в помощь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ев</w:t>
      </w:r>
      <w:r>
        <w:rPr>
          <w:sz w:val="28"/>
          <w:szCs w:val="28"/>
          <w:lang w:val="ru-RU"/>
        </w:rPr>
        <w:t>: Какое преображение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  <w:lang w:val="ru-RU"/>
        </w:rPr>
        <w:t>: Царская кровь!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цена 7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ст</w:t>
      </w:r>
      <w:r>
        <w:rPr>
          <w:sz w:val="28"/>
          <w:szCs w:val="28"/>
          <w:lang w:val="ru-RU"/>
        </w:rPr>
        <w:t xml:space="preserve"> (читает по писаному): «</w:t>
      </w:r>
      <w:r>
        <w:rPr>
          <w:sz w:val="28"/>
          <w:szCs w:val="28"/>
        </w:rPr>
        <w:t>Но в 6771</w:t>
      </w:r>
      <w:r>
        <w:rPr>
          <w:sz w:val="28"/>
          <w:szCs w:val="28"/>
          <w:lang w:val="ru-RU"/>
        </w:rPr>
        <w:t>-ом</w:t>
      </w:r>
      <w:r>
        <w:rPr>
          <w:sz w:val="28"/>
          <w:szCs w:val="28"/>
        </w:rPr>
        <w:t xml:space="preserve"> году (</w:t>
      </w:r>
      <w:r>
        <w:rPr>
          <w:sz w:val="28"/>
          <w:szCs w:val="28"/>
          <w:lang w:val="ru-RU"/>
        </w:rPr>
        <w:t xml:space="preserve">по рождестве Христовом то будет </w:t>
      </w:r>
      <w:r>
        <w:rPr>
          <w:sz w:val="28"/>
          <w:szCs w:val="28"/>
        </w:rPr>
        <w:t>1364</w:t>
      </w:r>
      <w:r>
        <w:rPr>
          <w:sz w:val="28"/>
          <w:szCs w:val="28"/>
          <w:lang w:val="ru-RU"/>
        </w:rPr>
        <w:t>-ы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подь на Литву обрушил немалый гнев: сами литвины </w:t>
      </w:r>
      <w:r>
        <w:rPr>
          <w:sz w:val="28"/>
          <w:szCs w:val="28"/>
          <w:lang w:val="ru-RU"/>
        </w:rPr>
        <w:t>пош</w:t>
      </w:r>
      <w:r>
        <w:rPr>
          <w:sz w:val="28"/>
          <w:szCs w:val="28"/>
        </w:rPr>
        <w:t xml:space="preserve">л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своих, и убили князя Миндовга</w:t>
      </w:r>
      <w:r>
        <w:rPr>
          <w:sz w:val="28"/>
          <w:szCs w:val="28"/>
          <w:lang w:val="ru-RU"/>
        </w:rPr>
        <w:t>. 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ru-RU"/>
        </w:rPr>
        <w:t>ближние</w:t>
      </w:r>
      <w:r>
        <w:rPr>
          <w:sz w:val="28"/>
          <w:szCs w:val="28"/>
        </w:rPr>
        <w:t>, сговоря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тайне, замучили</w:t>
      </w:r>
      <w:r>
        <w:rPr>
          <w:sz w:val="28"/>
          <w:szCs w:val="28"/>
          <w:lang w:val="ru-RU"/>
        </w:rPr>
        <w:t xml:space="preserve">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лых </w:t>
      </w:r>
      <w:r>
        <w:rPr>
          <w:sz w:val="28"/>
          <w:szCs w:val="28"/>
        </w:rPr>
        <w:t>его сыновей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Рукл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и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пейка. Усл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л Войшелк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биении</w:t>
      </w:r>
      <w:r>
        <w:rPr>
          <w:sz w:val="28"/>
          <w:szCs w:val="28"/>
        </w:rPr>
        <w:t xml:space="preserve"> отца своего, и</w:t>
      </w:r>
      <w:r>
        <w:rPr>
          <w:sz w:val="28"/>
          <w:szCs w:val="28"/>
          <w:lang w:val="ru-RU"/>
        </w:rPr>
        <w:t xml:space="preserve"> так</w:t>
      </w:r>
      <w:r>
        <w:rPr>
          <w:sz w:val="28"/>
          <w:szCs w:val="28"/>
        </w:rPr>
        <w:t xml:space="preserve">, преисполнен скорби, сказал: «Ты, Господи </w:t>
      </w:r>
      <w:r>
        <w:rPr>
          <w:sz w:val="28"/>
          <w:szCs w:val="28"/>
          <w:lang w:val="ru-RU"/>
        </w:rPr>
        <w:t>н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сё </w:t>
      </w:r>
      <w:r>
        <w:rPr>
          <w:sz w:val="28"/>
          <w:szCs w:val="28"/>
        </w:rPr>
        <w:t xml:space="preserve">видишь, так возвести же </w:t>
      </w:r>
      <w:r>
        <w:rPr>
          <w:sz w:val="28"/>
          <w:szCs w:val="28"/>
          <w:lang w:val="ru-RU"/>
        </w:rPr>
        <w:t>волю</w:t>
      </w:r>
      <w:r>
        <w:rPr>
          <w:sz w:val="28"/>
          <w:szCs w:val="28"/>
        </w:rPr>
        <w:t xml:space="preserve"> Твою, дабы </w:t>
      </w:r>
      <w:r>
        <w:rPr>
          <w:sz w:val="28"/>
          <w:szCs w:val="28"/>
          <w:lang w:val="ru-RU"/>
        </w:rPr>
        <w:t xml:space="preserve">злые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торжествовал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потребстве с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, дай мне си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бой во имя Т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, и да святится оно повсюду». Не хотел он, Войшелк, </w:t>
      </w:r>
      <w:r>
        <w:rPr>
          <w:sz w:val="28"/>
          <w:szCs w:val="28"/>
          <w:lang w:val="ru-RU"/>
        </w:rPr>
        <w:t>дурное</w:t>
      </w:r>
      <w:r>
        <w:rPr>
          <w:sz w:val="28"/>
          <w:szCs w:val="28"/>
        </w:rPr>
        <w:t xml:space="preserve"> творить, но, Богом направлен, принял сердцем отмщение против поганой Литвы за христьянскую кровь. Отринул наряд монаший, обещал Господу снова им облачиться спустя три года, клялся вовек не порочить чернецкого чина и святого обета. И</w:t>
      </w:r>
      <w:r>
        <w:rPr>
          <w:sz w:val="28"/>
          <w:szCs w:val="28"/>
          <w:lang w:val="ru-RU"/>
        </w:rPr>
        <w:t>, укрывшись в Пинске,</w:t>
      </w:r>
      <w:r>
        <w:rPr>
          <w:sz w:val="28"/>
          <w:szCs w:val="28"/>
        </w:rPr>
        <w:t xml:space="preserve"> созвал он тогда многое воинство, и боевых </w:t>
      </w:r>
      <w:r>
        <w:rPr>
          <w:sz w:val="28"/>
          <w:szCs w:val="28"/>
          <w:lang w:val="ru-RU"/>
        </w:rPr>
        <w:t>друз</w:t>
      </w:r>
      <w:r>
        <w:rPr>
          <w:sz w:val="28"/>
          <w:szCs w:val="28"/>
        </w:rPr>
        <w:t xml:space="preserve">ей отца своег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ликого князя Миндовга, и пошёл на языческую Литву, и одолел там всех. И Литва </w:t>
      </w:r>
      <w:r>
        <w:rPr>
          <w:sz w:val="28"/>
          <w:szCs w:val="28"/>
          <w:lang w:val="ru-RU"/>
        </w:rPr>
        <w:t>с обожанием</w:t>
      </w:r>
      <w:r>
        <w:rPr>
          <w:sz w:val="28"/>
          <w:szCs w:val="28"/>
        </w:rPr>
        <w:t xml:space="preserve"> приняла </w:t>
      </w:r>
      <w:r>
        <w:rPr>
          <w:sz w:val="28"/>
          <w:szCs w:val="28"/>
          <w:lang w:val="ru-RU"/>
        </w:rPr>
        <w:t xml:space="preserve">тогда </w:t>
      </w:r>
      <w:r>
        <w:rPr>
          <w:sz w:val="28"/>
          <w:szCs w:val="28"/>
        </w:rPr>
        <w:t xml:space="preserve">сына своего государя, и пробыл он там </w:t>
      </w:r>
      <w:r>
        <w:rPr>
          <w:sz w:val="28"/>
          <w:szCs w:val="28"/>
          <w:lang w:val="ru-RU"/>
        </w:rPr>
        <w:t>три года</w:t>
      </w:r>
      <w:r>
        <w:rPr>
          <w:sz w:val="28"/>
          <w:szCs w:val="28"/>
        </w:rPr>
        <w:t>, многих покрестил</w:t>
      </w:r>
      <w:r>
        <w:rPr>
          <w:sz w:val="28"/>
          <w:szCs w:val="28"/>
          <w:lang w:val="ru-RU"/>
        </w:rPr>
        <w:t xml:space="preserve"> в правую веру</w:t>
      </w:r>
      <w:r>
        <w:rPr>
          <w:sz w:val="28"/>
          <w:szCs w:val="28"/>
        </w:rPr>
        <w:t>, а иные бежали оттуда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сков с жёнами</w:t>
      </w:r>
      <w:r>
        <w:rPr>
          <w:sz w:val="28"/>
          <w:szCs w:val="28"/>
          <w:lang w:val="ru-RU"/>
        </w:rPr>
        <w:t>, чад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всею челядью…» 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>Ратный лагерь на Лысой горе, над Свинтороговым полем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...Надо бы на Утéны выслать подмогу, сеча там знатная. Ты, княже, не поскупись! Сторицей вернётся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годи ты, не тараторь. Вы отца и братьев когда найдёте?.. Забыл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зволь, князь, ничего никто не забыл, да как их теперь найти? Ты спускался к запруде, видал – сколько всюду побитых валяется? Там даже не человечьи останки – а требухá кровавая, что там найдёшь-узнаешь! Поскорей бы их всех зарыть и поверх утоптать плотнее! Покамест зараза на живых не пошла.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Тройната, вишь, – и нашли, и опознали, и схоронили, как дóлжно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Я, князь, тебе слуга и посыльный, но – пощади мою голову – всё же не коновал, не подосланный лиходей и похоронного дела не знаю. Думаю, Тройнату концы навели, не особо спеша, тело припрятали, вéшками оградили... Там искать было просто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тчего ж так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ттого, что награду чаяли получить, плату за исполнение приговора..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Чьего приговора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Ну, твоего, наверное. Да не скрипи так зубами, я же молву передаю тебе. Мало ли, что говорят. Поговорят и бросят. А ты мне людей присылай! Ведь упустим тварей!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Кто же тварь? Твой друг Вунибальд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Я, князь великий, уже твою сторону взял – и на том берегу для меня друзей нету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Тот берег, этот... И меж ними кровь, река крови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Я не пойму тебя, князь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И не надо. Только вот я что думаю – течёт река веками в назначенном ложе, а то глядишь: на другое русло ушла или совсем пересохла...  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Ты о чём это, князь?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Да вот слово такое странное: преданность... 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>Входит запыхавшийся Римунд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рости, князь, не повезло нам Довмонта стреножить! Поначалу он войско своё врассыпную, под ливнем, ночью отвёл в Утены, а там у них всё было приуготовлено к бегству. Первые обозы с людьми и рухлядью позавчера утекли, а за ними – другие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олько же с ним семей побежало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В точности не скажу, но сотни полторы-две должны быть. Но то ж не все! Сколько их теперь просочится лесами – поди сосчитай.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В какую сторону они тронулись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Кто говорит – на восток, кто – на север. Но я решаю, что прямиком посерёдке бери. На Псков. Идут небыстро – все ж со скарбом, бабы и детки с ними, дворня, живность... Если к утру снарядить погоню – всех и порубим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тдышись. Имеются поважнее заботы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Князь, тут не божья обитель! Вели догнать и покарать злодеев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Злодеев десятка два, прочие – старики, детвора и бабы, я на них рать не пошлю, да и так ... и без нас там перемрёт половина. А тебе мой совет: уймись, помни – с кем говоришь. Я для себя испросил три года на державные нужды, после этого срока – мне до скончанья веков прегрешенья отмаливать. И лишней крови я брать на себя не буду. Ты воспомянешь потом, что я теперь сказал. А пока – молча слушай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Государь, ты не вполне от мира сего, и не ведаешь, что за изверги тебе противостоят! Погляди вот... (</w:t>
      </w:r>
      <w:r>
        <w:rPr>
          <w:i/>
          <w:sz w:val="28"/>
          <w:szCs w:val="28"/>
          <w:lang w:val="ru-RU"/>
        </w:rPr>
        <w:t>делает знак, и стражники вносят тело Войда</w:t>
      </w:r>
      <w:r>
        <w:rPr>
          <w:sz w:val="28"/>
          <w:szCs w:val="28"/>
          <w:lang w:val="ru-RU"/>
        </w:rPr>
        <w:t>) Батюшка твой, уж до чего бывал гневен, сам жреца от себя прогнал, стращал его люто – однако не тронул и обижать не велел. А эти.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Я слышал, он сам...</w:t>
      </w:r>
    </w:p>
    <w:p>
      <w:pPr>
        <w:pStyle w:val="TextBodyIndent"/>
        <w:ind w:left="0" w:right="-81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Ага, руки натуго себе сам скрутил и повесился! Выдумщики...</w:t>
      </w:r>
    </w:p>
    <w:p>
      <w:pPr>
        <w:pStyle w:val="TextBodyIndent"/>
        <w:ind w:left="0" w:right="-8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Является Ирмина в сопровождении юных лаум – </w:t>
      </w:r>
      <w:r>
        <w:rPr>
          <w:i/>
          <w:sz w:val="28"/>
          <w:szCs w:val="28"/>
        </w:rPr>
        <w:t>Агот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, Айне, Лукне, Юлит</w:t>
      </w:r>
      <w:r>
        <w:rPr>
          <w:i/>
          <w:sz w:val="28"/>
          <w:szCs w:val="28"/>
          <w:lang w:val="ru-RU"/>
        </w:rPr>
        <w:t>ы</w:t>
      </w:r>
    </w:p>
    <w:p>
      <w:pPr>
        <w:pStyle w:val="TextBodyIndent"/>
        <w:ind w:left="0" w:right="-81" w:hanging="0"/>
        <w:rPr>
          <w:sz w:val="28"/>
          <w:szCs w:val="28"/>
        </w:rPr>
      </w:pPr>
      <w:r>
        <w:rPr>
          <w:b/>
          <w:sz w:val="28"/>
          <w:szCs w:val="28"/>
        </w:rPr>
        <w:t>Ирмина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кружится и поёт вместе с девушками</w:t>
      </w:r>
      <w:r>
        <w:rPr>
          <w:sz w:val="28"/>
          <w:szCs w:val="28"/>
          <w:lang w:val="ru-RU"/>
        </w:rPr>
        <w:t xml:space="preserve">)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йдём-уедем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ть не будем –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всё чужое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а как вилы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у силы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у правды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й да старый –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 занят сварой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с ножами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удят рано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устят поздно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трят грозно..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волки воют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елы свищут –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ивы ищут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кони плачут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бли блещут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авые реки плещут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м, где будем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у забудем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лгие лета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 нас кличут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цы и девы: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вы, где вы?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вут родные 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соседи: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вы, дети?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скуют братья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нут кони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ном склоне: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там не гнитесь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к нам вернитесь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ой недоли»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 не плачьте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ёстры и братья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ушу не раньте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</w:t>
      </w:r>
      <w:r>
        <w:rPr>
          <w:b/>
          <w:sz w:val="28"/>
          <w:szCs w:val="28"/>
        </w:rPr>
        <w:t>ы</w:t>
      </w:r>
      <w:r>
        <w:rPr>
          <w:i/>
          <w:sz w:val="28"/>
          <w:szCs w:val="28"/>
        </w:rPr>
        <w:t xml:space="preserve"> да ямы –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отцы и мамы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х не дождёмся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е птицы –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ши сестрицы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 улетают.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лаканы плёсы,</w:t>
      </w:r>
    </w:p>
    <w:p>
      <w:pPr>
        <w:pStyle w:val="Normal"/>
        <w:ind w:left="212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ая водица.</w:t>
      </w:r>
    </w:p>
    <w:p>
      <w:pPr>
        <w:pStyle w:val="Normal"/>
        <w:ind w:left="2127" w:right="0" w:hanging="0"/>
        <w:rPr>
          <w:sz w:val="28"/>
          <w:szCs w:val="28"/>
        </w:rPr>
      </w:pPr>
      <w:r>
        <w:rPr>
          <w:i/>
          <w:sz w:val="28"/>
          <w:szCs w:val="28"/>
        </w:rPr>
        <w:t>В них небо гля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нязь Войшелк! Ты мужа моего давно не встречал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Хочу с ним встречи, всюду ищу... Да Богу, видать, так надо, чтобы в смерти родителя не был я, сирый, удостоверен. Ты-то как с ним рассталась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мина</w:t>
      </w:r>
      <w:r>
        <w:rPr>
          <w:sz w:val="28"/>
          <w:szCs w:val="28"/>
          <w:lang w:val="ru-RU"/>
        </w:rPr>
        <w:t>: Твой родитель – какой он мне муж? Разбойник он – вот кто. А муж мой Довмонт, – он жив ли? Как мне пробраться к нему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б том навсегда забудь. Можешь думать, что его на миру вовсе нет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мина</w:t>
      </w:r>
      <w:r>
        <w:rPr>
          <w:sz w:val="28"/>
          <w:szCs w:val="28"/>
          <w:lang w:val="ru-RU"/>
        </w:rPr>
        <w:t>: Что ж ты такой сердитый! Ревнуешь меня? (</w:t>
      </w:r>
      <w:r>
        <w:rPr>
          <w:i/>
          <w:sz w:val="28"/>
          <w:szCs w:val="28"/>
          <w:lang w:val="ru-RU"/>
        </w:rPr>
        <w:t>близится к нему, хочет поцеловать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окружающим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на обезýмела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ун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нятно. Прикажи, князь, свезу её в монастырь, а то неровён час...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Агот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Что это у тебя за кулёк?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гота</w:t>
      </w:r>
      <w:r>
        <w:rPr>
          <w:sz w:val="28"/>
          <w:szCs w:val="28"/>
          <w:lang w:val="ru-RU"/>
        </w:rPr>
        <w:t>: А ребёночек мой!</w:t>
      </w:r>
    </w:p>
    <w:p>
      <w:pPr>
        <w:pStyle w:val="TextBodyIndent"/>
        <w:ind w:left="0"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хочет взять в руки, присматриваетс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Неживое дитя!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гота</w:t>
      </w:r>
      <w:r>
        <w:rPr>
          <w:sz w:val="28"/>
          <w:szCs w:val="28"/>
          <w:lang w:val="ru-RU"/>
        </w:rPr>
        <w:t>: Живое-живое! Только немножко побитое! Да мы же тут все такие!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мнишь, Римунд, как честила меня молва: и невинных чад </w:t>
      </w:r>
      <w:r>
        <w:rPr>
          <w:sz w:val="28"/>
          <w:szCs w:val="28"/>
        </w:rPr>
        <w:t>всякий день убива</w:t>
      </w:r>
      <w:r>
        <w:rPr>
          <w:sz w:val="28"/>
          <w:szCs w:val="28"/>
          <w:lang w:val="ru-RU"/>
        </w:rPr>
        <w:t>ю десятками, и ежели выпадает такой чёрный день, что я никого не прикончил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ru-RU"/>
        </w:rPr>
        <w:t xml:space="preserve">мне </w:t>
      </w:r>
      <w:r>
        <w:rPr>
          <w:sz w:val="28"/>
          <w:szCs w:val="28"/>
        </w:rPr>
        <w:t>печал</w:t>
      </w:r>
      <w:r>
        <w:rPr>
          <w:sz w:val="28"/>
          <w:szCs w:val="28"/>
          <w:lang w:val="ru-RU"/>
        </w:rPr>
        <w:t>ь вели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то </w:t>
      </w:r>
      <w:r>
        <w:rPr>
          <w:sz w:val="28"/>
          <w:szCs w:val="28"/>
        </w:rPr>
        <w:t xml:space="preserve">чуть кого </w:t>
      </w:r>
      <w:r>
        <w:rPr>
          <w:sz w:val="28"/>
          <w:szCs w:val="28"/>
          <w:lang w:val="ru-RU"/>
        </w:rPr>
        <w:t>казню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т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е час </w:t>
      </w:r>
      <w:r>
        <w:rPr>
          <w:sz w:val="28"/>
          <w:szCs w:val="28"/>
          <w:lang w:val="ru-RU"/>
        </w:rPr>
        <w:t xml:space="preserve">проникаюсь </w:t>
      </w:r>
      <w:r>
        <w:rPr>
          <w:sz w:val="28"/>
          <w:szCs w:val="28"/>
        </w:rPr>
        <w:t>радостью</w:t>
      </w:r>
      <w:r>
        <w:rPr>
          <w:sz w:val="28"/>
          <w:szCs w:val="28"/>
          <w:lang w:val="ru-RU"/>
        </w:rPr>
        <w:t>... Ну так пускай увидят, что молва людская не лжёт! Эймонт, знай: галицкая рать уже близко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Со </w:t>
      </w:r>
      <w:r>
        <w:rPr>
          <w:bCs/>
          <w:sz w:val="28"/>
          <w:szCs w:val="28"/>
        </w:rPr>
        <w:t>Шварн</w:t>
      </w:r>
      <w:r>
        <w:rPr>
          <w:bCs/>
          <w:sz w:val="28"/>
          <w:szCs w:val="28"/>
          <w:lang w:val="ru-RU"/>
        </w:rPr>
        <w:t>ом пойдёшь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ru-RU"/>
        </w:rPr>
        <w:t xml:space="preserve"> Дялтуву и </w:t>
      </w:r>
      <w:r>
        <w:rPr>
          <w:bCs/>
          <w:sz w:val="28"/>
          <w:szCs w:val="28"/>
        </w:rPr>
        <w:t>Нальш</w:t>
      </w:r>
      <w:r>
        <w:rPr>
          <w:bCs/>
          <w:sz w:val="28"/>
          <w:szCs w:val="28"/>
          <w:lang w:val="ru-RU"/>
        </w:rPr>
        <w:t xml:space="preserve">аны... 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лушаю, князь.</w:t>
      </w:r>
    </w:p>
    <w:p>
      <w:pPr>
        <w:pStyle w:val="TextBodyIndent"/>
        <w:ind w:left="0" w:right="-81"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Только бы времени мне хватило – за всех нас по эту сторону расплатиться... Вот отца взять, или того же Довмонта, Наримунта... </w:t>
      </w:r>
      <w:r>
        <w:rPr>
          <w:bCs/>
          <w:sz w:val="28"/>
          <w:szCs w:val="28"/>
          <w:lang w:val="ru-RU"/>
        </w:rPr>
        <w:t>Всё из-за женщин тягались, а я в таком дележе никак не участен. Может, хотя бы за то Господь мне подарит несколько лет – и найду своё покаянное слово...</w:t>
      </w:r>
    </w:p>
    <w:p>
      <w:pPr>
        <w:pStyle w:val="TextBodyIndent"/>
        <w:ind w:left="0" w:right="-8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рмина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/>
        </w:rPr>
        <w:t>эхом</w:t>
      </w:r>
      <w:r>
        <w:rPr>
          <w:bCs/>
          <w:sz w:val="28"/>
          <w:szCs w:val="28"/>
          <w:lang w:val="ru-RU"/>
        </w:rPr>
        <w:t>): Окаянное слово.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ймонт</w:t>
      </w:r>
      <w:r>
        <w:rPr>
          <w:sz w:val="28"/>
          <w:szCs w:val="28"/>
        </w:rPr>
        <w:t>: Да уберите вы прочь безумицу!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рмину уводят, и сцена мгновенно пустеет. Вдали перекличка: «лунь!–берк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читает по свитку летописного </w:t>
      </w:r>
      <w:r>
        <w:rPr>
          <w:i/>
          <w:sz w:val="28"/>
          <w:szCs w:val="28"/>
          <w:lang w:val="lt-LT"/>
        </w:rPr>
        <w:t>„</w:t>
      </w:r>
      <w:r>
        <w:rPr>
          <w:i/>
          <w:sz w:val="28"/>
          <w:szCs w:val="28"/>
        </w:rPr>
        <w:t>Жития Войшелка</w:t>
      </w:r>
      <w:r>
        <w:rPr>
          <w:i/>
          <w:sz w:val="28"/>
          <w:szCs w:val="28"/>
          <w:lang w:val="lt-LT"/>
        </w:rPr>
        <w:t>“</w:t>
      </w:r>
      <w:r>
        <w:rPr>
          <w:sz w:val="28"/>
          <w:szCs w:val="28"/>
        </w:rPr>
        <w:t>):  «...и тогда окаянным вóздал Господь по делам их: все их земли Войшелк полонил оружием, а во христианах веселье стало великое. Тогда Войшелк отдал свою княжеску власть мужу сестры Шварну, а сам возжелал вновь принять монашеский чин. А Шварн молил, чтобы с ним заодно Войшелк ещё поцарствовал на Литве, но тот не склонился, а так сказал: «Согрешил я обильно пред Господом и людьми. Ты княжи, а земля твоя теперь будет сохранна». И не смог Шварн упросить его, и Войшелк надел чернецкий клобук и пошёл жить в обитель... А Григорий-то Полонецкий – он был ещё жив, духовный отец его. И Войшелк послал за ним со словами: «Господи отче, явись и вновь меня приведи на стезю святости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кателю</w:t>
      </w:r>
      <w:r>
        <w:rPr>
          <w:sz w:val="28"/>
          <w:szCs w:val="28"/>
        </w:rPr>
        <w:t>): Во, как древле писать умели! Это тебе не ныношнее – бу-бу-бу да ме-ме-ме. У правоты – и звучанье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А верно ли говорят, что князь Войшелк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х</w:t>
      </w:r>
      <w:r>
        <w:rPr>
          <w:sz w:val="28"/>
          <w:szCs w:val="28"/>
        </w:rPr>
        <w:t xml:space="preserve">: Возвратясь в монастырь, он велел себя звать чернецом Елисеем. Дескать, на прежние имена много сора и  грязи налип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 xml:space="preserve">: Правда ли, будто чернец Елисей в последние годы обрёл провидческий дар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нах</w:t>
      </w:r>
      <w:r>
        <w:rPr>
          <w:sz w:val="28"/>
          <w:szCs w:val="28"/>
        </w:rPr>
        <w:t>: Разное говорят. В несвоём уме иногда пребывал. Вслух беседовал с теми, кого не токмо что рядом, а и в живых не было. То ль ещё, то ль уже не было. По чести сказать – кто с ним из ближних способен был наравне собеседовать? Разве – Григорий из Полонца? Он к нам ехал по зову игумена, а всё ж не доехал, поворотил назад и – прямо назло, на беду нашу – стал гостить во Владимире на Волыни. Наш игумен засобирался к нему, а тут – как нарочно – посланцы от Шварна и Льва Даниловичей... Братья тогда оба сошлись во Владимире-граде. И за нашим отцом Елисеем прислали, ибо для них он был и остался князь Литовский великий. И он как паломник туда отправился, никто его не сумел задержать и отговорить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есная поляна. Войшелк в одеянье монаха сидит на замшелом камн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 ...Терзаешься, на самой душе набиваешь мозоли, кровью, слезами и пóтом исходишь, – ради чего? Ни былинки, ни малого муравья никогда не создашь. И только ближних изранишь. Но благодарение тебе, Господи, что позволяешь мне иногда видеть не одну телесную оболочку, но душу печальную. Больно ей, вся она в струпьях, рубцах и ссадинах... И только одним спасаюсь – словом Твоим дышу и в нём черпаю силу для земного строительства.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ходит странник в накинутом капюшоне, его голос изобличает короля Миндов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 много ли уже воздвиг?</w:t>
      </w:r>
    </w:p>
    <w:p>
      <w:pPr>
        <w:pStyle w:val="Normal"/>
        <w:ind w:left="0" w:right="0" w:firstLine="1"/>
        <w:rPr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 xml:space="preserve">:                                          </w:t>
      </w:r>
    </w:p>
    <w:p>
      <w:pPr>
        <w:pStyle w:val="Normal"/>
        <w:ind w:left="0" w:right="0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емного.</w:t>
      </w:r>
    </w:p>
    <w:p>
      <w:pPr>
        <w:pStyle w:val="Normal"/>
        <w:ind w:left="1418" w:right="0" w:firstLine="1"/>
        <w:rPr>
          <w:sz w:val="28"/>
          <w:szCs w:val="28"/>
        </w:rPr>
      </w:pPr>
      <w:r>
        <w:rPr>
          <w:sz w:val="28"/>
          <w:szCs w:val="28"/>
        </w:rPr>
        <w:t>Коль речь о рукотворном: водовзвод,</w:t>
      </w:r>
    </w:p>
    <w:p>
      <w:pPr>
        <w:pStyle w:val="Normal"/>
        <w:ind w:left="1418" w:right="0" w:firstLine="1"/>
        <w:rPr>
          <w:sz w:val="28"/>
          <w:szCs w:val="28"/>
        </w:rPr>
      </w:pPr>
      <w:r>
        <w:rPr>
          <w:sz w:val="28"/>
          <w:szCs w:val="28"/>
        </w:rPr>
        <w:t>Кров для чернецкой братии, алтарь</w:t>
      </w:r>
    </w:p>
    <w:p>
      <w:pPr>
        <w:pStyle w:val="Normal"/>
        <w:ind w:left="1418" w:right="0" w:firstLine="1"/>
        <w:rPr>
          <w:b/>
          <w:b/>
          <w:sz w:val="28"/>
          <w:szCs w:val="28"/>
        </w:rPr>
      </w:pPr>
      <w:r>
        <w:rPr>
          <w:sz w:val="28"/>
          <w:szCs w:val="28"/>
        </w:rPr>
        <w:t>И главное свершение – скриптор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  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А! Помещенье, где писцы скрипят,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Пергаменты крючками испещряя.</w:t>
      </w:r>
    </w:p>
    <w:p>
      <w:pPr>
        <w:pStyle w:val="Normal"/>
        <w:ind w:left="1418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ликое свершение, нет сл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</w:p>
    <w:p>
      <w:pPr>
        <w:pStyle w:val="Normal"/>
        <w:ind w:left="1418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т слов, от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мне ль тебя к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ла держава – как воловья шк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впору пир устроить, сон вку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женщину подмять... Но – мало,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обываешь сотни новых шк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е одной своей печатью м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ем скрепляешь? Жилами люд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удой, недолговечный матерь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не терзайся, сын, что бесприм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зятю-Шварну княжество вру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но уже смешались наши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ечи, и ручьи перепл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этого смешенья – только бла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ровь – недолговечный матерь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речь людская – и того обманн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ба странники, святитель Войш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руден путь, и силы иссяк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И вера слабнет, и слова молчат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йшелк</w:t>
      </w:r>
      <w:r>
        <w:rPr>
          <w:sz w:val="28"/>
          <w:szCs w:val="28"/>
        </w:rPr>
        <w:t>:</w:t>
      </w:r>
    </w:p>
    <w:p>
      <w:pPr>
        <w:pStyle w:val="Normal"/>
        <w:ind w:left="1418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ов нет, отец. Но время дай – и бу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довг</w:t>
      </w:r>
      <w:r>
        <w:rPr>
          <w:sz w:val="28"/>
          <w:szCs w:val="28"/>
        </w:rPr>
        <w:t xml:space="preserve">:   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Уже я ничего тебе не дам</w:t>
      </w:r>
    </w:p>
    <w:p>
      <w:pPr>
        <w:pStyle w:val="Normal"/>
        <w:ind w:left="1418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не возьму. За всё ответствуй с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 на сцене слабеет, но совсем не гасне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место лесной поляны возникают покои Вронского монастыря св. Дани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пи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ладимир-на-Волыни (Вронский монастырь св. Дани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...И сколь ни звали – к нам не идёт! Брезгует, видно, великим княз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Не изводись, брат. Он всё же с дороги. Мало ли, Григория решил навестить, тот же ему как родител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А мы ему –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Кто себе, те и ему. Не злобствуй, брате. Мы тут пьём-едим, обхожденье у нас не монашье, чтó ему с нами в пиру сидеть! Или ты смириться не в силах, что княжий венец не тебе достался? Кто ж тебе тут помож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: Тебе-то вон помогли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Он по первородствý был властен престолом распорядиться. Я тут – скорее раб недостойный, но воле Творца послушный. И ты потерпи, брат Лев. Бог даст, и ты воцаришься... Подожди немного. Уйми свою страсть боль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Не в том боль, кому и когда стол достанется, но – горестно видеть  пренебрежение! Трон ему – тьфу, и держава, и старина. Что за образчик такой – соблазна, похоти наизнанку! Это же он всем нам в рыла тычет: вы, дескать, в жадности и тщете погрязли, а сам-де душой над скотами возвысился и свыше, оттуда над нами насмешку чинит! Ты с ним виделся нынч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Я заходил к нему, коротко – но повид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И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Как я постучал, он молился. Мы обнялись, присели, но я гляжу – где-то он там, высоко. Письм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мной во Великий Новгород передал... Я подивился – ведь у них, у монашков, свои нáрочные, проворней наших. А он: бери, говорит, не отказывай, мне уж не дотянуться, на тебя всё упование. Я и пообещался в Новгород это посланье доставить. Деве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Пока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Окстись, братец, княжье ли дело – письма чужие смотре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Монашье ли дело – девкам письма строч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То не девка, а тоже монахиня, именем Харитина. Сестра одному страдальцу, что при Довмонте служил. А когда князь Войшелк гнев лютый на них обрушил – все побежали вразброс, кого судьба во Псков, кого в Новгород загнала. И что пишут монахи друг дружке – того нам с тобой и понимать не след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И более никаких речей промеж вас не бы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Я ему говорю, очень мы ждали тебя, а ты, видать, не хотел к нам. Он в ответ: я и теперь бы сюда не пришёл – ибо заботами отягощён премного, да был мне голос: «Иди на зов, тьмы не бойся, и воздвигнется град среди пустоши». Как было не пойти!» Сказал – и понимай, как умееш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Ну, если сам явился... Наполни мне кубок, брате, и пойду я, не стану тебе мешать. Дело есть небольшое, но важ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 xml:space="preserve">: Иди себе с Богом, брат Лев… </w:t>
      </w:r>
      <w:r>
        <w:rPr>
          <w:sz w:val="28"/>
          <w:szCs w:val="28"/>
          <w:lang w:val="en-US"/>
        </w:rPr>
        <w:t>А ты что ищ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>: Меч свой, где положил, не пом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н</w:t>
      </w:r>
      <w:r>
        <w:rPr>
          <w:sz w:val="28"/>
          <w:szCs w:val="28"/>
        </w:rPr>
        <w:t>: На что тебе меч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: Как – на что? На дело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го шарит по лавке, хватает оружие и выходит. Сразу смер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лгая тиш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катель</w:t>
      </w:r>
      <w:r>
        <w:rPr>
          <w:sz w:val="28"/>
          <w:szCs w:val="28"/>
        </w:rPr>
        <w:t>: И надо сказать, что по смерти Войшелк возвратился к себе в монастырь, он и сейчас там, ибо нет предела и срока тяжкому, великому добродетельному служению. Так ему и нам Бог назначил. А преподобного Елисея к сонму святых причислили в 1514 году на Соборе в Вильне. И сколько было всего с той поры – вáм лучше знать, не м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ещё что: с теченьем времён близ Лавришевской обители Неман поменял русло,  и монастырь очутился на правом берегу в окружении непроходимых болот. И далее вся окрестность, где стоял храм и монастырские здания, пришла в запустение и поросла хвойным лесом. Какой-то благочестивый человек на месте церкви, где был алтарь, посадил куст сирени. И цвёл этот куст целых три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от, вспомнилось: в те самые времена, о которых тут мы вели речь, король  Даниил Галицкий заложил город и назвал его в честь сына своего, князя Льва, что руку поднял на государя-инока. Имя тому великому городу: Ль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как-то зимою, уже в наши годы, явилась звезда на западе, и от неё протянулся на юг длинный луч, будто хвост, и был он виден 13 ночей, а потом пропал с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сцене и всюду света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йше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он говорит, сцена оказывается заполненной героями, за и над которыми бурелом зримо превращается в Гору Крестов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Мы знали много зверства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Мы вешали, мы на колы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сажали:</w:t>
      </w: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</w:rPr>
        <w:t>мол, мёртвые – он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 нескончаемом лугу морско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ускай пасут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со своей скотиной..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Боже!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овка разукрашена Тобой, 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 голубь тоже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лилия... Отдай нам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режнее, верн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емные дни, ведь вот они – великие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Твои дары: кукушки, дятлы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чёлы и стрекозы!.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о впереди у всех одн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большая немощь, старость, нищета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дорога пыточная только начата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о пусть она продлится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Я вижу башни, лица, череду потер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обретений,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частокол расколов, уни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 слышу жабий крик –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дёжней нет певуний…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усть роженицы наперегонк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с могильщиками сотрясают землю –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ускай безвинного </w:t>
      </w:r>
      <w:r>
        <w:rPr>
          <w:sz w:val="28"/>
          <w:szCs w:val="28"/>
          <w:lang w:val="lt-LT"/>
        </w:rPr>
        <w:t>мальца засмаливают в бочк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 говорят: плыви..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крой нас, Господи,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туманом скорби и любви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усть, возвещая города и храмы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устую тьму облаивает волк,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сходит хрипом, лязгом..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усть ночь укроет всех –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 этом свете голубино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дай, Господи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дохновенье, передышку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емайтам, баскам,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яхам, курдам, немцам, </w:t>
      </w:r>
    </w:p>
    <w:p>
      <w:pPr>
        <w:pStyle w:val="Normal"/>
        <w:ind w:left="1701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сским и литвинам...</w:t>
      </w:r>
    </w:p>
    <w:p>
      <w:pPr>
        <w:pStyle w:val="Normal"/>
        <w:ind w:left="1701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left="1701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0" w:hanging="0"/>
        <w:jc w:val="center"/>
        <w:rPr/>
      </w:pPr>
      <w:r>
        <w:rPr>
          <w:i/>
          <w:sz w:val="28"/>
          <w:szCs w:val="28"/>
        </w:rPr>
        <w:t xml:space="preserve">В пьесе цитируется летописное «Житие Богоизбранного Войшелка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становленное А.Бучисом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и поэма Сигитаса Гяды «Жальгирис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«Грюнвальд»</w:t>
      </w:r>
      <w:r>
        <w:rPr>
          <w:sz w:val="28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rbe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ok">
    <w:name w:val="bl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Style111">
    <w:name w:val="style11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ntent">
    <w:name w:val="conte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odyTextIndent2">
    <w:name w:val="Body Text Indent 2"/>
    <w:basedOn w:val="Normal"/>
    <w:qFormat/>
    <w:pPr>
      <w:ind w:left="0" w:right="0"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85;&#1086;&#1082;&#1077;&#1085;&#1090;&#1080;&#1081;_I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5:00Z</dcterms:created>
  <dc:creator>Georgij.Jefremov</dc:creator>
  <dc:description/>
  <dc:language>en-US</dc:language>
  <cp:lastModifiedBy>Mano</cp:lastModifiedBy>
  <cp:lastPrinted>2013-09-18T12:08:00Z</cp:lastPrinted>
  <dcterms:modified xsi:type="dcterms:W3CDTF">2013-12-28T10:51:00Z</dcterms:modified>
  <cp:revision>164</cp:revision>
  <dc:subject/>
  <dc:title>Войшелк-текст</dc:title>
</cp:coreProperties>
</file>