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Style w:val="StrongEmphasis"/>
          <w:sz w:val="36"/>
        </w:rPr>
        <w:t>СЕРГЕЙ ЯСИНСКИЙ</w:t>
        <w:br/>
      </w:r>
      <w:r>
        <w:rPr>
          <w:rStyle w:val="StrongEmphasis"/>
          <w:color w:val="0000FF"/>
          <w:sz w:val="24"/>
          <w:u w:val="single"/>
        </w:rPr>
        <w:t>kosmorama@kaluga.ru</w:t>
      </w:r>
    </w:p>
    <w:p>
      <w:pPr>
        <w:pStyle w:val="TextBody"/>
        <w:jc w:val="center"/>
        <w:rPr/>
      </w:pPr>
      <w:r>
        <w:rPr>
          <w:rStyle w:val="StrongEmphasis"/>
          <w:sz w:val="36"/>
        </w:rPr>
        <w:t>НАШ ЛЮБИМЫЙ ЦИОЛКОВСКИЙ</w:t>
      </w:r>
    </w:p>
    <w:p>
      <w:pPr>
        <w:pStyle w:val="TextBody"/>
        <w:jc w:val="center"/>
        <w:rPr/>
      </w:pPr>
      <w:r>
        <w:rPr>
          <w:rStyle w:val="Emphasis"/>
          <w:sz w:val="28"/>
        </w:rPr>
        <w:t xml:space="preserve">Пьеса для кукольного театра 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ролог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 начале внизу было небо не названо,</w:t>
        <w:br/>
        <w:t>А земля вверху безымянна.</w:t>
        <w:br/>
        <w:t>Воды все воедино мешали,</w:t>
        <w:br/>
        <w:t>Все как-бы спало.</w:t>
        <w:br/>
        <w:t>Все было Причиной.</w:t>
        <w:br/>
        <w:t>Но вот сама разделилась</w:t>
        <w:br/>
        <w:t>На Землю, Воду и Небо.</w:t>
        <w:br/>
        <w:t>И стало все быть.</w:t>
        <w:br/>
        <w:t>Камни, Звери, Рыбы и Птицы,</w:t>
        <w:br/>
        <w:t>Растения и Человек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тала Земля, если сверху глядеть,</w:t>
        <w:br/>
        <w:t>Похожа на мячик раскрашенный.</w:t>
        <w:br/>
        <w:t>В одном месте пурпур дивно прекрасный,</w:t>
        <w:br/>
        <w:t>В другом - золото,</w:t>
        <w:br/>
        <w:t>В третьем - белизна, белее снега...</w:t>
        <w:br/>
        <w:t>Счастлив тот, кому зрелище это открыто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1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люди как тогда зажили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Были люди-человеки, мир-народ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да не тот, что сейчас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у, увидите еще..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ак вот, на этой прекрасной земле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именно в том месте, где мы с вами живем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и появился когда-то чуж-чужой неизвестный кто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Летел он скоро на вертоноге, круглокрылом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мигоаппарате с воздушной подножкой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о залюбовался на нашу красу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да зацепил ось земляную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е заметил, вот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Эх, жаль, - теперь говорит, - погнулась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оздушная подножка, почин надо ремонтировать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разу ..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у, тут-то и показывается чуж-чужому человеку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местный люд-народ, вот что смотрите: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Хощим-хочим, хощим-хочим реку становить! Ой-ка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Хощим-хочим, хощим-хочим воду всю разлить! Ой-ка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Даба-рыба, дабы рыбе мимо нас не плыть! Гыть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Даба-рыба, дабы рыбе мимо нас не плыть! Гыть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сами несут в реку живую девочку бросить, чтоб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было по-ихнему. Так главный их учит. Было донесли уж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Ой-ка, стой-ка, - кричит наш человек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и катанул на них вертоног круглокрылый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Хрл, нрз, млч! - бежит бесстрашно люд-народ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о все стороны. Боязно им от вертонога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наш человек спасает уже ребенка, развязывает, сушит от воды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ут главный из люд-народа выступает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Сейчас, - прикидывает, - обоих уж ухватим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и в воду ушвырнем, реку б становить скорей от голода нам уже! Ой-ка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наш человек и говорит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Эй, люд-народ, да ведь если река вниз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становится, вода вверх примется, станет-может как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кеан, вы же так голодные и потонете, тут не вы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рыбу, а она вас есть съест! Давайте?! Кто ж такое придумал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ыдают они своего главного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Он, - кричат, - и лес споджечь для дыму нас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мучил, чтоб зверью всю сразу отловить на еду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Эх ты, умник,- говорит им чуж-чужой, - з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лесом-то и вам бы всем погореть! Голодушеньки мои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те, хоть и голодны, а бьют-тащат своего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главного, не то в воду, не то в огонь, но полностью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ончать хотят... Видит наш, что опять не то пошло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 миг придумал как их остановить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А вот каши гречневой никто разве поесть не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хочет?! А то ее много здесь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разу остыл люд-народ, на еду пошел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Садитесь, ждите чуть, - и варит им наш человек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ашу, так, не очень крутую. И главный их подсел, рад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пасению, хотя жалеет, что главенство потерял. Ну, 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от каши простой поел люд-народ и понял, что перед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им бог-с-неба! О-ой! Волшебник! Так уж вкусно им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Да какое там колдовство, тут умение д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аука, - говорит им чуж-чужой. Да, знают они это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лово - наука! Не поняли, конечно, и все толкуют про волшебство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Сам я из далеких мест, - так он им рассказывает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едь не может по их уму-понятию объяснить, что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явился просто-напросто из Космоса, со своей планеты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"чАу". А они уж спят-торопятся, не слушают, давно ведь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е ели по милости главного, да и ночь опустилась, свет канул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Что ж, - подумал наш человек, - поутру накачаю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ертоножью воздушную подножку, да и в путь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рупы-каши им оставлю на посев... Только бы не задурили опять..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2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очью, ой, слабость одолела люд-народ, и сердц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тяжелели, и руки обессилели, и тела окоченели..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Х-р-р-р-р-л-л..!! М-м-л-ч-ч-ч...! Мрак поглотил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сех. У-у-у-щ-щ-щ..! Н-р-р-р-з-з-з..! Пропали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гня надо, света! Зажигает наш человек фонарь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ертонога, и бежит тьма! Спасены. Свет спас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3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аступило утро после ужасной ночи и понимает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чуж-чужой, что не может он так оставить все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Ну, что так жить с опаской, давайте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жилье ставить на четырех углах. А они по-своему понимают - на четвереньках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Город надо строить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Какой такой гороб? Как троить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А, узнаете еще. Но сначала школу пройдем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оучимся читать и считать. Вот, давай, напишу твое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имя. Как тебя называют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Ты да этот, гыть, да эй..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Нет, так не пойдет. Знайте, у всего есть свое имя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Ну, и тебя как зовут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Константин Эдуардович Циолковский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Что ж длинно так? Кон-ста-эду-ций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Да нет, говори уж правильно. Вот здесь я свое имя напишу: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ОНСТАНТИН ЭДУАРДОВИЧ ЦИОЛКОВСКИЙ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Кон-стан-тин Э-ду-ар-до-вич Ци-ол-ков-ский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Кон-стан-тин Э-ду-ар-до-вич Ци-ол-ков-ский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Кон-стан-тин Э-ду-ар-до-вич Ци-ол-ков-ский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А теперь вас назовем. Ты вот реку океаном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делать удумал, девочку в воду бросить удумал, будь Удум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Да ведь про людей, гыть, все старался! - мычит Удум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Ты, девочка, жива осталась, живи долго и будь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Живулечка! А ты что жуешь? Кору? Имя тебе - Кор. Нравится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Пойдет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Так и запишем: Кор. А ты, красавица, что любишь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Раз ты, Циолковский, так вот, то может всяко и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днако, так и будет и должно быть, потому что, мол, может, так..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Давай, называйся Лепетайла? Все, молчи, молчи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уже пишу твое говорливое имя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на язык остановить не смогла, так руками рот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захлопнула. А Циолковский дальше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А вы будете кто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Я болею часто, часто и еще чаще...Страдаю всем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Будешь Страдан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Ой-ой, согласен, ой-ой..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А вот он всех обхитряет, - про последнего все сказали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Будешь Хитрован? Говори прямо, не хитри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Ну, пусть уж, - тот отвечает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Пишу: Хитрован. Хитри, да не обманывай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начала имена выучитесь читать, а там и остальное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исьма еще друг другу писать будете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4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теперь второй урок, поглавнее. Слушайте и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запоминайте. Что сейчас не поймете, потом дойдет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ДИН - один Космос, все в нем едино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ДВА - двое, мужчина и женщина живут на земле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о Космос один, все в нем едино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РИ - три времени: прошлое, настоящее, будущее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ЧЕТЫРЕ? - четыре стороны света: юг, север, запад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осток, но Космос один, все в нем едино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ЯТЬ - элементов мира: огонь, вода, воздух, земля и эфир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ШЕСТЬ - шесть чувств у человека: взгляд, слух, нюх, вкус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щупь и память, но Космос один и все в нем едино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ЕМЬ - дней в неделе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ОСЕМЬ - цветов на свете: радуга да черный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ДЕВЯТЬ - девять месяцев ребенок живет во чреве матери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ДЕСЯТЬ - десять планет вместе с Солнцем в небе, но Космос один, все в нем едино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1, 2, 3, 4, 5, 6, 7, 8, 9, 10 - Космос один, все в нем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едино. Один есть совершенно один и навсегда останется один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от Книга, в которой это все написано. Но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осмотрите, здесь есть еще белые страницы. Может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быть, вам придется дописать их?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5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делал им Циолковский поучительный разговор, а там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и ночь. На этот раз тихая. Спали веселым сном. Только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Циолковский все чертил планы домов и улиц. А, едв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рассвело, пошла работа. Строго по чертежам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Хощим-хочим, хощим-хочим город становить! Ой-ка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Хощим-хочим, хощим-хочим город становить! Ой-ка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Дабы мы бы, дабы нам бы в новом доме жить-быть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Дабы всем бы, в новом доме каждый будет жить-быть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И вот появился город. Мигоментально почти. Окошки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улыбочками светят. Отдохнули, про работу вспомнили -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пять устали, чуть из сил не выпали, но управились до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ечера и сами удивились! А большой-то город! Пока с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дного конца до другого дойдешь, не раз есть захочешь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Ну, готово! По плану-то скоро получилось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А городу имя есть? - говорит люд-народ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Есть, - вступает Удум,- он называется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Удумск! Как-бы в честь бездонного разума всего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люд-народа! Чтобы увековечить мыс, гыть, то есть нас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то я за вас свою работу делать не буду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ут все запредлагали. И Хитрованск в честь победы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завсегда, и Страданск во имя смысла жизни, и Корск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то, что же все называют, а я молчи, и Лепетайловск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чтоб не по-вашему! Я-я-я-я-я!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Говорит Циолковский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Если вы хотите что-то сказать, то все молчите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ачнем с речки. Хорошая, да, река, синяя, как океан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олько меньше. Пусть и название будет поменьше - Ока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кругом луга? Луга и Ока. Лугаока! Нет, ока и луга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калуга! Окалуга-город! А вы окалужане из Окалуги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Ура! Мы окалужане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А это дома вашего города, поселяйтесь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ому где мило! На ночь двери закрывайте, приучайтесь тепло беречь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Расселились. Удум, конечно, во дворце с колоннами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традан в доме с куполом, а уж Хитрован в гостино-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орговом ряду. Живулечка в башне с крестом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ам Циолковский в домике над Окой-рекой. А Кор с Лепетайлой поженились и стали жить в тереме с крыльцом. И назвали его Коробов дом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6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осле свадьбы от пляса еле утих город. Окалуг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азывается. Человек наш, Циолковский по имени, не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тдыхает. Как город строили, пришлось от вертоног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ое-что открутить, теперь нелетен он совсем стал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ак что новый движной аппарат надо делать, а то как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же без полета? Вот и придумывает, новые страницы в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нигу пишет, а факты сквозь дальноскоп в своем Космосе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ысматривает, с планеты "чАу", с главной. А что там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н знает, а мы нет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то и споет Циолковский. Слова про вот что: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зойду ль я на гору высокую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згляну ли в бездну глубокую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Где уж на свете ни бытую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Я тебя лишь, Вечность, взыскую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7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й! Ой! Ух! Ох! Что такое? Страдан кричит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что ночью-то? Прихватило об эту пору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Ой, батюшки-матушки, жить-то мне силы нет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идно затянулась моя болезнь на много лет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от тут ломит! Вот там стонет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 этом месте болит, а здесь можжит..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одворачивается Хитрован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Могу, говорит, помочь! У меня в Торговых рядах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(а он же в Окалуге купечеством промышлял, лавку от-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орил), есть лекарство. Ото всех болезней и больше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Все отдам, дом, хошь, бери, и с куполом, только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ылечи! Боль моя колючая, резучая, гнетучая, грызучая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и жгучая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Смотри, так и быть! - и тащит Хитрован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акой-то ящик, как-бы черный. А Страдан еще больше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Ох, одолели меня семь лихорадок! Лихоманка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желтуха, бледнуха, ломовуха, кумаха, гнетуха и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рясуха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друг из ящика: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Я главный лекарь, доктор и аптекарь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ароды величаю, на тот свет их отправляю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риводят живеньких, а провожаю мертвеньких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Я дюже болен, тело похудело, рубашка поужела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Было две складки, а стало в натяжку гладко..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Тебе надо шалфею и дать раз пять по шее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оги на огне обжечь, а руки трубить до плеч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А еще болит голова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Остричь ее догола, череп снять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ипятком ошпарить, поленом ударить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Да на плите поджарить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т этих пинков сразу станешь здоров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Уже от слов ваших полегчало, - стонет Страдан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сам еле дышит. Уже почти умер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Вы что?! Пока я где?! - появляется тут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Циолковский, - подожди, не уходи, доктор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равится мне как ты лечишь, а я тоже ведь болен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ильно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Вылечу и тебя сразу, - шипит доктор, - думал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дного поцелую, а вас даже двое! Иди сюда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Нет, давай по правилам. Я сначала тебе тут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окричу-поболею, а ты вылезешь из ящика и меня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ылечишь?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Я согласен. Пойдет твоя душа в рай, заденет з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рай, хвостиком завиляет! Давай, зови меня, - и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рячется доктор в свой ящик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Ждал этого Константин Эдуардович. Изловчился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захлопнул гроб и в реку его швырнул, в Оку, в самую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глубину. Так все миновало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потом Циолковский запросто Страдана вылечил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Тебе, - говорит, - мыло не мило, вот все и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загнило! Взял и вымыл его чистой водой, и стал вдруг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традан Здорованом. Везде, конечно, пошел говорить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что его живой водой спас Циолковский, мол, всю эту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оду вылить пришлось, а что ж делать, на него не жалко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о Хитрована Циолковский поучать даже не стал, что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ремя терять, да себе одно расстройство, чревато боком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8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Окалужане, - говорит Константин Эдуардович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земные дома мы сделали, давайте устроим более другие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небесные. Вот и чертеж готов правильный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А надо ли нам оно, гыть, Эдуардыч? - истуканствует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Удум, - с неба-то ведь и упасть можно больно! Лети уж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ы один в тиши, а к нам грамотки пиши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А я бы как рад слетать, - говорит Хитрован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отому что побаивается за проделки с Доктором, - но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олько в обеденный перерыв, торговля у меня для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арода, весь отдаюсь служению. А я лучше денег дам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от, были монеты, ой, да не те штаны надеты..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Когда он их раздобудет, он тебя не забудет! -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это Удум добавляет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Семейные мы, - тянут Коробовы. - Сыночек у нас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оробочек..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Им с дитятей летать некстати, - командует Удум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А я теперь здоров, мне уже летать себя не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хочется, - говорит Здорован. - Раньше бы я, конечно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пусть, вон, Живулька помогает, вот кого летать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овсем не жалко, ну, там, случись что..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Я пойду, - так Живулечка сказала, - а как их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о-ученому название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Ди-ри-жаб-ли, - отвечает Циолковский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Ладно, гыть, дери жаб ли, там, или лягушек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адувай, - встревает опять Удум, - да не мусорь в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городе, в общественном-то месте, знаю я вас. Вон там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жаб дергайте, подале отсюда, тама, тама, гыть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уда и пошли Циолковский с Живулечкой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9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пока их не было, часом или минутошно, к городу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одступил ни кто иной, как Наполеон! Со всем своим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голодным войском! Известный был зарез-головорез, мелкие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ули духом отдувал, крупные ядра в руки ловил! Сам-то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балованный был. Папироски покуривал. Экзамены не сдал. 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еперь от Кутузова барин кургузый бежал! На него посмотреть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отвернуться хочется. Брели войска от Москвы горелой и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риступили к Окалуге смело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Выдь сюда, - приказывает Наполеон, - Константен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де Циолковски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оробов высунулся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Гдэ Циолковский? Да, есть такой, здесь стоит, д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амого дома нет, на дурижабных промыслах они. Удум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казал, мол, лягушек для кого что ль собирают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брадовался Наполеон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Господа солдаты, Константен нас ждет, от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утузова спасет, и готовит нам еду - лягушьи лапки в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ладком меду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Я такую еду не буду есть и в бреду, лучше уж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глодать кору, - лезет в разговор Коробов, - а откуда ж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у вас солдат такие тыщи? Неужто у каждого и мамк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есть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ажничает Бонапарт Наполеон, хоть и кашляет от дым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московского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У меня солдат солдата рожает! Да еще во Франции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у каждого сколько хочешь, хоть по семь жен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Дак, может, для беседы, скажите, Бонапартий, н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что вам Циолковский-то нужен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Да, в общем, приедет сам, я и поговорю. Нужно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мне, императору. А тебя приказываю ранить, а потом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убить французской пулей, да убрать, чтоб тело не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лело, не коптело, чтоб его сороки-вороны не клевали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оторых мы сами постоянно уже кушаем. Пардон, пли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Упал Коробов. Убитый стал французской пулей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у, известно, наповал. Остальные-то попрятались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Удум с остальными. Только Лепетайла изводится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ричитанье составляет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Милый ты мой защитник, на кого ты меня покидаешь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ставь хоть письмо, как жить сыну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е написал ничего Коробов, хоть и умел. Он весь умер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а шум прибежали Циолковский с Живулечкой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Тут вот что, - не здоровается даже Наполеон, - я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знаю, у тебя дирижабли есть, дак мне надо их. Во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Францию с войском слетать, здоровье поправить, д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нглию завоевать, памятник себе поставить! И дай еще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ять лягушьих лап для моих солдат, а мне одному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олвагона, потому что я в погонах и панталонах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А Москва сгорела, это не ваших ли рук дело?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Ой, нет, мы только подъезжали, а там уж все дом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олыхали! Мы вперегонки воровали, то есть нет, пожар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унимали. А что мы с собой унесли, так то мы от пожар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пасли! Как хозяев найдем, все им сразу вернем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оторый день бродим, никого не находим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К таким честным людям и мы добры будем! А летать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ам помогут не дирижабли, а русские сабли! Вот ваш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ардон, а вот и дух из вас вон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Хоть и молил Бонапарт: Но, но, но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Циолковский устроил ему Бородино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Растеряли французы все пушки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и запрыгали как лягушки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скачь и наубег! Наполеон глоткой ухал, а войск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онким визгом извелись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ак вот алчного гостя не употчевал Костя. Еле жив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без войска, побежал прочь Бонапартий. А потом все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споминал на Эльбе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Москва, мол, так себе, Луна, а Калуга - Марс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10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Коробов-то совсем не погиб, только оглушенный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лежал. Очнулся, ползет к дому, а там... Там уже Удум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хозяйничает! Моя, говорит, Лепетайла жена, дом мой, и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ыночек-Коробочек мой! А ты кто такой? Коробов-то был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герой, на фронте весь погиб за нас, а мы ему денег н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ечный огонь уже собираем! Это я кому тебе говорю! Иди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тсюда, побродяга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Лепетайла молчит, боится как-то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Молит Коробов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Константин Эдуардович, помоги, рассуди! Дом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мой, жена моя, а он, а он..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Может, у меня и сын твой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Мой, Коробочек мой! - и плачет Коробов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ут сказал Циолковский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Будем судить. Значит, правда, Удум, что твои жен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и дом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А то чьи же? Когда я врал!? Я, гыть, за правду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Какие ты, Удум, хорошие слова говоришь! А ты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оробов, утверждаешь, что все твое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Любимые мои, - Коробов шепчет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А меня, Циолковского, судьей признаете и, как я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кажу, так и сделаете?! Ну, раз вас хозяев двое, все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будем делить пополам. Дом разрежем на две части и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жену с Коробком распилим тоже на две половинки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Чтоб каждому досталось поровну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Удум кричит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Я согласен! - и пилу тащит, машет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Коробов вдруг насовсем отказывается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Не режь живого, бери все себе, Удум. Лишь бы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жили живы Коробок с Лепетайлой, бери все один, Удум..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Циолковский и сказал на Коробова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Вот он - единственный хозяин дома и вот его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обственная жена с сыном, потому, что любит, а не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рубит! А ты, Удум, что ж делаешь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Да я ж понарошку, для театру, гыть, как театр..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акая вот мирная жизнь пошла в Окалуге-городе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11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тал Удум заводить разговоры про Циолковского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Он, мол, колдун, ворожей, порчельник, гыть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чернокнижник с планеты-чавы. Видели, что женщину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 ребенком резать хотел на две равные части вдоль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потом и поперек!? Такой у нас в Окалуге командует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от оторвет нас от родной земли, да в космос! А он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дин, ему все едино, сам же говорил! Там всех, гыть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сиротит! А здесь сколько уже натворил!? Тебя, вот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традан-Здорован, он простой водой помыл, а ведь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аврал, что живая?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Ой, наврал, ой, тогда я болею! - застонал тут же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традан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Вот один! Твой товар, Хитрован, в реку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ыбросил?! А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Убытки, разорил! - запричитал Хитрован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Вот два! А ты, Кор, если б Наполеона не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рогнали, сейчас бы в Париже с женой жил! А Коробок в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лицее выучился бы на француза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Да? - и зарыдали Коробовы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Вот, тебе, три! Служить люд-народу хочется, 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ельзя, лезет, мешает этот Циолковский! Четыре-пять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просишь его об чем, а он молчит. Значит какое дело еще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замышляет! Я не знаю, как должно быть, но у него все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еправильно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Из Космоса он и не наш! Что мы от него хорошего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идели? Шесть да восемь! Давились его кашей, да камни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аскали, а он пел по ночам, мы от песен еще спать не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пали! А девять? Он Живулечку, юность нашу, совсем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нигой подверг, еще духовно одурманил, еще подверг и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торвал. Осталось меньше полшага почти до беды и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огибели всех осиротением в космическом будущем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Десять, десять, десять! Да здравствуют родные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калужане! Кто не все - того накажем! Не хотим с места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шевелить себя. Главный в этот час и навеки свой должен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быть, люд-народовский. Есть же среди нас, гыть, наши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И этот среди всех я, как всегда! Мне даже совестно, что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лучше меня никого нет. Чао, Циолковский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12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лышит, слышит Циолковский такие разговоры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онимает, вот настала пора ему дальше ехать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они натерпятся - сами за ум возьмутся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Ему возвращаться на планету "чАу" все-таки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Ум и смекалку я в них, дотоле глупых, пробудил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ни глаза имели, да не видели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е слышали, имея уши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е строили домов из дерева и камня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в пещерах без света жили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а небо не смотрели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ейчас и числа знают и сложенье букв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еперь они свободны. Мне можно уходить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се оставлю здесь. И инструменты, и чертеж, и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нигу. Пускай Живулечка читает. Она и кто-нибудь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другой еще заполнят белые страницы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рощай и, Окалуга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оистине, кто знает, кто расскажет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ткуда стало, как пошло творенье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Где то, что знает жизни всей источник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аким путем Вселенная явилась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утем творенья? Или самобытно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о знает лишь сама Первопричина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Иль может и она не знает?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ора мне в путь. Я ухожу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13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рибегает Живулечка к дому Циолковского..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никого нет. Книга только лежит. Плачет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Живулечка..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риходят все окалужане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Нет Циолковского! Удум, Удум, главный наш, что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делать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Удум не теряется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Как, что? Сам от нас ушел, так и Книгу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его, гыть, в реку бросить! Ну, чтоб река остановилась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и рыба мимо не плыла! Ну-ка, все вместе! Громче голову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оворачивай! Хощем-хочим, хощем-хочим реку становить!!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Ой-ка! А ну, хвать Книгу! Ай, да она, гыть, горючая!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Руки мои от книжки загорелись! Пальцы же горят! Хрл, нрз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млч!!! Г-ы-ы-ы-ть!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Эпилог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ак и до сегодня лежит Книга у порога. Читать - читай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онечно, а попробуешь унести - весь обгоришь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А в Окалуге жизнь пошла дальше, да не заладилась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У Коробова дома как-то раз давно крыльцо обвалилось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от ходят через окно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Из нового только кладбище в городе появилось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 тех пор же люди умирать стали..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Блохи откуда-то однажды весной по теплу налетели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ак Хитрованов блохоловками и чесалками торгует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дорого дерет. Может сам этих блох и разводит..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Удумов реку почти остановил, уже тоненькая, узенькая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ечет, и рыба в ней стала мельче блох..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Живулечкина Циолковского давно уже Книгу наизусть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выучила и поехала всем о ней рассказывать. Народ, ну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ильно интересуется, не то что наши, эти местные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Страданов то прихварывает , то снова болеет. Не моется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Нельзя ведь больному мыться, обычай у нас такой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Мечтают все окалужане снова с Константином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Эдуардовичем встретиться. Сделали даже герб города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река, а над ней богатая корона. Корона - это, мол,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Циолковский, как царь всех наук. Приходи и царствуй! А?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Только его все нет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Иногда, вот, сходятся все у домика и ждут. Раньше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чаще собирались, теперь, может, так, раз в год. Книгу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полистают, помолчат, а потом почитают его. Имя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Циолковского на табличке. Проводят чтение имени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Циолковского. А сами думают: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- Вернись, вернись с планеты "чАу"..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он-стан-тин Э-ду-ар-до-вич Ци-ол-ков-ский..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он-стан-тин Э-ду-ар-до-вич Ци-ол-ков-ский...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он-стан-тин Э-ду-ар-до-вич Ци-ол-ков-ский...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>КОНЕЦ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ind w:left="1134" w:right="1134" w:hanging="0"/>
        <w:rPr>
          <w:sz w:val="24"/>
        </w:rPr>
      </w:pPr>
      <w:r>
        <w:rPr>
          <w:sz w:val="24"/>
        </w:rPr>
        <w:t xml:space="preserve">Сергей Юрьевич Ясинский, р.1957, </w:t>
        <w:br/>
        <w:t>режиссер, окончил Щукинское училище в 1988г.</w:t>
      </w:r>
    </w:p>
    <w:p>
      <w:pPr>
        <w:pStyle w:val="Style20"/>
        <w:ind w:left="1134" w:right="1134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kosmorama@kaluga.ru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276" w:before="0" w:after="14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7-02T15:35:58Z</dcterms:modified>
  <cp:revision>7</cp:revision>
  <dc:subject/>
  <dc:title/>
</cp:coreProperties>
</file>